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37.jpeg" ContentType="image/jpeg"/>
  <Override PartName="/word/media/image25.jpeg" ContentType="image/jpeg"/>
  <Override PartName="/word/media/image84.jpeg" ContentType="image/jpeg"/>
  <Override PartName="/word/media/image10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6.jpeg" ContentType="image/jpeg"/>
  <Override PartName="/word/media/image97.jpeg" ContentType="image/jpeg"/>
  <Override PartName="/word/media/image38.jpeg" ContentType="image/jpeg"/>
  <Override PartName="/word/media/image7.jpeg" ContentType="image/jpeg"/>
  <Override PartName="/word/media/image103.jpeg" ContentType="image/jpeg"/>
  <Override PartName="/word/media/image83.jpeg" ContentType="image/jpeg"/>
  <Override PartName="/word/media/image24.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jpeg" ContentType="image/jpeg"/>
  <Override PartName="/word/media/image117.wmf" ContentType="image/x-wmf"/>
  <Override PartName="/word/media/image57.jpeg" ContentType="image/jpeg"/>
  <Override PartName="/word/media/image56.jpeg" ContentType="image/jpeg"/>
  <Override PartName="/word/media/image128.png" ContentType="image/png"/>
  <Override PartName="/word/media/image2.jpeg" ContentType="image/jpeg"/>
  <Override PartName="/word/media/image87.jpeg" ContentType="image/jpeg"/>
  <Override PartName="/word/media/image28.jpeg" ContentType="image/jpeg"/>
  <Override PartName="/word/media/image11.jpeg" ContentType="image/jpeg"/>
  <Override PartName="/word/media/image58.jpeg" ContentType="image/jpeg"/>
  <Override PartName="/word/media/image42.jpeg" ContentType="image/jpeg"/>
  <Override PartName="/word/media/image59.jpeg" ContentType="image/jpeg"/>
  <Override PartName="/word/media/image45.jpeg" ContentType="image/jpeg"/>
  <Override PartName="/word/media/image8.jpeg" ContentType="image/jpeg"/>
  <Override PartName="/word/media/image39.jpeg" ContentType="image/jpeg"/>
  <Override PartName="/word/media/image98.jpeg" ContentType="image/jpeg"/>
  <Override PartName="/word/media/image44.jpeg" ContentType="image/jpeg"/>
  <Override PartName="/word/media/image43.jpeg" ContentType="image/jpeg"/>
  <Override PartName="/word/media/image34.jpeg" ContentType="image/jpeg"/>
  <Override PartName="/word/media/image51.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40.jpeg" ContentType="image/jpeg"/>
  <Override PartName="/word/media/image13.jpeg" ContentType="image/jpeg"/>
  <Override PartName="/word/media/image36.jpeg" ContentType="image/jpeg"/>
  <Override PartName="/word/media/image107.png" ContentType="image/pn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media/image121.jpeg" ContentType="image/jpeg"/>
  <Override PartName="/word/media/image122.jpeg" ContentType="image/jpeg"/>
  <Override PartName="/word/media/image123.jpeg" ContentType="image/jpeg"/>
  <Override PartName="/word/media/image124.jpeg" ContentType="image/jpeg"/>
  <Override PartName="/word/media/image125.jpeg" ContentType="image/jpeg"/>
  <Override PartName="/word/media/image12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99" w:val="clear"/>
        <w:spacing w:before="0" w:after="120"/>
        <w:ind w:firstLine="567"/>
        <w:jc w:val="center"/>
        <w:rPr>
          <w:rFonts w:ascii="Book Antiqua" w:hAnsi="Book Antiqua" w:cs="Book Antiqua"/>
          <w:b/>
          <w:b/>
          <w:bCs/>
          <w:emboss/>
          <w:color w:val="800000"/>
          <w:sz w:val="40"/>
          <w:szCs w:val="40"/>
        </w:rPr>
      </w:pPr>
      <w:r>
        <w:rPr>
          <w:rFonts w:cs="Book Antiqua" w:ascii="Book Antiqua" w:hAnsi="Book Antiqua"/>
          <w:b/>
          <w:bCs/>
          <w:color w:val="800000"/>
          <w:sz w:val="40"/>
          <w:szCs w:val="40"/>
        </w:rPr>
        <w:t xml:space="preserve">А.Васильев - </w:t>
      </w:r>
      <w:r>
        <w:rPr>
          <w:rFonts w:cs="Book Antiqua" w:ascii="Book Antiqua" w:hAnsi="Book Antiqua"/>
          <w:b/>
          <w:bCs/>
          <w:emboss/>
          <w:color w:val="800000"/>
          <w:sz w:val="40"/>
          <w:szCs w:val="40"/>
          <w:lang w:val="be-BY"/>
        </w:rPr>
        <w:t>Пробуждение</w:t>
      </w:r>
      <w:r>
        <w:rPr>
          <w:rFonts w:cs="Raavi" w:ascii="Book Antiqua" w:hAnsi="Book Antiqua"/>
          <w:b/>
          <w:bCs/>
          <w:emboss/>
          <w:color w:val="800000"/>
          <w:sz w:val="40"/>
          <w:szCs w:val="40"/>
          <w:lang w:val="be-BY"/>
        </w:rPr>
        <w:t xml:space="preserve"> </w:t>
      </w:r>
      <w:r>
        <w:rPr>
          <w:rFonts w:cs="Book Antiqua" w:ascii="Book Antiqua" w:hAnsi="Book Antiqua"/>
          <w:b/>
          <w:bCs/>
          <w:emboss/>
          <w:color w:val="800000"/>
          <w:sz w:val="40"/>
          <w:szCs w:val="40"/>
          <w:lang w:val="be-BY"/>
        </w:rPr>
        <w:t>разума</w:t>
      </w:r>
      <w:r>
        <w:rPr>
          <w:rFonts w:cs="Book Antiqua" w:ascii="Book Antiqua" w:hAnsi="Book Antiqua"/>
          <w:b/>
          <w:bCs/>
          <w:emboss/>
          <w:color w:val="800000"/>
          <w:sz w:val="40"/>
          <w:szCs w:val="40"/>
        </w:rPr>
        <w:t xml:space="preserve"> ИЛИ КАК СТАТЬ ЛИЧНОСТЬЮ.</w:t>
      </w:r>
    </w:p>
    <w:p>
      <w:pPr>
        <w:pStyle w:val="Style14"/>
        <w:spacing w:before="0" w:after="120"/>
        <w:ind w:firstLine="567"/>
        <w:jc w:val="both"/>
        <w:rPr>
          <w:rFonts w:ascii="Book Antiqua" w:hAnsi="Book Antiqua" w:cs="Book Antiqua"/>
          <w:b/>
          <w:b/>
          <w:bCs/>
          <w:emboss/>
          <w:color w:val="0000FF"/>
          <w:sz w:val="28"/>
          <w:szCs w:val="28"/>
          <w:lang w:val="be-BY"/>
        </w:rPr>
      </w:pPr>
      <w:r>
        <w:rPr>
          <w:rFonts w:cs="Book Antiqua" w:ascii="Book Antiqua" w:hAnsi="Book Antiqua"/>
          <w:b/>
          <w:bCs/>
          <w:emboss/>
          <w:color w:val="0000FF"/>
          <w:sz w:val="28"/>
          <w:szCs w:val="28"/>
          <w:lang w:val="be-BY"/>
        </w:rPr>
      </w:r>
    </w:p>
    <w:p>
      <w:pPr>
        <w:pStyle w:val="Style14"/>
        <w:spacing w:before="0" w:after="120"/>
        <w:ind w:firstLine="567"/>
        <w:jc w:val="both"/>
        <w:rPr>
          <w:rFonts w:ascii="Book Antiqua" w:hAnsi="Book Antiqua" w:cs="Book Antiqua"/>
          <w:b/>
          <w:b/>
          <w:emboss/>
          <w:color w:val="0000FF"/>
          <w:sz w:val="28"/>
          <w:szCs w:val="28"/>
          <w:lang w:val="be-BY"/>
        </w:rPr>
      </w:pPr>
      <w:r>
        <w:rPr>
          <w:rFonts w:cs="Book Antiqua" w:ascii="Book Antiqua" w:hAnsi="Book Antiqua"/>
          <w:b/>
          <w:emboss/>
          <w:color w:val="0000FF"/>
          <w:sz w:val="28"/>
          <w:szCs w:val="28"/>
          <w:lang w:val="be-BY"/>
        </w:rPr>
      </w:r>
    </w:p>
    <w:p>
      <w:pPr>
        <w:pStyle w:val="Style14"/>
        <w:spacing w:before="0" w:after="120"/>
        <w:ind w:firstLine="567"/>
        <w:jc w:val="both"/>
        <w:rPr>
          <w:rFonts w:ascii="Book Antiqua" w:hAnsi="Book Antiqua" w:eastAsia="Book Antiqua" w:cs="Book Antiqua"/>
          <w:b/>
          <w:b/>
          <w:bCs/>
          <w:i/>
          <w:i/>
          <w:iCs/>
          <w:sz w:val="28"/>
          <w:szCs w:val="28"/>
          <w:lang w:val="be-BY"/>
        </w:rPr>
      </w:pPr>
      <w:r>
        <w:rPr>
          <w:rFonts w:eastAsia="Book Antiqua" w:cs="Book Antiqua" w:ascii="Book Antiqua" w:hAnsi="Book Antiqua"/>
          <w:b/>
          <w:bCs/>
          <w:i/>
          <w:iCs/>
          <w:sz w:val="28"/>
          <w:szCs w:val="28"/>
          <w:lang w:val="be-BY"/>
        </w:rPr>
        <w:t xml:space="preserve">                                     </w:t>
      </w:r>
    </w:p>
    <w:p>
      <w:pPr>
        <w:pStyle w:val="Style14"/>
        <w:spacing w:before="0" w:after="120"/>
        <w:ind w:firstLine="567"/>
        <w:jc w:val="right"/>
        <w:rPr>
          <w:rFonts w:ascii="Book Antiqua" w:hAnsi="Book Antiqua" w:cs="Book Antiqua"/>
          <w:b/>
          <w:b/>
          <w:bCs/>
          <w:i/>
          <w:i/>
          <w:iCs/>
          <w:sz w:val="28"/>
          <w:szCs w:val="28"/>
          <w:lang w:val="be-BY"/>
        </w:rPr>
      </w:pPr>
      <w:r>
        <w:drawing>
          <wp:anchor behindDoc="0" distT="0" distB="0" distL="114935" distR="114935" simplePos="0" locked="0" layoutInCell="0" allowOverlap="1" relativeHeight="1557">
            <wp:simplePos x="0" y="0"/>
            <wp:positionH relativeFrom="column">
              <wp:posOffset>-146050</wp:posOffset>
            </wp:positionH>
            <wp:positionV relativeFrom="page">
              <wp:posOffset>2402840</wp:posOffset>
            </wp:positionV>
            <wp:extent cx="2926080" cy="237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926080" cy="2377440"/>
                    </a:xfrm>
                    <a:prstGeom prst="rect">
                      <a:avLst/>
                    </a:prstGeom>
                  </pic:spPr>
                </pic:pic>
              </a:graphicData>
            </a:graphic>
          </wp:anchor>
        </w:drawing>
      </w:r>
      <w:r>
        <w:rPr>
          <w:rFonts w:eastAsia="Book Antiqua" w:cs="Book Antiqua" w:ascii="Book Antiqua" w:hAnsi="Book Antiqua"/>
          <w:b/>
          <w:bCs/>
          <w:i/>
          <w:iCs/>
          <w:sz w:val="28"/>
          <w:szCs w:val="28"/>
          <w:lang w:val="be-BY"/>
        </w:rPr>
        <w:t xml:space="preserve">                        </w:t>
      </w:r>
      <w:r>
        <w:rPr>
          <w:rFonts w:cs="Book Antiqua" w:ascii="Book Antiqua" w:hAnsi="Book Antiqua"/>
          <w:b/>
          <w:bCs/>
          <w:i/>
          <w:iCs/>
          <w:sz w:val="28"/>
          <w:szCs w:val="28"/>
          <w:lang w:val="be-BY"/>
        </w:rPr>
        <w:t>Логика оттолкнула от меня мир.</w:t>
      </w:r>
    </w:p>
    <w:p>
      <w:pPr>
        <w:pStyle w:val="Style14"/>
        <w:spacing w:before="0" w:after="120"/>
        <w:ind w:firstLine="567"/>
        <w:jc w:val="right"/>
        <w:rPr>
          <w:rFonts w:ascii="Book Antiqua" w:hAnsi="Book Antiqua" w:cs="Book Antiqua"/>
          <w:b/>
          <w:b/>
          <w:bCs/>
          <w:i/>
          <w:i/>
          <w:iCs/>
          <w:sz w:val="28"/>
          <w:szCs w:val="28"/>
          <w:lang w:val="be-BY"/>
        </w:rPr>
      </w:pPr>
      <w:r>
        <w:rPr>
          <w:rFonts w:eastAsia="Book Antiqua" w:cs="Book Antiqua" w:ascii="Book Antiqua" w:hAnsi="Book Antiqua"/>
          <w:b/>
          <w:bCs/>
          <w:i/>
          <w:iCs/>
          <w:sz w:val="28"/>
          <w:szCs w:val="28"/>
          <w:lang w:val="be-BY"/>
        </w:rPr>
        <w:t xml:space="preserve">                                     </w:t>
      </w:r>
      <w:r>
        <w:rPr>
          <w:rFonts w:cs="Book Antiqua" w:ascii="Book Antiqua" w:hAnsi="Book Antiqua"/>
          <w:b/>
          <w:bCs/>
          <w:i/>
          <w:iCs/>
          <w:sz w:val="28"/>
          <w:szCs w:val="28"/>
          <w:lang w:val="be-BY"/>
        </w:rPr>
        <w:t>Абеляр Пьер.</w:t>
      </w:r>
    </w:p>
    <w:p>
      <w:pPr>
        <w:pStyle w:val="Style14"/>
        <w:spacing w:before="0" w:after="120"/>
        <w:ind w:firstLine="567"/>
        <w:jc w:val="right"/>
        <w:rPr>
          <w:rFonts w:ascii="Book Antiqua" w:hAnsi="Book Antiqua" w:cs="Book Antiqua"/>
          <w:b/>
          <w:b/>
          <w:bCs/>
          <w:i/>
          <w:i/>
          <w:iCs/>
          <w:sz w:val="28"/>
          <w:szCs w:val="28"/>
          <w:lang w:val="be-BY"/>
        </w:rPr>
      </w:pPr>
      <w:r>
        <w:rPr>
          <w:rFonts w:eastAsia="Book Antiqua" w:cs="Book Antiqua" w:ascii="Book Antiqua" w:hAnsi="Book Antiqua"/>
          <w:b/>
          <w:bCs/>
          <w:i/>
          <w:iCs/>
          <w:sz w:val="28"/>
          <w:szCs w:val="28"/>
          <w:lang w:val="be-BY"/>
        </w:rPr>
        <w:t xml:space="preserve">                        </w:t>
      </w:r>
      <w:r>
        <w:rPr>
          <w:rFonts w:cs="Book Antiqua" w:ascii="Book Antiqua" w:hAnsi="Book Antiqua"/>
          <w:b/>
          <w:bCs/>
          <w:i/>
          <w:iCs/>
          <w:sz w:val="28"/>
          <w:szCs w:val="28"/>
          <w:lang w:val="be-BY"/>
        </w:rPr>
        <w:t>Тысячи путей ведут к заблуждению,</w:t>
      </w:r>
    </w:p>
    <w:p>
      <w:pPr>
        <w:pStyle w:val="Style14"/>
        <w:spacing w:before="0" w:after="120"/>
        <w:ind w:firstLine="567"/>
        <w:jc w:val="right"/>
        <w:rPr>
          <w:rFonts w:ascii="Book Antiqua" w:hAnsi="Book Antiqua" w:cs="Book Antiqua"/>
          <w:b/>
          <w:b/>
          <w:bCs/>
          <w:i/>
          <w:i/>
          <w:iCs/>
          <w:sz w:val="28"/>
          <w:szCs w:val="28"/>
          <w:lang w:val="be-BY"/>
        </w:rPr>
      </w:pPr>
      <w:r>
        <w:rPr>
          <w:rFonts w:eastAsia="Book Antiqua" w:cs="Book Antiqua" w:ascii="Book Antiqua" w:hAnsi="Book Antiqua"/>
          <w:b/>
          <w:bCs/>
          <w:i/>
          <w:iCs/>
          <w:sz w:val="28"/>
          <w:szCs w:val="28"/>
          <w:lang w:val="be-BY"/>
        </w:rPr>
        <w:t xml:space="preserve">                        </w:t>
      </w:r>
      <w:r>
        <w:rPr>
          <w:rFonts w:cs="Book Antiqua" w:ascii="Book Antiqua" w:hAnsi="Book Antiqua"/>
          <w:b/>
          <w:bCs/>
          <w:i/>
          <w:iCs/>
          <w:sz w:val="28"/>
          <w:szCs w:val="28"/>
          <w:lang w:val="be-BY"/>
        </w:rPr>
        <w:t>К истине – только один.</w:t>
      </w:r>
    </w:p>
    <w:p>
      <w:pPr>
        <w:pStyle w:val="Style14"/>
        <w:spacing w:before="0" w:after="120"/>
        <w:ind w:firstLine="567"/>
        <w:jc w:val="right"/>
        <w:rPr>
          <w:rFonts w:ascii="Book Antiqua" w:hAnsi="Book Antiqua" w:cs="Book Antiqua"/>
          <w:b/>
          <w:b/>
          <w:bCs/>
          <w:i/>
          <w:i/>
          <w:iCs/>
          <w:sz w:val="28"/>
          <w:szCs w:val="28"/>
          <w:lang w:val="en-US"/>
        </w:rPr>
      </w:pPr>
      <w:r>
        <w:rPr>
          <w:rFonts w:eastAsia="Book Antiqua" w:cs="Book Antiqua" w:ascii="Book Antiqua" w:hAnsi="Book Antiqua"/>
          <w:b/>
          <w:bCs/>
          <w:i/>
          <w:iCs/>
          <w:sz w:val="28"/>
          <w:szCs w:val="28"/>
          <w:lang w:val="be-BY"/>
        </w:rPr>
        <w:t xml:space="preserve">                                     </w:t>
      </w:r>
      <w:r>
        <w:rPr>
          <w:rFonts w:cs="Book Antiqua" w:ascii="Book Antiqua" w:hAnsi="Book Antiqua"/>
          <w:b/>
          <w:bCs/>
          <w:i/>
          <w:iCs/>
          <w:sz w:val="28"/>
          <w:szCs w:val="28"/>
          <w:lang w:val="be-BY"/>
        </w:rPr>
        <w:t>Жан Жак Руссо.</w:t>
      </w:r>
    </w:p>
    <w:p>
      <w:pPr>
        <w:pStyle w:val="Style14"/>
        <w:spacing w:before="0" w:after="120"/>
        <w:ind w:firstLine="567"/>
        <w:jc w:val="right"/>
        <w:rPr>
          <w:rFonts w:ascii="Book Antiqua" w:hAnsi="Book Antiqua" w:cs="Book Antiqua"/>
          <w:b/>
          <w:b/>
          <w:bCs/>
          <w:i/>
          <w:i/>
          <w:iCs/>
          <w:sz w:val="28"/>
          <w:szCs w:val="28"/>
          <w:lang w:val="en-US"/>
        </w:rPr>
      </w:pPr>
      <w:r>
        <w:rPr>
          <w:rFonts w:cs="Book Antiqua" w:ascii="Book Antiqua" w:hAnsi="Book Antiqua"/>
          <w:b/>
          <w:bCs/>
          <w:i/>
          <w:iCs/>
          <w:sz w:val="28"/>
          <w:szCs w:val="28"/>
          <w:lang w:val="en-US"/>
        </w:rPr>
      </w:r>
    </w:p>
    <w:p>
      <w:pPr>
        <w:pStyle w:val="Style14"/>
        <w:spacing w:before="0" w:after="120"/>
        <w:ind w:firstLine="567"/>
        <w:jc w:val="right"/>
        <w:rPr>
          <w:rFonts w:ascii="Book Antiqua" w:hAnsi="Book Antiqua" w:cs="Book Antiqua"/>
          <w:b/>
          <w:b/>
          <w:bCs/>
          <w:i/>
          <w:i/>
          <w:iCs/>
          <w:sz w:val="28"/>
          <w:szCs w:val="28"/>
          <w:lang w:val="be-BY"/>
        </w:rPr>
      </w:pPr>
      <w:r>
        <w:rPr>
          <w:rFonts w:eastAsia="Book Antiqua" w:cs="Book Antiqua" w:ascii="Book Antiqua" w:hAnsi="Book Antiqua"/>
          <w:b/>
          <w:bCs/>
          <w:i/>
          <w:iCs/>
          <w:sz w:val="28"/>
          <w:szCs w:val="28"/>
          <w:lang w:val="be-BY"/>
        </w:rPr>
        <w:t xml:space="preserve">                        </w:t>
      </w:r>
      <w:r>
        <w:rPr>
          <w:rFonts w:cs="Book Antiqua" w:ascii="Book Antiqua" w:hAnsi="Book Antiqua"/>
          <w:b/>
          <w:bCs/>
          <w:i/>
          <w:iCs/>
          <w:sz w:val="28"/>
          <w:szCs w:val="28"/>
          <w:lang w:val="be-BY"/>
        </w:rPr>
        <w:t xml:space="preserve">Истинно могуч тот, кто                </w:t>
      </w:r>
    </w:p>
    <w:p>
      <w:pPr>
        <w:pStyle w:val="Style14"/>
        <w:spacing w:before="0" w:after="120"/>
        <w:ind w:firstLine="567"/>
        <w:jc w:val="right"/>
        <w:rPr>
          <w:rFonts w:ascii="Book Antiqua" w:hAnsi="Book Antiqua" w:cs="Book Antiqua"/>
          <w:b/>
          <w:b/>
          <w:bCs/>
          <w:i/>
          <w:i/>
          <w:iCs/>
          <w:sz w:val="28"/>
          <w:szCs w:val="28"/>
          <w:lang w:val="be-BY"/>
        </w:rPr>
      </w:pPr>
      <w:r>
        <w:rPr>
          <w:rFonts w:eastAsia="Book Antiqua" w:cs="Book Antiqua" w:ascii="Book Antiqua" w:hAnsi="Book Antiqua"/>
          <w:b/>
          <w:bCs/>
          <w:i/>
          <w:iCs/>
          <w:sz w:val="28"/>
          <w:szCs w:val="28"/>
          <w:lang w:val="be-BY"/>
        </w:rPr>
        <w:t xml:space="preserve">                        </w:t>
      </w:r>
      <w:r>
        <w:rPr>
          <w:rFonts w:cs="Book Antiqua" w:ascii="Book Antiqua" w:hAnsi="Book Antiqua"/>
          <w:b/>
          <w:bCs/>
          <w:i/>
          <w:iCs/>
          <w:sz w:val="28"/>
          <w:szCs w:val="28"/>
          <w:lang w:val="be-BY"/>
        </w:rPr>
        <w:t>Побеждает самого себя.</w:t>
      </w:r>
    </w:p>
    <w:p>
      <w:pPr>
        <w:pStyle w:val="Style14"/>
        <w:spacing w:before="0" w:after="120"/>
        <w:ind w:firstLine="567"/>
        <w:jc w:val="right"/>
        <w:rPr>
          <w:rFonts w:ascii="Book Antiqua" w:hAnsi="Book Antiqua" w:cs="Book Antiqua"/>
          <w:b/>
          <w:b/>
          <w:bCs/>
          <w:i/>
          <w:i/>
          <w:iCs/>
          <w:sz w:val="28"/>
          <w:szCs w:val="28"/>
          <w:lang w:val="be-BY"/>
        </w:rPr>
      </w:pPr>
      <w:r>
        <w:rPr>
          <w:rFonts w:eastAsia="Book Antiqua" w:cs="Book Antiqua" w:ascii="Book Antiqua" w:hAnsi="Book Antiqua"/>
          <w:b/>
          <w:bCs/>
          <w:i/>
          <w:iCs/>
          <w:sz w:val="28"/>
          <w:szCs w:val="28"/>
          <w:lang w:val="be-BY"/>
        </w:rPr>
        <w:t xml:space="preserve">                                     </w:t>
      </w:r>
      <w:r>
        <w:rPr>
          <w:rFonts w:cs="Book Antiqua" w:ascii="Book Antiqua" w:hAnsi="Book Antiqua"/>
          <w:b/>
          <w:bCs/>
          <w:i/>
          <w:iCs/>
          <w:sz w:val="28"/>
          <w:szCs w:val="28"/>
          <w:lang w:val="be-BY"/>
        </w:rPr>
        <w:t xml:space="preserve">Восточное изречение. </w:t>
      </w:r>
    </w:p>
    <w:p>
      <w:pPr>
        <w:pStyle w:val="Style14"/>
        <w:spacing w:before="0" w:after="120"/>
        <w:ind w:firstLine="567"/>
        <w:jc w:val="right"/>
        <w:rPr>
          <w:rFonts w:ascii="Book Antiqua" w:hAnsi="Book Antiqua" w:cs="Book Antiqua"/>
          <w:b/>
          <w:b/>
          <w:bCs/>
          <w:i/>
          <w:i/>
          <w:iCs/>
          <w:sz w:val="28"/>
          <w:szCs w:val="28"/>
          <w:lang w:val="be-BY"/>
        </w:rPr>
      </w:pPr>
      <w:r>
        <w:rPr>
          <w:rFonts w:eastAsia="Book Antiqua" w:cs="Book Antiqua" w:ascii="Book Antiqua" w:hAnsi="Book Antiqua"/>
          <w:b/>
          <w:bCs/>
          <w:i/>
          <w:iCs/>
          <w:sz w:val="28"/>
          <w:szCs w:val="28"/>
          <w:lang w:val="be-BY"/>
        </w:rPr>
        <w:t xml:space="preserve">                        </w:t>
      </w:r>
      <w:r>
        <w:rPr>
          <w:rFonts w:cs="Book Antiqua" w:ascii="Book Antiqua" w:hAnsi="Book Antiqua"/>
          <w:b/>
          <w:bCs/>
          <w:i/>
          <w:iCs/>
          <w:sz w:val="28"/>
          <w:szCs w:val="28"/>
          <w:lang w:val="be-BY"/>
        </w:rPr>
        <w:t>Любое человеческое знание</w:t>
      </w:r>
    </w:p>
    <w:p>
      <w:pPr>
        <w:pStyle w:val="Style14"/>
        <w:spacing w:before="0" w:after="120"/>
        <w:ind w:firstLine="567"/>
        <w:jc w:val="right"/>
        <w:rPr>
          <w:rFonts w:ascii="Book Antiqua" w:hAnsi="Book Antiqua" w:cs="Book Antiqua"/>
          <w:b/>
          <w:b/>
          <w:bCs/>
          <w:i/>
          <w:i/>
          <w:iCs/>
          <w:sz w:val="28"/>
          <w:szCs w:val="28"/>
          <w:lang w:val="be-BY"/>
        </w:rPr>
      </w:pPr>
      <w:r>
        <w:rPr>
          <w:rFonts w:eastAsia="Book Antiqua" w:cs="Book Antiqua" w:ascii="Book Antiqua" w:hAnsi="Book Antiqua"/>
          <w:b/>
          <w:bCs/>
          <w:i/>
          <w:iCs/>
          <w:sz w:val="28"/>
          <w:szCs w:val="28"/>
          <w:lang w:val="be-BY"/>
        </w:rPr>
        <w:t xml:space="preserve">                        </w:t>
      </w:r>
      <w:r>
        <w:rPr>
          <w:rFonts w:cs="Book Antiqua" w:ascii="Book Antiqua" w:hAnsi="Book Antiqua"/>
          <w:b/>
          <w:bCs/>
          <w:i/>
          <w:iCs/>
          <w:sz w:val="28"/>
          <w:szCs w:val="28"/>
          <w:lang w:val="be-BY"/>
        </w:rPr>
        <w:t xml:space="preserve">Начинается с интуиции, переходит </w:t>
      </w:r>
    </w:p>
    <w:p>
      <w:pPr>
        <w:pStyle w:val="Style14"/>
        <w:spacing w:before="0" w:after="120"/>
        <w:ind w:firstLine="567"/>
        <w:jc w:val="right"/>
        <w:rPr>
          <w:rFonts w:ascii="Book Antiqua" w:hAnsi="Book Antiqua" w:cs="Book Antiqua"/>
          <w:b/>
          <w:b/>
          <w:bCs/>
          <w:i/>
          <w:i/>
          <w:iCs/>
          <w:sz w:val="28"/>
          <w:szCs w:val="28"/>
          <w:lang w:val="be-BY"/>
        </w:rPr>
      </w:pPr>
      <w:r>
        <w:rPr>
          <w:rFonts w:eastAsia="Book Antiqua" w:cs="Book Antiqua" w:ascii="Book Antiqua" w:hAnsi="Book Antiqua"/>
          <w:b/>
          <w:bCs/>
          <w:i/>
          <w:iCs/>
          <w:sz w:val="28"/>
          <w:szCs w:val="28"/>
          <w:lang w:val="be-BY"/>
        </w:rPr>
        <w:t xml:space="preserve">                        </w:t>
      </w:r>
      <w:r>
        <w:rPr>
          <w:rFonts w:cs="Book Antiqua" w:ascii="Book Antiqua" w:hAnsi="Book Antiqua"/>
          <w:b/>
          <w:bCs/>
          <w:i/>
          <w:iCs/>
          <w:sz w:val="28"/>
          <w:szCs w:val="28"/>
          <w:lang w:val="be-BY"/>
        </w:rPr>
        <w:t>К понятиям и завершается идеями.</w:t>
      </w:r>
    </w:p>
    <w:p>
      <w:pPr>
        <w:pStyle w:val="Style14"/>
        <w:spacing w:before="0" w:after="120"/>
        <w:ind w:firstLine="567"/>
        <w:jc w:val="right"/>
        <w:rPr>
          <w:rFonts w:ascii="Book Antiqua" w:hAnsi="Book Antiqua" w:cs="Book Antiqua"/>
          <w:b/>
          <w:b/>
          <w:bCs/>
          <w:i/>
          <w:i/>
          <w:iCs/>
          <w:sz w:val="28"/>
          <w:szCs w:val="28"/>
          <w:lang w:val="be-BY"/>
        </w:rPr>
      </w:pPr>
      <w:r>
        <w:rPr>
          <w:rFonts w:eastAsia="Book Antiqua" w:cs="Book Antiqua" w:ascii="Book Antiqua" w:hAnsi="Book Antiqua"/>
          <w:b/>
          <w:bCs/>
          <w:i/>
          <w:iCs/>
          <w:sz w:val="28"/>
          <w:szCs w:val="28"/>
          <w:lang w:val="be-BY"/>
        </w:rPr>
        <w:t xml:space="preserve">                                                  </w:t>
      </w:r>
      <w:r>
        <w:rPr>
          <w:rFonts w:cs="Book Antiqua" w:ascii="Book Antiqua" w:hAnsi="Book Antiqua"/>
          <w:b/>
          <w:bCs/>
          <w:i/>
          <w:iCs/>
          <w:sz w:val="28"/>
          <w:szCs w:val="28"/>
          <w:lang w:val="be-BY"/>
        </w:rPr>
        <w:t xml:space="preserve">Кант. </w:t>
      </w:r>
    </w:p>
    <w:p>
      <w:pPr>
        <w:pStyle w:val="Style14"/>
        <w:spacing w:before="0" w:after="120"/>
        <w:ind w:firstLine="567"/>
        <w:jc w:val="both"/>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Скачок состоялся ночью, когда я обдумывал пару Раздавание - расточение и соотносил ее со своей профессией. Я ведь - учитель, то есть должен учить детей, ведь это же естественно. Но почему они не учатся?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Тысячи учителей каждый день на протяжении сотен лет заходят в класс, чтобы раздать детям знания, но выходит так, что эти знания никто не берет. Мы расточаем знания и опыт, который достигается такими трудами и не получаем результата своих трудов. Наши дети выходят из класса безграмотными и невоспитанными. Выходит раздавание – это и есть расточение, но ведь ясно, что по законам сопряженных понятий должна быть разница.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Чтобы раздавать что-либо, нас должны попросить об этом. Раздавать без смысла – значит хотеть показаться добреньким или в моем случае умным. Если я раздам тысячу рублей всем, кто попадется у меня на пути, то будет ли это раздаванием? И почему нет. Я пришел к выводу, что это действие не разумное, потому, что если раздать все кому попало, то после этого ко мне могут подойти и попросить те, кому действительно нужна моя помощь. Но я не смогу дать им ни копейки, ведь я расточил свою казну.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Выходит дети должны попросить меня дать им знания. Почему тогда они этого не делают? Почему они не просят? Тысячу раз я задавал этот вопрос, пока вдруг неожиданно мозг выдал мне мысль, что они не просят, потому, что спят! Спит их сознание, спит разум. Но почему тогда я продолжаю стоять у доски и объяснять им урок? Как можно учить тех, кто спит, расточать знания, время и силы, каждый день долго напрягаться и думать как стать настоящим учителем, добиться уважения детей и людей вокруг, именно уважения, а не сочувствия?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Я тоже сплю! В этот момент, мозг отделил логичное от разумного и теперь выдавал только чистые знания в виде истины, которую не нужно доказывать, в которую не нужно верить или не верить, которую нужно просто признать.  Я только не понял, почему ты не ввел в свою работу слова смысл?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Это же пара мышление - осмысление! Ведь осмыслить - значит соотнести со смыслом жизни, как минимум. Кто на земле когда-либо соотносил свои действия со смыслом жизни? Каждый человек определяет свой смысл сам. Он не соотносит его ни со смыслом других людей, ни с каким-либо смыслом вообще. Мы – эгоисты. Это смысл жизни каждого человека - найти себя, поэтому мы все мешаем друг другу и мешали всегда, придумывая миллионы оправданий себе и миллионы же обвинений тем, кто стоит на нашем пути.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Первобытный человек вначале не мог побороть свой страх, как часть эгоизма, поэтому, попав в условия природы, он не мог действовать разумно, а просто приспосабливался. Так мы это и делаем с тех самых пор. Эгоист не имеет цели, его выбор в этом смысле зависит от условий в которые он попал. Мы приспосабливаемся к тем условиям, которые создаем сами друг другу, навязывая свой способ приспособления своим же детям.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Представим, что мы вошли в комнату, так как у нас нет цели, все зависит от того, какие условия мы в ней имеем. Если там стоит диван, то мы можем лечь или сесть, а можем и лечь на пол или начать танцевать. Когда действия не сопоставляются со смыслом, то можно делать все что угодно. К примеру, муравей сопоставляет каждый свой шаг с основным смыслом – муравейником, поэтому он не делает по земле ни одного лишнего шага.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Забежав в ту же комнату, муравей не обратил бы внимания на диван, ведь для него в нем нет смысла. Он искал бы веточку, которую можно было бы отнести в муравейник. Если бы веточки не было, то он бы покинул комнату. Цель освобождает субъект от лишних движений. Люди во все века искали ответы на вопрос, почему мы так не разумны и всегда безошибочно определяли эгоизм, как основную причину зла на Земле. Эгоизм делает нас слепыми и глухими, равнодушными и беспечными, жестокими и безумными, эгоизм управляет каждым и никто никогда на свете еще не одерживал полную победу над смыслом своей жизни, королем сознания, чувств и желаний – человеческим эгоизмом.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Две тысячи лет люди воевали друг с другом, отбирали территории, находя тысячи объяснений своим войнам, хотя все всегда интуитивно понимали, что один человек ничем не отличается от другого, если не считать отличием черты лица. Тысячи лет люди придумывали различного рода объяснения тому, что кто-то должен жить хорошо и иметь большие возможности, а кто-то жить плохо и ничего не иметь. Такое представление о мире возникало спонтанно или случайно, ведь каждый человек индивидуально достигал каких-либо высот если ему никто при этом не мешал.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Обратим внимание на наш мир. Он разделен на сотни стран-государств. Можно ли сказать, что такое разделение справедливо? Нет. Территории завоевывались нашими предками, то есть мы пользуемся благами, которые для нас зарабатывались кровью и жестокостью. При этом нет ни одного свободного куска земли. Как наглядно глобус показывает наш эгоизм. Люди не терпят друг друга, даже двое любящих супругов, в отдельной квартире не могут находиться без раздражения и криков, чего там говорить про народы.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Разрубить мир на сотни заборов, закрыться от всех, кто по ту сторону забора, и нацелить друг на друга ружья, ракеты или что-нибудь помощней для убедительности – вот истинное лицо венца творения природы, его действительная сущность. Мы все живем друг против друга. Преступник против милиционера, больной против врача, ученик против учителя, политик против своего народа, отец против сына и наоборот. Откуда взялось все это?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Почему мы этим так дорожим? Мы не умеем договариваться по человечески, жить в согласии. Почему? Мы попытаемся найти ответы на все вопросы в этой книге. Но вначале хотелось бы бросить взгляд на все разумное, что мы имеем, все человеческое и действительно ценное. Нравственность?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Это слово всегда вызывало только раздражение. Человека интересует нравственность только тогда, когда люди вокруг отмечают, что он безнравственный. Нравственность нужна когда она выгодна или удобна в ситуации, поэтому мы не можем рассматривать ее как движущую силу человека.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Религия? Мы верим в бога. Кто его придумал и когда – не существенно, важно то, что придумывали его эгоисты, поэтому и боги наши полностью повторяют свои творения. Они жестоки как мы и могут угрожать расправой в виде ада, они алчны и как мы могут подкупать раем и царствием небесным, они безумны как и мы, и способны принести себя в жертву ничего при этом не доказав, наконец они сами себе противоречат: просят не сотворять себе кумира, однако призывают сделать кумиром себя. Наши боги не совершенны, и можно написать миллионы книг, в которых доказывать существование высшего разума, но при этом знать, что мозг сомневается и превращает веру в слепой страх и невежество. Что такое вера? В чем ее смысл?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Возьмем Иисуса Христа. Если и был на земле такой человек, он мог быть только учителем. Неужели кто-либо на земле может всерьез утверждать, что он бог? Иисус видел что люди убивают и ненавидят друг друга из-за глупого раздражения, из-за золота, блестящих железяк, цену которым они сами и придумали.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Он просто сказал им как нужно жить в мире и согласии. Он принес им закон божий: не убий, не укради, возлюби ближнего. Наивно было полагать, что ему поверят на слово и послушают. Люди решили, что исполнять его заповеди не обязательно, ведь это не возможно исполнить, не удобно и не выгодно. Они решили не слушать его, а просто верить в его существование. И с библиями в карманах они продолжали убивать в крестовых походах Его именем, жечь на кострах других людей от Его имени и навязывать свою веру другим народам, не понимая, что заповеди нужны, чтобы по ним жить, только и всего.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Не нужно разбивать голову перед иконой и носить крест на шее, просто жить по закону, который Он всего лишь озвучил. Бог забыл сказать почему мы должны жить по его законам. Самое смешное что в него так никто и не верил за всю историю человечества включая попов, римских пап и любого рода фанатиков. Смысл веры заключается в том чтобы признать закон божий как единственно верный по которому можно и нужно жить, но каждый человек придумывает свои законы сам, он считает, что его законы более совершенны и удобны, более приспособлены для жизни. Это не бог создал людей, а создали бога по своему образу и подобию и внушали сами себе тысячи лет абсурд и заблуждение, которое очевидно.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Что еще мы создали? Науку, которая полностью противоречит религии своими теориями, хотя основывается полностью на религиозных суевериях. Философия вся пронизана религией, как пронизана ей психология и педагогика – три фундаментальных отрасли, не считая биологии, которые полностью религиозны. Психология в основу всех своих теорий ставит понятие психики или души человека. Психика или душа по всем законам здравого смысла не может взяться ниоткуда, она прилетает, видимо, откуда-то или передается через семя родител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ченые не поняли свой смысл. Они должны были как ученые, то есть самые умные существа на земле, указать людям путь по которому разумно идти и развиваться, но они этого не сделали, потому что никто им об этом не сказал. Они просто решили удивлять людей беспорядочным нагромождением своих удивительных мыслей и одновременно создавали оружие, которое всегда так нужно было людям. Результат их деятельности – это бесконечные нагромождения неосмысленных наук, профессий и открытий.</w:t>
      </w:r>
    </w:p>
    <w:p>
      <w:pPr>
        <w:pStyle w:val="Style14"/>
        <w:spacing w:before="0" w:after="120"/>
        <w:ind w:firstLine="567"/>
        <w:jc w:val="both"/>
        <w:rPr/>
      </w:pPr>
      <w:r>
        <w:rPr>
          <w:rFonts w:cs="Book Antiqua" w:ascii="Book Antiqua" w:hAnsi="Book Antiqua"/>
          <w:sz w:val="28"/>
          <w:szCs w:val="28"/>
          <w:lang w:val="be-BY"/>
        </w:rPr>
        <w:t>В нашем мире никто никогда и не задумывался о том, чтобы</w:t>
      </w:r>
      <w:r>
        <w:rPr>
          <w:rFonts w:cs="Book Antiqua" w:ascii="Book Antiqua" w:hAnsi="Book Antiqua"/>
          <w:sz w:val="28"/>
          <w:szCs w:val="28"/>
        </w:rPr>
        <w:t xml:space="preserve"> </w:t>
      </w:r>
      <w:r>
        <w:rPr>
          <w:rFonts w:cs="Book Antiqua" w:ascii="Book Antiqua" w:hAnsi="Book Antiqua"/>
          <w:sz w:val="28"/>
          <w:szCs w:val="28"/>
          <w:lang w:val="be-BY"/>
        </w:rPr>
        <w:t>осмыслить такое понятие, как книга. Зачем она нужн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А затем</w:t>
      </w:r>
      <w:r>
        <w:rPr>
          <w:rFonts w:cs="Book Antiqua" w:ascii="Book Antiqua" w:hAnsi="Book Antiqua"/>
          <w:sz w:val="28"/>
          <w:szCs w:val="28"/>
        </w:rPr>
        <w:t>,</w:t>
      </w:r>
      <w:r>
        <w:rPr>
          <w:rFonts w:cs="Book Antiqua" w:ascii="Book Antiqua" w:hAnsi="Book Antiqua"/>
          <w:sz w:val="28"/>
          <w:szCs w:val="28"/>
          <w:lang w:val="be-BY"/>
        </w:rPr>
        <w:t xml:space="preserve"> чтобы все кому не лень писали в нее все</w:t>
      </w:r>
      <w:r>
        <w:rPr>
          <w:rFonts w:cs="Book Antiqua" w:ascii="Book Antiqua" w:hAnsi="Book Antiqua"/>
          <w:sz w:val="28"/>
          <w:szCs w:val="28"/>
        </w:rPr>
        <w:t>,</w:t>
      </w:r>
      <w:r>
        <w:rPr>
          <w:rFonts w:cs="Book Antiqua" w:ascii="Book Antiqua" w:hAnsi="Book Antiqua"/>
          <w:sz w:val="28"/>
          <w:szCs w:val="28"/>
          <w:lang w:val="be-BY"/>
        </w:rPr>
        <w:t xml:space="preserve"> что изрыгает наш мозг.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мысл книги  в разумном понимании - помочь людям разумно развиваться, то есть качественно преображать общество и себя внутри него. Какой смысл у книги, опускающей нас в несметную тоску, страх или развлечения? Тот же смысл может быть и у искусства, музыки. То что мы нарисовали, наиграли на музыкальных инструментах и создали в творческих порывах – бесконечная логика, царица сознания человеческого, дарующая нам полную свободу действия и заблуждени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ш разум потерялся в потоке логических умозаключений. Но всему виной все-таки несовершенная система воспитания ребенка. Каждый человек оставляет после себя сына или дочь, которые являются его продолжением. Каждый закладывает в сознание собственного дитя свой стереотип мышления: преступник готовит обществу агрессора, политик самодовольного избалованного сноба, ученый – мыслекопателя, а бизнесмен – алчного потребителя. Эти люди не умудряются находить общий язык даже в детств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тав взрослыми, независимыми и умными мы продолжаем перебирать в своих головах предубеждения и заблуждения, которые достались нам в наследство от предыдущего поколения: война, противостояние, насилие и жадность.</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Итак, давайте сейчас сделаем то, чего мы не делали раньше никогда, ответим на все вопросы без двусмысленностей и принесем людям истину, истину без тумана неопределенности, истину, которая разбивает все сомнения и торжествует над разумом.</w:t>
      </w:r>
    </w:p>
    <w:p>
      <w:pPr>
        <w:pStyle w:val="Style14"/>
        <w:spacing w:before="0" w:after="120"/>
        <w:ind w:firstLine="567"/>
        <w:jc w:val="both"/>
        <w:rPr/>
      </w:pPr>
      <w:r>
        <w:rPr>
          <w:rFonts w:cs="Book Antiqua" w:ascii="Book Antiqua" w:hAnsi="Book Antiqua"/>
          <w:sz w:val="28"/>
          <w:szCs w:val="28"/>
          <w:lang w:val="be-BY"/>
        </w:rPr>
        <w:t xml:space="preserve">Я приглашаю вас в мир разочарований души и разгадок смысла. В мир первозданной природы ума и человеческой натуры. Туда, где в бесконечном беге и стремлении, на просторах познания бытия мы теряем себя и разбиваемся о непреступную стену безразличия и упрямства мозг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ДАННОМ УЧЕНИИ ПРЕДЛОЖЕНА ПОЛНАЯ ТЕОРИЯ ЧИСТОГО РАЗУМА, УКАЗАНЫ ОШИБКИ В ДЕЙСТВУЮЩЕЙ ФУНДАМЕНТАЛЬНОЙ НАУКЕ. ВНОВЬ ПЕРЕСМОТРЕНЫ И ПЕРЕОСМЫСЛЕНЫ ТАКИЕ ПОНЯТИЯ, КАК ИНСТИНКТ И РЕФЛЕКС В БИОЛОГИИ, СОЗНАНИЕ, ОСОЗНАНИЕ, СТЕРЕОТИП, ЧУВСТВО, ВОЛЯ И ЖЕЛАНИЕ В ПСИХОЛОГИИ. ДАНО КОРРЕКТНОЕ ОБОСНОВАНИЕ ПОНЯТИЯ ЛИЧНО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АНЫ И ОБОСНОВАНЫ ПУТИ И СПОСОБЫ ПЕРЕХОДА К НОВОМУ МЫШЛЕНИЮ И К РАЗУМНОМУ ОБЩЕСТВУ. ПОЛНОСТЬЮ ТЕОРЕТИЧЕСКИ УНИЧТОЖЕНЫ И ОБЪЯВЛЕНЫ БЕССМЫСЛЕННЫМИ СОВРЕМЕННЫЕ ПРЕДСТАВЛЕНИЯ О ПСИХОЛОГИИ, ПСИХОАНАЛИЗЕ, ПЕДАГОГИКЕ, ФИЛОСОФИИ, РЕЛИГИИ И ВООБЩЕ ЛОГИКЕ, КАК ДЕЙСТВУЮЩЕМ СПОСОБЕ МЫШЛЕНИЯ. ВВЕДЕНЫ ПОНЯТИЯ ОСМЫСЛЕНИЕ, МЕРА, СКАЧОК, РАЗУМ КАК СПОСОБ МЫШЛЕНИЯ, РАЗУМНЫЙ ВЫБОР, СМЫСЛ И ОБЩИЙ СМЫСЛ. ВНОВЬ ПЕРЕСМОТРЕНЫ ВСЕ ЯВЛЕНИЯ В ЧЕЛОВЕЧЕСКОМ ОБЩЕСТВЕ И ОКРУЖАЮЩЕЙ ДЕСТВИТЕЛЬНОСТИ С ТОЧКИ ЗРЕНИЯ РАЗУМА И ПРИВЕДЕНЫ К ОБЩЕМУ СМЫСЛ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АНО ОБОСНОВАНИЕ ТЕОРИИ АБСОЛЮТНОСТИ И АБСОЛЮТНОГО СОЗНАНИЯ. УЧЕНИЕ ВЫХОДИТ НА ПРАВАХ СВОБОДНОГО МНЕНИЯ И ПОДЛЕЖИТ СВОБОДНОМУ РАСПРОСТРАНЕНИЮ, ЕСЛИ ОНО БУДЕТ ВОСТРЕБОВАНО. НИКАКИХ ПРАВ НА АВТОРСТВО НЕТ. ТЕОРИЯ ПОСТРОЕНА НА ВВЕДЕННЫХ В НАУКУ В НАЧАЛЕ ВЕКА ПАР СОПРЯЖЕННЫХ НРАВСТВЕННЫХ ПОНЯТИЙ, КОТОРЫЕ СПОСОБСТВУЮТ ВЫХОДУ СОЗНАНИЯ ИЗ ЛОГИКИ И ЛОГИЧЕСКОГО СПОСОБА МЫШЛЕНИЯ И ПРЕХОДА К РАЗУМНО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НИМАНИЕ! ПАРЫ СОПРЯЖЕННЫХ НРАВСТВЕННЫХ ПОНЯТИЙ ИЗМЕНЯЮТ ПРИВЫЧНЫЕ СТЕРЕОТИПЫ И УСТАНОВКИ СОЗНАНИЯ, ПОЭТОМУ КНИГА СЛОЖНА ДЛЯ ПОНИМАНИЯ, ХОТЯ ПОВЕСТВОВАНИЕ ВЕДЕТСЯ В ПУБЛИЦИСТИЧЕСКОМ СТИЛЕ. ДЛЯ ПОЛНОГО ГЛУБОКОГО ПОНИМАНИЯ УЧЕНИЯ НЕОБХОДИМО СТРЕМИТЬСЯ ОСПОРИТЬ ПРЕДЛОЖЕННУЮ ТЕОРИЮ В КОНТЕКСТЕ КАЖДОЙ ПАРЫ ПОНЯТИ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ЕСЛИ ПОНИМАНИЯ КАКОЙ-ТО ПАРЫ НЕТ, ТО НЕОБХОДИМО ПРОПУСТИТЬ ЕЕ И РАССМОТРЕТЬ СЛЕДУЮЩУЮ. УЧЕНИЕ СПОСОБСТВУЕТ ВОЗНИКНОВЕНИЮ ОБЪЕМНОГО МЫШЛЕНИЯ И ЗОРКОСТИ СОЗНАНИЯ, А ТАКЖЕ ДЕЛАЕТ ВОЗМОЖНЫМ СОВЕРШИТЬ ПРОРЫВ В МЫШЛЕНИИ, ОБОЗНАЧЕННЫЙ В НАУКЕ, КАК СКАЧОК.</w:t>
      </w:r>
    </w:p>
    <w:p>
      <w:pPr>
        <w:pStyle w:val="Style14"/>
        <w:spacing w:before="0" w:after="120"/>
        <w:ind w:firstLine="567"/>
        <w:jc w:val="both"/>
        <w:rPr>
          <w:rFonts w:ascii="Book Antiqua" w:hAnsi="Book Antiqua" w:cs="Book Antiqua"/>
          <w:i/>
          <w:i/>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b/>
          <w:i/>
          <w:sz w:val="28"/>
          <w:szCs w:val="28"/>
          <w:lang w:val="be-BY"/>
        </w:rPr>
        <w:t xml:space="preserve">Absid </w:t>
      </w:r>
      <w:r>
        <w:rPr>
          <w:rFonts w:cs="Book Antiqua" w:ascii="Book Antiqua" w:hAnsi="Book Antiqua"/>
          <w:i/>
          <w:sz w:val="28"/>
          <w:szCs w:val="28"/>
          <w:lang w:val="be-BY"/>
        </w:rPr>
        <w:t>(лат.)- Не дай бог.</w:t>
      </w:r>
    </w:p>
    <w:p>
      <w:pPr>
        <w:pStyle w:val="Style14"/>
        <w:spacing w:before="0" w:after="120"/>
        <w:ind w:firstLine="567"/>
        <w:jc w:val="both"/>
        <w:rPr>
          <w:rFonts w:ascii="Book Antiqua" w:hAnsi="Book Antiqua" w:cs="Book Antiqua"/>
          <w:i/>
          <w:i/>
          <w:sz w:val="28"/>
          <w:szCs w:val="28"/>
          <w:lang w:val="be-BY"/>
        </w:rPr>
      </w:pPr>
      <w:r>
        <w:rPr>
          <w:rFonts w:cs="Book Antiqua" w:ascii="Book Antiqua" w:hAnsi="Book Antiqua"/>
          <w:i/>
          <w:sz w:val="28"/>
          <w:szCs w:val="28"/>
          <w:lang w:val="be-BY"/>
        </w:rPr>
      </w:r>
    </w:p>
    <w:p>
      <w:pPr>
        <w:pStyle w:val="Style14"/>
        <w:spacing w:before="0" w:after="120"/>
        <w:ind w:firstLine="567"/>
        <w:jc w:val="both"/>
        <w:rPr>
          <w:rFonts w:ascii="Book Antiqua" w:hAnsi="Book Antiqua" w:cs="Book Antiqua"/>
          <w:i/>
          <w:i/>
          <w:sz w:val="28"/>
          <w:szCs w:val="28"/>
          <w:lang w:val="be-BY"/>
        </w:rPr>
      </w:pPr>
      <w:r>
        <w:rPr>
          <w:rFonts w:cs="Book Antiqua" w:ascii="Book Antiqua" w:hAnsi="Book Antiqua"/>
          <w:i/>
          <w:sz w:val="28"/>
          <w:szCs w:val="28"/>
          <w:lang w:val="be-BY"/>
        </w:rPr>
      </w:r>
    </w:p>
    <w:p>
      <w:pPr>
        <w:pStyle w:val="Style14"/>
        <w:spacing w:before="0" w:after="120"/>
        <w:ind w:firstLine="567"/>
        <w:jc w:val="both"/>
        <w:rPr>
          <w:rFonts w:ascii="Book Antiqua" w:hAnsi="Book Antiqua" w:cs="Book Antiqua"/>
          <w:i/>
          <w:i/>
          <w:sz w:val="28"/>
          <w:szCs w:val="28"/>
          <w:lang w:val="be-BY"/>
        </w:rPr>
      </w:pPr>
      <w:r>
        <w:rPr>
          <w:rFonts w:cs="Book Antiqua" w:ascii="Book Antiqua" w:hAnsi="Book Antiqua"/>
          <w:i/>
          <w:sz w:val="28"/>
          <w:szCs w:val="28"/>
          <w:lang w:val="be-BY"/>
        </w:rPr>
      </w:r>
    </w:p>
    <w:p>
      <w:pPr>
        <w:pStyle w:val="Style14"/>
        <w:spacing w:before="0" w:after="120"/>
        <w:ind w:firstLine="567"/>
        <w:jc w:val="both"/>
        <w:rPr>
          <w:rFonts w:ascii="Book Antiqua" w:hAnsi="Book Antiqua" w:cs="Book Antiqua"/>
          <w:i/>
          <w:i/>
          <w:sz w:val="28"/>
          <w:szCs w:val="28"/>
          <w:lang w:val="be-BY"/>
        </w:rPr>
      </w:pPr>
      <w:r>
        <w:rPr>
          <w:rFonts w:cs="Book Antiqua" w:ascii="Book Antiqua" w:hAnsi="Book Antiqua"/>
          <w:i/>
          <w:sz w:val="28"/>
          <w:szCs w:val="28"/>
          <w:lang w:val="be-BY"/>
        </w:rPr>
      </w:r>
    </w:p>
    <w:p>
      <w:pPr>
        <w:pStyle w:val="Style14"/>
        <w:spacing w:before="0" w:after="120"/>
        <w:ind w:firstLine="567"/>
        <w:jc w:val="both"/>
        <w:rPr>
          <w:rFonts w:ascii="Book Antiqua" w:hAnsi="Book Antiqua" w:cs="Book Antiqua"/>
          <w:i/>
          <w:i/>
          <w:sz w:val="28"/>
          <w:szCs w:val="28"/>
          <w:lang w:val="be-BY"/>
        </w:rPr>
      </w:pPr>
      <w:r>
        <w:rPr>
          <w:rFonts w:cs="Book Antiqua" w:ascii="Book Antiqua" w:hAnsi="Book Antiqua"/>
          <w:i/>
          <w:sz w:val="28"/>
          <w:szCs w:val="28"/>
          <w:lang w:val="be-BY"/>
        </w:rPr>
      </w:r>
    </w:p>
    <w:p>
      <w:pPr>
        <w:pStyle w:val="Style14"/>
        <w:spacing w:before="0" w:after="120"/>
        <w:ind w:firstLine="567"/>
        <w:jc w:val="both"/>
        <w:rPr>
          <w:rFonts w:ascii="Book Antiqua" w:hAnsi="Book Antiqua" w:eastAsia="Book Antiqua" w:cs="Book Antiqua"/>
          <w:i/>
          <w:i/>
          <w:sz w:val="28"/>
          <w:szCs w:val="28"/>
          <w:lang w:val="be-BY"/>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08pt;margin-top:14.55pt;width:244.75pt;height:58.05pt;mso-wrap-style:none;v-text-anchor:middle" type="_x0000_t136">
            <v:path textpathok="t"/>
            <v:textpath on="t" fitshape="t" string="ПАРЫ" style="font-family:&quot;Arial&quot;;font-size:12pt"/>
            <v:fill o:detectmouseclick="t" type="solid" color2="#cccccc"/>
            <v:stroke color="black" weight="12600" joinstyle="miter" endcap="flat"/>
            <v:shadow on="t" obscured="f" color="#9999ff"/>
            <w10:wrap type="none"/>
          </v:shape>
        </w:pict>
      </w:r>
      <w:r>
        <w:rPr>
          <w:rFonts w:eastAsia="Book Antiqua" w:cs="Book Antiqua" w:ascii="Book Antiqua" w:hAnsi="Book Antiqua"/>
          <w:i/>
          <w:sz w:val="28"/>
          <w:szCs w:val="28"/>
          <w:lang w:val="be-BY"/>
        </w:rPr>
        <w:t xml:space="preserve"> </w:t>
      </w:r>
    </w:p>
    <w:p>
      <w:pPr>
        <w:pStyle w:val="Style14"/>
        <w:spacing w:before="0" w:after="120"/>
        <w:ind w:firstLine="567"/>
        <w:jc w:val="both"/>
        <w:rPr>
          <w:rFonts w:ascii="Book Antiqua" w:hAnsi="Book Antiqua" w:cs="Book Antiqua"/>
          <w:i/>
          <w:i/>
          <w:sz w:val="28"/>
          <w:szCs w:val="28"/>
          <w:lang w:val="be-BY"/>
        </w:rPr>
      </w:pPr>
      <w:r>
        <w:rPr>
          <w:rFonts w:cs="Book Antiqua" w:ascii="Book Antiqua" w:hAnsi="Book Antiqua"/>
          <w:i/>
          <w:sz w:val="28"/>
          <w:szCs w:val="28"/>
          <w:lang w:val="be-BY"/>
        </w:rPr>
      </w:r>
    </w:p>
    <w:p>
      <w:pPr>
        <w:pStyle w:val="Style14"/>
        <w:spacing w:before="0" w:after="120"/>
        <w:ind w:firstLine="567"/>
        <w:jc w:val="both"/>
        <w:rPr>
          <w:rFonts w:ascii="Book Antiqua" w:hAnsi="Book Antiqua" w:cs="Book Antiqua"/>
          <w:i/>
          <w:i/>
          <w:sz w:val="28"/>
          <w:szCs w:val="28"/>
          <w:lang w:val="be-BY"/>
        </w:rPr>
      </w:pPr>
      <w:r>
        <w:rPr>
          <w:rFonts w:cs="Book Antiqua" w:ascii="Book Antiqua" w:hAnsi="Book Antiqua"/>
          <w:i/>
          <w:sz w:val="28"/>
          <w:szCs w:val="28"/>
          <w:lang w:val="be-BY"/>
        </w:rPr>
      </w:r>
    </w:p>
    <w:p>
      <w:pPr>
        <w:pStyle w:val="Style14"/>
        <w:spacing w:before="0" w:after="120"/>
        <w:ind w:firstLine="567"/>
        <w:jc w:val="both"/>
        <w:rPr>
          <w:rFonts w:ascii="Book Antiqua" w:hAnsi="Book Antiqua" w:cs="Book Antiqua"/>
          <w:i/>
          <w:i/>
          <w:sz w:val="28"/>
          <w:szCs w:val="28"/>
          <w:lang w:val="be-BY"/>
        </w:rPr>
      </w:pPr>
      <w:r>
        <w:rPr>
          <w:rFonts w:cs="Book Antiqua" w:ascii="Book Antiqua" w:hAnsi="Book Antiqua"/>
          <w:i/>
          <w:sz w:val="28"/>
          <w:szCs w:val="28"/>
          <w:lang w:val="be-BY"/>
        </w:rPr>
      </w:r>
    </w:p>
    <w:p>
      <w:pPr>
        <w:pStyle w:val="Style14"/>
        <w:spacing w:before="0" w:after="120"/>
        <w:ind w:firstLine="567"/>
        <w:jc w:val="both"/>
        <w:rPr>
          <w:rFonts w:ascii="Book Antiqua" w:hAnsi="Book Antiqua" w:cs="Book Antiqua"/>
          <w:i/>
          <w:i/>
          <w:sz w:val="28"/>
          <w:szCs w:val="28"/>
          <w:lang w:val="be-BY"/>
        </w:rPr>
      </w:pPr>
      <w:r>
        <w:rPr>
          <w:rFonts w:cs="Book Antiqua" w:ascii="Book Antiqua" w:hAnsi="Book Antiqua"/>
          <w:i/>
          <w:sz w:val="28"/>
          <w:szCs w:val="28"/>
          <w:lang w:val="be-BY"/>
        </w:rPr>
      </w:r>
    </w:p>
    <w:p>
      <w:pPr>
        <w:pStyle w:val="Style14"/>
        <w:spacing w:before="0" w:after="120"/>
        <w:ind w:firstLine="567"/>
        <w:jc w:val="both"/>
        <w:rPr>
          <w:rFonts w:ascii="Book Antiqua" w:hAnsi="Book Antiqua" w:cs="Book Antiqua"/>
          <w:i/>
          <w:i/>
          <w:sz w:val="28"/>
          <w:szCs w:val="28"/>
          <w:lang w:val="be-BY"/>
        </w:rPr>
      </w:pPr>
      <w:r>
        <w:rPr>
          <w:rFonts w:cs="Book Antiqua" w:ascii="Book Antiqua" w:hAnsi="Book Antiqua"/>
          <w:i/>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РАЗДРАЖЕНИЕ И ВОЗМУЩЕНИЕ.</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75">
            <wp:simplePos x="0" y="0"/>
            <wp:positionH relativeFrom="column">
              <wp:posOffset>0</wp:posOffset>
            </wp:positionH>
            <wp:positionV relativeFrom="paragraph">
              <wp:posOffset>188595</wp:posOffset>
            </wp:positionV>
            <wp:extent cx="1417320" cy="15773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Злой человек похож на угол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Если не жжет, то чернит себ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Анахарсис.</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Гнев есть оружие бессили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офья Сегюр.</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начала собака не любит кошку,</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А аргументы подыскивает пото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Янина Ипохорска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Раздражительность есть ничт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Иное, как слабоволи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Цицерон.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О, как часто бесхребетност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рава путается с гибгостью ум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Раздражение – это первое чувство, которое ласкает наш организм, когда ребенок появляется на свет. Его раздражают свет и запахи вокруг, прикосновения чужих рук и ощущения земных предметов. Он лежит на спине и тяжестью своего тела осознает, что потерял невесомость, в которой он был, когда жил во чреве матер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 он начинает орать. Это первое возмущение его тела и мозга, которое будет преследовать всю его жизнь. Это раздражение от того, что кто – то прошел мимо вас и случайно задел вас локтем, от того, что кто-то бросил взгляд в нашу сторону или нечаянное слово. Это раздражение нашего тела, не терпящего ни холода, ни боли, наших глаз проклинающих свет палящего солнца, раздражение мозга, ненавидящего мысль, это в конце концов раздражение всего, что нарушает наш покой и блаженство. Но стоп, а может быть это не раздражение, а возмущение? Ответ знает ваш мозг, он знает все ответы на все вопросы. Обратимся к нему...</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У школьной доски стоит учитель, ведет урок, но дети не слушают его, они балуются, отвлекаются и разговаривают.</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чему? – думает учитель. Ведь я так ясно все излагаю,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Я каждый день готовлюсь к урокам, я стараюсь научить их, чтобы они стали хорошими людьми. Почему-же они меня не слушают? Возмущение переполняет его душу и учитель кричит от обиды и негодования или от того, что он не может выполнить свою миссию. Дети замирают и успокаиваются. В следующий раз возмущение потеряет меру и учитель будет всегда подавлять детей своим криком, раздражаясь от их непомерного баловства. </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Мать, приходящая домой с работы возмущается непослушанием дочери, которая не выполняет ее требования: не учит уроки, не помогает мыть пол, не убирает за собой посуду. Она повторяет изо дня в день одно и тоже, но упрямый ребенок продолжает не слушаться, раздражая ее своим непониманием. Каждый раз, заходя в свой дом, мать раздражается от одной мысли, что сейчас она откроет дверь, и в комнате будет беспорядок. Вот, она открывает дверь, в этот момент наступает верх раздражения, которое она едва сдерживает силой воли. </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ачальник на работе, привыкший решать все организационные вопросы криком забывает, что разница между РАЗДРАЖЕНИЕМ И ВОЗМУЩЕНИЕМ тонка на столько-же, насколько тонка разница между ЛИЧНОСТЬЮ И ЭГОИСТОМ.</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менно ЭГОИСТ, безразличный к переживаниям чужой души, глухой и самовлюбленный не знает меры и такта, не может понять, что другой человек тоже имеет право на свободу и с этим правом нужно считаться. Отец и мать, раздражаясь от того, что слишком много времени уделяют зарабатыванию денег, даже не представляют, что мозг родившегося ребенка абсолютно чистый. В сознании его нет представления о том мире, в котором ему предстоит жить. Нам можно сосредоточить его мозг на знаниях, создать условия для учебы, и мы получим умного человека. Можно сосредоточить его на развлечениях и мы получим беспечного, если сосредоточить на деньгах – мы получим алчного раба предметов и вещей. Нужно иметь всего лишь терпение и создавать условия, а не РАЗДРАЖАТЬСЯ на то, что ребенок не воспринимает подавление и угнетение. Природа делает свободными всех, пока каждый не отдаст свою свободу другому. Эгоист не увидит разницы между ВОЗМУЩЕНИЕМ И РАЗДРАЖЕНИЕМ, он не знает меры и предела  своему самолюбованию, потому, что себя ставит выше других и нетерпелив в своем эгоизм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ерпите, же люди друг-друга, ведь Господь просил нас любить других, как самих себя. Как абсурдна и нелепа эта заповедь! Мы не можем по настоящему полюбить одного человека, потому что все заняты сами собой, тем более полюбить всех. Ведь это удел богов любить всех. Они – личности. Настоящая личность не станет раздражаться, ни от чужих недостатков, ни от чужих слов. РАЗДРАЖЕНИЕ – это неприязнь к другому человеку ни на чем не основанная. Если кто-то раздражается из-за того, что якобы вы стоите на его пути и мешаете ему делать свое дело, то это означает, что он не может выйти из контекста своей жизнедеятельности и понять, что ни одно дело в нашем обществе не возможно довести до конц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Учитель может биться головой об стену, раздражаясь на детей, но он никогда не научит их, и большая половина его учеников закончит школу без знаний, остальным же знания, которые они получили не пригодятся в жизни. Но он упрямо будет запихивать в головы детей математические формулы, потому что не учить вообще логически абсурдно. Почему бы не начать воспитывать детей и давать им возможность получать те знания, которые они захотят иметь, когда у них будет разум, а не наша вездесущая логика. </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илиционер и общество РАЗДРАЖАЕТСЯ на преступника. Можно ли назвать это ВОЗМУЩЕНИЕМ тому, что человек преступил закон и совершил жестокое злодеяние. ВОЗМУЩЕНИЕ – это протест, который человек выражает тому, кто не дает ему развиваться и стремиться к совершенству, если хотите тому, кто заблуждается сам и ни к чему не идет, а разлагается как личность. Главное ВОЗМУЩЕНИЕ каждый человек должен применить к себе и своим качествам, которые делают нас безумными. Но в ВОЗМУЩЕНИИ нет неприязни. В нем есть забота о человеке и мудр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бщество именно РАЗДРАЖАЕТСЯ на преступника и без заботы о нем, изолирует его от себя, беспокоясь и здесь о себе, ведь преступник вновь может помешать людям жить, совершая убийства и грабежи. Общество не задумывается о том, что преступники не прилетают к нам с луны, мы выпускаем их из школы каждый год и прямо оттуда бывшие ученики стройными рядами отправляются в тюрьмы, или заполняют улицы, занимаясь грабежами или проституцией, чтобы хоть как-то выжить в этом обществе ненасытных эгоистов, имеющих сотни не нужных им квартир и домов, десятки не нужных им автомобилей и безграничные возможности, которыми они не пользуются. Общество не ВОЗМУЩАЕТСЯ тому, что каждый из нас как эгоист стремиться занять более выгодное положение в нем, и когда занимает это положение вновь ищет уже еще более теплое место, всякий раз защищая каждый кусок земли и каждый кусок еды, достающийся ему за счет тех людей у которых нет возможности завоевывать и иметь достойную жизнь.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1140"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858"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Раздражен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еприязн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егодование</w:t>
            </w:r>
          </w:p>
        </w:tc>
      </w:tr>
      <w:tr>
        <w:trPr>
          <w:trHeight w:val="1112"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озмущен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отест</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егодование</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з таблицы видно, что раздражение – это необоснованная неприязнь к другому человеку. Но почему вы испытываете неприязнь, ведь любой человек ничем от вас не отличаетс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ы раздражаемся, потому что не видим в другом человеке личность, потому, что считаем себя лучше других. Это эгоистично, поэтому недостойно, нужно это просто понять и не раздражаться. Это первый шаг к разуму и к сознанию. ВОЗМУЩЕНИЕ – это протест личности, когда кто-то стоит на его дороге и мешает творить добро и служить людям.</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гоизм не достоин быть смыслом жизни людей. Именно он является причиной страхов и жестокости, войн и раздоров, а также всех ошибок, которых человек совершает в своей жизни. Дети рождаются чистыми, и все зависит от того, что мы закладываем в их сознание. Тот мир, который мы навязываем им делает их такими же как мы: прокуренными и пропитыми, одинокими и раздраженными, пугливыми и больными, ненавидящими даже своих близких людей и соседей, лицемерными и алчными, не знающими настоящей любви и настоящей дружбы. Найдите разницу в понятиях РАЗДРАЖЕНИЕ – ВОЗМУЩЕНИЕ и постарайтесь найти меру в своих претензиях к людям. Чем меньше вы будете испытывать неприязни к другим, чем меньше раздражения вы будете выказывать им, тем ближе к вам будет истин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ля того чтобы не РАЗДРАЖАТЬСЯ необходимо признать, что вы не центр вселенной, и что в мире шесть миллиардов человек, каждый из которых, словно во сне упорно трудится на благо себе, мешая тоже самое делать другим людям. Это все нужно будет рано или поздно заканчивать и РАЗДРАЖЕНИЕМ здесь не помоч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Будьте терпеливы к людям, когда они эгоистичны по отношению к вам. Мозг очень тяжело расстается с убеждениями и предубеждениями. Бизнесмен, торгующий вином будет в будущем раздражаться от того, что его сын – пьяница, хотя он напрямую виноват в этом. Учитель будет в будущем раздражаться, что его сын равнодушен к нему и не уделяет ему внимания, хотя он сам был таким, когда делал карьеру и всего себя отдавал работе. Каждый человек в своем контексте видит только себя, только свои переживания и не может чувствовать и знать что испытывают друг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знайте себя и людей вокруг, зайдите во все контексты и вам откроется истинная картина мира – вы увидите как абсурден и смешон этот текст, который мы создали, этот мир, в котором невозможно выживать и быть свободным.</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е РАЗДРАЖАЙТЕСЬ на своих детей, просто оградите их от всего неразумного и вы познаете истинную благодарность за главный труд на земле – воспитание будущего поколения. Добейтесь, чтобы ваш ребенок не был РАЗДРАЖИТЕЛЬНЫМ к другим, к вам и к любому делу. Будьте как можно больше рядом с ним. Мозг ребенка нужно постоянно направлять и устремлять к разумному, иначе за вас другие укажут ему совсем не ту дорог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ЗМУЩАЙТЕСЬ собой, когда вам лень быть со своим сыном, потому что у вас предубеждения, что настоящий мужчина должен ловить преступников или заниматься бизнесом. Ваша работа увлечет сознание, но никогда не будет иметь результата. И тогда деньги принесут разочарование, потому что вы упустите потеряете тех людей, для кого вы их зарабатываете. Разницы между РАЗДРАЖЕНИЕМ и ВОЗМУЩЕНИЕМ не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ы не найдете ее ни в словарях ни в других источниках. РАЗДРАЖЕНИЕ – это и есть ВОЗМУЩЕНИЕ. Если вы кричите на человека, значит он в чем-то провинился и здесь можно говорить и о том и о другом понятии. Однако РАЗДРАЖЕНИЕ – это эгоистическое состояние человека, при котором он высокомерен и жесток к другим людям. ВОЗМУЩЕНИЕ – это всего лишь не согласие с мнением того, кто эгоистичен.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Разницу в этих понятиях должны найти вы сами. Будьте наблюдательны и сознание само укажет вам истину.       </w:t>
      </w:r>
    </w:p>
    <w:p>
      <w:pPr>
        <w:pStyle w:val="Style14"/>
        <w:spacing w:before="0" w:after="120"/>
        <w:ind w:firstLine="567"/>
        <w:jc w:val="both"/>
        <w:rPr/>
      </w:pPr>
      <w:r>
        <w:rPr>
          <w:rFonts w:cs="Book Antiqua" w:ascii="Book Antiqua" w:hAnsi="Book Antiqua"/>
          <w:b/>
          <w:i/>
          <w:sz w:val="28"/>
          <w:szCs w:val="28"/>
          <w:lang w:val="be-BY"/>
        </w:rPr>
        <w:t xml:space="preserve">HOMO HOMINI LUPUS EST </w:t>
      </w:r>
      <w:r>
        <w:rPr>
          <w:rFonts w:cs="Book Antiqua" w:ascii="Book Antiqua" w:hAnsi="Book Antiqua"/>
          <w:i/>
          <w:sz w:val="28"/>
          <w:szCs w:val="28"/>
          <w:lang w:val="be-BY"/>
        </w:rPr>
        <w:t>(лат.) – «человек человеку волк».</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БЕРЕЖЛИВОСТЬ И СКУПО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Кто имеет меньше, чем желает,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Должен знать, что он имеет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Больше, чем заслуживае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Георг Лихтенберг.</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ир достаточно велик, чтобы</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76">
            <wp:simplePos x="0" y="0"/>
            <wp:positionH relativeFrom="column">
              <wp:posOffset>182880</wp:posOffset>
            </wp:positionH>
            <wp:positionV relativeFrom="paragraph">
              <wp:posOffset>98425</wp:posOffset>
            </wp:positionV>
            <wp:extent cx="1417320" cy="15773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Удовлетворить нужды любог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Человека, но слишком мал,</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Чтобы удовлетворить людскую</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Жадно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ахатма Ганд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Бережливость – важный источник</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Благосостояни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Цицерон.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купость дальше от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Бережливости, чем даж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Расточительность.</w:t>
      </w:r>
    </w:p>
    <w:p>
      <w:pPr>
        <w:pStyle w:val="Style14"/>
        <w:spacing w:before="0" w:after="120"/>
        <w:ind w:firstLine="567"/>
        <w:jc w:val="right"/>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Франсуа де Ларошфук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Расточать и властвовать, отбирать и владеть, уничтожать и присваивать научила нас история и наша природа. Первые люди не могли разумно оценить свое место во вселенной, они вынуждены были выживать, сопротивляться тем условиям, в которых они оказались. Страх и бессилие заставляли их благоговеть перед дикой натурой мирозда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огда человек и начал покорять природу, использовать ее для жизни. Мы не научились бережно относиться к ней, как не научились бережно относиться и к своему труду. Мы создали мир вещей, которые собираем вокруг себя и заставляем других завидовать нашему богатству, забыв, что вещи всего лишь служат человеку, а не указывают его статус. Мы забыли их настоящий смысл. Пусть ваш разум найдет разницу между БЕРЕЖЛИВОСТЬЮ И СКУПОСТЬЮ.</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редставим, что</w:t>
      </w:r>
      <w:bookmarkStart w:id="0" w:name="скупость"/>
      <w:bookmarkStart w:id="1" w:name="раздражение"/>
      <w:bookmarkEnd w:id="0"/>
      <w:bookmarkEnd w:id="1"/>
      <w:r>
        <w:rPr>
          <w:rFonts w:cs="Book Antiqua" w:ascii="Book Antiqua" w:hAnsi="Book Antiqua"/>
          <w:sz w:val="28"/>
          <w:szCs w:val="28"/>
          <w:lang w:val="be-BY"/>
        </w:rPr>
        <w:t xml:space="preserve"> мы едем в шикарном автомобиле, чистом и просторном. Он восхищает нас своей красотой. На дороге стоит человек и просит нас его подвезти. Почему вы проезжаете мимо? Человек – это личность, скажете вы, он имеет право сделать выбор? Но как объясняет он свой выбор? Вам жаль ваши чистые коврики, а у него грязная обувь – возмущаетесь вы. Вы говорите, что вы бережлив, а может быть это скупос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ы говорите, что торопитесь, вы деловой человек, но может быть это – равнодушие. Человек – эгоист, мы ценим свои вещи больше людей. Мы создали мир логики, которая помогает нам объяснять свои действия сотнями различных умозаключений и продолжать при этом  быть эгоистами. Но вот вы остановились и подобрали путника в дороге. О, неужели вы великодушный человек, вас благодарят, а может вы только и хотели как доказать себе свое великодушие, показать путнику, что вы человек добрый или что вы верите в бога, или, что ваши родители вас хорошо воспитали? Какое объяснение поступка будет действительным отражением ваших мыслей. Скорее всего каждый из нас совершает добрые поступки, когда это выгодно или когда этого хочется. Сознание подчиняется только своему хочу. СКУПОСТЬ – это психическая зависимость от того, что принадлежит теб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о это вовсе не БЕРЕЖЛИВОСТЬ. СКУПОЙ скорее владеет предметами, чем пользуется ими. Вещи нужны ему, чтобы показывать свой статус. Он ассоциирует себя с этим богатством и реализуется в нем как эгоист. БЕРЕЖЛИВЫЙ понимает, что вещи созданы для того, чтобы служить людям, но при этом мы должны беречь все, что дает нам Земля и природа и все, что создано руками других людей. Представим ситуацию. Школьник просит ручку у своего одноклассника.</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Тот дает ему ручку и говорит: «Смотри не сломай». В ответ на такое заявление некоторые люди не станут брать ручку, а попросят ее у кого-нибудь другого, решив, что так разоряться из-за безделушки может только глупый человек или очень жадный. Хотя в данной ситуации мы можем также утверждать, что  здесь речь о бережливости. Возьмем другой пример. Сосед просит вас какой-нибудь нужный вам прибор, который вы пока не используете. Ясно, что вы должны беречь все, что достается вам с таким трудом, однако можно ли вас называть скупым, если вы не дадите ему этот прибор?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менно с такой мыслью он будет покидать ваш дом. Вас можно будет считать БЕРЕЖЛИВЫМ лишь в том случае, если вы уже когда-то давали соседу какие-либо предметы, и он не вернул их в целости, хотя и это не всегда будет являться оправданием вашему поступку. К тому же мы не можем быть бережливыми к вещам и при этом скупыми на свои чувства и поддержку другим людям. Здесь нужно тонкое чутье и разумный выбор своей позиции. Мы должны не быть СКУПЫМИ на свои силы и добрые чувства к другим людям, но при этом БЕРЕЧЬ себя для людей достойны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зьмем пример другого масштаба. Человечество использует природные ресурсы. Конечно, так как мы пользуемся тем, что дает природа нельзя назвать БЕРЕЖЛИВОСТЬЮ. Это эгоистично по отношению к будущим поколениям, тем более, что каждый человек считает, что всем можно пользоваться бесконечно, считая, что он делает слишком важное дело, чтобы задумываться о планетарных проблемах, к тому же мы можем ценить только то, что заработано нашим трудом. Чтобы использовать вещи и свои силы разумно, нужно приучить мозг видеть все разумное и отделять от неразумног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еловек испокон веков стремится захватить как можно больше территории, жить в огромном дворце из двадцати комнат, при этом постоянно находясь в одной, иметь десять автомобилей, используя один, до смерти накапливать богатства и никому его не отдавать, считая, что на том свете пригодятся утюги и самовары.   Все это логика и эгоизм. Никакой жизни после смерти, скорее всего, нет, а предметы, которыми мы так дорожим и от которых так зависим, очень быстро стареют и оказываются не нужными никому. Дети, для которых каждый из нас хранит свое богатство, чаще всего не относятся к нему бережно или делаются невозможными из-за этих богатств и являются большим разочарованием для окружающих. Единственное что поможет нам найти различие между БЕРЕЖЛИВОСТЬЮ и СКУПОСТЬЮ является эгоиз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БЕРЕЖЛИВЫЙ не эгоистичен, потому что и БЕРЕЖЕТ все для людей и должен позаботиться, чтобы вещи служили как можно большему количеству людей. Но если мы помогаем только для того, чтобы обязать других людей впредь помогать нам, значит, здесь речь вновь идет о СКУПОСТИ, СКУПОСТИ на добрые дела и добрые мысли. Вещи теряют свой смысл, если лежат у вас в чуланах и сундука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еловек, собирая вещи, думает, что он владеет ими, на самом деле это они управляют им, делают его своим рабом. И тогда деньги заставляют нас не спать ночами, думать о том как бы их не потерять. Деньги делают нас слепыми и глупыми они не подарят настоящей радости и не помогут обрести настоящих друзей. Они оскверняют наши чувства и превращают настоящую любовь в великое разочарование. Поэтому богатые люди мира сего понимают, что зависть людей – это единственная награда, услаждающая их эгоизм, ради которой они стремились сгрести вокруг себя богатств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еньги не помогут им никогда управлять людьми. Их души будут лишь лицемерно демонстрировать им свою покорность. Демонстрировать и мечтать завладеть деньгами. Спросите у богатого в деньгах ли смысл и счастье. И он ответит вам «Да!». Но почему тогда они так несчастны? Они пьют и развлекаются, разъезжают по миру, в поисках приключений, но не обретают ни настоящей любви, ни настоящих друзей, они каждую секунду сомневаются, любят ли их женщины из-за денег и помогают ли им из-за денег друзья. Почему продолжают захватывать все больше богатств, не щадя ни здоровья, ни жизни?</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а том свете нам уже ничего не нужно. Они не находят ответа на эти вопросы, хотя ответ очевиден. Богатого любят только из-за богатства, ведь окружают его такие же эгоисты, как и он сам, поэтому зависть и выгода – единственные чувства, которые будут окутывать их сознание, когда они будут находится рядом с ни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 чем же разница между БЕРЕЖЛИВОСТЬЮ и СКУПОСТЬЮ? Разница в том, что бережливый использует вещи, для того чтобы совершенствовать себя и изменять мир вокруг к лучшему, а скупой владеет предметами, чтобы услаждать свой эгоизм. Скупой не думает о других людях, поэтому выбирая яблоки возьмет самые лучшие, пробивая дорогу в жизни выберет самый легкий путь, оставив трудности другим, найдет тысячи отговорок, чтобы не делать свое дело. Он - эгоист, значит должен беречь себя или быть СКУПЫМ на добрые дела.</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и одна вещь в мире, какой бы красивой и полезной она ни была, не сделает нас счастливыми, даже если это будет сама вселенная. И вы выбросите ее, разочаровавшись в том, что потратили пол жизни на ее приобретение, ибо в вещах нет смысла. Любая вещь теряет свой смысл, как только кто-нибудь начинает ей владе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Люди приносят домой дорогие вещи, к которым они долго стремились, предавая друзей, забывая про своих детей и жертвуя любовью, и вдруг понимают, что эти вещи им не нужны, а нужны уже другие, более красивые и более дорогие. Мы просто не умеем выходить из контекста и предвидеть исход ситуации на несколько шагов вперед. Развитие – это не владение как можно большим количеством вещей, знаний или еще чего-либо. Развитие – это стремление к совершенству и абсолютности себя и всего мира. </w:t>
      </w:r>
    </w:p>
    <w:tbl>
      <w:tblPr>
        <w:tblW w:w="9837" w:type="dxa"/>
        <w:jc w:val="left"/>
        <w:tblInd w:w="-113" w:type="dxa"/>
        <w:tblLayout w:type="fixed"/>
        <w:tblCellMar>
          <w:top w:w="0" w:type="dxa"/>
          <w:left w:w="108" w:type="dxa"/>
          <w:bottom w:w="0" w:type="dxa"/>
          <w:right w:w="108" w:type="dxa"/>
        </w:tblCellMar>
      </w:tblPr>
      <w:tblGrid>
        <w:gridCol w:w="3279"/>
        <w:gridCol w:w="3279"/>
        <w:gridCol w:w="3279"/>
      </w:tblGrid>
      <w:tr>
        <w:trPr>
          <w:trHeight w:val="1078" w:hRule="atLeast"/>
        </w:trPr>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1122" w:hRule="atLeast"/>
        </w:trPr>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ережливость</w:t>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хранение</w:t>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счетлив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r>
      <w:tr>
        <w:trPr>
          <w:trHeight w:val="996" w:hRule="atLeast"/>
        </w:trPr>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куп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Жад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сточение</w:t>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счетливость.</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Разница в данных понятиях практически не видна. Можете находить ее интуитивно в ситуациях. Найти разницу окончательно поможет познание и понимание меры. Чем меньше вы проявляете скупости, тем больше придется беречь, и наоборот, если вы ничего не бережете, то обязательно станете скупым. Приведем еще одну ситуацию. Представьте двух ученых, один из которых имеет прекрасную лабораторию, для своих опытов, но не имеет никаких идей, для того, чтобы воплощать их в жизн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ругой ученый наоборот, имеет идею, но у него нет условий, для того, чтобы заниматься ею. Каждый из них будет владеть тем, что у них есть и якобы беречь для подходящего случая. Если бы они договорились и работали вместе, то смогли бы принести много пользы людям, совершая открытия, ведь знания для того и нужны, чтобы помогать развиваться людям. Зачем нужны знания тому, кто ими владеет? Чаще всего, чтобы продать свой ум подорож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гоизм и СКУПОСТЬ на всех уровнях лишает нас рассудка. Тот мир, который мы имеем, является всего лишь огромным заблуждением каждого человека. Люди все больше отдаляются друг от друга, закрываясь в своих домах на замки, чтобы сохранить тот мизер, который они имеют: вещи и деньги. Они так дорожат ими потому что в этом мире стало трудно выживать без вещей и денег, или потому что не видят разницу в понятиях БЕРЕЖЛИВОСТЬ и СКУПОСТЬ. Научите ребенка БЕРЕЧЬ все, что попадает ему в руки, чтобы он был более свободным, чем мы, чтобы не тратил свою жизнь на погоню за предметами, а посвятил ее более высоким устремлениям. Ведь именно в погоне за вещами и деньгами человек начинает видеть в них смысл. Так рождается зависимость от предметов и СКУПОС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b/>
          <w:b/>
          <w:i/>
          <w:i/>
          <w:sz w:val="28"/>
          <w:szCs w:val="28"/>
          <w:lang w:val="be-BY"/>
        </w:rPr>
      </w:pPr>
      <w:r>
        <w:rPr>
          <w:rFonts w:cs="Book Antiqua" w:ascii="Book Antiqua" w:hAnsi="Book Antiqua"/>
          <w:b/>
          <w:i/>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СПРАВЕДЛИВОСТЬ И ЖЕСТОКОСТЬ.</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558">
            <wp:simplePos x="0" y="0"/>
            <wp:positionH relativeFrom="column">
              <wp:posOffset>-146050</wp:posOffset>
            </wp:positionH>
            <wp:positionV relativeFrom="page">
              <wp:posOffset>6517640</wp:posOffset>
            </wp:positionV>
            <wp:extent cx="1972310" cy="21945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23" r="-25" b="-23"/>
                    <a:stretch>
                      <a:fillRect/>
                    </a:stretch>
                  </pic:blipFill>
                  <pic:spPr bwMode="auto">
                    <a:xfrm>
                      <a:off x="0" y="0"/>
                      <a:ext cx="1972310" cy="219456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ойна не может быт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праведливой, потому чт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оевать справедливо нельз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Даже если воюешь за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праведливо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Тадеуш Котарбиньский.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алач обычно выступает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 маске - справедливост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танислав Ежи Лец.</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праведливость всегда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риправлена щепоткой мест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Жорж Вольфра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праведливость радует, даж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Когда казнит.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идней Смит.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Честность в политике е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Результат силы, лицемерие –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Результат слабост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И.Ленин.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еловек – воин. Ему приходилось завоевывать свое счастье кровью и потом всю историю, пока он находится на этой Земле. На пути к истине ему приходилось быть жестоким и приносить зло другим людям. Но человек – эгоист. Он не думает о других, он должен думать о самом себе, так велит ему мозг. Мы придумали формулу справедливости. Она гласит око за око, зуб за зуб. И мы не слышим чужой боли, восстанавливая свою справедливость, не видим чужих слез, не знаем чужого горя. Мы становимся жестокими в своей справедливости, ибо разум спит, опутанный нашим собственным психическим состояние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чем смысл СПРАВЕДЛИВОСТИ, в чем смысл ЖЕСТОКО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спомним историю, вспомним гениев и творцов, они мечтали о счастье всего человечества, они видели их несправедливость и боль, которые правят этим миром. Великие ученые, великие полководцы, великие мира сего. Они мечтали о справедливости, но почему – же кровь всегда лилась реками, они хотели всеобщего счастья, но почему земля захлебывалась горем и отчаяньем? Как вышло так, что, думая о людях, мы приносим страдания другим людям? Господь сказал, что не осуждает нас, ибо мы не ведаем, что творим. Неужели действительно не ведаем? Зигмунд Фрейд, великий ученый и великий психоаналитик утверждал, что человек бессознателен. Неужели мы все без сознан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ет. Мы ведаем, что творим, и находимся в полном здравии рассудка даже в состоянии аффекта. СПРАВЕДЛИВОСТЬ И ЖЕСТОКОСТЬ, в чем суть этого великого мошенничества наших тысячелетий? Ответ – прост... ЭГОИЗМ.</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огда кто–нибудь затрагивает наше «Я», разум слепнет, и мрак закрывает наши глаза, и тогда безжалостность и беспощадность делают свое дело. Христос сказал, что если вас ударили по одной щеке, подставь другую, то есть, отвечай на добро – добром, а на зло – смирением, он всего лишь хотел уберечь нас от жестокости, мы же хотим восстановить справедливость. Так мы получили наш мир, мир разгула жестокости и столкновения эгоизмов. Мы получили его в наследство от наших предков, которые всегда были воинами, но и сегодня мир полон ожесточения и сегодня люди отдают свои жизни за кусок земли, за кусок хлеба. Где – же разница в двух этих понятиях? Приведем ситуацию.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ва брата затеяли драку. Мать и отец услышали крики и пришли рассудить своих детей. Отец спросил, из-за чего они подрались. Что может быть причиной драки в таком возрасте. Младший брат сказал, что старший брат его бьет и обижает, на что старший ответил, что младший обзывается на него и вынуждает его применить силу. Обычно родители наказывают старшего, или обоих, мотивируя это тем, что применение силы – это большее зло, нежели обида словом.</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зрослые люди не понимают, что точно такие же причины драки, как и в данной ситуации были и у Первой Мировой Войны и у Второй Мировой Войны, и во всех войнах за всю историю человечества. Попробуйте объяснить двум маленьким детям, что драться нельзя, и притом сделать это так, чтобы после вашего объяснения они никогда в жизни не дрались, попробуйте объяснить это взрослым людя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ы можете быть самым лучшим учителем на всей планете, вы можете быть самим Господом Богом, вы можете  объяснять им это годами, приводя примеры из истории и настоящей жизни, даже убеждая их силой, но сразу же после ваших объяснений они все равно пойдут и подерутся. Мы настолько привыкли к жестокости за всю нашу эпоху, с тех пор как появился на Земле человек, что считаем ее естественным и вполне нормальным явлением. Более половины мужчин считают, что настоящая работа достойная мужчины – это воевать и проливать кровь, быть добытчиком, как в первобытнообщинном строе, то есть вырывать добычу из рук другого, отбирать ее, и убивать тех, кто не хочет с ней расставаться. Приведем еще ситуацию. Мужчина ударил свою жену за то, что она ему изменила. СПРАВЕДЛИВ он или ЖЕСТОК?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тобы разрешить данную ситуацию, необходимо четко определить разницу в этих понятиях. СПРАВЕДЛИВОСТЬ – это истинность, правдивость и равенство всех людей. ЖЕСТОКОСТЬ – это безжалостность и беспощадность, ключевые состояния эгоиста. Мы путаем эти понятия, потому, что в существующем господствующем типе мышления, логике, они имеют общие черты: строгость и суровость. СПРАВЕДЛИВЫЙ человек строг и суров, и ЖЕСТОКИЙ проявляет те же состояния. Когда строгость теряет меру, мы уходим от СПРАВЕДЛИВОСТИ и проявляем ЖЕСТОКОСТЬ. Чем безжалостней вы к людям, тем меньше истины и правды в вашем поступк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Люди проявляют жестокость в тех ситуациях, когда ущемлен эгоизм. Если вас оскорбили или ударили, или обделили чем-то, то есть вы почувствовали несправедливость по отношению к себе, мозг раздражается и раздражает эмоции, которые очень трудно подавить волей, тем более проявляя их можно добиться более выгодного положения. В таком состоянии пьяный человек может не справиться с волей и начать драться или ударить ножо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огда вы идете на поводу у своих психических состояний, все ваши действия являются зависимыми от других людей. Наедине с самим собой демонстрировать свойства психики не имеет смысла. Мы показываем другим людям то, на что мы способны, чтобы добиться от них уважения или зависти. Этот мотив эгоистичен. Если научиться владеть своими эмоциями, порывами и чувствами, то можно будет быть выше и мудрее подобных ситуаций. Ведь человек ЖЕСТОКОСТЬЮ никогда ничего не доказывал. Что доказал мужчина, ударивший свою неверную жену? Он не доказал, что любит ее, ибо любовь и ЖЕСТОКОСТЬ несовместимы. Он не доказал, что прав, так как знает, по какой причине она совершила свой поступок. Гнев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казывает только на то, что вы разгневаны, ярость – на то, что вы в ярости, а злоба – на то, что вы разозлилис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Любое проявление ЖЕСТОКОСТИ – это всего лишь не умение владеть собой. И когда мы проявляем эмоции, чтобы добиться уважения у других людей, то не ведаем, что они о нас думают при этом. Скорее всего, в их глазах мы глупы и трусливы.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1111"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972"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праведлив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ест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стиннос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авдив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венство</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трог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уровость.</w:t>
            </w:r>
          </w:p>
        </w:tc>
      </w:tr>
      <w:tr>
        <w:trPr>
          <w:trHeight w:val="1142"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Жесток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Безжалостнос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еспощадн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трогос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уровость.</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ньше, считавшие себя благородными, дворяне за оскорбление дамы в их присутствие убивали обидчика на дуэли. Они писали красивые стихи, умели витиевато изъясняться на разных языках и до сих пор выглядят в глазах нынешних людей утонченными. Можно ли ту СПРАВЕДЛИВОСТЬ, в виде убийства за честь женщины считать истинной СПРАВЕДЛИВОСТЬЮ. Честь – это честность, и тогдашние эгоисты могли позволить себе быть утонченными, ведь на их утонченность работали тысячи крепостных крестьян. Они могли стреляться за честь женщины, при этом сами быть не честными со своими женами. Они могли пропить, промотать, то что досталось им от родителей. История хранит все бесчинства людей, и лишь истории нашей известно, что честность и СПРАВЕДЛИВОСТЬ ни единой секунды не гостили в человеческом обществ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егодня в двадцать первом веке, великие режиссеры снимают красивые фильмы о СПРАВЕДЛИВОСТИ и ЖЕСТОКОСТИ, политики излагают свои разумные идеи, стараясь быть СПРАВЕДЛИВЫМИ в глазах других людей, а великие ученые продолжают изобретать оружие массового поражения. В логике всему найдется применение. И те книги о войне, которыми восхищаются учителя, и которые они загружают в головы молодому поколению, делают мальчиков глупыми героями уже в детств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егодня жестокость можно увидеть всюду, ей пропитан воздух. Начальник увольняет своего работника из-за сокращения штатов – вот пример жестокости и эгоизма государства, а то, что мы привыкли считать это современной справедливостью – всего лишь доказывает то, что мы эгоисты. Мы все участвуем в этой несправедливост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Каждый, устраиваясь и находя выгодное для себя место и стремясь к все большему обогащению и захватыванию благ не дает возможности это делать другим, тем у кого нет возможности или не было условий занять достойное место.</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Бурная деятельность и чрезмерная активность одного является причиной бездеятельности другого. В логике все зависит от того безумца, который быстрее других бегает. То есть деятельность человека является точно таким же злом, как и его лень.    </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Из таблицы мы можем рассудить, что если вы испытываете беспощадность или безжалостность к человеку, неважно по каким причинам, то заканчивается справедливость. И как только ваша суровость будет основываться на чувствах, а не рассудке вы рискуете стать ЖЕСТОКИМ. На своем жизненном пути вам много раз придется доказывать свою правду, научитесь делать ее истинной, ведь правда у каждого своя, а истина едина. Не будьте эгоистами, умейте поставить себя на место врага, умейте пользоваться разумом, он дан нам природой для добрых дел, знайте меру, научите детей своих думать, прежде чем пускать в ход кулаки, помните самая большая сила на земле – это разум, знания и истина. Наступит день, и мы построим справедливое общество, общество настоящих людей, настоящих личностей и тогда мы удивимся, почему раньше не умели жить в мире. Победить эгоизм можно только собственным мозгом, собственным сознанием, и победить его можно только истиной, которая сокрыта в парах сопряженных нравственных понятий.</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ОСУЖДЕНИЕ – ОБСУЖДЕНИЕ.</w:t>
      </w:r>
    </w:p>
    <w:p>
      <w:pPr>
        <w:pStyle w:val="Normal"/>
        <w:spacing w:before="0" w:after="120"/>
        <w:ind w:firstLine="567"/>
        <w:jc w:val="right"/>
        <w:rPr>
          <w:rFonts w:ascii="Book Antiqua" w:hAnsi="Book Antiqua" w:cs="Book Antiqua"/>
          <w:b/>
          <w:b/>
          <w:bCs/>
          <w:sz w:val="28"/>
          <w:szCs w:val="28"/>
          <w:lang w:val="be-BY"/>
        </w:rPr>
      </w:pPr>
      <w:r>
        <w:rPr>
          <w:rFonts w:cs="Book Antiqua" w:ascii="Book Antiqua" w:hAnsi="Book Antiqua"/>
          <w:b/>
          <w:bCs/>
          <w:sz w:val="28"/>
          <w:szCs w:val="28"/>
          <w:lang w:val="be-BY"/>
        </w:rPr>
      </w:r>
    </w:p>
    <w:p>
      <w:pPr>
        <w:pStyle w:val="Normal"/>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77">
            <wp:simplePos x="0" y="0"/>
            <wp:positionH relativeFrom="column">
              <wp:posOffset>0</wp:posOffset>
            </wp:positionH>
            <wp:positionV relativeFrom="paragraph">
              <wp:posOffset>635</wp:posOffset>
            </wp:positionV>
            <wp:extent cx="1417320" cy="15773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е судите, да не судимы будете.</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Евангелие от Матфея.                  </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Если виноватых нет, их назначают.</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Александр Лебедь. </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И у богов, похоже, суд неправедный.</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енандр.</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правдание преступника – это осуждение</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удьи.</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ублилий Сир. </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идя недостойные поступки, проверь </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вои собственные.</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Конфуций.  </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А судьи кто?</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А.С.Грибоедов.                                                  </w:t>
      </w:r>
    </w:p>
    <w:p>
      <w:pPr>
        <w:pStyle w:val="Normal"/>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Господь Бог сказал нам, не судите и не судимы будете. Но кто может не судить убийства? Кто простит друга-предателя? Кто поймет измены любви? Как часто мы произносим друг другу, что на месте друг друга мы поступили бы по другому. Как легко судить других людей и оправдывать себя. Как просто и мудро ругать правителей и своих соседей, прекрасно понимая, что в это же время они ругают вас.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чему люди не умеют договариваться, почему мы не понимаем один другого, находясь бок о бок всю жизнь. Это великое мошенничество сознания, тайна разума, которая так проста и гениальна. Нас ждут все разгадки впереди, а сейчас нужно найти разницу в понятиях ОСУЖДЕНИЕ и ОБСУЖДЕНИЕ. Представим ситуацию. Молодой человек обвиняет своего друга за то, что тот его бросил в беде. Подобная ситуация встречается очень часто и является причиной завершения дружеских отношений, а иногда и причиной трагедии.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тобы разрешить столь трудную проблему, необходимо определить значение каждого из предложенных понятий. ОСУЖДЕНИЕ – это неодобрительное мнение, порицание и признание плохим. ОБСУЖДЕНИЕ -  разбор и оценка, а также высказывание своих соображений. То есть данные понятия очень близки друг другу по смыслу. Они сопряжены в понятии оценка. Ведь всякий раз, когда мы ОСУЖДАЕМ какой-либо поступок, мы ОБСУЖДАЕМ его, разбираем причины и следствия поступка, оцениваем его и одобряем или порицаем. Чтобы быть справедливым и выносить действительно истинные суждения нельзя основываться на одном только мнении. Суд присяжных, например, состоит из двенадцати человек, каждый из которых имеет свое мнение на любой вопрос.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нтересно то, что когда человек ОСУЖДАЕТ кого-то и выражает свое мнение, оно всегда строится на выгоде, чтобы тот, кто его выражает мог подтвердить свои мысли собственным примером. Тогда честный осуждает лжеца, который смеется над честными, и тогда умный судит глупца, который не признает чужого ума, а смелый ругает труса, а добрый клянет злобного. Люди так и ждут, когда кто-нибудь оступится или упадет, чтобы указать ему как он был не прав.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Учитель на каждом уроке ОСУЖДАЕТ своих учеников за лень и безответственность, мнение свое он выражает при помощи оценок, которые отражают лишь мнение учителя. И хотя он при этом анализирует поступки детей, сравнивает их с теми поступками, которые кажутся ему хорошими, находит причины их поведения, все равно все его слова и мысли пропитаны ОСУЖДЕНИЕМ и несогласием с действиями учеников. В чем разница между ОСУЖДЕНИЕМ И ОБСУЖДЕНИЕМ?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ница в том, что ОБСУЖДЕНИЕ – это объективная оценка чего-либо, то есть оценка, с которой согласен не один человек, а все люди. ОСУЖДЕНИЕ – это субъективная оценка и мнение одного человека. Но как собрать всех людей и можно ли верить мнению большинства? Нет. Мы имеем примеры в истории, когда миллионы людей шли по Земле с оружием и уничтожали все на своем пути. Был ли это массовый психоз?</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сторики любят придумывать немыслимые объяснения поступкам людей. Мы не можем таким образом опираться на мнение большинства и даже всех людей вместе взятых. Чтобы познать абсолютную истину, нам нужно найти причины всех поступков людей, разобрать все ситуации и определить, что является движущей силой человечества. Когда мы обсуждаем, мы мыслим. Нужно разрешать ситуации, которые мы встречаем на своем пути и избегать ОСУЖДЕНИЙ.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чему избегать? – спросите вы. Представим ситуацию. Мы стоим в очереди за колбасой. Продавец продал нам то, что мы хотели, но обсчитал на несколько рублей. Заметив это, одни люди уже не удивляются и даже делают вид, что не заметили, потому что понимают, что хоть воровать и не хорошо, но условия жизни вынуждают нас малодушничать. Другие принимаются тут же ОСУЖДАТЬ невнимательного торговца, если тот не извинился и не выразил сожаление по поводу своей оплошности. Первые не правы, потому что своим молчанием потворствуют привычке продавца воровать деньги.</w:t>
      </w:r>
    </w:p>
    <w:p>
      <w:pPr>
        <w:pStyle w:val="Normal"/>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торые далеки от истины, потому что у них не хватает такта, терпения и мудрости, чтобы понять что смысл ОСУЖДЕНИЯ  в том, чтобы исправить того, кто заблуждается и совершает  эгоистичный поступок. Попробуйте научить продавца не воровать, а политика не брать взяток. Это также не возможно, как убедить ребенка сознательно готовиться к урокам. Чтобы ваш ребенок научился быть ответственным, необходимо очень много усилий и времени.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и этом нужно постоянно осуществлять контроль за его действиями. Родители так любят ОСУЖДАТЬ своих детей, обвиняя их то в легкомыслии и беспечности, то в глупости и жестокости. Вечный конфликт поколений, проблема отцов и детей. Они забывают, что ребенок рождается абсолютно чистым, что его мозг имеет только то, что закладываем в него мы. Вся наша система держится на двух глупейших и ужаснейших принципах: принципах поощрения и наказания.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тобы ребенок или взрослый человек что-либо совершил или не совершил, нужно либо поощрить его различными способами, либо наказать. Наша система образования и система взаимоотношений основывается на принципах позаимствованных у дрессировщиков собак. Мы продолжаем ставить детям двойки и пятерки, хотя сами уже давно понимаем, что те, кто хочет учиться, готовы это делать не за оценки, а сознательно, чтобы не быть темными и безграмотными людьми, а тех, кому знания не нужны, не убедишь их иметь ни поощрениями, ни наказаниями. </w:t>
      </w:r>
      <w:bookmarkStart w:id="2" w:name="осуждение"/>
      <w:bookmarkEnd w:id="2"/>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ши дети идут в школу, потому, что туда их гонят силой родители, которым некогда самим заниматься воспитанием и обучением, так как целыми днями они зарабатывают деньги, чтобы прокормить своих детей. Но в своем стремлении к обогащению ради детей они видят как деньги и развлечения делают из их чад циничных и высокомерных людей с фантастическими амбициями и неразумными потребностями.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то ОСУЖДЕНИЕ или ОБСУЖДЕНИЕ? – спросите вы. Мы можем доказать и то и другое, поэтому единственное, что можно здесь предложить – это договориться считать ОСУЖДЕНИЕМ эгоистичное мнение как порицание одного человека с целью доказать, что он лучше. Действительно, человек осуждает другого человека только для того, чтобы показать наглядно в сравнении, что он не такой, как тот, а намного лучше.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аким образом, наши благодетельные порицающие оценки других – это похвалы, которые мы преподносим себе. И мы поднимаемся в глазах своих и окружающих, только одним способом, когда ставим ниже себя всех остальных. Причем здесь все зависит от того, кто громче кричит, подавляет или представляет интересы большинства. Государство-общество ОСУЖДАЕТ преступника-убийцу, хотя также может убить человека уже на законных основаниях. Общество всегда было мифом. Вспомним тоталитарные государства, в которых один  эгоист имел безграничную власть над людьми.</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и власть эту он имел над эгоистами, которые боялись и молчали, пока их никто не трогает и верили в мудрость то царя, то еще кого-нибудь. Свами Вивекананда сказал: «Ничто в мире не имеет власти над вами, пока вы сами не дадите ему этой власти». Страх и невежество – вот, что владеет нами больше всего. Например, страх, что кто-нибудь осудит вас, и невежество, которое толкает вас самих к ОСУЖДЕНИЮ. Указывая пальцем на другого, посмотри, сколько грязи у тебя под ногтем – гласит народная мудрость.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тот мир стоит на эгоизме, а потому здесь нет идеальных людей. Молчание одного – залог произвола другого, а ОСУЖДЕНИЕ – это ваш произвол. В логике люди знают только один метод достижения своей высшей цели – по головам тех, кто двигается медленней. ОСУЖДАЯ кого-либо, вспомните историю, революции и войны, восстания и бунты, когда эгоисты менялись местами, одни убивали других, ОСУЖДАЯ их в эгоизме, и тут же становились эгоистами сами, провозглашая то новый строй, а то, просто меняя вывески.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о времен первобытнообщинного и рабовладельческого строя власть кружит людям голову и, достигая ее, наивно рассчитывать на разум и здравый смысл, ведь у любого правителя главная задача удержать полученную власть, не отдать ее другим. Когда-то давно люди придумали государство и отдали свои судьбы в одни руки, потому что не могли владеть собой, и нужен был кто-то, кто будет владеть ими за них самих. Какой смысл тогда ОСУЖДАТЬ того, кому вы доверяете свою жизнь? Пора менять ОСУЖДЕНИЕ на ОБСУЖДЕНИЕ.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БСУЖДЕНИЕМ мы будем считать лишенное эгоизма стремление человека постичь природу себя и найти причины всего, для того, чтобы иметь истинные знания, которые он смог бы передать своим потомкам. Приведем пример ОБСУЖДЕНИЯ. Ваш сын плохо учится в школе, хотя вы в свое время учились хорошо.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СУЖДЕНИЕМ здесь будет простое порицание ребенка и указание ему как нужно поступать. Вы можете при этом сказать ему, что он ленивый и безответственный, можете найти для него образец для подражания, унизив его перед этим образцом, можете наконец силой подавить его нежелание учиться, тем самым навязав учебу, в которой он просто не видит смысла. Все это будут последствия ОСУЖДЕНИЯ, потому что здесь вы не согласны с его взглядами на жизнь и навязываете свои взгляды, которым он будет сопротивляться.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БСУЖДЕНИЕ, в этом случае – долгий путь родителей к своему ребенку. Глупо запихивать в голову ребенку знания, которые он не хочет иметь. Это приведет вас и его к разочарованию и упадку сил. Здесь нужно постепенно устремлять сознание человека к постижению мира и бытия. Для этого нужны частые беседы с ним о том, что он думает и как ему представляется мир. Вы должны ОБСУДИТЬ  все явления, которые ему не понятны, должны вместе с ним найти причины всех его поступков и поступков людей.</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ы должны стать его мудрым и терпеливым спутником на дороге жизни. Родители привыкли относиться к воспитанию, как к детской игре в дочки-матери. Мы наряжаем наших детей, забрасываем их игрушками и балуем вкусными обедами, а затем отправляем в школу, наивно полагая, что это заведение подходящее место для развития человека. Конечно, в современных условиях, когда рабочий день абсолютно безосновательно длится восемь-десять часов, родители просто губят своих детей своим безучастием. Задача общества здесь сократить рабочий день за счет тех людей, кто не имеет работы. К тому же тогда уменьшится напряжение и раздражение среди людей.</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4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70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БСУЖ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бъективные суждения.</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деальные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уждения.</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ные су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бор причин и следствий.</w:t>
            </w:r>
          </w:p>
        </w:tc>
      </w:tr>
      <w:tr>
        <w:trPr>
          <w:trHeight w:val="70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СУЖ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убъективные суждения.</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ичное порицание и несогласие.</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бор причин и следствий.</w:t>
            </w:r>
          </w:p>
        </w:tc>
      </w:tr>
    </w:tbl>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Глядя на эту схему, ясно видно, что человек путает эти понятия, мысля логически. В разумном мышлении разница видна достаточно четко. Обсуждение может переходить в осуждение, если теряет меру и наоборот. В этом смысле мера будет определять степень вашей разумности. И мудрецом будет не тот, кто отличает добро от зла, а тот, кто познал МЕРУ. Понятие ОСУЖДЕНИЕ будет наделено ЭГОИЗМОМ.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нятие же  ОБСУЖДЕНИЕ будет лишено эгоизма, поэтому, обсуждая действительность с объективной точки зрения, вы будете ближе всех к истине. Когда человек ОБСУЖДАЕТ с другим человеком причины и следствия эгоистичных действий, он пытается достичь взаимопонимания с другим человеком, чтобы прийти к истинному мнению самому и привести к нему своего собеседника.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десь нужно еще определить, что мы подразумеваем под понятием объективное суждение. Ведь всем людям свойственно ошибаться, особенно когда они находятся в группе, в коллективе, в толпе. Объективное суждение здесь становится недостижимым понятием. Как узнать общее для всех людей на Земле мнение? Поэтому мы здесь введем понятие Идеальное суждение, истинное суждение, разумное суждение или абсолютное суждение. Все эти понятия в логике не возможны. Абсолютного ничего нет, разум – это логика, идеальных людей и суждений не бывает, а истины никто не знает. Мы должны ввести понятие Разум, Истина и теорию Абсолютности. Все это – в следующих парах. Истинное суждение здесь следует понимать то, которое отражает соответствие знаний и убеждений человека с действительностью. Данная пара понятий указывает, что действительностью является результат ОСУЖДЕНИЯ или ОБСУЖДЕНИЯ, то есть то, чего достигает человек осуждая другого, а не то, что он выражает словами. Например, чего хочет добиться бедный, осуждающий богатого, человек, не имеющий власти, осуждающий правителя, учитель, осуждающий ученика и начальник – подчиненного?</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ЗАБОТЛИВОСТЬ – БЕСПОКОЙСТВО.</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Мы помогаем людям, чтобы они </w:t>
      </w:r>
    </w:p>
    <w:p>
      <w:pPr>
        <w:pStyle w:val="Normal"/>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74">
            <wp:simplePos x="0" y="0"/>
            <wp:positionH relativeFrom="column">
              <wp:posOffset>0</wp:posOffset>
            </wp:positionH>
            <wp:positionV relativeFrom="paragraph">
              <wp:posOffset>103505</wp:posOffset>
            </wp:positionV>
            <wp:extent cx="1417320" cy="15773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 свою очередь помогли нам; </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Таким образом, наши услуги</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водятся просто к благодеяниям, </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Которые мы загодя оказываем </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ами себе.</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Ларошфуко.</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ичто так не привязывает </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Человека к человеку, как</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Беспомощность.</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Леопольд Новак.</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е всегда краснеют, когда </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Испытывают стыд, представляющий </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обой беспокойство ума, при </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О том, что совершено нечто </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еприличное или такое, что </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Уменьшит уважение к нам со </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тороны других.</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Джон Локк.                       </w:t>
      </w:r>
    </w:p>
    <w:p>
      <w:pPr>
        <w:pStyle w:val="Normal"/>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оспитать, научить, сделать человеком может только любящее сердце, заботливый ум и добрая душа.</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Учитель, воспитатель – поистине  великие  профессии, ведь человек доверяет им самое драгоценное, что представляется сознанию любого существа. Маленький ребенок – это чистый лист, и пройдет много лет, прежде чем он станет полноценной личностью. Но не только родители и учителя имеют значение для становления личности, любые условия, в которые погружен маленький человек, оказывают на него влияние.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Если в детстве вы показывали ребенку книги, то они в его жизни займут важное место, если ребенок больше времени проводил с родителями, значит во взрослой жизни ему трудно будет отвыкать от их опеки, если мальчик в детстве много общается с друзьями, то скорее они, а не кто-либо другой окажут на него большее влияние. Когда мы становимся взрослыми, мы оглядываемся назад, вспоминаем наших родителей, учителей и воспитателей, вспоминаем наших друзей, они тоже нас многому учили, вспоминаем наших врагов, они также несли свой смысл.</w:t>
      </w:r>
    </w:p>
    <w:p>
      <w:pPr>
        <w:pStyle w:val="Normal"/>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Кто виноват, что наши дети разочаровывают нас? Почему они не слушаются, почему растут эгоистами? Неужели мы, когда рождаем сына, хотим, чтобы он стал преступником, маньяком или подонком? Может быть, они просто отражают своих родителей. Взрослые любят ОСУЖДАТЬ и утверждать, что они не были такими, как молодое поколение. Здесь, видимо, нужно полагать, что они не были такими, потому что условия несколько отличались. Одно поколение раздражает своей распущенностью, другое – невежеством, третье – жестокостью, а четвертое боязливостью.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огда мать смотрит на своего сына, рисующего незамысловатые картинки или выводящего красивые буквы, она мечтает, чтобы он стал великим художником, или знаменитым писателем. Почему тогда наши дети сидят в тюрьмах или вырастают бездельниками и пьяницами?  Я приглашаю вас в мир человеческих эмоций и психических состояний. Мы совершим путешествие в страну сомнений, волнений и беспокойств, где  торжествуют  разочарования матерей и проклятья  отцов,  где пересуды учителей и воспитателей выливаются  в головную боль всего человечества. Отбросим свои эмоции, оставим их поэтам и романтикам, эмоции пригодятся им при написании стихов и объяснениях в любви.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с ждут разгадки самой большой тайны человека – природы человеческой души, являющейся жестоким мошенничеством разума и нелепым заблуждением сознания, навеки упрятанного в плен всепоглощающей логики.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чнем с ситуации, в которой пересекутся понятия ЗАБОТЛИВОСТЬ - БЕСПОКОЙСТВО. Представим человека, который согласился заботиться о пожилом человеке для того, за то, чтобы тот после смерти оставил ему свое жилище. Визуально ЗАБОТЛИВОСТЬ здесь будет проявляться в полной мере. Основой ее будет сдержанность заботящегося, которая постепенно перейдет в лицемерие. Здесь нетерпеливое желание получить заветный дом будет нарастать с каждым днем и ЗАБОТЛИВОСТЬ о человеке станет БЕСПОКОЙСТВОМ и ожиданием его смерти.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человеку придется проявлять БЕСПОКОЙСТВО долгий период, он начнет переходить в раздражение, гнев, злобу и ярость. Стремление к покою в итоге может оказаться невыносимым. В такой ситуации человек может пойти даже на убийство данного пожилого человека. </w:t>
      </w:r>
    </w:p>
    <w:p>
      <w:pPr>
        <w:pStyle w:val="Normal"/>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риведем другой пример. Мать отпускает дочь на дискотеку и договаривается с ней, что та вернется в десять часов вечера. Можно ли этот договор условно назвать ЗАБОТЛИВОСТЬЮ о дочери и о себе? Ведь до десяти часов мать не будет БЕСПОКОИТЬСЯ, что с дочерью что-то случилось. БЕСПОКОЙСТВО начнется в пять минут одиннадцатого, если, конечно дочь раньше приходила вовремя. К одиннадцати часам БЕСПОКОЙСТВО усилится настолько, что его будет трудно подавлять волей.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ать при этом будет уверено, что состояние, которое она испытывает полностью посвящено дочери, то есть она БЕСПОКОИТСЯ о ней. Здесь, видимо, дочь должна была ПОЗАБОТИТЬСЯ или ПОБЕСПОКОИТЬСЯ о матери, чтобы они обе не волновались, и позвонить, коль уж она опаздывает. Мы специально смешиваем эти понятия, чтобы было видно, что ЗАБОТЛИВОСТЬ и БЕСПОКОЙСТВО – одно и то же. Во всяком случае, мы привыкли отождествлять эти понятия. Если мы о ком-то БЕСПОКОИМСЯ, значит, проявляем заботу. </w:t>
      </w:r>
    </w:p>
    <w:p>
      <w:pPr>
        <w:pStyle w:val="Normal"/>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Теперь приведем пример, в котором эти понятия превратятся в абсолютно разные. Представим, что горит дом, а в нем находится ребенок, который зовет на помощь. Люди, которые находятся в безопасном месте, БЕСПОКОЯТСЯ об этом ребенке, их лица выражают волнение и страх. В данном случае ЗАБОТЛИВОСТЬ проявит тот, кто совершит конкретные действия, для того, чтобы спасти ребенка, то есть тот кто вызовет пожарных или вытащит его из горящего дома сам. Конечно, пожарник, который полезет за ребенком в огонь, не должен испытывать БЕСПОКОЙСТВА, ведь оно, как и БЕСПОКОЯЩИЕСЯ вокруг люди, будут мешать ему последовательно и осторожно выполнять его работу. Из данных примеров можно сделать вывод, БЕСПОКОИТСЯ человек о себе, а ЗАБОТИТСЯ о ком-то. То есть вновь эгоизм разделяет два этих понятия. </w:t>
      </w:r>
    </w:p>
    <w:p>
      <w:pPr>
        <w:pStyle w:val="Normal"/>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Испокон веков родители БЕСПОКОИЛИСЬ и ЗАБОТИЛИСЬ о своих детях. Неслучайны здесь в истории долгоправящие династии царей и королей. Эту же картину мы видим и в современном мире: каждый старается поудобней устроить именно своего отпрыска, изобретая все новые объяснения и доказательства, что его ребенок достоин жить лучше чем какой-либо другой. Мы не сможем доказать, что помощь своему ребенку является ЗАБОТЛИВОСТЬЮ, ведь здесь есть эгоизм. Эгоизм  пронизал всю нашу сущность.  Его не подавить ружьями, его не усмирить верой, его не искоренить воспитанием  и нравственностью – это великая   война с самим собой. Мы нашли причину эгоизма – это смысл жизни любого существа.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рганизм является полностью автономным в природе субъектом. Он – воплощение формы, содержания и смысла. Мозг любого существа видит смысл только в том организме, которому он принадлежит. Задача мозга проста и естественна, спасти и сохранить организм и заботиться о том, чтобы он пребывал в выгодном положении. Приспосабливаясь к условиям, сознание ищет самое выгодное, что в них есть и предлагает воспользоваться этим. БЕСПОКОЙСТВО - это всего лишь психическое состояние человека, соединение нескольких эгоистических чувств, таких как сомнение, страх и волнение.</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ни обычно возникают от неуверенности человека в том, что была проявлена действительная ЗАБОТЛИВОСТЬ. Вы не будете беспокоиться  о своем сыне, что он подхватит простуду, если проявите заботу, и наденете на него шапку и теплую одежду.  Вы не будете беспокоиться о том, что он найдет свое место в обществе, если  проявите  заботу, и научите его трудиться и быть ответственным. Мать беспокоится о дочери  бесцельно  гуляющей со  своими  подругами, потому  что, не нашла  слов, чтобы объяснить ей  почему  она не должна делать этого. Но почему  родители не делают этого?  Потому что нам некогда окрылять души и сердца наших детей, ведь мы в постоянном БЕСПОКОЙСТВЕ о том, что думают о нас и о наших детях другие люди, которые судят все по одежде и материальным благам.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в постоянном БЕСПОКОЙСТВЕ о здоровье наших детей, потому что не проявляем о их здоровье ЗАБОТЫ: продолжаем наводнять мир табаком, алкоголем и наркотиками, ведь это приносит доход в казну государства и обеспечивает наше существование. Мы БЕСПОКОИМСЯ о том, чтобы наши дети жили долго и в мире и согласии, поэтому продолжаем обогащаться и захватывать новые территории, вызывая зависть и раздражение у других людей, которые чувствуют несправедливость собственным желудком и продолжают бесконечные войны и противостояния.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гоизм делает человека безумным и противоречивым.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7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бщие понятия</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астные по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Единичные понятия</w:t>
            </w:r>
          </w:p>
        </w:tc>
      </w:tr>
      <w:tr>
        <w:trPr>
          <w:trHeight w:val="70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еспокой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стояние,</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нутреннее  ощущение  душевного   дискомфор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мощь другому человеку. </w:t>
            </w:r>
          </w:p>
        </w:tc>
      </w:tr>
      <w:tr>
        <w:trPr>
          <w:trHeight w:val="69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а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оявление,</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Целенаправленные, разумные, последовательные  действия,  при решении  вопрос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мощь другому человеку.</w:t>
            </w:r>
          </w:p>
        </w:tc>
      </w:tr>
    </w:tbl>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едставим последнюю ситуацию для данной пары понятий, которая станет итогом наших размышлений. К вам приходит друг и просит помочь ему, скажем, в строительстве дома.</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Конечно, вы проявите ЗАБОТЛИВОСТЬ о своем друге, и конкретными действиями, то есть пойдете и поможете решить ему его проблему. Нам важен в этой ситуации мотив ваших действий. Ведь оказав помощь ему, вы на следующий день попросите его оказать вам услугу, и если он откажется от нее, и вы осудите его за это, значит, ваша ЗАБОТЛИВОСТЬ о друге была всего лишь БЕСПОКОЙСТВОМ о том, чтобы гарантировать себе впоследствии хорошего и послушного помощника. Люди не умеют ЗАБОТИТЬСЯ бескорыстно, ведь бесплатная помощь эгоиста слишком дорого обходится, поэтому мы все реже становимся поддержкой и опорой друг для друга.</w:t>
      </w:r>
    </w:p>
    <w:p>
      <w:pPr>
        <w:pStyle w:val="Normal"/>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авайте называть вещи своими именами. ЗАБОТЛИВОСТЬ – это, лишенное эгоистических мотивов, действенное проявление участия в жизни другого человека, как естественное и бескорыстное стремление поддержать другого человека. БЕСПОКОЙСТВО – это психическое состояние, представляющее собой дискомфорт сознания по причине каких-либо личных неудобств. В контексте данной пары неудобство заключаются в том, что мы видим, что другому человеку нужна помощь, и от того, какой будет наша реакция и наши действия, другие люди и тот же человек, которому нужна помощь, будут судить о нас между собой. В логике любая ЗАБОТЛИВОСТЬ о людях станет в их глазах БЕСПОКОЙСТВОМ о вознаграждении за заботу.</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ы не знаем что такое бескорыстная ЗАБОТА, поэтому все ваши действия посвященные другим людям обречены разбиться об их равнодушие, осуждение и подозрительность. Чтобы обрести разум и готовность действовать, нужно разобрать все сопряженные нравственные понятия. Решайте ситуации со своими детьми, используя данные пары противоположений. Вам откроются истинные представления о мире, вы познаете красоту общения и чистоту мысли.</w:t>
      </w:r>
    </w:p>
    <w:p>
      <w:pPr>
        <w:pStyle w:val="Normal"/>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Normal"/>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БЕЗУМИЕ – БЕССТРАШИЕ.</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ет героев без зрителей.</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Андре Мальро.</w:t>
      </w:r>
    </w:p>
    <w:p>
      <w:pPr>
        <w:pStyle w:val="Normal"/>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73">
            <wp:simplePos x="0" y="0"/>
            <wp:positionH relativeFrom="column">
              <wp:posOffset>274320</wp:posOffset>
            </wp:positionH>
            <wp:positionV relativeFrom="paragraph">
              <wp:posOffset>60325</wp:posOffset>
            </wp:positionV>
            <wp:extent cx="1417320" cy="15773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аши дураки не смотрят</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а кулаки.</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ословица.</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Мне кажется и дерзость и </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Робость имеют один </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Источник – </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еосведомленность.</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лутарх.</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Безумство храбрых – вот</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удрость жизни!</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аксим Горький.</w:t>
      </w:r>
    </w:p>
    <w:p>
      <w:pPr>
        <w:pStyle w:val="Normal"/>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еловек – победитель.  Его тело полно жизненных сил.  Его воля сжатая в кулак  способна  разрушать все преграды на пути к  истине.  Его энергия способна  подавить любого врага, но самый главный наш враг - у нас внутри. Он засел у нас мозгах и разрушает нашу личность.  Побороть его очень трудно – это самая главная битва  в нашей жизни, битва с самим собой  за  самое  ценное,  что только может у нас быть – за свободу. Это будет свобода  личности  тысячелетиями порабощаемой  мудростью  времен. Это будет  свобода  и  торжество  разума,  который  выйдет  из  долгого заточения и его уже невозможно будет ни  остановить его,  ни  покорить,  ни  усыпить.</w:t>
      </w:r>
    </w:p>
    <w:p>
      <w:pPr>
        <w:pStyle w:val="Normal"/>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спомним  эпохи  великих  воинов.  Они не щадили себя  в  поисках  истины.  Они  не  ведали страха.  Они  приносили  людям  свободу,  в  войнах  за  независимость,  они  приносили  своим  народам  славу  в  великих  походах.  Это  было  время  крушения  империй,  падения  великих  государств.  Кровавая  эпоха  безумия. Именно безумия, потому, что они не осмысливали свои смерти, они не осмысливали убийств других людей. Бесстрашные безумцы своих поколений, фанатики своих убеждений и государств, государств – эгоистов. И сегодня мы каждую секунду готовимся к войне, держим пальцы на ядерных кнопках. В чем смысл этой вечной войны, вечного безумия? Этот смысл – наша карма – наказание мозга, этот смысл – ЭГОИЗМ. </w:t>
      </w:r>
    </w:p>
    <w:p>
      <w:pPr>
        <w:pStyle w:val="Normal"/>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ы помним разочарования тех великих эгоистов нашей истории. Их судьбы осудило время, их жизни заканчивались бесславно, их имена заклеймили род человеческий и стали несмываемым пятном в истории их народов. Мы не должны осуждать их, мы лишь должны учиться на их ошибках и впредь не повторять их. Справедливости никогда не добьешься жестокостью, а глупость никогда не станет чертой настоящего героя. Поистине бесстрашный человек – не глуп, и это не фанатик. Настоящее бесстрашие проявляется во благо людей, а не во вред им. У нас есть пример бесстрашия в наше время. Сегодня спасатели и пожарники отдают свои жизни во имя спасения других людей.</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то подтолкнуло их выбрать такую профессию: БЕЗУМИЕ или БЕССТРАШИЕ? Настоящий подвиг должен иметь смысл. Но даже спасая чужие жизни, трезво осмыслите как выйти из ситуации с наименьшими потерями. Чтобы вам разобраться в чем разница этих понятий обратимся к логике. Разберем ситуацию с пожарником. Герой этой вполне логичной профессии – жертва нашего равнодушия и эгоизма, заложник человеческой глупости и безрассудства. Ведь пожарник, когда лезет в огонь, спасти вашего ребенка может погибнуть. И лишить отца своего ребенка.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едставим, что он идет спасать пьяницу, который в недостойном для человека состоянии забыл потушить сигарету и тем самым обрек жизни людей, проживающих вокруг него смертельной опасности. На каком основании пожарник должен рисковать своей жизнью и жизнью своей семьи ради спасения другого человека. Это его выбор, его профессия – скажете вы. Если мы согласимся, что отношение к своему делу, к своей профессии – основа согласия в обществе, тогда каждый человек в контексте своей профессии должен стремиться к идеальному исполнению своих профессиональных обязанностей.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о есть, тогда учитель должен заменить ребенку пожарника отца, который отдаст жизнь за других людей, врач должен заботиться о здоровье этого ребенка, в общем, общество должно переложить на себя обязанности родителей и следить за его развитием. Только в этом случае бесстрашие пожарника будет иметь смысл, потому что он бы защищал достойное общество и достойных людей в нем.</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сегодняшней ситуации подвиг пожарника и любого человека, спасающего чужую жизнь и рискующего своей – момент БЕЗУМИЯ. Мы должны прийти здесь к соглашению, что настоящее БЕССТРАШИЕ не включает в себя понятие глупость, скорее всего, истинно БЕССТРАШНЫЙ человек - осторожный, решительный и мудрый. Осторожность здесь нужна, чтобы найти оптимальный путь для совершения своих действий, путь гарантирующий абсолютную победу. Решительность нужна чтобы действовать быстро и не сомневаться в своей правоте, а мудрость поможет БЕССТРАШНОМУ не совершать безрассудных подвигов.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92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838"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езумие</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Глупость</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елость, Отвага.</w:t>
            </w:r>
          </w:p>
        </w:tc>
      </w:tr>
      <w:tr>
        <w:trPr>
          <w:trHeight w:val="96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есстрашие</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ешительность, ум, доблесть, героизм.</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елость, Отвага.</w:t>
            </w:r>
          </w:p>
        </w:tc>
      </w:tr>
    </w:tbl>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амое главное довести до сознания ребенка смысл данной пары, ведь именно в школе детям мы закладываем стереотип героя уже даже тем, что в учебных заведениях созданы такие условия, в которых ребенок, так или иначе, подвергает себя опасности. Он должен защищать свое достоинство среди сверстников. Попадая в условия коллектива, который из себя представляет группу людей с разными стереотипами, ребенок обязательно должен занять в этой группе какое-то условное иерархическое место. Дети в первую очередь судят друг о друге по тому, как они проявляют себя в экстремальных ситуациях или драках.</w:t>
      </w:r>
    </w:p>
    <w:p>
      <w:pPr>
        <w:pStyle w:val="Normal"/>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мысл драки между подростками и детьми заключается в том, что они в них выясняют, кто кого подавляет, а кто терпит подавление на себе. Поэтому драка в их среде имеет лишь формальный характер, на самом деле – это форма борьбы за место под солнцем. И вот здесь очень важным и фундаментальным качеством становится БЕССТРАШИЕ. В логике мозг операцией сравнение дает лишь двоичное представление обо всех нравственных категориях. И если мы не БЕССТРАШНЫ, то есть не можем утвердить свое БЕССТРАШИЕ на деле, то значит, мы трусливы и третьего не дано.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ежду БЕССТРАШИЕМ и трусостью ничего нет, и можно быть либо тем, либо другим. Трусость не считается хорошим качеством ни у друзей-сверстников, ни у родителей и других взрослых. Как качество трусость является выгодным для мозга, ведь она помогает сохранить организм от риска и опасных ситуаций. Когда ребенок пытается преодолеть свою трусость, он борется сознанием и волей с основой основ – инстинктами, которые управляют мозгом, чтобы сберечь организм. В момент такой борьбы ребенок не может размышлять нравственными категориями, он всего лишь вступает в бой с самим собой и одновременно с каким-то своим противником. В такие минуты не нужна ни нравственность, ни этика, ни мышление.</w:t>
      </w:r>
    </w:p>
    <w:p>
      <w:pPr>
        <w:pStyle w:val="Normal"/>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Каждый из дерущихся школьников думает лишь о том, как бы выгодней выглядеть в глазах людей, наблюдающих драку. Драка здесь на самом деле не нужна, нужно просто доказать другим, что ты - БЕССТРАШЕН. Поэтому чаще всего во время драки присутствуют зрители. БЕЗУМИЕ заключается здесь в том, что, как и наши предки двадцать веков назад уничтожали друг друга за идеи, которые как мы видим сегодня не стоили того, чтобы за них умирать, так и новые поколения продолжают бить один другого по физиономиям в детстве, а затем, будучи взрослыми уже берут в руки оружие.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можем проанализировать любую ситуацию, где человек проявляет БЕССТРАШИЕ и будем приходить к выводу, что это БЕЗУМИЕ. Пусть вы защищаете свое достоинство на дуэли. или идете по канату над пропастью, или заходите в клетку с тигром, момент БЕЗУМИЯ будет присутствовать обязательно. Ведь мы своим БЕССТРАШИЕМ не исключаем трагичного исхода ситуации, не можем предвидеть результат своего поступка, который чаще всего совсем не такой, каким мы его предтавляем, а также всегда совершаем свое БЕССТРАШИЕ, чтобы доказать, что мы не трусливы, хотя знаем, что при этом боимся.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роме того, многие считают, со страхом других людей приходит уважение, но это заблуждение логики. Смысл уважения, в том, что мы признаем чужую личность как свою, равную себе, признаем, что другой человек обладает такими   достоинствами, как и мы, а страх пробуждает ненависть и лицемерие. Как можно подавлять и унижать людей и ждать от них уважения?  Никогда, подавляя другую личность, вы не познаете настоящего уважения и благодарности. Не совершайте демонстративно геройских поступков. Добро, сделанное для себя, становится злом. Не совершайте геройских поступков по легкомыслию. Необдуманная храбрость может обернуться трагедией для вас и близких вам людей.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СОМНЕНИЕ И РАСПОЗНАНИЕ.</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Тесен мир, мозг же человека</w:t>
      </w:r>
    </w:p>
    <w:p>
      <w:pPr>
        <w:pStyle w:val="Normal"/>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72">
            <wp:simplePos x="0" y="0"/>
            <wp:positionH relativeFrom="column">
              <wp:posOffset>0</wp:posOffset>
            </wp:positionH>
            <wp:positionV relativeFrom="paragraph">
              <wp:posOffset>10795</wp:posOffset>
            </wp:positionV>
            <wp:extent cx="1417320" cy="15773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еобъятен.</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Шиллер.</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Знаешь, собственно, только </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Тогда, когда знаешь мало, с </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Знанием растет сомнение.</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Гете.</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Я уважаю веру, но образованными </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ас делают сомнения.</w:t>
      </w:r>
    </w:p>
    <w:p>
      <w:pPr>
        <w:pStyle w:val="Normal"/>
        <w:spacing w:before="0" w:after="120"/>
        <w:ind w:firstLine="567"/>
        <w:jc w:val="right"/>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Мизнер Уилсон.                                                 </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ила познания - в сомнении  </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аксим Горький.</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омнение есть первый подступ </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 разуму.</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ублилий Сир.</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то такое СОМНЕНИЕ? СОМНЕНИЕ – это неуверенность в истинности чего-либо, отсутствие твердой веры в кого-либо, что-либо, а также затруднение, недоумение в разрешении какого-либо вопроса. РАСПОЗНАНИЕ – это приобретение знаний, постижение закономерностей объективного мира. Всякий раз, когда мы решаем РАСПОЗНАТЬ какое-нибудь явление, причиной нашего действия являются СОМНЕНИЯ. Именно СОМНЕНИЯ толкает человека познавать и РАСПОЗНАВАТЬ. Но чем больше мы познаем, тем больше понимаем, что меньше знаем. Почему каждое последующее знание вызывает все больше новых СОМНЕНИЙ? Откуда происходит явление СОМНЕНИЕ и почему, обладая огромным потенциалом знаний, человек продолжает СОМНЕВАТЬСЯ?</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обро пожаловать в царство логики, где разгул мыслей и бесчинство теорий опутывающих сознание, не дают дышать вольно истине, где хаос утверждений и навязанных догм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слепляет мозг, делает его бессильным пред самим собой, где разум пропадает в бесконечных хитросплетениях вновь возникающих умозаключений и навсегда оставляет нас в пустыне разочарования. СОМНЕНИЯ возникают сразу же с первыми мыслями, которые посещают человека в раннем детстве.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то то чувство, когда мы не уверены в том, что сделаем первый шаг, что способны совершить какое-то действие, в том, что мы правильно делаем то, что мы делаем. Если посмотреть на действия любого человека, то можно прийти к выводу, что ни одного действия человек самостоятельно не может оценить. Что бы мы ни делали, мы обязательно смотрим на реакцию людей вокруг и ждем их оценки.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тсюда, например и происходит такое явление, как признание заслуг среди артистов, ученых, политиков, военных. Одобрением здесь является награда или карьерный рост, или какой-либо документ дающий человеку право уверенно утверждать свою личность и свои заслуги. Хотя каждый из тех, чьи заслуги признаны сомневается, что они действительно являются заслугами. Возьмем, например ученого, который изобретает атомную бомбу. Мы можем награждать его бесконечными премиями, вручать медали, гордиться им и называть личностью, однако, все эти знаки признания окажутся злом для тех людей, на чьи головы упадет изобретенная им бомба.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авайте найдем причину сомнений в сознании человека на примере какой-либо логической теории. Возьмем теорию происхождения человека. Мы все знаем, что существует очень много версий, доказанных множеством логических умозаключений, которые проливают свет на данную теорию. Например, теория Дарвина, согласно которой человек произошел от обезьяны в процессе эволюции.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ту теорию загружают в сознание детям учителя и ученые, которые, кстати не полностью уверены в том, чему они учат. Мозг воспринимает доказательства как истину и может в дальнейшем уже не сомневаться в данном утверждении происхождения человека. Однако, наравне с научной точкой зрения, существует религиозный взгляд на этот вопрос, который полностью противоречит научной точке зрения, причем. Мы знаем, что в религиозных книгах и учениях многих признанных философов утверждается, что человека создал бог.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анная теория также загружается в сознание человека, которое уже не будет иметь однозначную точку зрения, потому что в нем будут присутствовать две совершенно противоположные, но одинаково убедительно доказанные теории. Мозг в результате будет сомневаться, не имея возможности самостоятельно, то есть на уровне органов чувств доказать себе как же на самом деле произошел человек.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Более того, мы продолжаем дальше дурить сами себе головы, придумывая и доказывая еще и фантастические теории о происхождении себя, такие как версии, о том, что нас изобрели инопланетные существа и т.д. Любое сомнение вредно, так как оно сразу же поселяет в сознании страх. В данном контексте мы получили страх миллионов людей перед богом, в виде ожидания какого-либо наказания за совершенные грехи. И хотя никто не видел в глаза бога, сознание сомневается, потому что никто ему не доказал, что бога нет.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Советском Союзе людям десятки лет доказывали, что никакого бога нет, поэтому большая масса действительно была уверена в том, что религия – это заблуждение, потому что с детства сознание привыкало к этой мысли. Если наоборот взять ребенка из семьи глубоко религиозной, то мы увидим, что занесенные с детства убеждения о существовании бога очень трудно будет исключить из его сознания. То есть, выгодный мозгу стереотип, с которым удобно жить, очень трудно разрушить. Это может сделать только сам человек путем очень долгих размышлений и поисков истины.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то такое РАСПОЗНАНИЕ? Это нахождение действительных, истинных причин всего, то есть тех причин и тех знаний, которые будут достоверно соответствовать действительности. Приведем ситуацию. Мы находимся в незнакомой компании. Человек в любом случае в таком контексте сомневается и в себе и в людях его окружающих.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первых, необходимо узнать какие стереотипы у незнакомых нам людей, во-вторых, возможна ли с их стороны агрессия и подавление, в-третьих, наконец, мы должны постоянно контролировать свое поведение, чтобы в их глазах выглядеть выгодно. Все эти СОМНЕНИЯ будут постепенно исчезать, когда мы будем близко знакомиться с незнакомыми людьми, то есть здесь уже будет РАСПОЗНАНИЕ.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огда же они станут уже знакомыми нам людьми, в их присутствии мы не будем испытывать СОМНЕНИЙ. То же самое можно сказать и о РАСПОЗНАНИИ, например, автомобиля. Человек СОМНЕВАЕТСЯ и испытывает затруднения в вождении автомобиля, пока не РАСПОЗНАЕТ все тонкости этого дела. То есть, опять мы видим вопрос меры: чем больше РАСПОЗНАНИЙ, тем меньше СОМНЕНИЙ, и наоборот, человек знающий мало будет всегда СОМНЕВАТЬСЯ во всем больше, чем тот, кто обладает, здесь мы говорим не противоречивыми  знаниями.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амое главное знание, которое должно быть достоянием человечества – это знание о нем самом, о сознании человека и о принципах логики и разума. Мы существа разумные, поэтому основным предметом в школах должна быть теория разума. Однако, мы не имеем пока такой теории. Человек сомневается, что он разумен. Еще бы, ведь в нашем обществе и в нашей действительности, пожалуй нет ни одного явления, которое можно было бы назвать абсолютным. Значит, нам очень долго придется бороться со своими сомнениями путем РАСПОЗНАНИЙ.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т, кто сомневается, что он – эгоист должен знать, что эгоизм является смыслом жизни практически любого живого существа в природе. Чтобы расстаться с эгоизмом, необходимо перенести смысл жизни с эгоистичного, то есть направленного против всех к смыслу существования для всех. Стремление к этой цели поможет расстаться с заложенным в нас природой инстинктом.     </w:t>
        <w:tab/>
        <w:t xml:space="preserve">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103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98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спознание</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пределение,</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хождение причин</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еуверенность</w:t>
            </w:r>
          </w:p>
        </w:tc>
      </w:tr>
      <w:tr>
        <w:trPr>
          <w:trHeight w:val="85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мнение</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атруднение,</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едоумение</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еуверенность</w:t>
            </w:r>
          </w:p>
        </w:tc>
      </w:tr>
    </w:tbl>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ы говорили, что все люди живут друг против друга и мешают один другому. Побеждает всегда тот, кто быстрее бегает. Как показывает сегодняшняя действительность быстрее все-таки те, кто устремляет общество к деградации. Поэтому все действия тех, кто хочет устремить людей к развитию, обречены на провал, до тех пор, пока люди не обретут разум и не перестанут быть зависимыми от условий. В этом процессе очень важен вопрос воспитания поколения, которое является нашим отражением. Люди отпускают детей в школу, чтобы они там учились и при этом сомневаются, что их дети действительно осваивают школьную программу. РАСПОЗНАНИЕ приходит тогда, когда процесс деградации и разложения личности – практически необратим.</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этому мы здесь абсолютно убеждены, что каждый своего ребенка должен воспитывать и обучать сам, до тех пор, пока в школе не будут созданы благоприятные условия для развития детей. Здесь человек должен найти золотую середину между стремлением к личному комфорту и к благополучным развитием собственного ребенка, за рождение которого каждый несет ответственность, если он не эгоист.</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Целесообразнее всего как можно раньше научить ребенка разумно делать выбор и уже после этого предоставлять ему возможность выбирать свой путь и предлагать ему реализовываться в обществе. Думать, что ребенок должен и может жить своим умом и не наделать глупых, а порой и трагичных ошибок в предложенных невозможных условиях, по крайней мере жестоко. Помочь найти ему разницу в понятиях СОМНЕНИЕ – РАСПОЗНАНИЕ можно на простых примерах. Вы, например, предлагаете ему сделать объемную работу, которая кажется ему невыполнимой. Он будет сомневаться, что справится с заданием, ведь «глаза боятся». После того, как он справится можно обсудить с ним этот вопрос.</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 начальном этапе его СОМНЕНИЕ в своих силах являлось уверенностью и знанием того, что он действительно слишком слаб, чтобы выполнить задание. То есть он должен прийти к выводу, что когда есть сомнения в чем-то, значит, нет знаний. Истинное РАСПОЗНАНИЕ – это абсолютная уверенность во всем. Чтобы в голове не было сомнений, старайтесь не забивать в нее кучу логических противоречий и заблуждений, ведь знания должны делать нас свободными. </w:t>
      </w:r>
    </w:p>
    <w:p>
      <w:pPr>
        <w:pStyle w:val="Normal"/>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Normal"/>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РАЗДАВАНИЕ И РАСТОЧЕНИЕ.</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Хороший человек имеет </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быкновение тратить больше,</w:t>
      </w:r>
    </w:p>
    <w:p>
      <w:pPr>
        <w:pStyle w:val="Normal"/>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71">
            <wp:simplePos x="0" y="0"/>
            <wp:positionH relativeFrom="column">
              <wp:posOffset>0</wp:posOffset>
            </wp:positionH>
            <wp:positionV relativeFrom="paragraph">
              <wp:posOffset>635</wp:posOffset>
            </wp:positionV>
            <wp:extent cx="1417320" cy="15773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Чем он в состоянии отдать, </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Обещать больше, чем он может </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ыполнить, - в результате он </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Часто представляется недобрым,</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есправедливым.</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Эдмунд Берг.</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Быть лучше одному, чем вместе </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 кем попало.</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мар Хайям.</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Достаточно, чтобы слова </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ыражали смысл.</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онфуций.</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Кто осторожней в своих </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Обещаниях, тот точнее в их </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Исполнении.</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Жан Жак Руссо.</w:t>
      </w:r>
    </w:p>
    <w:p>
      <w:pPr>
        <w:pStyle w:val="Normal"/>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Normal"/>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Человек – хитрец. Все воспитывающие современные и старые доктрины основывались на сопоставлении таких понятий как добро и зло. Религия и нравственность указывали путь, по которому должен идти человек. Добродетель и благодушие – вот главные знамена нашего общества. Гуманизм и человеколюбие прославляются как в отдельном человеке, так и в целом государстве. Правда, добро почему-то всегда существовало независимо от его разумного смысла. Делать добро для того, только чтобы оно существовало, всегда было модно.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троить храмы, оказывать спонсорскую помощь, создавать благотворительные центры и помогать сиротам в детских домах в массовом порядке научились все, и это превратилось в массовый отмыв всех грехов и злодеяний. Я предлагаю рассмотреть тайный, уютный мирок широкой и своеобразной человеческой души, полной противоречий, очарования и легкомыслия. Мы должны будем пройти путь от мнимой добродетели, до реальной поддержки.</w:t>
      </w:r>
    </w:p>
    <w:p>
      <w:pPr>
        <w:pStyle w:val="Normal"/>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А для начала мы проделаем эксперимент. Мы возьмем определенное количество денег и займемся раздаванием -  «любимым занятием» любого человека и любого же государства. Мы будем заходить в дома к людям, и давать им всем деньги, на которые они смогут купить хлеб для своих детей. Мы совершим это доброе дело и возрадуемся. А затем выйдем на улицу, к нам подойдет убогий человек и попросит дать ему копейку, чтобы он не умер с голоду. Мы не сможем дать ему ничего, потому что расточили свою казну.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ывод: неосмысленное добро является злом, добро нужно делать только тогда и именно тогда, когда тебя об этом просят, и если оно действительно принесет разумный результат.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ачем  давать денег пьянице-попрошайке, если известно, что он их точно пропьет. Зачем дарить соседу куртку, если у него их две. Поэтому, логично, что многие сейчас подумают, что вообще добро творить не нужно и будут не правы. Между жадностью и щедростью есть еще одно понятие – бережливость и оно самое разумное. Таким образом, если вы делаете добро без смысла, значит вы преследуете одну цель – продемонстрировать, что вы добренький, а это уже лицемерие. С такой установкой сегодня друг помогает другу в беде.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н делает это чаще затем, чтобы доказать свою преданность или чтобы впоследствии потребовать ответной помощи, то есть непосредственно о друге никто и не думает. Хотя вы можете отметить, что некоторые все же помогают людям бескорыстно и великодушно. Да, конечно, мир не без добрых людей, но эта помощь все равно не осмысленна. Они не знают, почему они бескорыстны и возникают противоречия в мозге: «с одной стороны мы эгоисты и поэтому должны думать только о себе, а с другой стороны было бы очень мило и показательно совершить какой-нибудь добрый поступок, раз этого постоянно требуют нормы поведения.</w:t>
      </w:r>
    </w:p>
    <w:p>
      <w:pPr>
        <w:pStyle w:val="Normal"/>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Такая позиция легкомысленна и в любом случае вызывает негативную реакцию, потому что никогда не приносит реальных результатов. В итоге мы называем добрых людей глупыми, что тот, кто добр невпопад - не горшок, а угодник, или что он обычно хочет как лучше, а все равно получится как всегда. Более того, мозг настолько пронизан эгоистической логикой, что любой человек считает, что если ему кто-нибудь бескорыстно хочет в чем-то помочь, то значит потом придется благодарить его вдвойне. Отсюда пословица: Не делай людям добра и зла от них не увидишь. </w:t>
      </w:r>
    </w:p>
    <w:p>
      <w:pPr>
        <w:pStyle w:val="Normal"/>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одарок, как таковой тоже стал иметь противоречивый смысл. Большинство людей не уважают друг-друга. Ведь уважение – это признание достоинств другой личности, как пример для подражания. Современный человек скорее создаст себе кумира, отношение к которому будут напоминать смесь любви и зависти его достижениям. Так вот о подарках. Их дарить все же приходиться: но это едва ли можно назвать РАЗДАВАНИЕМ.</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есть несколько вариантов: либо дарим то, что не нужно самим, тогда мы равнодушны и к человеку и к самому подарку. Можем купить дорогую вещь, но тогда мы дарим ее, чтобы заслужить расположение: «не подмажешь не поедешь», в остальных случаях человек не сможет объяснить разумно, почему он дарит тот или иной предмет, но может объяснить это логично словом «нравится», опять же которое будет определять его главную мотивацию человека – эгоиста.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е осмыслены также такие понятия, как отдых благодарность и образование. Приведем ситуацию. Ученик дарит учителю цветы. Учитель спрашивает его, за что тот благодарит его. За то, говорит ученик, что вы меня учили. Но я тебя ничему не научил, ты же учился на одни двойки, говорит учитель. Благодарность в данной ситуации лицемерна, впоследствии мозг будет соотносить эту ситуацию с другими в жизни, и ребенок вообще перестанет кого-либо благодарить искренне. Он станет лицемером, лицемерие поможет ему быть уважаемым человеком в обществе. </w:t>
      </w:r>
    </w:p>
    <w:p>
      <w:pPr>
        <w:pStyle w:val="Normal"/>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мысл отдыха заключается в том, что достигнув результата в каком-либо труде или саморазвитии человек имеет право сделать перерыв, для того чтобы набравшись сил вновь продолжать свое дело. Однако современный человек стремиться найти такую работу, чтобы на ней работать как можно меньше. Он придумывает кучу промежуточных профессий, для того, чтобы облегчить свой труд – как эгоист он прекрасно реализуется, потому что перекладывает свою работу на плечи другого человека и будет делать это бесконечно, пока вовсе не освободиться от долга.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ак вся жизнь наша постепенно превращается в сплошной отдых: отдых на работе, дома и где угодно. Абсурдно то, что мы люди можем очень долго работать, чтобы получить деньги, а затем все деньги потратить на развлечения и отдых. То есть в принципе работа в этом случае – компонент неразумный, ведь можно отдыхать и без денег, просто лежа на боку. Те, кто это понял так и делают и их уже в принципе никто особо-то и не осуждает.</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о вообще, здесь мы будем говорить о расточении жизни, времени и сил человека. Раздаванием это будет тогда, когда каждый человек, как член общества будет отдавть свои силы, ум и любовь на благо людей. Тогда общество будет в нем заинтересовано, и оно будет его благодарить за совершенный труд, и будет нуждаться в работающем человеке, а не в безработном, как сейчас – за счет того, что деградирует один эгоист, другой зарабатывает капитал и тут же его прожигает на развлечения, деградируя не меньше.</w:t>
      </w:r>
    </w:p>
    <w:p>
      <w:pPr>
        <w:pStyle w:val="Normal"/>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ледует сказать о расточении наших душ и сердец. Мы не можем и не умеем выбирать разумно себе друзей или любимых женщин. Эта пара сопряженных нравственных понятий говорит о том, что не нужно расточать себя на людей недостойных, нужно встречать каждого человека, как настоящего друга и быть ему другом во всем и любить каждую женщину, как личность – это будет раздавание чувств личности. Но стоит вам потерять в этом меру, как друг станет врагом, а любимая женщина вызовет отвращение и упадок чувств. То есть безмерное раздавание своих чувств, мыслей и сил становится расточением, которое приводит к истощению и опустошению души и сердца. </w:t>
      </w:r>
    </w:p>
    <w:p>
      <w:pPr>
        <w:pStyle w:val="Normal"/>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ся система образования от мозга до костей – это сплошное расточение знаний и сил преподавателей, времени и жизни учащихся и бюджета страны. Как результат образования, мы имеем безграмотного, ленивого и невоспитанного  человека, который впоследствии будет брать взятки, расточать государство и не думать о работе которую он назначен выполнять.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еханические познания не оправдали себя за всю историю человечества, они не делают человека личностью, они делают из него сноба, гордящегося своим умом, они делают его порой бездушным зверем придумывающим порой чудовищные вещи, ради своего обогащения или в результате страха. Прежде всего мы должны научить следующее поколение мыслить, уметь думать, причем думать, как личность – о людях, а не как эгоист – о себе. Этому поможет научиться новый предмет «Искусство мышления», который перед вами.</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н состоит из 124 пар сопряженных нравственных понятий, которые нужно осмыслить и найти разницу, выделить разумное и логичное и тогда вы будете иметь возможность мыслить разумно. Осмысление всех 124 пар даст понимание меры и вы начнете поступать как личность, затем произойдет скачок в мышлении и вы научитесь осмыслять действительность не с точки зрения своего «Я», а с точки зрения РАЗУМА. Рекомендуется учить детей мыслить разумно и одновременно закладывать знания по базовым предметам, причем нужно следить, чтобы РАСТОЧЕНИЕ знаний, то есть неосмысленное их давание, постоянно обретало меру и превращалось в РАЗДАВАНИЕ. Чтобы знания раздать необходимо дождаться когда ребенок попросит у вас их или устремить его к тому чтобы он испытывал потребность в познаниях.  </w:t>
      </w:r>
    </w:p>
    <w:p>
      <w:pPr>
        <w:pStyle w:val="Normal"/>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И последнее. Настоящая личность не станет расточать ни свою жизнь, ни свою душу, ни свои чувства. Личность также умеет беречь то, что создано руками человека и природой.</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еловечество столетиями расточает ресурсы нашей планеты, объявив себя высшим разумом на планете. Но, обожествив себя, мы должны не забывать, что планета не бездонна. И ходить по ней без смысла можно не бесконечно, при этом постоянно наращивая темпы производства. Следует отметить, что мы люди могли бы бережливее относиться к тому, что уже создано, и разумнее научиться распределять то, что мы забираем у природы между всеми людьми.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ля этого нужно научить человека думать по другому, думать, как личность, тем более, что ни обогащение, ни бесконечное обучение, ни служение богу не приводит к его развитию, а чаще всего приводит к деградации отдельной личности и общества в целом.</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91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бщие понятия</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астные понятия</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Единичные понятия</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98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давание</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деление, разумное распределение.</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мощь</w:t>
            </w:r>
          </w:p>
        </w:tc>
      </w:tr>
      <w:tr>
        <w:trPr>
          <w:trHeight w:val="98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сточение</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орение, опустошение,</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стощение.</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мощь</w:t>
            </w:r>
          </w:p>
        </w:tc>
      </w:tr>
    </w:tbl>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ак бы вы не старались в логике невозможно что-либо раздавать людям, чтобы при этом не чувствовать, что РАСТОЧАЕШЬ. Единственное, что можно действительно раздать – это знания, если конечно человек их хочет взять. Есть опасение также, что знания могут принести вред в том числе и тому, кто их дает, поэтому раздавая знания своим детям следует помнить, что лучше хорошо воспитать человека, нежели сделать его умным. Стремление современных родителей сделать из своего ребенка вундеркинда и эрудита, по крайней мере, формирует узкое сознание, а также лишает ребенка возможности выбора впоследствии других видов деятельности. Ведь сознание, устремленное в одно направление, не видит смысла в других.    </w:t>
      </w:r>
    </w:p>
    <w:p>
      <w:pPr>
        <w:pStyle w:val="Normal"/>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r>
    </w:p>
    <w:p>
      <w:pPr>
        <w:pStyle w:val="Normal"/>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НЕУДОВЛЕТВОРЕНИЕ И НЕДОВОЛЬСТВО.</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Что день то радость, а слез не убывает. </w:t>
      </w:r>
    </w:p>
    <w:p>
      <w:pPr>
        <w:pStyle w:val="Normal"/>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70">
            <wp:simplePos x="0" y="0"/>
            <wp:positionH relativeFrom="column">
              <wp:posOffset>-274320</wp:posOffset>
            </wp:positionH>
            <wp:positionV relativeFrom="paragraph">
              <wp:posOffset>-4445</wp:posOffset>
            </wp:positionV>
            <wp:extent cx="1417320" cy="15773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ословица.</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Будьте строги к себе и мягки к другим.</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Так вы оградите себя от людской </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еприязни.</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онфуций.</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Я не могу вам дать формулу успеха,</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о готов предложить формулу неудачи:</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опробуйте всем понравиться.</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Г.Своуп.</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ессимизм – это настроение, оптимизм –</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оля.</w:t>
      </w:r>
    </w:p>
    <w:p>
      <w:pPr>
        <w:pStyle w:val="Normal"/>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Ален.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мысл НЕУДОВЛЕТВОРЕННОСТИ в том, что человек, совершая какие-либо действия, может не прийти к желаемому результату. Например, хлебороб неудовлетворен своей работой, когда он не вырастил хлеб, врач – когда не вылечил своего пациента, учитель – если он не научил своего ученика. Но мы путаем данное понятие с НЕДОВОЛЬСТВОМ. НЕДОВОЛЬСТВО можно проследить, когда результат, то есть, но все равно человек недоволен. Он не знает что ему еще нужно.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ЕУДОВЛЕТВОРЕНИЕ должно вызвать еще большую мобилизацию сил, энергии и воли, для разрешения каких-либо вопросов. НЕДОВОЛЬСТВО же наоборот вызовет упадок сил и приведет к разочарованию от своего труда и жизни в целом. Когда люди путают эти понятия, то есть, не видят разницы, они сосредотачиваются не на решении производственных проблем, а своих собственных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ереживаниях и волнениях, которые приводят их к раздражению и в результате оборачиваются постоянным НЕДОВОЛЬСТВОМ. Вообще были такие люди, которые предлагали решить вопрос с НЕДОВОЛЬСТВОМ обычным человеческим средством – равнодушием, то есть, не обращать внимания ни на какие неприятности, жить себе в радость или лицемерием и оптимизмом, то есть делать вид, что все прекрасно и улыбаться.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этом смысле нация американцев всех победила по количеству улыбок на душу населения. Правда они сами не знают, к чему они улыбаются, то есть это дело не осмыслено и поэтому многие люди воспринимают это как простую глупость. В принципе, чтобы подавить в людях недовольство мы придумали целую индустрию развлечений: музыка, танцы и шоу - бизнес, юмор и цирк, кино и спортивные игры, путешествия, рискованные, сексуальные развлечения и, наконец, банальное пьянство и наркомания.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человеческую сущность не победить, она в нашем мозге.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на управляет нашими действиями и самостоятельно делает выбор. Поэтому мы не осознаем, почему поступаем так, а не иначе. Мы можем не танцевать под музыку, не смеяться над шуткой, которая смешна всем, не радоваться, когда всем радостно, не грустить, когда всем грустно. Нам может не нравится то, что нравится другим людям, и мы можем делать или не делать то, что делают все, потому, что можем не считать это нужным в первую очередь для себя. Поэтому, чтобы не быть недовольным всегда нужно находить причины своего недовольства и если их нет, то стараться перевести недовольство в неудовлетворенность. Тогда вы выделите из всех недовольств лишь те, которые соотносятся с вашим делом, целью или смыслом, это и будет неудовлетворение.</w:t>
      </w:r>
      <w:bookmarkStart w:id="3" w:name="недовольство"/>
      <w:bookmarkEnd w:id="3"/>
      <w:r>
        <w:rPr>
          <w:rFonts w:cs="Book Antiqua" w:ascii="Book Antiqua" w:hAnsi="Book Antiqua"/>
          <w:sz w:val="28"/>
          <w:szCs w:val="28"/>
          <w:lang w:val="be-BY"/>
        </w:rPr>
        <w:t xml:space="preserve">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иведем ситуацию, где НЕДОВОЛЬСТВО похоже на НЕУДОВЛЕТВОРЕНИЕ. Возьмем контекст всей человеческой жизни. Каждый человек стремится получить именно удовлетворение от прожитых им лет. Это удовлетворение мы называем счастье. Счастье было бы достижимо, если бы  сознание представляло его как реальную цель. В этом случае человек бы знал в каком направлении ему двигаться и искал способы достижения счастья. Сейчас же мы считаем счастьем сам процесс жизни или некоторые ее отрезки, когда мы чувствовали комфортнее всего. Однако, полностью ощутить комфорт не удается никому, ведь сознание недовольно тем, что тот комфорт, который ощущает оно не доступен другим людям, особенно если постоянно находиться с ними в контакте. Поэтому пока счастье не станет достоянием всех, то есть объективным понятием, человек будет испытывать неудовлетворение в своем существовании.</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овременные люди не видят смысла в понятии мера. Нам всем кажется, что любое ограничение, например, в стремлениях, в чувствах, в достижениях и наконец в благах, ведет к остановке в развитии и соответственно к деградации. Но мера – это единственное разумное и абсолютно справедливое понятие, которое должно стать достоянием сознания каждого, ведь бурная деятельность одного ограничивает возможность действовать другому. Поэтому мера здесь будет определяться количеством всех людей на планете. Каждый должен иметь возможность трудиться на благо общества и получать от общества все, что доступно всем другим его членам. </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олько тогда можно достичь всеобщего удовлетворения от процесса жизни. Любое недовольство общим благом и стремление к более комфортной жизни, чем жизнь других людей – эгоистично. Эгоизм породит вновь зависть, и мы вновь углубимся в логику и будем возвращаться к несправедливому обществу, где процветают жестокость и заблуждения. Поэтому здесь мы утверждаем, что основной причиной всех недовольств и раздражений является отсутствие цели и смысла в сознании человека.</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едь целью и смыслом каждого является сама жизнь, или максимально выгодный ее вариант. В результате люди, стремясь к личной выгоде, задевают эгоистичные интересы друг друга, которые ограничивают их стремления к личному комфорту, и в результате, мы все мешаем друг другу и испытываем НЕДОВОЛЬСТВА и раздражение. Чтобы избежать недовольства мы должны обратиться к логике. В логическом мышлении мы имеем двоичное представление о понятиях морали и нравственности. В контексте с данной парой сознание человека может выбрать либо полное довольство, либо постоянные недовольства. Но любой человек понимает, в конце концов, что полностью довольным быть невозможно, как и постоянно быть всем недовольным – показатель глупости и занудства. Поэтому мы чередуем данные два состояния в зависимости от контекста ситуации, считая довольство удовлетворением, а недовольство – неудовлетворением. Чтобы выйти из логики необходимо постоянно контролировать свое мышление, стараться избегать эгоистичных недовольств, которые все равно невозможно изменить, так как они являются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928"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бщие понятия</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астные понятия</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Единичные понятия</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97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еудовлетворение</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сознание  не достигнутого результата.</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трицательное отношение, негатив </w:t>
            </w:r>
          </w:p>
        </w:tc>
      </w:tr>
      <w:tr>
        <w:trPr>
          <w:trHeight w:val="998"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едовольство</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лохое настроение,</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Хандра. </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трицательное отношение, негатив</w:t>
            </w:r>
          </w:p>
        </w:tc>
      </w:tr>
    </w:tbl>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Данная пара сопряженных нравственных понятий показывает причину, почему человек может всю жизнь пребывать в плохом настроении и наоборот всегда веселиться. Его недовольство может быть вызвано разными логическими причинами: отсутствие денег, недостатки во внешности, непослушание детей, плохая погода, усталость на работе, невнимательный муж. За чередой этих недовольств очень трудно найти те, которые непосредственно мешают делу, и начать от них избавляться. Мы люди, никогда не будем довольны ни в жизни, ни в любви, ни в семье, ни с друзьями. Ведь во всех этих делах мы не ставим цель, к которой должны прийти. К какой цели, например, стремится мать, воспитывающая своего ребенка? Он должен быть умным, добрым, успешным и счастливым. Все эти понятия относительны и в них невозможно достичь совершенства, поэтому в процессе воспитания мы не получаем целеустремленности. Допустим, мы хотим получить в конце воспитательного процесса личность, однако данное понятие четко не определено ни в философии, ни в психологи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все являемся личностями, то есть субъектами общественных отношений уже родившись, поэтому будь ты убийца, маньяк, видный ученый или священник, ты – личность. В результате ни в системе образования, ни где бы то ни было еще в логике, никто не ответит вам на вопрос, каким должен стать ваш ребенок, он просто должен будет приспособиться жить среди тех людей, с которыми ему выпало существовать в одно врем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испособиться к условиям – это значит всегда быть зависимым от мнения и указаний других, никогда не принимать решений самому, потому что не знать этих решений, никогда не знать настоящей свободы выбора, свободы действия и свободы творчества. Мы вовлечены в хитрую игру с собственным мозгом, и обречены идти на поводу его случайных указани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ознание выдает НЕДОВОЛЬСТВО – как реакцию эгоиста на неудобное положение, как способ защититься от собственного дискомфорта. Представьте, что вы – начальник, и ждете от своего подчиненного выполнения ваших распоряжений. Если они не выполнят поручения, то ваше сознание, уже настроившись на пожинание плодов их деятельности, получит многостороннюю невыгодную для него задач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о-первых, начальник, не умеющий организовать работу подчиненных, не имеет смысла, как начальник, во-вторых, ожидание благополучного исхода ситуации усилит раздражение, в-третьих, возможно самому придется выполнять дополнительную работу. Все эти нюансы будут только еще больше погружать сознание в НЕДОВОЛЬСТВО, которое, не справившись с раздражением, или не желая справляться с ним, выдаст гнев и ярость, который мы будем впоследствии объяснять НЕУДОВЛЕТВОРЕНИЕМ работой своих подчиненных.</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 самого раннего детства человек НЕДОВОЛЕН своим существованием, ведь его подавляет огромное количество людей, делающих вид, что они желают ему добра. Родители в детстве мало играют и уделяют внимания своим детям, ведь им нужно выживать в суровых условиях, которые создают предыдущие поколения. Они занимают все ниши к концу своей жизни, в результате очень трудно пробиться следующему поколению.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ни вынуждены ждать, когда умрут те, кто занимают все выгодные места или использовать своих родителей и их возможности, чтобы занять их места. Маленькому ребенку трудно объяснить все эти отношения эгоистов, он ознакомится с ними в будущем, когда вынужден будет отдавать все свои годы на то, чтобы выживать в предложенном мире среди других людей и всегда быть НЕДОВОЛЬНЫМ своим положением, потому что есть более выгодные и НЕУДОВЛЕТВОРЕННЫМ своей жизнью, потому что она проходит по какому-то навязанному сценарию.         </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СОЧУВСТВИЕ И ПОНИМАНИЕ ЧУЖОГО ГОРЯ.</w:t>
      </w:r>
    </w:p>
    <w:p>
      <w:pPr>
        <w:pStyle w:val="Style14"/>
        <w:spacing w:before="0" w:after="120"/>
        <w:ind w:firstLine="567"/>
        <w:jc w:val="both"/>
        <w:rPr>
          <w:rFonts w:ascii="Book Antiqua" w:hAnsi="Book Antiqua" w:cs="Book Antiqua"/>
          <w:b/>
          <w:b/>
          <w:bCs/>
          <w:sz w:val="28"/>
          <w:szCs w:val="28"/>
          <w:lang w:val="be-BY"/>
        </w:rPr>
      </w:pPr>
      <w:r>
        <w:rPr>
          <w:rFonts w:cs="Book Antiqua" w:ascii="Book Antiqua" w:hAnsi="Book Antiqua"/>
          <w:b/>
          <w:bCs/>
          <w:sz w:val="28"/>
          <w:szCs w:val="28"/>
          <w:lang w:val="be-BY"/>
        </w:rPr>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ужно утешить мир фальшивыми слезами.</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69">
            <wp:simplePos x="0" y="0"/>
            <wp:positionH relativeFrom="column">
              <wp:posOffset>0</wp:posOffset>
            </wp:positionH>
            <wp:positionV relativeFrom="paragraph">
              <wp:posOffset>635</wp:posOffset>
            </wp:positionV>
            <wp:extent cx="1417320" cy="15773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Герберт Збигнев.</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Беда никогда не приходит одна. С ней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Идут сочувствующи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ихаил Мишин.</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очувствие ничего не стоит, но и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Грош ему цен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Генри Уилер Шоу.</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амый презренный вид малодушия –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Это жалость к самому себ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арк Аврели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О ком бы мы ни плакали, мы плачем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О себе. </w:t>
      </w:r>
    </w:p>
    <w:p>
      <w:pPr>
        <w:pStyle w:val="Style14"/>
        <w:spacing w:before="0" w:after="120"/>
        <w:ind w:firstLine="567"/>
        <w:jc w:val="right"/>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Эмиль Кроткий.                                    </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Каждый человек может понять только свое горе и никогда не будет испытывать те чувства, который испытывает его ближний, потерпевший какое-либо бедствие. Это также трудно сделать, как трудно выполнить одну из заповедей Иисуса Христа – возлюбить ближнего своего как себя самого.  </w:t>
      </w:r>
    </w:p>
    <w:p>
      <w:pPr>
        <w:pStyle w:val="Style14"/>
        <w:spacing w:before="0" w:after="120"/>
        <w:ind w:firstLine="567"/>
        <w:jc w:val="both"/>
        <w:rPr/>
      </w:pPr>
      <w:r>
        <w:rPr>
          <w:rFonts w:cs="Book Antiqua" w:ascii="Book Antiqua" w:hAnsi="Book Antiqua"/>
          <w:sz w:val="28"/>
          <w:szCs w:val="28"/>
          <w:lang w:val="be-BY"/>
        </w:rPr>
        <w:t>Мы не понимаем, за что мы должны любить даже бога, а уж тем более своего соседа, да чего там соседа своего супруга или ребенка. Как можно возлюбить убийцу, предателя, лентяя или лицемера. Это кажется нам абсурдным, мы с высоты своей «личности» можем только не понять или осудить оступившегося, указать на его ошибку и еще посочувствовать. Понять же чужое горе можно тогда, когда сам испытал подобное, сам находился в такой же ситуации и был осужден людьми или видел их сочувств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то же такое сочувствие людей? Понимают ли они горе человека, которому сочувствуют и если они не в состоянии понять чужое горе, то зачем, для кого сочувствуют? Давайте отойдем от своих убеждений, они мешают размышлять разумно, они прибавляют эмоции и сбивают мысль с верного пути. Так вот в сочувствии есть опять же эгоизм, то есть человек сочувствует для себя. К умершему мы люди идем всей улицей провожать его в последний путь, хотя вряд ли половина из них уважала его при жизн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ни могут, сочувствуя, поосуждать отошедшего в мир иной, а могут в душе порадоваться, что земля прибрала злодея, если он таковой. Но все вокруг будут видеть, что визуально они сочувствуют. Другие, наиболее близкие родственники, долго плачут, со словами «На кого ты нас покинул», то есть здесь не сочувствие, а страх перед новым днем и новыми трудностями, которые возникнут без этого человека. Есть также другие люди, которые в данной ситуации сочувствуют за компанию, то есть, испытывают печаль, потому что все вокруг не веселятс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зникает вопрос, как же себя ведет человек, действительно испытывающий боль потери? И здесь нужно отметить, что совсем не обязательно, что это будет выражено какими-либо внешними проявлениями, то есть слезами, запоями или совершением необдуманных поступков. Понимать чужое горе нужно научить мозг. Для этого в начале нужно научиться любить любого человека, как себя самого признавать за ним все права, которых признаешь за собой, независимо от его умственных качеств, количества денег или власти. Научитесь не раздражаться на людей по поводу и без повода. Признайте, что вы не центр вселенной, а такой же человек, как и все, тогда вы научитесь понимать чужое горе, даже когда вы его не испытывал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озьмем ситуацию, когда вам приходится сочувствовать другу, у которого не все благополучно складывается в каком-либо вопросе. Например, он не может найти работу.</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акие действия будут говорить о том, что вы понимаете его горе, а не просто изображаете печаль и грусть, для того чтобы продемонстрировать свое участие. Если вы сами не можете дать ему работу, и у вас нет знакомых, способных помочь в данной ситуации, то есть реальная помощь с вашей стороны исключена, тогда пониманием чужого горя можно будет считать лишь ваш совет, если он разумны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Разумным будет такой совет, который поможет вашему другу избавиться от мешающего ему стереотипа. Ведь чаще всего человек не хочет работать там, где он будет выглядеть не достаточно выгодно в ваших глазах. Например, вы – успешный бизнесмен, уверенно обеспечивающий себя, поэтому ваш друг будет тоже стремиться стать таким же, чтобы быть достойным вашей дружбы. Ведь если он не найдет место равное вашему, то лишится и вашей дружбы, так как станет не выгодным вашему кругу человеко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десь наши рассуждения зайдут в тупик, так как имеется неравенство, между людьми, как основа несправедливости. Как бы мы не рассуждали дальше, наше сочувствие будет пустым звуком, близким равнодушию или лицемерной жалости. Поэтому здесь нам нужно договориться, что считать сочувствием, а что – ПОНИМАНИЕМ ЧУЖОГО ГОРЯ. ПОНИМАНИЕМ ЧУЖОГО ГОРЯ, как абсолютное понятие, можно считать только искреннее действенное участие в несчастье или беде другого человека, как реализацию своего смысла жизни. Пока основной мотив действий человека будет эгоистичным, мы сможем лишь лицемерно молчать и удрученно кивать в ответ на просьбы о помощи других людей.</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нужно еще рассматривать пару понимание и соглашательство, которая определяет связь между мыслью, словом и действием, ведь соглашаться с тем, что нужно действовать и понимать, то есть действовать – совсем разные вещи. Представим, что мы в компании друзей на отдыхе и нужно, чтобы кто-нибудь вымыл посуду. Так как это мало приятное на отдыхе занятие, все будут стараться переложить его на плечи кого-нибудь другого. То есть, здесь мы говорим, что все будут соглашаться, что посуду мыть надо, но никто не будет это делать, не дождавшись указа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пример, политические деятели во все времена имели возможность накапливать огромные капиталы. Они обычно соглашаются, что эти деньги должны служить людям, однако они не понимают горе тех, кто сводит счеты с жизнью, не имея возможности прокормить себя и своих детей, поэтому они и не отдают деньги людям, а продолжают их еще больше накапливать, для того, чтобы еще больше укрепить свою власть. Здесь мы говорим, что непонимание чужого горя – это неумение войти в его положение и состояние, а также неумение выйти из своего высокомерного, эгоистичного и равнодушного контекста.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908"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бщие понятия</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астные понятия</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Единичные понятия</w:t>
            </w:r>
          </w:p>
        </w:tc>
      </w:tr>
      <w:tr>
        <w:trPr>
          <w:trHeight w:val="978"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чувств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оязн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частие</w:t>
            </w:r>
          </w:p>
        </w:tc>
      </w:tr>
      <w:tr>
        <w:trPr>
          <w:trHeight w:val="992"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pPr>
            <w:r>
              <w:rPr>
                <w:rFonts w:cs="Book Antiqua" w:ascii="Book Antiqua" w:hAnsi="Book Antiqua"/>
                <w:sz w:val="28"/>
                <w:szCs w:val="28"/>
                <w:lang w:val="be-BY"/>
              </w:rPr>
              <w:t>Понимание чужого      горя</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тклик</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частие</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онечно, объяснять ребенку данные абстрактные понятия можно будет только в возрасте десяти лет. Но учить его мыслить необходимо с самого раннего возраста, когда он учится играть. Оставлять его в одиночестве среди пустых стен и неживых предметов, по крайней мере, означает лишать нормального развития. Ведь от того, куда будет направляться его сознание, зависит, какие у него будут в будущем увлече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Родители, обычно купят ребенку множество игрушек и оставляют его с ними наедине. Здесь все зависит от условий. Вспомните себя в детстве. Вы выходили на улицу и не знали чем заняться. Ваши действия зависели от других детей, которые предлагали вам, например, игру в футбол. Если ребенок выходит на улицу, и ему не предлагают футбол, а предлагает сигарету, то он будет курить. Если  ему предлагают пустое хождение по улице, то он будет бессмысленно проводить время всегд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этому, родителям не следует надеяться на школу. Она никогда не оправдывала доверия людей. Необходимо с малых лет устремлять сознание ребенка на развитие в первую очередь мышления и творческих способностей. Однако, во всем нужно стремиться от простого к сложном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ваш сын рисует, а вы уже не можете сдержать эмоций от восхищения его мазней, то вы уже своим поведением указываете ему, что то, чего он добился достаточно. Что бы ни делал ребенок, необходимо обсудить с ним его творческое произведение, увидеть в нем несовершенство и устремить его сознание сделать еще лучше, стараясь искать совершенства не только в форме творения, но и в его содержании. Тогда вы получите утонченного и развитого человека. И это будет называться пониманием и уважением личности человека, за которого мы несем ответственность. Но чтобы научиться понимать других людей, своего ребенка, необходимо вначале понять самого себя, найти настоящие мотивы своих поступков и состояний, определить соответствие своих убеждений с объективными и действительными знаниями. Понимать чужое горе – это всего лишь выражение, которое мы отделили по мотиву действия от понятия СОЧУВСТВ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еловек способен видеть только свое горе, чужое не чувствует организм и не считает значительным мозг. Ведь мозг видит смысл только в нас, в нашем организме. Понимать чужое горе можно лишь сознанием. На это способны были лишь те люди, которые впоследствии становились богами. Иисус Христос, Будда, они именно ПОНИМАЛИ чужое горе, хотя в религиозных книгах трудно найти факты доказывающие это. Поэтому ПОНИМАТЬ ЧУЖОЕ ГОРЕ и воспринимать его как свое мы научимся только тогда, когда сознание наше увидит смысл в других людях, также отчетливо, как оно видит сегодня в себ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Как должен вести себя человек, который ПОНИМАЕТ ЧУЖОЕ ГОРЕ. Здесь мы говорим, что мы не можем определить стереотип поведения, ведь речь идет о состоянии психики и сознания. Скорее всего, спокойствие и мудрость, дающие право воспринимать свою боль как чужую и  чужую боль, как свою, любить своего ребенка, как чужого и всех чужих детей, как своих, считать каждого живущего на земле человека братом. Понимать - значит с достоинством и дружелюбием проживать совместно жизнь со всеми людьми, с которыми нам выпало разделить контекст нашего времени.</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ЛЮБОВЬ  И  СТРА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икогда не говори женщин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Что ты не достоин ее любв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на сама это знае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А.С.Пушкин.</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Любовь без уважения далек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е идет и высоко не поднимается:</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68">
            <wp:simplePos x="0" y="0"/>
            <wp:positionH relativeFrom="column">
              <wp:posOffset>0</wp:posOffset>
            </wp:positionH>
            <wp:positionV relativeFrom="paragraph">
              <wp:posOffset>80010</wp:posOffset>
            </wp:positionV>
            <wp:extent cx="1417320" cy="15773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Это ангел с одним крыло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Александр Дюма-сын.</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Любовь должна не туманить, а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Освежать, не омрачать, а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Осветлять мысли, так как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Гнездиться она должна в сердц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И в рассудке человека, а н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лужить только забавой для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нешних чувств, порождающих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дну только стра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жон Мильтон.</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трасти дают ума самым глупым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Людям и делают глупыми самых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Умных.</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енека Луций Анн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ичто в жизни так не окрыляет  и так не  обожествляет  человека, как  любовь.  В ней    единый  смысл  всего,  жажда  жизни,  путь  и  преображение.  В  чем  смысл  любви? Кто виноват, что мы испытываем друг к другу влечение и некую влюбленность в виде томления организма и сознания. Мы  познаем  любовь  как  всепоглощающую  радость  бытия  и  получаем  надежду  на  существование  и  право  на  свою  великую  миссию  в  этой  вселенной.  Истина  в  любви.  Но  еще  большая  истина  в  нас.  Мы  должны  снова  отправиться  в  путь, на поиски истины,  для  того,  чтобы  познать  смысл  наших  чувств.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еловек – ангел. Мы  вспоминаем  людей  в  истории  человечества,  которые  воспели  любовь,  как вечную  стихию  бушующую  в  наших  сердцах. Они  обожествляли  других  людей,  они  отдавали  за  них  свои  жизни.  Может,  у  них  нужно  было  спрашивать  истину? Почему человек способен на самопожертвование, вопреки страху смерти, против всех инстинктов природы оборвать свою жизнь! Во имя чего или кого? В предыдущей главе мы говорили, что сознание не видит смысл ни в ком другом, кроме себя. Теперь говорим о способности человека принести себя в жертву. Осмысляет ли свои действия тот, кто отчаялся на такой шаг, или он просто не может выйти из контекста собственных эмоций и установок, собственных СТРАСТЕЙ?    </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ЛЮБОВЬ И СТРАСТЬ. Едва ли найдется на планете человек,  который  бы  не  искал  в  любви  спасение.  Через  любовь  мы  познавали  себя,  через  любовь  видели  мир,  через  любовь  мы  становились  людьми.  Любить  другого  человека,  любить  свой  народ,  любить  своих  родителей  мать  и  отца,  любить  весь  мир  в  своем  сердце,  как  любить  себя.  Научились  ли  мы  по  настоящему  осмысливать  свои  чувства?  Любил  ли  на  земле  кто - нибудь  осмысленно?  Нужна-ли  в  любви  мера?  Нужен – ли  в  ней  разу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думайте  о том  кого  вы  любили и  что  принесла  вам  ваша  любовь?  Мы попытаемся найти ответы на все эти вопросы в данной главе. Нам откроются сокровенные тайны человеческого сознания. Добро пожаловать в святая святых в мир чувств и грез эгоиста.   Мы,  эгоисты  сделали  из  любви  разочарование  всей  жизни,  мы  превратили  ее  в  логическую  цепочку  умозаключений, обезобразили ее своим  равнодушием  и  самодовольством. Человек  бросался  из  крайности  в  крайность, на наш век пришлось множество раз менять свое отношение к этому абсолютному и великому чувств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Любовь  в  средние  века,  где  это  чувство  было  сдержано  религией,  затем  эпоха  возрождения,   мы  познали  красоту  любви.  Сегодня  мы  упростили  любовь  до  примитивного – любовь  в  обмен  на  эгоизм.  Мы  можем  бесконечно  искать  так  называемую  свою  вторую  половину,  найдя,  сомневаемся,  что  сделали  правильный  выбор.  Мы  проявляем  жестокость  в  отношениях  с  любимыми  людьми  и  каждый  день  предаем  свои  чувства  в  бесконечных  любовных  похождениях.  От  этого  великого  чувства  осталось  только  слово,  которое  мы  произносим  везде,  где  только  можно,  даже  не  задумываясь,  что  мы  имеем  ввид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Любовь  эгоиста  -  это  страсть,  которая  быстро  загорается  и  тут  же  гаснет,  оставляя  угли  разочарования.  Любовь  эгоиста  -  это  голод  его  тела  и  мозга,  который  требует  новой  порции  острых  ощущений.  Эгоист  любит  себя,  только  себя  и  никого  кроме  себя,  поэтому  его  чувства  -  обман  и  лицемерие.  Мы  можем  бесконечно  менять  партнеров,  бросать  своих  детей  или  изменять  любимым  людям,  а  можем  жить  с  ними  в  согласии  и  счастье,  потому,  что  нам  это  выгодн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шу  любовь  можно  купить  за  деньги,  обменять  на  дом,  проиграть  в  карты,  пропить  или  просто  выбросить  из  головы  и  из  жизни.  Любовь  эгоиста  это  страсть  и  трепет  мозга,  жажда  жить  самому,  не  смотря  ни  на  что.  Зачем  сомневаться  в  верности  вашего  мужа,  зачем  спрашивать  каждый  день,  не  умерла  ли  его  любовь,  если  вы  подарили  ему  любовь  за  зарплату.  Вы  не  видели  в  нем  личности,  это  была  просто  сделка  банальная  и  наглая,  как  сама  жизн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А  где  искать  личность?  Для  того,  чтобы  найти  ее  среди  шести  миллиардов  эгоистов  нужно  самому  стать  личностью – это  долгий  путь  к  истине  длинной  в  целую  жизнь,  ради  одного,  ради  того,  чтобы  однажды  проснуться  ночью  и  понять,  что  все  человечество  спит.  Оно  спит  уже  очень  давно  и  не  захочет  просыпаться  никогда.  Кому  нужна  такая  истина?  Кому  теперь  нужна  другая  любовь  и  другой  мир,  ведь  нам  так  удобно  и  непринужденно  смотреть  на  все  с  высоты  своего  невежеств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потеряны  и  брошены  разумом,  нашим  мозгом  и  живем  в  мире  грез, запутанном  цифрами,  мире  неразберихи,  который  никто  и  никогда  не  приводил  в  порядок.  А  что  такое  любовь  к  своей  стране – всего  лишь  фанатизм,  поклонение  куску  земли,  в  котором  до  тебя  никому  нет  дела.  Мы просто запутались  в  собственных  мозгах  и  не  можем  вырваться  на  свободу.  </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ТРАСТЬ – вот  то  ради  чего  мы  живем.  Испытать  все  на  себе,  попробовать,  отведать -  жажда  познания,  жажда  чувств,  жажда  ощущений. Что  может  остановить  эгоиста?  Государство,  религия,  нравственность,  запрет  родителей  или  ваша  любовь?  Эти  системы  подавления  наших  личностей  ни  на  что не  годны,  потому,  что  сами  пронизаны  себялюбием  насквозь.  Потому,  что  самый  большой  эгоист  - это  наш  мозг,  не  желающий  думать  ни  о  чем.</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ТРАСТЬ – это  зависть  ваших  друзей,  которые  восхищены  вашей  любовью  и  красотой,  это  желание  доказать  людям,  что  ты  достоин  их  любви,  это  наше  веселье  и  нетерпеливость.  Неужели  в  ЛЮБВИ  не  нужна  СТРАСТЬ?   Нет,  уважаемые  господа,  в  любви  самое  главное - это  разум,  а  не  чувства.  Это  уважение  к  человеку,  которого  ты  любишь,  забота  о  нем  и  долг  перед  ни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Это  долг  любви,  тогда  в  ней  будет  смысл.  Тогда  она  вечна,  тогда  она  нетленна.  Что  есть  в  нашей  любви сегодня? Какой  в  ней  смысл?  О  ком  вы  думаете,  когда  идете  на  свидание  к  любимому  человеку?  Вы  волнуетесь,  потому,  что  сомневаетесь  в  своих  чувствах  или  сомневаетесь  в  чувствах  того, кто  сказал  вам  «люблю».  Вы  будете  сомневаться  всю  жизнь.  Сомневаться  и  каждый  раз  спрашивать  себя  «а  любит  ли  она  теб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  за  что  любить  ее?  Любовь  эгоиста  -  это  страсть,  это  любовь  к  себе  и  для  себ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Это  восхищение  собой  в  любви  и  страх  потерять  вашу  любовь.  Поэтому  она  так  быстро  проходит.  Она  постоянно  требует  новых  побед,  новых  восхищений.  Наш  мозг,  встречая  равнодушие  в  глазах,  раздражается,  он  восстает  и  тогда  он  способен  на  жестокость,  и  тогда  он  способен  на  предательство,  и  тогда  он  способен  на  безумие.  Давайте  начертим  схему,  которая  поможет  нам  разобраться  в  наших  чувства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811"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бщие  понятия</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астные  понятия</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Единичные  понятия</w:t>
            </w:r>
          </w:p>
        </w:tc>
      </w:tr>
      <w:tr>
        <w:trPr>
          <w:trHeight w:val="721"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юбовь</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ивязанность,  преданность,  вернос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важение,  забота,  долг,  обязанность</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лечение,  увлечен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любленность</w:t>
            </w:r>
          </w:p>
        </w:tc>
      </w:tr>
      <w:tr>
        <w:trPr>
          <w:trHeight w:val="876"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трасть</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Желание,  вождел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хоть.</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лечение,  увлечен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любленность</w:t>
            </w:r>
          </w:p>
        </w:tc>
      </w:tr>
    </w:tbl>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з  приведенной  схемы,  объясняющей  разницу  между  логичной  любовью  и  разумной  видно,  что  чтобы  любить  по  настоящему  мы  должны  уважать  человека,  то  есть  видеть  в  нем  личность.  Сегодня  мы  боготворим  в  первую  очередь  красоту  любви,  хотя  не  осмысляем  понятие  «красота».  Красота  имеет  смысл,  как  единство  формы  и  содержания,  то  есть  мы  должны  будем  называть  человека  красивым,  если  он  будет  иметь  богатый  внутренний  мир,  в  первую  очередь  особенности  мышления,  он  должен  мыслить  как  личность  и  уже  потом  иметь  красивую   одежду и приятную для глаз внешнос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этому  современный  человек  не  может  понять почему  он  должен  любить  накрашенную  и  разодетую  куклу  с одной мыслью в  голове, где бы развлечься и как побыстрее убить время. Как  эгоист  он  реализуется  в  том,  что  завоевывает  ее  любовь  всеми  подручными  средствами,  а  затем  делает  все,  что  ему  захочется,  но  и  его  любовь  нужна  ему -  эгоисту  и  больше  никому. Любовь  к  своим детям  тоже  всего  лишь  обман.  Мы  видим  в  них  смысл,  но  почему  они  становятся  убийцами  и  эгоистами.  Они  не  уважают  ни  родителей,  ни  учителей.  Да  потому,  что  мы  и  не  задумывались  об  этом  ни  раз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ы  логично  объясняем  это  недостатками  обучения  и  воспитания,  однако  вроде  бы  десять  пятнадцать  лет  обучаем  и  воспитываем  наших  детей  в  школе  и  высших  учебных  заведениях.  Не  находя  ответа  на  этот  вопрос,  мы,  как  эгоисты  раздражаемся  (пара раздражение – возмущение)  и  становимся  равнодушными  к  ним  (пара  спокойствие – равнодушие)  и  чтобы  не  показывать  свое  равнодушие  всю  жизнь  беспокоимся  о  них  (пара  беспокойство-забот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тобы  быть  ближе  всех  к  истине  и  познать  все,  вы  должны  научить  свой  мозг  думать,  научить  его  осмысливать  и  делать  разумный  выбор.  Сопряженные  нравственные  понятия  помогут  вам  в  этом. Найдите  в  понятиях  ЛЮБОВЬ  и  СТРАСТЬ  отличие.  СТРАСТЬ  будет  содержать  ваш  эгоизм.  Если  вы  научите  мозг  избавляться  от  него,  то  сделаете  еще  один  шаг  к      качественному  преображению  своей  личности.  Переход  от  СТРАСТИ  к  ЛЮБВИ  можно  пронаблюдать  в  понятии  влюбленность.  Если  ваша  влюбленность  обретет  МЕРУ,  то  вы  получите  любовь,  и  наоборот,  потеряв  МЕРУ,  вы  получите  страсть,  то  есть  не  разумную  ЛЮБОВЬ,  которая  непременно быстро остынет.</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Мы  должны  стремиться  любить  того  человека,  которого  мы  выбрали  также  сильно,  как  и  всех  людей  на  земле,  тогда  мы  сможем  проявлять  о  нем  заботу, для его развития, для того, чтобы он стал  личностью. Если мы слепо и безумно проявляем свои  чувства, то  растим и воспитываем в человеке эгоизм,  высокомерие и себялюбие. Слепая ЛЮБОВЬ матери к своему ребенку – это СТРАСТЬ, которая станет причиной распада его личности в будуще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схищаясь и любуясь своим ребенком, нужно помнить, что он приспосабливается и привыкает к отношению, которое вы ему предлагаете. Если мать улыбается, то ребенок улыбается в ответ. Он всего лишь показывает то, что вы хотите от него увидеть. ЛЮБОВЬ – это разумное понятие, ведь все составляющие любви понятия сознания. Уважение, верность, преданность, обязанность, долг, взаимопонимание, все эти понятия можно постигнуть только мышлением. И для того, чтобы быть верным одному человеку всю жизнь, необходимо видеть в нем смысл и постоянно думать о том, как достигнуть совершенства в ваших чувствах и отношения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ша же ЛЮБОВЬ является всего лишь СТРАСТЬЮ, в основе которой лежит половой инстинкт. Мы должны понять, что половые органы не знают что такое верность и уважение, обязанность и долг, они всего лишь реагируют на раздражители – других людей. У инстинктов тела нет никакой разумной идеи. Они призваны сохранять организм и продолжать род, а любить можно только сознанием. Давайте выясним как зарождается чувство любви. Представим, что мы встречаем на улице красивую женщину и с первого взгляда испытываем к ней симпатию. Какие-то ее черты мозг выделяет среди всех других и определяет данного человека, как более выгодных, чем все остальные, с которыми мы встречались ране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озг познает красоту только в сравнении, это одноименная его операция. То есть внешность любого человека, он сравнивает с внешностью людей, которых он когда-либо видел. В случае с внешностью основным рефлексом станет зрительный. Почему глаза мужчины в первую очередь практически рефлекторно устремляются оценить интимные части тела женщины. Причем нельзя согласиться, что это происходит бессознательно, скорее, без контроля сознания. Мозг оценивает форму женщины с точки зрения выгоды для организма и так как он испытывает наслаждение при таком обозревании, что само по себе уже является выгодны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добавить слуховой рефлекс, то есть мозг воспримет голос, и он окажется также выгодным, то мозг впоследствии будет стремиться именно к этому объекту, который для него приобретет особый смысл. Здесь следует упомянуть о том, как сознание человека управляет его желаниями. Все внутренние и внешние рефлексы сопоставляются мозгом с ощущениями в организме, в частности с состоянием крови. Больше всего кровеносных сосудов в области сердца, поэтому, расширяя и сужая сосуды, мозг дает нам особые ощуще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еловек именно эти ощущения считает любовью, а также состояние наслаждения, которое он испытывает во время полового акта. Однако то раздражение, которое мы испытываем во время полового акта, нельзя воспринимать, как основу чувства ЛЮБВИ. Мы можем испытывать эти ощущения с любым человеком. Более того, ткани чувствительных органов будут еще более возбуждаться при постоянной смене партнеров.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 конечно, здесь нельзя идти на поводу у инстинктов, ведь если зацикливать и устремлять сознание на половых вопросах, мозг посчитает этот вопрос самым предпочтительным и будет постоянно выдавать мысли о сексе, даже без присутствия раздражителя, то есть женщины. Но вопреки всем мировым теориям по психоанализу, человек – разностороннее существо и нельзя основным мотивом всех действий ставить сексуальный. В этом случае мы размножались бы гораздо быстрее. Основной наш мотив – эгоизм, поэтому нам нужно просто научиться понимать мер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огда вы не можете понять, есть ли чувство ЛЮБВИ в ваших отношениях, вспомните понятия, которые являются непременным условием ЛЮБВИ: уважение, верность и т.д. Если нет уважения, взаимопонимания, обязанности, долга и верности, значит, нет любви. И ни к чему спорить о том, во сколько лет наши дети должны начинать половую жизнь и вступать в брак. Дети полностью зависят от тех условий, которые создаем для них мы, предыдущие поколения, движимые своими алчными устремления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огда из каждого журнала сознание ребенка раздражается от голого женского тела, и средства массовой информации для поднятия рейтинга и зарабатывания зрительских симпатий и денег заостряется на сексуальной теме, остается винить мозг ребенка, который зависит от желаний и рефлексов, обвинять его в невежестве и слепоте. </w:t>
      </w:r>
    </w:p>
    <w:p>
      <w:pPr>
        <w:pStyle w:val="Style14"/>
        <w:spacing w:before="0" w:after="120"/>
        <w:ind w:firstLine="567"/>
        <w:jc w:val="both"/>
        <w:rPr>
          <w:rFonts w:ascii="Book Antiqua" w:hAnsi="Book Antiqua" w:cs="Book Antiqua"/>
          <w:b/>
          <w:b/>
          <w:i/>
          <w:i/>
          <w:sz w:val="28"/>
          <w:szCs w:val="28"/>
          <w:lang w:val="be-BY"/>
        </w:rPr>
      </w:pPr>
      <w:r>
        <w:rPr>
          <w:rFonts w:cs="Book Antiqua" w:ascii="Book Antiqua" w:hAnsi="Book Antiqua"/>
          <w:b/>
          <w:i/>
          <w:sz w:val="28"/>
          <w:szCs w:val="28"/>
          <w:lang w:val="be-BY"/>
        </w:rPr>
      </w:r>
    </w:p>
    <w:p>
      <w:pPr>
        <w:pStyle w:val="Style14"/>
        <w:spacing w:before="0" w:after="120"/>
        <w:ind w:firstLine="567"/>
        <w:jc w:val="center"/>
        <w:rPr>
          <w:rFonts w:ascii="Book Antiqua" w:hAnsi="Book Antiqua" w:cs="Book Antiqua"/>
          <w:b/>
          <w:b/>
          <w:bCs/>
          <w:i/>
          <w:i/>
          <w:sz w:val="28"/>
          <w:szCs w:val="28"/>
          <w:lang w:val="be-BY"/>
        </w:rPr>
      </w:pPr>
      <w:r>
        <w:rPr>
          <w:rFonts w:cs="Book Antiqua" w:ascii="Book Antiqua" w:hAnsi="Book Antiqua"/>
          <w:b/>
          <w:bCs/>
          <w:i/>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КРАСОТА   И  РОСКОШ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икакая внешняя красота не</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67">
            <wp:simplePos x="0" y="0"/>
            <wp:positionH relativeFrom="column">
              <wp:posOffset>0</wp:posOffset>
            </wp:positionH>
            <wp:positionV relativeFrom="paragraph">
              <wp:posOffset>635</wp:posOffset>
            </wp:positionV>
            <wp:extent cx="1417320" cy="157734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ожет быть полной, если она н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живлена красотой внутренне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иктор Гюг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Искусству угрожали два чудовищ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Художник, который не являетс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астером, и мастер, который н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Является художнико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Анатоль Франс.</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а самом деле искусство отражае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е жизнь, а зрител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скар Уайлд.</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расота - как драгоценный камен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Чем она проще, тем драгоценне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Фрэнсис Бэкон.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расоту  дала  человеку  природа.  Она  наделила  его  гармоничным  телом,  светлой  душой  и  чувствующим  сердцем.  На  мой  взгляд,  ничего  более  красивого  и  быть  не  может  на  свете, однако с другой стороны можно сказать, что также нет ничего на свете уродливей человека. В  чем  смысл  красоты?  Красота  и  любовь  должны  окрылять  наши  души,  чтобы мы  разумно  преображали  себя,  общество,  в  котором  мы  живем  и  мир  вокруг нас. Но у нас,  у  каждого  свой  вкус.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истине  очень  трудно  спорить  с  народной  мудростью,  которая,  кстати,  очень  мудро  показывает  наш  смысл.  Вкус  каждого  человека – это  девиз  эгоиста,  возомнившего  себя  центром  вселенной,   считающего  свое мнение и свое существование  самой  истиной.  Поэтому  каждый  человек  сегодня  может  придумать  абсолютно  все,  что  угодно  и  логически  доказать  людям,  что  это  ничуть  не  хуже,  чем  сама  красота.  Мы  существуем  в  мире,  где  сколько  людей – столько  и  мнений,  сколько  людей – столько  и  истин.  Представляю,  как  разбегаются  глаза  наших  детей,  не  понимающих  за  кем  идти  в  данной  ситуаци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же не указываем им путь, надеясь, что они правильно определят его сами, к тому же мы сами не знаем, что такое красота. Они идут  кто куда, вернее против тех, кто их подавляет и это вполне естественно, ведь подавляя, мы лишаем их выбора. Понятие  личность  четко  не  обозначено  ни  в  одном  источнике.  В  итоге  дети  идут  по  пути  наименьшего  сопротивления,  который  им  указывает  противоречивое,  неразумное  и  во  всех  отношениях  разлагающееся  общество  эгоистов,  в  котором  каждый  тянет  одеяло  на  себя  и  правит  мир  денег.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скусство  перестало  иметь  смысл  давно.  Оно  потеряло  своих  клиентов – думающих  людей  и  стало  подстраиваться  под  большинство,  чтобы   не  пропасть  вовсе.  В  итоге  мы  получили  не  искусство,  а  самый  настоящий  экстремизм.  Чтобы  выйти  из  замкнутого  круга  нам  нужно  четко  определить  понятия  искусство  и  красота  и  осмыслить  его  не  с  точки  зрения  каждого  человека,  а  с  точки  зрения  разума  и  истины.  И  мы  должны  передать  будем  эту  истину  будущим  поколениям,  нашим  детям,  если  еще  кто-то  думает  о  них  в  этом  мире. И здесь нужно сказать, что красоту мы логически сочетаем с понятием роскош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явно видно стремление человека достичь совершенства формы и качества, которое также видят в роскоши и богатстве. Возьмем, например, кинематограф. Со времени его появления постоянно изменялось техническое качество фильмов, оттачивалась до совершенства работа различного рода мастеров кинематографа, но не изменилась концепция этого вида искусства. Кино, как и художественная литература, призваны отражать действительность с целью вызвать подъем эмоций и чувств. Человек читает книгу, смотрит телевизор, для того, чтобы получить какие-то эмоции и ощущения. Если и есть некоторые произведения, которые учат думать, они всего лишь представляют собой стереотип художника, который, если совпадает со стереотипами зрителей, то приносит творцу успех. Давайте учиться смотреть на себя со сторон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создали удивительный мир с красивыми зданиями и великолепными дворцами, мы одеваемся в красивые вещи и считаем это правильным и естественным. Мы ездим на красивых автомобилях и обставляем свои дома красивой мебелью. И каждый раз наша красота все богаче и богаче. Значит, мы считаем КРАСОТУ и РОСКОШЬ как одно и то же. РОСКОШЬ – это всего лишь богатство, таким образом, мы можем прийти к выводу, что красота в богатстве. Значит, нам нужно всем стремиться к благосостоянию, чтобы быть красивы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принципе, это стремление практически всегда захватывало ум любого человека. А сегодня, когда женщины и мужчины для поддержания внешней привлекательности пользуются различными мазями и кремами, накладывают макияж и стараются поддерживать форму тела в состоянии подтянутости, можно утверждать, что мы видим красоту лишь во внешней форме. Поэтому красота для людей – это РОСКОШЬ, блеск, чистота и ухоженнос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должны найти такое понимание красоты, чтобы оно стало абсолютным, чтобы мозг не шел на поводу у других людей, подражая их красоте, из-за собственного невежества, а знал сам, абсолютную и непобедимую истину о том, что КРАСОТА – это не роскошь, гармония. Красота как гармония представляет собой соответствие формы содержанию, причем в этом соответствии важны и форма и содержание. Здесь следует уточнить, однако что форма, в любом случае будет понятием субъективным, ведь форму каждый оценивает и выбирает по-своем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з шести миллиардов людей, например,  внешность кого мы можем признать абсолютно красивой? Всегда найдется человек, который будет красивее. Если считать красивым то, что вызывает чувство любви, то здесь мы тоже не договоримся, ведь иногда человек некрасивый вызывает более сильное чувство привязанности. В конце концов, иногда внешне уродливый человек, больной и калека настолько внутренне красив, что будет казаться привлекательным и интересным. Поэтому, форма должна зависеть от содержания, которое станет первичны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еперь определим понятие абсолютное содержание. Возьмем, например, поэзию. Форма в стихотворениях представляет собой гармонию звучания и темпа. Когда поэт сочиняет стихи, мозг акцентируется именно на форме стиха, ведь подбирая рифму к какому-либо слову, мы ограничиваем количество слов, которые можно использовать для передачи содержания. Поэт, подбирая рифму к слову, усилием воли, то есть сосредоточением ставит задачу мозгу пересмотреть слова с определенными окончаниями. Затем среди слов выбирается то, которое более выгодно для контекста. Задача стихотворения, как и всего искусства, вызвать эмоциональный подъем. Здесь мы должны договориться, не брать за основу содержания чувства и эмоции человека, ведь они являются всего лишь реакцией мозга на раздражение. Например, жестокость -  реакция на несправедливос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трасть – реакция на раздражение рецепторов различных органов чувств. Мы не можем брать бессознательный рефлекс мозга за основу чего-либо абсолютного. Абсолютным может быть только сознание человека, если в нем заложено идеальное содержание, то есть чистый разум и никакой логики. Значит, основой содержания КРАСОТЫ станет разумнос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расотой содержания человека можно считать понятие личность. Впереди нас ждет пара личность – эгоист. В результате мы красивым можем считать того, кто не является эгоистом, и того, кто является разумным. Например, большой красивый дом, состоящий из десяти комнат, в которых живут два-три человека, мы не можем назвать красивым. Он – роскошны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ачем человеку иметь большие площади для жизни? Во-первых, их придется долго обустраивать, а затем очень долго за ними ухаживать. Мы будем тратить всю жизнь на уборку и ремонт пустующих квадратных метров. Еще хуже и эгоистичней будет иметь прислугу, ведь мы будем отнимать время у другого человека. Но главная причина стремления человека захватить как можно большую территорию – раздражение от других люд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не можем находиться рядом друг с другом. Нам необходимо разойтись по комнатам и защититься друг от друга дверями. Ведь нам – эгоистам не о чем говорить друг с другом, у нас разные стереотипы и взгляды, поэтому придется лгать и лицемерить. В итоге отец и сын, муж и жена блуждают по множеству комнат, которые приносят лишь удовлетворение от иллюзии своего превосходства над теми людьми у кого таких пространств нет в собственности. Самое разумное будет, если мы научимся владеть собой и не раздражаться, тогда мы сможем жить всей семьей и в одной комнате, или если соблюсти все нормы гигиены, то каждый человек в одной отдельной комнат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гда исчезнет и психическая зависимость от материальных ценностей и человек поймет смысл людей вокруг себя. Здесь речь вовсе не об утопии или коммунистическом обществе, где в основе была коммуна или общество, как цель. Здесь мы говорим о разумном обществе, состоящем из разумных людей – личностей, находящихся в полном сознании, а не в искаженном представлении обо всем или индивидуальном стереотип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взять красоту современного автомобиля, то мы не найдем в нем ничего, что действительно было бы сделано для человека. Форма автомобиля и его роскошность указывают на статус человека, то есть поощряют высокомерие и себялюбие, высокая скорость – делают езду опасной не только для себя, но и для други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Устройство автомобиля делает его вредным для окружающей среды, а то что мы бессмысленно разъезжаем на своих автомобилях по земле, а думаем, что на самом деле действительно совершаем что-то полезное и развиваемся - говорит о том, что мы просто не видим всей картины мира и каждый находимся в своем логическом контексте. Автомобиль, вообще появился, потому что люди разбрелись по Земле, движимые раздражением и поиском новых территори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тсутствие цели порождает безумные желания. Роскошь – вот чего мы хотим, и оно же является в итоге огромным злом на земле. Если предыдущее поколение захватило все материальные ценности, которые могли быть захвачены, то последующее поколение вынуждено будет зависеть от предыдущего. Интересно, что поколение эгоистов за долгие годы труда и стремлений действительно все что можно прибирает к рукам, причем это делает лишь какая-то часть людей, логически объясняя остальным, что они по праву владеют всем, что должно распределяться по справедливости. Но при этом старшее поколение всегда возмущается тем, что их дети почему-то деградируют, мол, не могут стать такими же успешными, как они. Они просто действительно не видят, что не оставили ничего тем, кто  родился на этой планет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782"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бщие  понятия</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астные  понят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Единичные понят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706"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расота </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Гармония  содержания и формы</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ивлекательность</w:t>
            </w:r>
          </w:p>
        </w:tc>
      </w:tr>
      <w:tr>
        <w:trPr>
          <w:trHeight w:val="713"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оскошь</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огатство,  напыщ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ивлекательность</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Богатство  внешнего  убранства  заставляет  человека  акцентировать  внимание  на  вещах  и  отвлекает  его  от  совершенствования   своего  внутреннего  мира  и  мышления. Мы  должны  будем  искоренять  искусством  и  образованием  уродливое  мышление,  мышление  эгоиста,  являющееся  первоосновой  деградации  человека  и  общества. Определите  и  осмыслите  разницу  в  понятиях  КРАСОТА  И  РОСКОШЬ,  и  вы  сможете  самостоятельно  делать  разумный  выбор.  Это  совсем  не  означает,  что  все  должны  носить  одинаково  бедные  вещи  и  ценить  неприглядность,  как   можете логично  подумать  вы,  тогда  мы  будем  бросаться  из  крайности  в  крайность:  либо  роскошное,  либо  дешево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Разумнее  всего  будет  индивидуально подойти к форме, а содержание оставить общим и неприкосновенным. То есть в первую очередь ваше стремление стать личностью и позволить остаться личностями людям вокруг вас. Абсолютным содержанием  мы будем называть сознание человека-личности. Понятие личность включает в себя способность разумно, а не логично мыслить, не зависеть от условия, а зависеть от цели и ставить в основу смысла жизни не себя, а других людей. То есть, личностью является тот, кто в сознании контролирует все эгоистические мотив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ак же содержанием понятия личности будет являться достоинство человека, включающее такие абсолютные качества, как скромность, то есть признание себя равным другим людям, самолюбие, отличное от себялюбия, как уважение в себе всех качеств личности, честь, как честность перед другими людьми. Сюда же можно отнести такие понятия, как стыд, совесть и гордость. Здесь мы говорим, что достоинство, как содержание личности – это стоимость или цена, которую определяет себе человек.</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Если цена завышена, и вы ставите себя выше кого-либо и соответственно считаете, что у вас больше прав, чем у кого бы то ни было, вы тут же теряете честь, потому что не честно назначаете себе цену, ведь она не соответствует вашему истинному достоинству. Поэтому, потеряв честь, вы тут же теряете стыд, совесть, гордость, а значит и достоинство. В наше время и всегда между людьми существовало какое-то условное иерархическое разделение, основой которого был эгоизм тех, кто находился на вершине иерархической лестнице и указывал путь стремления другим людям. Те кто все время стремился наверх, к признанию и уважению, просто не могли войти в контекст того человека, которого они брали в качестве образца. Если бы они видели его ситуацию и настоящее, а не показное лицо, то никогда бы не стали стремиться к его положению.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аким образом КРАСОТУ определяет не форма, которая что в логике, что в разумном мышлении будет в любом случае вызывать раздражение органов чувств, а содержание, потому что оно не имеет формы. Содержание можно постигнуть только сознанием человека, а абсолютное или идеальное содержание можно видеть лишь абсолютным сознанием. В воспитательном процессе необходимо сформировать у ребенка именно такое представление о красот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еобходимо донести до сознания ученика, что форма в искусстве не указывает истины. Люди разглядывают картины, и каждый воспринимает ее по-своему, думая, что их мнение совпадает с видением художника, у которого был свой стереотип. Если мы посетим урок литературы, то убедимся, что и дети и учителя имеют о красоте субъективные противоречивые суждения, основой которых является стереотип, заложенный условия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пример, людям разных наций свойственно считать красивыми пейзажи природы тех местностей, где они родились, а также красивыми и лучшими считать тех людей, с которыми они сосуществуют. В художественных произведениях писатели и поэты, художники и композиторы закладывают в сознание людей представление о красоте, героизме и уникальности именно своего народа. Это уводит человека от истинного восприятия себя как человека и личности, а не как гражданина или представителя определенной группы людей.</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ы закладываем искаженное видение себя, людей и всех понятий отсюда, уже с самого раннего возраста. Еще более несправедливым можно считать следование традициям. Традиция – это всего лишь стереотип, навязанный предыдущим поколением, и он абсолютно эгоистичен и безоснователен. Например, у критиков и различного рода ценителей искусства считается, что классика является высшим искусством, а знание классических произведений – основа вкуса и утонченности. Причем, почему так считается, они никак объяснить не могут.</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Классическая форма является всего лишь формой, поэтому нельзя ее признавать идеальной, тем более, что если предыдущее поколение людей утвердило свой стереотип, как идеальный, последующему поколению не к чему стремиться и оно деградирует. Все стили и направления в искусстве, существовавшие когда-либо и те. Которые появятся в будущем, как формы искусства можно признать равными. Другое дело, нет такого искусства, которое бы имела идеальное содержание, но еще более страшно то, что идеального содержания нет в сознании человек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едь если бы оно было, то люди могли бы видеть в любом произведении эгоизм и искаженное представление и объяснять это своим детям. Например, мы считаем очень дорогими картины великих художников эпохи Возрождения. И мы считаем  искусство тех художников, как самое высокое. С точки зрения формы, те картины далеки от идеала, с точки зрения содержания также невозможно признать их идеальными. Возьмем понятие КРАСОТ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Художники того времени и всех времен видели красоту в женщине. Однако для того, чтобы передать ее красоту им почему-то требовалось вначале женщину раздеть. Никто не признавал женщину красивой, когда она одета. Мы привыкли доверять понимание КРАСОТЫ рефлексам и инстинктам. Если бы художники видели бы в женщине личность, им бы не потребовалось ее раздевать. Скорее всего, картины являются реакцией на раздражение органов чувств и раздражением внутренним состоянием. Таким образом, мы создали искусство, в основе которого лежит рефлекс мозг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ОСТРОУМИЕ  И  ИЗДЕВАТЕЛЬСТВ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Я пытаюсь оживить мораль </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66">
            <wp:simplePos x="0" y="0"/>
            <wp:positionH relativeFrom="column">
              <wp:posOffset>82550</wp:posOffset>
            </wp:positionH>
            <wp:positionV relativeFrom="paragraph">
              <wp:posOffset>10795</wp:posOffset>
            </wp:positionV>
            <wp:extent cx="1417320" cy="157734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Остроумием и умерит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строумие моралью.</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Джозеф Аддисон.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икогда не сражайся оружие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строумия с безоружны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Альбер Мору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Ирония – это оскорблени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ереодетое комплименто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озьма Прутков.</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од насмешкой скрывается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Иногда духовная нищет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Жан Де Лабрюйер.</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строумие есть отшлифованно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ысокомери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Аристотел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Эта пара сопряженных нравственных понятий поможет нам  найти  меру в таких понятиях, как юмор и шутка. Бесконечно упражняясь в остроумии, человек часто замечает, что шутка шутке – рознь, и порой мы не можем четко определить, уместна та или иная шутка в данной ситуации. Зададимся вопросом, зачем люди шутят, почему они стремятся быть остроумными? В чем смысл язвительности и сарказма? Остроумие - неотъемлемая часть находчивости человека, это изобретательность в нахождении ярких удачных смешных и язвительных выражений.</w:t>
      </w:r>
    </w:p>
    <w:p>
      <w:pPr>
        <w:pStyle w:val="Style14"/>
        <w:spacing w:before="0" w:after="120"/>
        <w:ind w:firstLine="567"/>
        <w:jc w:val="both"/>
        <w:rPr/>
      </w:pPr>
      <w:r>
        <w:rPr>
          <w:rFonts w:cs="Book Antiqua" w:ascii="Book Antiqua" w:hAnsi="Book Antiqua"/>
          <w:sz w:val="28"/>
          <w:szCs w:val="28"/>
          <w:lang w:val="be-BY"/>
        </w:rPr>
        <w:t xml:space="preserve">Почему же иногда мы можем своим юмором обидеть другого человека или встретить непонимание. Например, школьники часто шутят друг над другом, дают друг другу прозвища, которые показывают их отношение к тому или иному человеку. Они считают, что смешное прозвище остроумно. Здесь можно поспорить с ними. Если прозвище подчеркивает недостаток человека, такой как избыточный вес или отсутствие зубов, то смешно будет только тому, кто шути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начит, здесь мы не можем говорить об остроте ума, а скорее об издевательстве над другой личностью, с эгоистичной целью унизить его  в глазах окружающих. Шутка, как явление, конечно должна высмеивать какие-то недостатки в нашей жизни, но ни в коем случае не должна оскорблять достоинство другого человека. Если человек расточает бесконечные остроты впопад и невпопад, ему трудно уследить за тем все ли комфортно чувствуют себя в компании с ним. Такой остряк может обидеть и даже оскорбить по легкомыслию, то есть, даже не понимая, и не придавая значения, что он насмехается над кем-то.</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этому следует умерять свое желание отпускать острот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 задействовать свое мышление, которое должно контролировать наши действия и слова. Только в этом случае мы сможем называть это остроумием. Эгоизм в этой паре сопряженных нравственных понятий можно пронаблюдать в том, что человек, который оскорбляет ваше достоинство посредством шутки, имеет цель возвыситься над вами или поднять свой авторитет в глазах окружающих. В современном шоу бизнесе есть целая ветвь, которая удовлетворяет потребность человека смеяться. То что мы слышим из уст людей, занимающихся профессионально развлечением смехом, нельзя назвать ОСТРОУМИЕ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ообще понятие острота ума или остроумие не имеет ничего общего со смехом. Иметь острый ум – это не значит уметь нанести рану человеку словом, уязвить его, задеть его самолюбие и вывести из себя. Все эти действия являются основой</w:t>
        <w:tab/>
        <w:t xml:space="preserve"> жестокости и равнодушия человека, его эгоизма. Иметь острый ум – значит уметь мыслить абсолютно и точно и делать это для людей, чтобы передавать свое умение другим людям. Возможно, остроумием люди считали способность человека говорить двусмысленно, когда нужно было подчеркнуть глупость короля или какого либо своего начальника, поэтому данное понятие ассоциировалось со смехом. Люди всегда смеялись друг над другом и в логике считали смех лекарством от тягот существова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что смешного можно увидеть в нас, в людях, если посмотреть на нас со стороны. Каждый день десятки людей в разных странах сводят счеты с жизнью, считая ее бессмысленной или не имея возможности выжить в данных условиях. Каждый день где-то в мире одни эгоисты не могут поделить с другими либо кусок земли, либо кусок благородного металла, который почему-то признан высшей ценностью на земле. Каждый день люди тысячи людей видят, как другие погибают от нищеты, болезней, во время войны,  катастрофы или от рук преступников, и тут же продолжают создавать семьи и рожать своих детей, думая, что именно их дети будут счастливы и востребованы в этом мир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аждый пытается сам пристроить своего ребенка в жизни, дать ему лучшее, чем у всех образование, пытаясь таким образом уберечь свое дите от тех людей, которых он считает ниже и ущербнее себя. Это какое-то вселенское безумие, которое может не вызывать горечи и сочувствия разве только у равнодушного человека. Уместен ли смех в нашей ситуации. Нужно ли умничать и демонстрировать остроту своего мышления? Скорее впору пролить слезы, что мы бессильны, хотя бы научиться быть умными сами, а не то, чтобы передать ум следующему поколению. Но в логике между двух зол скорбью и весельем большинство выбирает второе. Именно благодаря нашему оптимизму и надежде, мы умеем перешагивать друг через друг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зьмем ситуацию. Двое подростков идут в магазин. По дороге они встречают попрошайку, который как всегда ждет, когда ему бросят денег. Проходя мимо него, один из подростков позволил себе остроту. Он своей шуткой подчеркнул страсть нищего к выпивке, спросив, не «горят ли у него трубы». Когда мы разбирали со школьниками данную пару понятий, они все считали, что это замечание было высказано справедливо. Ведь нищие практически все деньги, которые люди им подают, тратят на алкоголь. Значит можно назвать подростка ОСТРОУМНЫМ, ведь он своей шуткой воздействовал на отрицательные качества человек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менно так мы в логике можем оправдать любое злодеяние, ведь никто не знает, что думает человек о том, в адрес которого он отпускает остроты. Да мы и не задумываемся о мотивах наших мыслей, действий и слов. Если человек привык шутить на каждом шагу, мозг готовит шутки уже заранее, ведь это выгодно для него, поэтому сознание само, без вас показывает смешные моменты и стороны в различных ситуациях, и если вы не выбираете шутки с точки зрения морали, то оно и не будет впоследствии считать это важным. Главное, в чем вы будете видеть смысл – это вызвать всплеск эмоций в виде смеха, а значит и оценки вас, как человека остроумног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гда мера в остроумии будет потеряна и наше остроумие перейдет в  ИЗДЕВАТЕЛЬСТВО. В нашей ситуации с подростком ясно, что, отпуская свою остроту, он нисколько не думал о человеке, на которого была рассчитана шутка. Он делал это мимоходом, чтобы поднять настроение себе и другу. Но первичный мотив действия был эгоистичным – выглядеть выгодно в глазах людей, которых считаешь важными для себя. То есть, ОСТРОУМИЕ – это когда вы проявляете утонченность и находчивость мышления, думая о людях воспринимающих ваши шутки или любые другие изрече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Шутка и юмор в любом случае являются оружием и занятием эгоиста. Мы не найдем более или менее достойных причин отпускать остроты, они в любом случае будут ИЗДЕВАТЕЛЬСТВОМ. Возьмем другую ситуацию, где будут присутствовать ОСТРОУМИЕ и ИЗДЕВАТЕЛЬСТВО. Представим двух братьев. Обычно младший из братьев, более слабый старается уязвить старшего словом, и затем случается драка между братьями. Обычно издевательством является та острота, которая является отражением действительности и ущемляет эгоизм человека, на которого она направлен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пример, если старший брат страдает от излишнего веса, то, конечно, назвав его толстым или жирным, мы непременно вызовем раздражение. Так происходит потому, что мозг человека постоянно следит за тем, чтобы он в глазах других людей выглядел выгодно. При этом сознанию известно обо всех недостатках человека, которые если будут вскрыты перед окружающими, то обязательно произойдет потрясение мозга, который вызовет прилив крови к лицу. Чувство стыда в этом случае обнаружит слабость человека и как следствие раздражение и гнев.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мы подчеркнем те черты в человеке, которые он не считает недостатками, то вряд ли будет такая же сильная реакция, скорее всего мы получим слабое раздражение от того, что кто-то посягает на наше «я». Таким образом, логически мы принимаем ИЗДЕВАТЕЛЬСТВО за ОСТРОУМИЕ и получаем такой смех и юмор, который не делает нас добрыми и мудрыми, а порождает цинизм, хамство и грубос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ще в большей степени это поощряется существующим демократическим строем, который исключает всякие нормы и ограничения. Именно поэтому можно публично с экранов телевизоров оскорблять человека безнаказанно, выдавая это за юмор. Здесь люди объясняют, что своим ОСТРОУМИЕМ, они пытаются изменить мир к лучшему, указать юмором путь к исправлению тех, на кого направлены их шутки, однако раз они не добиваются поставленной цели, мы не можем принимать этот мотив как действительный.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882"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бщие понятия</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астные понятия</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Единичные понятия</w:t>
            </w:r>
          </w:p>
        </w:tc>
      </w:tr>
      <w:tr>
        <w:trPr>
          <w:trHeight w:val="838"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строум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Юмор, Легкая язвительн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Шутка, смех</w:t>
            </w:r>
          </w:p>
        </w:tc>
      </w:tr>
      <w:tr>
        <w:trPr>
          <w:trHeight w:val="978"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здевательство</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смешка, Оскорблен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Шутка, смех</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так, ОСТРОУМИЕ и ИЗДЕВАТЕЛЬСТВО в логике имеют общие корни смех и шутка. Логически человек между двумя крайностями веселость и печальность делает выбор в пользу веселости. Так очень многие пытаются просто из кожи лезть, стремясь с каждой произнесенной фразой высказывать остроты. Разумное мышление – это такое мышление, которое одновременно и не лишает человека свободы и не делает его безумным. Необходимо знать меру во всем и здесь поможет контроль мышления, который будет уводить нас от рефлексов.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спомните, когда мы заходим в ванную комнату, например, мы автоматически, то есть рефлекторно включаем свет, потому, что за долгое время приучили сознание и волю действовать слаженно и молниеносно. Если убрать выключатель с привычного места, то зайдя в очередной раз в ванную, мы без контроля сознанием протянем руку к тому месту, где он был раньше. Такое действие называется рефлекторны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 такому принципу человек совершает все действия. Вначале мы формируем стереотип и, совершая действия, осуществляем контроль над ними сознанием. В процессе формирования стереотипа, если он выгоден, то есть стереотип помогает нам реализовываться, появляется внутренняя уверенность в том, что мы совершаем правильные действия. В первый раз, пытаясь высказать остроту, ребенок испытывает неуверенность. Уверенность ему придает реакция родителей, которые вначале, пока он маленький, восхищаются его шалостям, а впоследствии сами становятся жертвами цинизма и бестактности своего же ребенк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десь мы не говорим о том, что нужно ограничивать свободу ребенка и запрещать ему даже высказываться, как он хочет. Свобода – это не произвол и не беспредел. Обязанность сознательных родителей сформировать в своем ребенке такой стереотип мышления, чтобы окружающим людям выносимо было сосуществование с ним. В частности, нужно объяснить разницу в понятиях ОСТРОУМИЕ – ИЗДЕВАТЕЛЬСТВО и научить совершать разумный выбор. Иногда комическая ситуация является раздражителем для того, чтобы высказатьс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пример, представим двух друзей, идущих вместе по дороге. Один из них вдруг поскользнулся и смешно упал. В такой ситуации мозг выдаст обиду и внутреннее негодование, так как он осознает, что, упав, он оказался в невыгодном свете, к тому же мозг будет недоволен тем, что падение причинило боль организму, ведь нервные окончания тех тканей, которые оказались повреждены ударом передают сигналы сразу же в мозг. В такой ситуации человек зависим от эмоций именно потому, что задет его эгоиз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этому порой он не может справиться с раздражением и может пнуть камень, о который споткнулся и яростно высказываться, в чей бы то ни было адрес. Если второй друг выскажет в такой момент обидную и смешную остроту, то получит обязательно реакцию раздражения. Эгоизм будет настолько уязвлен, что справиться с чувствами сознанию будет практически невозможно. В ответ тот, кто упал, будет обязательно мстить, чтобы поставить неуместного острослова  в такую же невыгодную ситуацию.</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этому здесь мы говорим, что умение быть сдержанным и в словах и в действиях, а также умение контролировать себя в любой ситуации, поможет человеку избежать рефлекторных ошибок, которые и превращают нашу жизнь в сплошное безумие. Разумный выбор – это когда мы рассматриваем условия ситуации, затем совершаем действия, которые будут одинаково выгодны всем участникам контекста, а не только на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ЛИЦЕМЕРИЕ  И  СДЕРЖАННО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ет, у него не лживый взгляд,</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Его глаза не лгу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ни правдиво говоря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Что их владелец – плу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Роберт Бернс. </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65">
            <wp:simplePos x="0" y="0"/>
            <wp:positionH relativeFrom="column">
              <wp:posOffset>182880</wp:posOffset>
            </wp:positionH>
            <wp:positionV relativeFrom="paragraph">
              <wp:posOffset>98425</wp:posOffset>
            </wp:positionV>
            <wp:extent cx="1417320" cy="157734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то может сказать вс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И не показаться при это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мертельно скучны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онтескь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очтительность без уважения –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от награда за чванство без</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Заслуг.</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ебастьян Шамфор.</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икого так ловко н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Обманываем мы и не обходим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Лестью, как самих себ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Шопенгауэр.</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Лицемерием мы будем называть поведение, прикрывающее неискренность, злонамерение притворным чистосердечием, добродетелью. Такими понятиями занимается этика. Но и этика, как и вся остальная наука – неосмысленна. Когда мы говорим, что что-либо неосмысленно, имеется в виду то, что субъект существующий в человеческой формации не имеет цели, как смысла, или имеет цель, которую он не достигае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пример, этика изучает нормы поведения в обществе, то есть нравственность. Вот именно изучает, но для кого она это делает? Мы все прекрасно знаем, как нужно вести себя в обществе, имеем представление о нормах поведения, но почему-то не соблюдаем их, или соблюдаем когда нам вздумается. Мораль и нравственность – это слова, на которые каждый человек раздражается, он может закричать «Не учите меня жи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Учитель ведет урок, и пока он подавляет детей своей зоркостью, они будут делать вид, что учатся, но стоит ему выйти или отвернуться, дети тут же начинают заниматься всем, чем угодно, только не учиться. Глава государства приезжает в какой-нибудь город, и перед его приездом в городе наведут порядок, «чтобы пустить пыль в глаза». Так принято и никто этому не удивляется. Мы сами способствуем тому, что человек ведет себя добропорядочно, когда ему это выгодн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одавщица, обсчитывая  покупателей, скажет, что по невнимательности делает это, если вы заметите, что она обсчитала вас. Она извинится, вернет вам деньги, но будет продолжать это делать все равно. И ни учитель, ни ее начальник, ни сам президент не сделает так, чтобы она не воровала у людей деньги, она все равно будет это делать, а чиновник расточать казну государства, а милиционер брать взятки. Каждый человек на своем месте будет делать все, что ему вздумается, пока общество не заострит на нем внимание, но когда оно посмотрит на него с осуждением, он просит прощения и раскаивается. Но что такое прощение? В чем его смысл?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ощение – это осмысление своего поступка, как плохого и недостойного и большее его не повторение. Почему мы тогда сразу же после того, как просим прощения, спешим повторить свой грех? Зачем убийца, грабитель или развратник бежит в церковь, чтобы отмолить свой нечистоплотный поступок? Он что, боится бога? Если он боится его, тогда почему встав с колен, продолжает убивать, красть и творить разврат? Мы не задумываемся об этом. Это не наше дело. Каждый несет свой грех и не смеет судить других. Человек слаб, и душа его потемки – вот как мы объясняем недостатки воспитан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 самом деле причина этому – одна наше непобедимое «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огда Иисус Христос пришел на землю он просто был нашим учителем. Он видел, что люди живут по звериным законам и предложил им новый путь жить по-людски: не убивать, не красть, не набивать свой живот, любить ближнего. Люди распяли его тогда и почему-то решили, что в него нужно верить или не верить. Абсурд! Христос не просил, чтобы в него верили, он просил его послушать, увидеть, что его законы лучше, чем те, по которым живет человек и жить по ни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то мы решили, что, нацепив крест и забежав пару раз лицемерно в храм божий, вы отдаете дань вере. Человек и здесь нашел самый простой выход. Да не боится никто бога уже давно на земле, более того, если бы он возник сейчас перед нами и воспарил, люди бы пристрелили его, чтобы он не летал. Но кого боится человек? Никого. Каждый из нас – это и есть бог, самовлюбленный и самодостаточный, нашу личность не сможет подавить ни государство, ни вера, ни нормы поведения. Мы можем лишь показывать свою порядочность, когда на нас смотрят другие люди, но стоит им отвернуться, каждый эгоист начинает делать то, что считает нужным в первую очередь для себя. Вообще-то так устроен наш мозг.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ужно постоянно держать его на контроле, чтобы мысли не крутились в нем беспорядочно, а были целеустремленны. В этом поможет искусство мышления. Если человеку дать цель в жизни, то есть перенести смысл жизни с эгоистического, на смысл жизни для людей, то мозг будет осмыслять каждое действие, то есть сопоставлять его со смыслом жизни. Тогда чиновник, смысл которого будет сделать жизнь людей лучше, не станет брать взятки, потому, что не будет видеть в них смысла. В это трудно поверить, но мозг действительно так работает. Поэтому, скажем милиционер, человек очень уважаемый, потому, что он имеет смысл для общества. Он оберегает наш покой и покой наших детей, но почему мы не уважаем милиционеров? Потому, что кое-кто, скажем, из них берет взятки, то есть, ворует у людей деньги. Мы не сможем доказать ему, что так делать нельзя, его мозг объяснит все логически: все берут взятки и т.д.</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его поступок не разумен, ведь тогда он теряет смысл как милиционер, ведь его задача не воровать деньги, а ловить воров, поэтому его поступок в обществе личностей был бы абсурден, но в обществе эгоистов он вполне объясняем. Никто и не задумывается, почему он так поступает, мы воспринимаем его деяние как факт и можем лишь подавить его государственной машиной, скажем, посадить в тюрьм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юрьма тоже весьма сомнительное учреждение. Ее смысл исправлять человека и наставлять его на путь истинный, она так и называется исправительное учреждение, но в ней узники не исправляются, а становятся еще хуже, поэтому она тоже теряет свой смысл. Тюрьма должна делать преступника личностью и возвращать в общество человека, который будет искать в нем свой смысл.</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то же такое сдержанность? Приведем ситуацию: Мы заходим к человеку, который нам выгоден, но не очень приятен.</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тобы не быть лицемером мы посчитаем, что нужно сказать ему все, что мы о нем думаем прямо в глаза. И будем не правы. В этой ситуации нужно проявить сдержанность, то есть сдержать эмоции и говорить только о деле. Сдержанность и контроль мышления повсюду должны сопровождать вас на дороге жизни. Вначале обдумай свой поступок, осмысли его, а уже потом совершай какие-то действия. Сдерживайте свои эмоции, это поможет вам избежать и недостойных поступков и недостойных ситуаций.</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ы спросите, что же теперь вообще не обращать ни на кого и ни на что внимания? Нет. В этом случае мы воспитаем в себе равнодушие к окружающим. Личность должна уметь обдумывать любые ситуации, принимать, находить самое целесообразное решение, оказывать самую разумную помощь и выходить из ситуации с наименьшими потерями. Этому способствует в первую очередь умение мысли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смотрим со стороны на человека и выясним что же такое контекст. Контекст – это ситуация, которая является основным условием для действия. В различных ситуациях стереотипы действия человека различны. Возьмем школьник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ходясь в контексте со своими родителями, он будет вести себя так, как они позволяют ему делать это. То есть, он будет приспосабливаться к данному контексту. Например, он не будет при родителях нецензурно выражаться, если это не поощряется и не будет делать то, что он позволяет себе, находясь в контексте, скажем, со своими друзьями. Друзья создают условия отличные от домашних. И к ним придется по-другому приспосабливаться. Придется постоянно терпеть на себе подавление и подавлять самому, а также приобретать общий с компанией стереотип и принимать общие увлече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контексте школы условия тоже своеобразные. Там свой кодекс чести и свои правила поведения. А учителя требуют только то, что выгодно им. Они видят лишь то, за что несут ответственность. Главное для них – дать знания, все остальное их интересует только относительно основной задачи. Более того, они могут даже не обращать внимания на то, что их никто не слушает, как и родители могут спокойно относиться к тому, что их ребенок их же не воспринимает. Каждый человек видит и понимает, как он хочет только его собственный контекст. То есть, ребенку приходится постоянно менять маски, и во всех контекстах он не будет полностью самим собо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н будет лицемером со своими родителями, когда будет уверять их, что не курит и не выражается матом, что не дерется и старается уделять больше внимания учебе. Искренность здесь исключена, ведь родители тоже не видят всего текста. Они не знают, что среди друзей невозможно приспособиться и занимать достойное место, если жить по правилам контекста родителей, то есть не курить, быть вежливым и хорошо учиться. Друзьям тоже придется врать, ведь у них разные стереотипы и условия в их семья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дни не имеют возможности хорошо учиться, поэтому не уважают тех, кто имеет успехи в учебе. И к их мнению придется приспособиться, если это выгодно. Другие, наоборот, ценят порядочность и ответственность. Поэтому каждый раз придется находить компромисс с каждым эгоистом индивидуально. Лицемерие – это основной способ приспособиться к многообразию условий. Нет на Земле ни одного человека, который вел бы себя одинаково во всех ситуациях. Разные стереотипы и взгляды на жизнь вынуждают нас не понимать друг друга и всегда осуждать. В каждой семье люди осуждают своих соседей, друзей, коллег по работе, начальников, глав государств, уличая их в подлости и малодушии, жадности и пронырливости, не честности и равнодушии. Но стоит оказаться с ними рядом, как они начинают изображать радушие и свое благосклонное отношение к ним, СДЕРЖИВАЯ порывы высказать свое настоящее мнение о ни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Большинство мужчин и достаточно большое количество женщин изменяют своим супругам. Однако они воздерживаются от того, чтобы рассказать о своих нечистоплотных действиях. Большинство политиков берут взятки и в свою пользу распоряжаются государственной казной. Однако перед глазами своих избирателей приходится контролировать свои слова, чтобы не обронить ни слова о том, что реально творится в контексте государственных деятелей. СДЕРЖАННОСТЬ и ЛИЦЕМЕРИЕ – это сопряженные нравственные понятия. В логике воспринимаются сознанием эгоиста, как одно и то ж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игмунд Фрейд высказал идею о культурном лицемерии, объединив, вполне разумное понятие культура, с абсолютно эгоистичным и аморальным понятием ЛИЦЕМЕРИЕ. По теории Фрейда предатель своего народа, согласившийся работать на врага, и, лицемерно глядящий в глаза своим товарищам солдатам, лицемерит им из-за своей культурности. Нет. Это обычное чувство страха, выгода и алчность. Мы здесь полностью не согласны с теорией З.Фрейда, что культурное лицемерие можно вообще рассматривать как понят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но не имеет смысла ни в каком обществе. Только в логике можно было оправдать человека-эгоиста, объяснив его действия таким явлением. Нам нужно просто различать ЛИЦЕМЕРИЕ и СДЕРЖАННОСТЬ. ЛИЦЕМЕРИЕ – это притворство из-за какой-либо корысти. СДЕРЖАННОСТЬ – это терпение и выдержка человека. Если в мотиве вашего поступка лежит корысть и эгоизм, то вам придется проявлять лицемерие, чтобы скрыть настоящие мотивы перед глазами людей. СДЕРЖАННОСТЬ – это всего лишь умение владеть собой. То, что так тяжело делать, если присутствует личная выгода и корысть.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848"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бщие понятия</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астные понятия</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Единичные понятия</w:t>
            </w:r>
          </w:p>
        </w:tc>
      </w:tr>
      <w:tr>
        <w:trPr>
          <w:trHeight w:val="846"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ицемер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итворство, коры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амоконтроль</w:t>
            </w:r>
          </w:p>
        </w:tc>
      </w:tr>
      <w:tr>
        <w:trPr>
          <w:trHeight w:val="973"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держанн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ерпение, выдержка</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амоконтрол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учить ребенка владеть собой, сохранять спокойствие и выбирать свободу можно только научив его выходить из контекста. Человек в логике полностью зависим от мнения других людей, особенно когда это выгодно. Когда, например, начинающий политик получает реальную власть, он думает, что не будет алчным и расточительным, как его предшественники, однако, оказавшись в контексте, где все подчиняются законам  вседозволенности, он вынужден подчиняться условиям как вс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 понятие СДЕРЖАННОСТЬ включены понятия терпение, потому что терпеть и сдерживаться должен уметь человек-личность, чтобы оставаться всегда верным своей цели и смыслу – служению разуму, а не идти на поводу у потребностей эгоиста. Приведем ситуацию. Представим, что мы обедаем в столовой, и у нас нищий просит поделиться с ним едой. Эгоизм в данной ситуации проснется оттого, что нас поставили в неудобное положение перед другими людьми, а также оттого, что нам придется потратиться на незнакомого человека.</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К тому же чувство голода, как нервные окончания в желудке и во всех органах вкуса будут посылать в мозг сигналы, и сознание обязательно выдаст самую выгодную для организма мысль о том, что нам не хватит еды и самим. Человек, который идет на поводу у данной мысли, должен понимать, что она является рефлексом мозга на раздражение. То есть ваше сознание зависит от инстинктов организма. СДЕРЖАННОСТЬ – это умение овладеть сознанием всеми инстинктами и умение ими разумно управлять, то есть оставаться личностью в любой ситуации. Зайдем в контекст ситуации, где будет присутствовать эмоциональный конфлик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едь эмоции и чувства необходимо также научиться СДЕРЖИВАТЬ. Возьмем молодого человека, который ухаживает за девушкой. Половой инстинкт, желания, которые являются реакцией мозга на рефлексы органов чувств, будут лишать юношу внутренней свободы от условий, которые диктует природа живого существа. Подавить инстинкты и желания волей не возможно. Попробуйте подавить волей чувство голода. Потребность в еде будет усиливаться, пока не охватит все сознание, и вы просто не сможете больше ни о чем думать, кроме ед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еобходимо научиться контролировать сознанием все чувства и эмоции, конечно, в пределах разумного. Юноша, который не умеет сдерживать своих желаний, будет раздражаться оттого, что девушка требует от него терпения и доказательства истинности его чувства любви к ней. В этой ситуации юноша также может проявить ЛИЦЕМЕРИЕ, то есть изобразить выдержку, продемонстрировать чувство любви и терпеливо дождаться, когда бдительность девушки будет успокоена, а затем, добившись удовлетворения своих желаний, бросить ее и уйти к другой. Таких ситуаций в наше время бывает очень много.</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ДЕРЖАННОСТЬЮ мы будем считать не изображение понимания другого человека, а осознание того, что другой человек тоже личность. Действительно, разумно будет осознать, что мы должны будем достичь совершенства в отношениях друг с другом, поэтому необходимо уважать друг друга и добиться взаимопонимания, как основу любви, а значит нужно быть СДЕРЖАННЫМ и терпеливым. СДЕРЖАННОСТЬ является также основой достоинства человека. ЛИЦЕМЕРИЕ – это способ защиты эгоистов друг от друга.</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pPr>
      <w:r>
        <w:rPr>
          <w:rFonts w:cs="Book Antiqua" w:ascii="Book Antiqua" w:hAnsi="Book Antiqua"/>
          <w:b/>
          <w:i/>
          <w:sz w:val="28"/>
          <w:szCs w:val="28"/>
          <w:lang w:val="be-BY"/>
        </w:rPr>
        <w:t xml:space="preserve">LES PAROLES SONT FAITES POUR CACHER NOS PENSEES </w:t>
      </w:r>
      <w:r>
        <w:rPr>
          <w:rFonts w:cs="Book Antiqua" w:ascii="Book Antiqua" w:hAnsi="Book Antiqua"/>
          <w:i/>
          <w:sz w:val="28"/>
          <w:szCs w:val="28"/>
          <w:lang w:val="be-BY"/>
        </w:rPr>
        <w:t xml:space="preserve">(фр.) – </w:t>
      </w:r>
    </w:p>
    <w:p>
      <w:pPr>
        <w:pStyle w:val="Style14"/>
        <w:spacing w:before="0" w:after="120"/>
        <w:ind w:firstLine="567"/>
        <w:jc w:val="both"/>
        <w:rPr>
          <w:rFonts w:ascii="Book Antiqua" w:hAnsi="Book Antiqua" w:cs="Book Antiqua"/>
          <w:i/>
          <w:i/>
          <w:sz w:val="28"/>
          <w:szCs w:val="28"/>
          <w:lang w:val="be-BY"/>
        </w:rPr>
      </w:pPr>
      <w:r>
        <w:rPr>
          <w:rFonts w:cs="Book Antiqua" w:ascii="Book Antiqua" w:hAnsi="Book Antiqua"/>
          <w:i/>
          <w:sz w:val="28"/>
          <w:szCs w:val="28"/>
          <w:lang w:val="be-BY"/>
        </w:rPr>
        <w:t xml:space="preserve">Слова даются для сокрытия наших мыслей. </w:t>
      </w:r>
    </w:p>
    <w:p>
      <w:pPr>
        <w:pStyle w:val="Style14"/>
        <w:spacing w:before="0" w:after="120"/>
        <w:ind w:firstLine="567"/>
        <w:jc w:val="both"/>
        <w:rPr>
          <w:rFonts w:ascii="Book Antiqua" w:hAnsi="Book Antiqua" w:cs="Book Antiqua"/>
          <w:i/>
          <w:i/>
          <w:sz w:val="28"/>
          <w:szCs w:val="28"/>
          <w:lang w:val="be-BY"/>
        </w:rPr>
      </w:pPr>
      <w:r>
        <w:rPr>
          <w:rFonts w:cs="Book Antiqua" w:ascii="Book Antiqua" w:hAnsi="Book Antiqua"/>
          <w:i/>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ПОЛОЖИТЬСЯ – ВОЗЛОЖИТЬСЯ.</w:t>
      </w:r>
    </w:p>
    <w:p>
      <w:pPr>
        <w:pStyle w:val="Style14"/>
        <w:spacing w:before="0" w:after="120"/>
        <w:ind w:firstLine="567"/>
        <w:jc w:val="right"/>
        <w:rPr>
          <w:rFonts w:ascii="Book Antiqua" w:hAnsi="Book Antiqua" w:cs="Book Antiqua"/>
          <w:sz w:val="28"/>
          <w:szCs w:val="28"/>
          <w:lang w:val="be-BY"/>
        </w:rPr>
      </w:pPr>
      <w:r>
        <w:rPr>
          <w:rFonts w:cs="Book Antiqua" w:ascii="Book Antiqua" w:hAnsi="Book Antiqua"/>
          <w:sz w:val="28"/>
          <w:szCs w:val="28"/>
          <w:lang w:val="be-BY"/>
        </w:rPr>
        <w:t>Если похвально благотворить друзьям,</w:t>
      </w:r>
    </w:p>
    <w:p>
      <w:pPr>
        <w:pStyle w:val="Style14"/>
        <w:spacing w:before="0" w:after="120"/>
        <w:ind w:firstLine="567"/>
        <w:jc w:val="right"/>
        <w:rPr>
          <w:rFonts w:ascii="Book Antiqua" w:hAnsi="Book Antiqua" w:cs="Book Antiqua"/>
          <w:sz w:val="28"/>
          <w:szCs w:val="28"/>
          <w:lang w:val="be-BY"/>
        </w:rPr>
      </w:pPr>
      <w:r>
        <w:rPr>
          <w:rFonts w:cs="Book Antiqua" w:ascii="Book Antiqua" w:hAnsi="Book Antiqua"/>
          <w:sz w:val="28"/>
          <w:szCs w:val="28"/>
          <w:lang w:val="be-BY"/>
        </w:rPr>
        <w:t>То нет постыдного и в том, чтобы</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64">
            <wp:simplePos x="0" y="0"/>
            <wp:positionH relativeFrom="column">
              <wp:posOffset>-91440</wp:posOffset>
            </wp:positionH>
            <wp:positionV relativeFrom="paragraph">
              <wp:posOffset>80010</wp:posOffset>
            </wp:positionV>
            <wp:extent cx="1417320" cy="157734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5" t="-23" r="-25" b="-23"/>
                    <a:stretch>
                      <a:fillRect/>
                    </a:stretch>
                  </pic:blipFill>
                  <pic:spPr bwMode="auto">
                    <a:xfrm>
                      <a:off x="0" y="0"/>
                      <a:ext cx="1417320" cy="1577340"/>
                    </a:xfrm>
                    <a:prstGeom prst="rect">
                      <a:avLst/>
                    </a:prstGeom>
                  </pic:spPr>
                </pic:pic>
              </a:graphicData>
            </a:graphic>
          </wp:anchor>
        </w:drawing>
      </w:r>
      <w:r>
        <w:rPr>
          <w:rFonts w:cs="Book Antiqua" w:ascii="Book Antiqua" w:hAnsi="Book Antiqua"/>
          <w:sz w:val="28"/>
          <w:szCs w:val="28"/>
          <w:lang w:val="be-BY"/>
        </w:rPr>
        <w:t>Принимать помощь от друзей.</w:t>
      </w:r>
    </w:p>
    <w:p>
      <w:pPr>
        <w:pStyle w:val="Style14"/>
        <w:spacing w:before="0" w:after="120"/>
        <w:ind w:firstLine="567"/>
        <w:jc w:val="right"/>
        <w:rPr>
          <w:rFonts w:ascii="Book Antiqua" w:hAnsi="Book Antiqua" w:cs="Book Antiqua"/>
          <w:sz w:val="28"/>
          <w:szCs w:val="28"/>
          <w:lang w:val="be-BY"/>
        </w:rPr>
      </w:pPr>
      <w:r>
        <w:rPr>
          <w:rFonts w:cs="Book Antiqua" w:ascii="Book Antiqua" w:hAnsi="Book Antiqua"/>
          <w:sz w:val="28"/>
          <w:szCs w:val="28"/>
          <w:lang w:val="be-BY"/>
        </w:rPr>
        <w:t>Плутарх.</w:t>
      </w:r>
    </w:p>
    <w:p>
      <w:pPr>
        <w:pStyle w:val="Style14"/>
        <w:spacing w:before="0" w:after="120"/>
        <w:ind w:firstLine="567"/>
        <w:jc w:val="right"/>
        <w:rPr>
          <w:rFonts w:ascii="Book Antiqua" w:hAnsi="Book Antiqua" w:cs="Book Antiqua"/>
          <w:sz w:val="28"/>
          <w:szCs w:val="28"/>
          <w:lang w:val="be-BY"/>
        </w:rPr>
      </w:pPr>
      <w:r>
        <w:rPr>
          <w:rFonts w:cs="Book Antiqua" w:ascii="Book Antiqua" w:hAnsi="Book Antiqua"/>
          <w:sz w:val="28"/>
          <w:szCs w:val="28"/>
          <w:lang w:val="be-BY"/>
        </w:rPr>
        <w:t>Мы не поможем людям, делая за них</w:t>
      </w:r>
    </w:p>
    <w:p>
      <w:pPr>
        <w:pStyle w:val="Style14"/>
        <w:spacing w:before="0" w:after="120"/>
        <w:ind w:firstLine="567"/>
        <w:jc w:val="right"/>
        <w:rPr>
          <w:rFonts w:ascii="Book Antiqua" w:hAnsi="Book Antiqua" w:cs="Book Antiqua"/>
          <w:sz w:val="28"/>
          <w:szCs w:val="28"/>
          <w:lang w:val="be-BY"/>
        </w:rPr>
      </w:pPr>
      <w:r>
        <w:rPr>
          <w:rFonts w:cs="Book Antiqua" w:ascii="Book Antiqua" w:hAnsi="Book Antiqua"/>
          <w:sz w:val="28"/>
          <w:szCs w:val="28"/>
          <w:lang w:val="be-BY"/>
        </w:rPr>
        <w:t>То, что они могли бы сделать сами.</w:t>
      </w:r>
    </w:p>
    <w:p>
      <w:pPr>
        <w:pStyle w:val="Style14"/>
        <w:spacing w:before="0" w:after="120"/>
        <w:ind w:firstLine="567"/>
        <w:jc w:val="right"/>
        <w:rPr>
          <w:rFonts w:ascii="Book Antiqua" w:hAnsi="Book Antiqua" w:cs="Book Antiqua"/>
          <w:sz w:val="28"/>
          <w:szCs w:val="28"/>
          <w:lang w:val="be-BY"/>
        </w:rPr>
      </w:pPr>
      <w:r>
        <w:rPr>
          <w:rFonts w:cs="Book Antiqua" w:ascii="Book Antiqua" w:hAnsi="Book Antiqua"/>
          <w:sz w:val="28"/>
          <w:szCs w:val="28"/>
          <w:lang w:val="be-BY"/>
        </w:rPr>
        <w:t>Авраам Линкольн.</w:t>
      </w:r>
    </w:p>
    <w:p>
      <w:pPr>
        <w:pStyle w:val="Style14"/>
        <w:spacing w:before="0" w:after="120"/>
        <w:ind w:firstLine="567"/>
        <w:jc w:val="right"/>
        <w:rPr>
          <w:rFonts w:ascii="Book Antiqua" w:hAnsi="Book Antiqua" w:cs="Book Antiqua"/>
          <w:sz w:val="28"/>
          <w:szCs w:val="28"/>
          <w:lang w:val="be-BY"/>
        </w:rPr>
      </w:pPr>
      <w:r>
        <w:rPr>
          <w:rFonts w:cs="Book Antiqua" w:ascii="Book Antiqua" w:hAnsi="Book Antiqua"/>
          <w:sz w:val="28"/>
          <w:szCs w:val="28"/>
          <w:lang w:val="be-BY"/>
        </w:rPr>
        <w:t>На какие бы мы не встали ходули,</w:t>
      </w:r>
    </w:p>
    <w:p>
      <w:pPr>
        <w:pStyle w:val="Style14"/>
        <w:spacing w:before="0" w:after="120"/>
        <w:ind w:firstLine="567"/>
        <w:jc w:val="right"/>
        <w:rPr>
          <w:rFonts w:ascii="Book Antiqua" w:hAnsi="Book Antiqua" w:cs="Book Antiqua"/>
          <w:sz w:val="28"/>
          <w:szCs w:val="28"/>
          <w:lang w:val="be-BY"/>
        </w:rPr>
      </w:pPr>
      <w:r>
        <w:rPr>
          <w:rFonts w:cs="Book Antiqua" w:ascii="Book Antiqua" w:hAnsi="Book Antiqua"/>
          <w:sz w:val="28"/>
          <w:szCs w:val="28"/>
          <w:lang w:val="be-BY"/>
        </w:rPr>
        <w:t>Без своих ног не обойдемся.</w:t>
      </w:r>
    </w:p>
    <w:p>
      <w:pPr>
        <w:pStyle w:val="Style14"/>
        <w:spacing w:before="0" w:after="120"/>
        <w:ind w:firstLine="567"/>
        <w:jc w:val="right"/>
        <w:rPr>
          <w:rFonts w:ascii="Book Antiqua" w:hAnsi="Book Antiqua" w:cs="Book Antiqua"/>
          <w:sz w:val="28"/>
          <w:szCs w:val="28"/>
          <w:lang w:val="be-BY"/>
        </w:rPr>
      </w:pPr>
      <w:r>
        <w:rPr>
          <w:rFonts w:cs="Book Antiqua" w:ascii="Book Antiqua" w:hAnsi="Book Antiqua"/>
          <w:sz w:val="28"/>
          <w:szCs w:val="28"/>
          <w:lang w:val="be-BY"/>
        </w:rPr>
        <w:t>Пьер Буаст.</w:t>
      </w:r>
    </w:p>
    <w:p>
      <w:pPr>
        <w:pStyle w:val="Style14"/>
        <w:spacing w:before="0" w:after="120"/>
        <w:ind w:firstLine="567"/>
        <w:jc w:val="right"/>
        <w:rPr>
          <w:rFonts w:ascii="Book Antiqua" w:hAnsi="Book Antiqua" w:cs="Book Antiqua"/>
          <w:sz w:val="28"/>
          <w:szCs w:val="28"/>
          <w:lang w:val="be-BY"/>
        </w:rPr>
      </w:pPr>
      <w:r>
        <w:rPr>
          <w:rFonts w:cs="Book Antiqua" w:ascii="Book Antiqua" w:hAnsi="Book Antiqua"/>
          <w:sz w:val="28"/>
          <w:szCs w:val="28"/>
          <w:lang w:val="be-BY"/>
        </w:rPr>
        <w:t>На бога надейся, а сам не плошай!</w:t>
      </w:r>
    </w:p>
    <w:p>
      <w:pPr>
        <w:pStyle w:val="Style14"/>
        <w:spacing w:before="0" w:after="120"/>
        <w:ind w:firstLine="567"/>
        <w:jc w:val="right"/>
        <w:rPr>
          <w:rFonts w:ascii="Book Antiqua" w:hAnsi="Book Antiqua" w:cs="Book Antiqua"/>
          <w:sz w:val="28"/>
          <w:szCs w:val="28"/>
          <w:lang w:val="be-BY"/>
        </w:rPr>
      </w:pPr>
      <w:r>
        <w:rPr>
          <w:rFonts w:cs="Book Antiqua" w:ascii="Book Antiqua" w:hAnsi="Book Antiqua"/>
          <w:sz w:val="28"/>
          <w:szCs w:val="28"/>
          <w:lang w:val="be-BY"/>
        </w:rPr>
        <w:t>Пословица</w:t>
      </w:r>
    </w:p>
    <w:p>
      <w:pPr>
        <w:pStyle w:val="Style14"/>
        <w:spacing w:before="0" w:after="120"/>
        <w:ind w:firstLine="567"/>
        <w:jc w:val="right"/>
        <w:rPr>
          <w:rFonts w:ascii="Book Antiqua" w:hAnsi="Book Antiqua" w:cs="Book Antiqua"/>
          <w:sz w:val="28"/>
          <w:szCs w:val="28"/>
          <w:lang w:val="be-BY"/>
        </w:rPr>
      </w:pPr>
      <w:r>
        <w:rPr>
          <w:rFonts w:cs="Book Antiqua" w:ascii="Book Antiqua" w:hAnsi="Book Antiqua"/>
          <w:sz w:val="28"/>
          <w:szCs w:val="28"/>
          <w:lang w:val="be-BY"/>
        </w:rPr>
        <w:t>Помоги себе сам, и друзья тебя</w:t>
      </w:r>
    </w:p>
    <w:p>
      <w:pPr>
        <w:pStyle w:val="Style14"/>
        <w:spacing w:before="0" w:after="120"/>
        <w:ind w:firstLine="567"/>
        <w:jc w:val="right"/>
        <w:rPr>
          <w:rFonts w:ascii="Book Antiqua" w:hAnsi="Book Antiqua" w:cs="Book Antiqua"/>
          <w:sz w:val="28"/>
          <w:szCs w:val="28"/>
          <w:lang w:val="be-BY"/>
        </w:rPr>
      </w:pPr>
      <w:r>
        <w:rPr>
          <w:rFonts w:cs="Book Antiqua" w:ascii="Book Antiqua" w:hAnsi="Book Antiqua"/>
          <w:sz w:val="28"/>
          <w:szCs w:val="28"/>
          <w:lang w:val="be-BY"/>
        </w:rPr>
        <w:t>Больше полюбят.</w:t>
      </w:r>
    </w:p>
    <w:p>
      <w:pPr>
        <w:pStyle w:val="Style14"/>
        <w:spacing w:before="0" w:after="120"/>
        <w:ind w:firstLine="567"/>
        <w:jc w:val="right"/>
        <w:rPr>
          <w:rFonts w:ascii="Book Antiqua" w:hAnsi="Book Antiqua" w:cs="Book Antiqua"/>
          <w:sz w:val="28"/>
          <w:szCs w:val="28"/>
          <w:lang w:val="be-BY"/>
        </w:rPr>
      </w:pPr>
      <w:r>
        <w:rPr>
          <w:rFonts w:cs="Book Antiqua" w:ascii="Book Antiqua" w:hAnsi="Book Antiqua"/>
          <w:sz w:val="28"/>
          <w:szCs w:val="28"/>
          <w:lang w:val="be-BY"/>
        </w:rPr>
        <w:t>Джонатан Свифт.</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неорганизованном обществе труднее всего приходиться людям, которые действительно хотят быть личностями, хотят помочь людям и делают свою работу добросовестно. Они видят смысл в своей работе и отдают себя всецело делу, которому посвящают всю свою жизнь. Это ответственные политики, проявляющие заботу о своем народе, учителя, которые пытаются сделать людьми своих учеников, это врачи, военные, рабочие, да мало ли профессий, в которых люди действительно незаменим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ни исполняют свой долг, независимо от того, как это делают их коллеги, это называется сознательностью. На таких людях, говорят, земля держится. Но очень трудно тащить на своих плечах всю работу и не видеть результатов своей деятельности, более того слышать осуждения в свою сторону от сослуживцев.</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ы разбираем пару сопряженных нравственных понятий ПОЛОЖИТЬСЯ И ВОЗЛОЖИТЬСЯ. Давайте найдем в них разницу. Ведь иногда стоит оказать помощь человеку, если он этого просит, но бывают случаи, когда люди пользуются нашей отзывчивостью, перекладывая на нас свои обязанност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чему человек взваливает на себя большую часть работы и позволяет бездельничать другим? В этом обязательно можно усмотреть корысть: либо он хочет угодить своему начальству, либо продвинуться по служебной лестнице и добиться большего, чем остальные, либо по легкомыслию, то есть он не задумывался, почему на нем «едут», и продолжает «везти» по инерции. Все три мотива эгоистичны. Но чем больше на человека складывают, тем тише он идет, и, в конце концов, спина может сломаться, и он упадет, и тогда со всех сторон посыплются осужден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ывод: сколько на себя ни взваливай никому не угодишь, более того мы своим покорством будем потворствовать чужому эгоизму. В нашем обществе все структуры замкнуты на себе. Нет никакого реального взаимодействия между ними. Наука, образование, производство, бизнес, правительство, средства массовой информации. Такая их эгоцентричность и является причиной всех проблем в обществе. Но всю ответственность каждый из органов перекладывает на плечи другого. Нужно сознательное взаимодействие структур, только тогда государство станет единым организмо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аким образом, эгоистичным является и возложение своих дел на других, и позволение людям перекладывать их обязанности на наши плечи. Возьмем ситуацию, когда школьники списывают друг у друга уроки. Они считают, что можно не учить уроки, а полагаться на ответственных друзей, которые добросовестно делают домашние задания. Но на самом деле, ежедневно списывать, не значит полагаться. Ученик может положиться на своих товарищей в тот день, когда у него не было возможности приготовить уроки, по какой-нибудь уважительной причин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пример, он вынужден был помогать родителям и не смог сделать домашнее задание. В этом случае имеет смысл положиться на своих товарищей, ведь это будет разумнее, чем честно сказать учителю, что ты не готов. Во-первых, учитель в такой ситуации вынужден будет поставить двойку, ведь он должен одинаково относиться ко всем ученикам. Во-вторых, то что мы позволяем хотя бы однажды прийти не готовыми вызывает подозрение о нашей безответственности. То есть, честность будет разумной, если виден разумный результат проявления честно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логике, человек однажды проявив нечестность и увидев, что она нечестность оказалась более выгодна, чем честность может прийти к выводу, что врать также хорошо, как и говорить правду. В разумном мышлении мы должны рассмотреть каждый случай лжи в отдельности и четко определить, что является действительно ложью во благо, а что безнравственным проявлением лицемерия и изворотливости. То есть, любое понятие должно стать разумным, а для этого нужно приводить его к общему смыслу. Для этого мы и рассматриваем пары сопряженных нравственных понятий, которые помогают различать сознанию логичное и разумно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иведем другую ситуацию, где понятие ПОЛОЖИТЬСЯ мы будем путать с понятием ВОЗЛОЖИТЬСЯ. Возьмем детей, родители которых уже запланировали, где и кем будет работать в будущем их чадо. Полагаясь на своих родных, данные дети позволяют им проживать жизнь за них. Им уже не нужно самим ничего решать, и они возможно видят смысл в том, чтобы доверять свое будущее родителям, тем более, что это более выгодно, чем сопротивляться сами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 что общество в полной мере потворствует такому явлению, говорит о том, что в нем процветает способ реализации последующего поколения при помощи заслуг предыдущего. Однако это происходит от несознательности эгоистов родителей, которые уже много веков не могут договориться друг с другом, и создать такие условия, при которых дети смогут реализовываться сами. Каждый из родителей интуитивно понимает, что без помощи ребенку в жизни не пробиться, поэтому мы вынуждены бесконечно помогать именно нашим детям и горе тем, чьи родители ничем не могут помочь своим сыну или дочери.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944"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бщие понятия</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астные понятия</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Единичные понятия</w:t>
            </w:r>
          </w:p>
        </w:tc>
      </w:tr>
      <w:tr>
        <w:trPr>
          <w:trHeight w:val="844"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ложиться</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казать услугу</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овериться, понадеяться</w:t>
            </w:r>
          </w:p>
        </w:tc>
      </w:tr>
      <w:tr>
        <w:trPr>
          <w:trHeight w:val="856"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озложиться</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ередать обязанности</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овериться, понадеяться</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з таблицы видно, что оказать услугу – это не значит переложить на себя обязанности. Но каждый раз, когда мы оказываем помощь кому-либо, мы перекладываем на себя какую-то часть его обязанностей. Здесь необходимо познать меру в своих действиях. Чем меньше мы будем перекладывать на себя обязанностей за других людей, лицемерно уверяя их, что действуем ради их же блага, тем больше мы будем оказывать им свою помощь. Например, представим двух братьев, один из которых имеет две работы, а другой не может найти ни одной. Первому придется давать второму деньги, чтобы тот не умер с голода, и впоследствии в ситуациях он будет осуждать второго брата, что он возлагается на него, что «сидит у него на шее», и ждать от него благодарности за оказываемые услуги и помощ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праведливо будет отдать вторую работу безработному брату, чтобы тот смог обеспечивать себя сам. Безработица оттого и процветает, что одни эгоисты берут на себя больше обязанностей и требуют за свое трудолюбие больше благ, лишая остальных людей возможности жить по-человечески. Социалистическое общество строилось именно по такому принципу. Основная идея была достаточно справедливой. Но она провалилась из-за эгоизма и тех, кто оказался у власти и тех, кто по какой-то причине не хотел этой власти подчиняться. Главные идеологи социализма должны были понять, что равенство касается всех одновременно и их в том числе, иначе оно не имеет смысл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о любой человек стремится к превосходству над другим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щеславие и высокомерие, как основа эгоизма лишают людей разума. Социализм, как строй разбился об эгоистические желания людей, которые думали, что они были лишены настоящей свободы. Капиталистический строй вообще лишает свободы. Когда все гоняются за обогащением, его трудно как добиться, так и сохранить. Но еще труднее в такой ситуации выжить, сохраняя человеческое лицо. Государство в капиталистической формации вместе со всеми эгоистами, из которых оно состоит, является самым беспомощным и вместе с тем самым жестоким звеном в обществ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Жестоким, потому что люди не могут положиться на него и вместе с тем должны платить налоги. Количество чиновников-эгоистов все время увеличивается, они имеют доступ ко всем видам ценностей, поэтому забирают на себя львиную долю благ, при этом высказывая недоумение по поводу того, что общество возмущено. Ведь людям дана полная свобода действий и мысли, они должны быть благодарны чиновникам за это. Управлять людьми в таких условиях невозможно. Государство вынуждено все время приспосабливаться к тем условиям, которые для них создают люди в обществ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аким образом, государство является лишь самым крупным и самым алчным капиталистом, который использует практически бесплатный труд своих рабочих, а именно учителей, врачей, милиционеров и солдат, то есть тех, кто зависит от государственного бюджета. Другие капиталисты оказываются намного сознательнее, чем государственные чиновники, которые большую часть бюджета делят между собой, при этом, стараясь как можно больше структур сбросить с бюджета. Общество, которое содержит такое государство, является несознательным и вообще не может считаться общество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нем каждый в своем контексте не осознает свои действия, не сопоставляет их с действиями других людей и общей целью, возлагаясь на других людей. Когда людьми управляют инстинкты, рефлексы и чувства, например, чувство голода, а не сознание ими легко управлять и их легко подавлять. Например, государство ради своих интересов устанавливает цены на хлеб, в результате чего, люди производящие хлеб, которые фактически кормят страну, оказываются за чертой бедности и лишаются уважения со стороны других люд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о есть, общество возлагается на них, как возлагается на учителей и врачей, которые, пребывая в своем контексте, не видят общей реальной картины отношений между людьми. Они считают возможным и разумным для  себя полагаться на государство, вернее не могут логически решить для себя противоречие в сознани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тобы научить ребенка не возлагаться на других, а рассчитывать только на себя, необходимо сделать свободным от условий его сознание. Но, прежде всего, необходимо объяснить ему, что такое разумный выбор на простых примерах. Возьмем какую-нибудь бытовую ситуацию. Например, мы выбираем одежду для своего сына. Обычно родители стараются в первую очередь выбирать красивые вещи, чтобы они, во-первых, указывали на статус их ребенка. Мы разбирали понятия красота и роскошь и приходили к выводу, что красота относительна, если она не разумн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первую очередь нужно смотреть на удобство и прочность вещи. Если вы, например, будете своему сыну с детства застегивать пуговицы и зашнуровывать ботинки, он приучится возлагать на вас все свои дела. Тоже самое можно и сказать обо всех других контекстах. Каждый день помогать ребенку делать уроки, убирать за него в комнате и не вовлекать в домашний труд, значит посеять в его сознании зерна эгоизма. Когда зерна дадут всходы их уже трудно будет убрать из стереотипа, и практически невозможно вырвать эгоизм, когда корень его сидит прочно и глубок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еобходимо в этой части также разобрать ситуацию в семейных отношениях между мужчиной и женщиной. Мужчины прочно заложили в сознание себе и представительницам женского пола за двадцать веков взаимовыгодный стереотип о том, что мужское дело – добывать и защищать, а женское – хранить и воспитывать. Это заблуждение и предубеждение сформировало и у тех и у других искаженное представление друг о друге. </w:t>
      </w:r>
    </w:p>
    <w:p>
      <w:pPr>
        <w:pStyle w:val="Style14"/>
        <w:spacing w:before="0" w:after="120"/>
        <w:ind w:firstLine="567"/>
        <w:jc w:val="both"/>
        <w:rPr/>
      </w:pPr>
      <w:r>
        <w:rPr>
          <w:rFonts w:cs="Book Antiqua" w:ascii="Book Antiqua" w:hAnsi="Book Antiqua"/>
          <w:sz w:val="28"/>
          <w:szCs w:val="28"/>
          <w:lang w:val="be-BY"/>
        </w:rPr>
        <w:t xml:space="preserve">Женщины в итоге возложили на мужчин обязанности добытчика и получили мужчину агрессора, а мужчины отстранились по большей части от воспитания детей. Самое разумное это не иметь никаких предубеждений, кроме сознания себя как личности. Если мужчины не будут закладывать агрессию в сознание своих детей, то в старости не придется смотреть на безумие войн и различного рода противостояний. Возлагая на школу обязанность за воспитание ребенка, следует постоянно следить за тем, чтобы результаты деятельности учебного заведения не расходились с вашими ожиданиями. Мы слишком много доверяем друг другу от того, что сами не знаем ни о чем, кроме своего контекста. Разум делает человека свободным и вместе с тем ответственным как за судьбу свою и своих детей, так и за судьбы всего человечества. </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ОВЛАДЕНИЕ  И  ПОДАВЛЕНИ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Я убедил себя, что следует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Больше доверять тем, кто учи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А не тем, кто приказывае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Августин.</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63">
            <wp:simplePos x="0" y="0"/>
            <wp:positionH relativeFrom="column">
              <wp:posOffset>91440</wp:posOffset>
            </wp:positionH>
            <wp:positionV relativeFrom="paragraph">
              <wp:posOffset>6985</wp:posOffset>
            </wp:positionV>
            <wp:extent cx="1417320" cy="157734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Человек, властвуя над другими,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Утрачивает собственную свободу.</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Фрэнсис Бэкон.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Есть две мирные формы насили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Закон и приличи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Гет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ичто в мире не имеет власти над</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ами, пока вы сами не дадите ему</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Этой власт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вами Вивекананд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ся  история  человечества  пропитана  различными  способами  подавления  личности, то есть  способами  подавления  человеческого  эгоизма.  На  начальных  стадиях  его  подавляли  элементарной  силой.  Сильные  государства  подавляли  слабых,  захватывали  их  и  присваивали  все,  чем  они  владели.  Затем  возникали  более  сильные  и  так  продолжается  по  сей  день.  Сила – самый  эффективный  метод. </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Кто  сильнее  тот  и  прав – это  понятно  всем  и  тут  нечего  добавить.  Мы  и  сегодня  с  успехом  используем  это  безотказное  средство.  Отец  ремнем  подавляет  сына,  который  не  хочет  учиться,  начальник  рублем  подавляет  подчиненного,  который  не  хочет  работать,  муж   кулаком  подавляет  жену,  которая  не  желает  слушаться. Но  подавление  никогда  не  было  полностью  эффективным,  потому,  что  личность эгоиста,  которая  подавлена,  на  самом  деле  будет  всего  лишь  показывать  видимость  того,  что  она  выполняет  требования  подавляющего.  В  итоге,  сколько  ребенка  не  бей,  сколько  на  него  не  кричи,  он  все  равно  осознано  учиться  не  буде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колько  раба  плеткой  не  били,  он  все  равно  всегда  рвался  на  волю.  Были  государства,  которые  подавляли  людей  страхом  или  идеологией.  Но  если  смысл  жизни  эгоиста  сделать  так,  чтобы  ему  было  хорошо,  то  чем  бы  вы  его  личность  не  подавляли,  вы  делаете  ему  плохо,  а  значит,  лишаете  основного  смысла.  Поэтому,  пока  он  не  сможет  сбросить  с  себя  ваш  гнет,  он  будет  приспосабливаться,  притворяться,  делать  вид,  что  он  все  понял  и  покорился,  но  стоит  ему  выйти  из  под  вашего  контроля,  он  тут  же  попытается  взять  власть  в  свои  руки  и  уже  сам  будет  подавлять  другие  личности. </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Есть  еще  подавление  внушением,  убеждением,  навязыванием,  гипнозом,  но  это  все  равно  способы  подавления.  Они  используются  повсюду -  в бизнесе,  в  управлении,  куда  бы  вы  ни  пошли,  чем  бы  вы  ни  занимались  вас  обязательно  на  это  кто-нибудь  толкает  или  создает  условия,  для  того,  чтобы  вы  сами  делали  выбор.   Но  так,  как  наш  мозг  зависит  от  условий,  а  не  от  цели,  ведь  цели  нет,  все  будет  происходить  по  задуманному  кем-то  сценарию,  но  не  вашей  личности. </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Мы,  эгоисты  сами  создаем  условия,  друг  для  друга,  которые  напрямую  ведут  нас  не  известно  куда,  судя  по  ситуации  в  нашем  обществе,  да  и  во  всем  мире,  человек,  как  личность  находится  на  том  же  уровне  развития,  на  каком  он  был  2000  лет  назад.  Сегодня,  когда  в  нашем  диком  обществе  основной  метод  подавления  -  деньги,  государство,  и  личность,  как  таковые  вообще  теряют  всякий  смысл.  То есть  совершенно  ясно,  что  сделать  государство  могут  те,  кто  имеет  денег  больше  всех. </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Там  где  нет  других  ценностей,  кроме  денег,  практически  невозможно  нормально  ничем  управлять,  единственный  выход – договариваться  с  теми  у  кого  есть  деньги.  В  этом  случае  государственный  аппарат – это  базар,   где  идет  спор  за  сферы  влияния.  В  этом  случае  проблемы  страны  и  ее  населения  отходят  на  последний  план.  Призыв  к  обогащению  в  истории  человечества  сделал  страшное  дело.  В  этом  смысле  страны,  где  было  подавление  идеалами,  намного  больше  сберегало  достоинство  человека,  как  личности.  В  данном  случае  мы  не  просто  равнодушны  к  своим  детям,  мы  относимся  к  ним  как  звери. </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ледующее  за  нами  поколение  вообще  не  будет  знать  ни  настоящей  дружбы,  ни  настоящей  любви,   нам  нечего  передать  нашим  детям,  кроме  хрустящих  напечатанных  бумажек,  которые  еще  ни  одного  человека  не  сделали  счастливым.  Дело  в  том,  что  мир  вещей,  который  мы  создали,  пусть  даже  они  очень  красивые  и  интересные,  они  не  стоят,  чтобы  человек  их  ценил  выше  другой  личности,  они  не  развивают  человека,  делают  его  зависимым  от  предметов и отдаляют от живых люд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  данной  ситуации,  мы  едва  ли  найдем  достойную  личность  для  общения  и  развития,  потому,  что  сами  себя  одновременно  и  считаем  лучше  других  и  в  то  же  время  не  уважаем,  а  за  что  нас  уважать,  мы  же  эгоисты.  Мы  можем  позволить  себе  только  необоснованное  самолюбование  и  самовосхвал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ерейдем  к  овладению.  Здесь  нужен  пример.  Представим  полководца,  который  ведет  в  бой  своих  солдат.  Со  стороны  кажется,  что  солдаты  идут  умирать  по  своей  воле,   то  есть  мы  можем  предположить,  что  командир  своими  идеями  овладел  их  сознанием,  окрылил  их  сердца  и  убеждения  и  мысли  каждого  солдата,  совпадают  с  убеждениями  и  мыслями  командира.  Однако  это  не  так.  Каждый  из  солдат  на  самом  деле  подавлен  воинским  уставом,  политикой  государства  и  зоркостью  своих  товарищей.  То  есть  это  не  овладение,  а  подавление.  Овладение – это  когда  личность  осознанно,  по  своей  воле  совершает  какой-либо  поступок,  в  котором  его сознание видит  смысл.  Это  будет  возможно  только  после  того,  как  его  мозг  научится  осмысливать  этот  мир  разумн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ка  мы  не  овладели  своим  сознанием  и  не  умеем  сами  делать  разумный  выбор,  нам  будут  указывать  что  делать,  как  человек  указывает  кошке,   где  ей  справлять  нужду.  В воспитательном  процессе необходимо  внимательно  следить  за  ходом  мыслей детей,  ни  в  коем  случае  не  подавляя  их личность, ведь мы рискуем  потерять их  доверие,  и  они  будут  с  нами  вести  себя  лицемерно,  а  настоящими  будут  где-нибудь  в  другом  месте,  поэтому  мы  повторите  ошибки  наших  родителей.</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должны  будем  сделать ребенка  личностью,  это наша задача,  как  родителей  и  задача  системы  образования.  Это  очень  долгий  и  ответственный  процесс.  Мы  должны  не  двигать  личность  с  раннего  возраста, подавляя криком и раздражением, а  доводить  до  его  сознания  все  варианты  возможных  действий,  но  чтобы  воспитать  личность  нужно  самому  непременно  ей  стать.  Смысл  жизни  в  этом  случае  нужно  увести  от  погони  за  деньгами  и  поиска  острых  ощущений.  Жизнь  дается  человеку  один  раз,  посвятите  ее  развитию  своей  личности  и  личности  вашего  отпрыск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прежде  чем  совершать  какие-то  действия, необходимо  подготовить  свой  мозг  к  совершению  неизвестных  ему  до  сегодняшнего  дня  операций.  Данная  пара  сопряженных  нравственных  понятий  решается  также,  как  и  все  остальные.  То  есть,  если  кто-то  подавляет  вашу  личность,  значит,  он  преследует  свои  эгоистические  цели.  Настоящая  личность  не  должна  зависеть  от  созданных  условий,  она  зависит  от  поставленной  цели – развития,  для  того, найти свой  смысл.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владеть сознанием – значит убедить не подавляя. Но как это сделать, если убеждение – это способ подавления. Возьмем ученого, который придумал какую-то теорию. Он начинает убеждать других ученых в целесообразности своего изобретения. Чтобы убедить других ученых, необходимо донести до их сознания придуманную теорию, сделать так, чтобы она стала и их убеждениями. Ученые – достаточно высокомерные люди. Чтобы они признали нового ученого необходимо, чтобы он ознакомился с их труда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 логике последующие умозаключения выстраиваются на основе предыдущих. То есть, ученые подавляют своим авторитетом и авторитетом своих трудов. Значит, нам необходимо будет подавить их своим трудом. Поэтому по законам логики, необходимо будет прочесть огромное количество литературы в той области науки, в которой мы хотим реализоваться. В процессе чтения мозг будет усваивать доказанные умозаключения, выстраивая в сознании законченные логические цепочки. В итоге мы будем подавлять свое сознание готовыми теориями, которые признаны до нас, а значит, мы не сможем их опровергну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озьмем религию. Рассмотрим личность Иисуса Христа. То, что люди поклоняются этому человеку уже два тысячелетия, делает его авторитет неоспоримым. Можно ли сказать, что Бог не подавлял людей, а ОВЛАДЕВАЛ их сознанием. По легенде он прикоснулся к гулящей женщине, и она стала святой Марией Магдаленой. То есть, здесь мы можем утверждать, что он окрылил ее сердце и овладел ее сознанием. Это было чудо, и мы вынуждены лишь верить в него, так как в реальности чудес не встречаем.</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о, в любом случае, можно прийти к выводу, что, как бы там ни было, лично Иисус Христос никого не подавлял. Он владел чудом, которое помогало ему окрылять души людей. Однако, сама вера в Иисуса Христа является подавлением, так как в основе ее лежит страх перед Богом. Страх – это полностью эгоистичное чувство и состоян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Личность, которая подавлена страхом, способна на эгоистичные поступки, такие, как предательство, малодушие, лицемерие и т.д. Страх быть наказанным и попасть в ад – это чистое подавление и угроза, которые не делают человека личностью, а наоборот добавляют сознанию сомнений и заблуждений. Мы создали религию в логике, где абсолютные субъекты, которым мы поклоняемся такие же эгоисты, как и мы. Что же такое ОВЛАДЕНИЕ сознанием и ОВЛАДЕНИЕ собо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владеть собой – это значит подчинить сознанию все инстинкты и рефлексы, то есть мы должны прежде всего добиться осознание того, что наше желание не является эгоистичным, а потом уже доверяться зову природы. Идти на поводу у полового инстинкта и воспринимать его как любовь – безумие. Овладеть сознанием – значит подчинить его главному высшему смыслу - достижению совершенства своей личности.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884"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бщие  понятия</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астные  понятия</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Единичные  понят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r>
      <w:tr>
        <w:trPr>
          <w:trHeight w:val="723"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владение</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крыление, обучение, убеждение</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дчинение</w:t>
            </w:r>
          </w:p>
        </w:tc>
      </w:tr>
      <w:tr>
        <w:trPr>
          <w:trHeight w:val="880"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давление</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гнетение</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дчинение</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та пара еще осложняется тем, что мы пытаемся подавлять волей свои эгоистические желания и устремле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давление в себе раздражение, например, может вызвать еще более сильное раздражение оттого, что мы постоянно пытаемся себя ломать. Многие люди отрекались от мира и закрывались в монастырях или отдалялись от общества, выбирая одинокое существование. Они именно подавляли в себе желания, которые как им казалось, делали их безумны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подавляя, они понимали, что ни себе, ни кому бы то ни было, они ничего не доказывали. Поэтому подавлять себя – значит угнетать свою личность. Личность не имеет смысла, если она угнетена. Здесь мы говорим, поэтому, что ОВЛАДЕНИЕ – это не угнетение. Полностью ОВЛАДЕТЬ знаниями и собой помогут пары противоположений. Должно  пройти  время,  пока  мозг  овладеет  каждой  парой  на  всех  уровнях  -  бытовом,  философском  и  т. д.  Овладение  мозгом  меры  во  всех  парах  сопряженных  нравственных  понятий  даст  другой  уровень  мышле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Это  будет  расширение  сознания – не  мышление  в  плоскости,  а  объемное мышление.  Тоже  самое  можно  сказать и о  человеческих  эмоциях  и  страстях.  Пока  эмоции  будут  доминировать  над  разумом,  то  есть  во  всех  действиях  личная  заинтересованность не  развиваться  будет  выше  стремления  стать  личностью,  мы  не  получим  должного  эффекта.  Здесь  большое  значение  имеет  воля  человека.  Если  не  задействовать  волю,  если  не  приучать  мозг  думать,  то  мы  получим  раздражение  человека  (пара  раздражение-напряжение)  и  он  вернется  опять  к  любимому  занятию  развлечению (пара  сосредоточение-развлеч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ера  в  понятиях  ОВЛАДЕНИЕ  -  ПОДАВЛЕНИЕ  определяется  также  как  и  во  всех  остальных  парах.  Чем  больше  мы  подавляем  личность,  тем  меньше  овладеваем  ее  сознанием.  Чтобы  наступило  овладение  мы  должны  исключить  эгоизм,  то  есть  личную  заинтересованность  как  того,  кто  подавляет,  так  и  того  кого  подавляют,  тогда  все  будут  действовать  сознательно,  то  есть  станут  личностями.  Сегодня  этого  эффекта  можно  добиться  в  семье,  если  целенаправленно  овладевать  сознанием  своего  ребенка.</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Для этого нужно не просто указывать ему, что он должен делать, ведь это подавление личности ребенка авторитетом родителя, а разумно объяснять, почему он должен совершать или не совершать тех или иных действий. Например, ваш ребенок постоянно проявляет раздражение и агрессию по отношению к своим сверстникам. В логике он может привести множество аргументов, чтобы оправдать свои действия, однако основным мотивом будет эгоистичное желание занять более выгодное положение среди детей своего возраст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владеть сознанием ребенка – значит добиться того, чтобы он не просто не проявлял агрессии с таким мотивом, но и был уверенным в том, что это правильный выбор. На это уйдет не один или два часа. Понимание может наступить лишь к совершеннолетию, когда он будет знать историю человечество и множество раз побывает в ситуациях, где будет подавляться его личность, и он сам вынужден будет подавлять других людей, но обсуждать с ним все ситуации – непременное условие </w:t>
        <w:tab/>
        <w:t>ОВЛАДЕН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ичина подавления в логике очевидна, ведь если человека не подавить, то он допускает своеволие и распускается. Тогда усмирять его становится намного сложнее. Поэтому люди и придумали государство, чтобы оно ограничивало их свободу. Мы ведь не можем действовать, пока нам не укажут путь и не подавят нас. На всех уровнях мы имеем вертикаль власти, поэтому никто не совершает ничего без приказов и указаний. Если подчиненный не слушается, начальник его подавляет с еще большей яростью. Но начинается подавление именно с родителей. Они первыми раздражаются на ребенка и наказывают ег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ни говорят, что ему делать и если он делает, то поощряют, а если не делает, то подавляют. Элементарная дрессировка и элементарный террор – вот как мы овладеваем сознанием друг друга. Никакого творчества, никакой свободы мысли, никакого сознания. Каждый только и делает, что ждет указаний сверху, а затем отсылает свои указания вниз. А тех, кого не устраивает такая схема, ждет не только подавление, но и жестокость под общее равнодушие. Таким образом, если не забивать голову логическим туманом исторических заблуждений, то рабство, которое мы имели двадцать веков назад, мы имеем и сегодня. Ничего не изменилось, кроме, разве что методов подавления, и ничего не изменится, пока мы будем оставаться эгоистами.   </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УТВЕРЖДЕНИЕ  И  НАВЯЗЫВАНИ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Можно быть уверенным  лишь в    </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62">
            <wp:simplePos x="0" y="0"/>
            <wp:positionH relativeFrom="column">
              <wp:posOffset>0</wp:posOffset>
            </wp:positionH>
            <wp:positionV relativeFrom="paragraph">
              <wp:posOffset>635</wp:posOffset>
            </wp:positionV>
            <wp:extent cx="1417320" cy="157734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Том, что ни в чем нельзя бы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Уверенным.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линий Старши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емного здравого смысла и о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Глубокомыслия ничего н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станетс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овенарг.</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е стоит ориентироваться на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Общественное мнение. Это н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аяк, а блуждающие огн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Андре Мору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Если бы треугольники создал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ебе бога, он был бы с трем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торонам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Монтескье. </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рактически  вся  наука  за  всю  историю  человечества  была  построена  на  навязывании  различными  учеными  своих  идей.  Не  случайно  мы  не  нашли  истину,  как  таковую.  Наша  истина  заключается  в  каждом  человеке.  Сколько  людей -  столько  и  истин.  Не  случайно  вся  наука  построена  на  мнениях  различных  ученых,  которые  время  от   времени  вдруг  откуда-то  возникали и  высказывали  свои  идеи,  каким-то  логическим  способом  их  доказывали,  при  этом  то  оспаривая  мнение  другого  ученого,  то  подтверждая  ег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ногда  они  своими  идеями  будоражили  общество,  которое  под  влияние  их  идей  совершало  различные  войны,  революции  и  перевороты.  Но,  как  показала  история,  от  перестановки  мест  эгоистов,  эгоизм  не  уменьшается.  Но  наука  и  сами  ученые  никогда  не  брали  ответственность  на  себя   за  свои  изобретения.  Они  лишь  изобретали,  услаждаясь  своим  умом,  при  это  никто  никогда  не  думали о том,  как  от  их  изобретений  изменится  мир.  Так  мы  получили  технический  прогресс,  основой  которого  было,  конечно  же,  изобретение  и  наращивание  вооружения.  Оно  же  за  собой  тянуло  всю  науку.</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се  понятия  во  всех  научных  источниках  абсолютно  не  осмыслены,  то  есть, не  приведены  к  общему  смыслу или к общей цели.  Ведь  ученые  так  и  не  нашли  е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зьмем,  например,  понятие  ЛИЧНОСТЬ.  Наука  называет  любого  человека  личностью,  она  определяет  личность  через  индивидуальность,  то  есть  через  отличие  одного  человека  от  другого.  Операция  мозга – сравнение.  Одна  личность  от  другой  отличается  совокупностью  качеств  и  свойств,  то  есть  ничем.  Во  всех  словарях  мы  определяем  предмет  или  явление  как  факт,  как  существующий  объект,  который  мы  называем  существительным  и  определяем  через  другой  объект,  то  есть  сравнивае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нигде  не  определяется,  для  чего  он  существует  или  сказано,  что  все  существует  для  человека.  Тогда  зачем  существует  человек?  Вот  на  этом  вопросе  логика  заканчивается.  Таким  образом,  в  самих  себя  мы  увидели  смысл  всего.  Но  за  этой  логикой  давно  потерян  разум.  Почему  этот  смысл  и  эта  истина  убивает  другой  смысл  и  истину?  Почему  человек  за  десять  лет  не  может  научиться  читать  и  может  преспокойно  всю  жизнь  ходить  по  земле  без  смысла  и  истины  в  голове  и  собирать  бутылки?  За  всеми  этими  противоречиями,  которые  мы  объясняем  логическими  умозаключениями,  есть  единственная  истина,  как  утверждение,  которого  мы  боимся  больше  всего – это  признаться  самим  себе  в  том,  что  каждый  человек – эгоист,  каждому  из  нас  плевать  как  на  другого  человека,  находящегося  рядом  с  нами,  так  и  на  все  человечество  вместе  взято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ы  живем  только  для  того,  чтобы  нам  было  хорошо,  выгодно  и  комфортно,  чтобы  в  глазах  других  людей  мы  были  достойными  людьми,  на  самом  деле  таковыми  не  являясь.  Это  великий  сон  всего  человечества,  долгий  и  страшный. В  наших  словах  нет  ни  осуждения,  ни упрека. Все  эти  слова  направлены  к  читателю  только  с  одной  целью,  чтоб  вы  поняли,  о  чем  мы  ведем  речь,  потому,  что  мозг  ваш  будет  сопротивляться  всему  этому.  Нужна  воля,  чтобы  признать это  и  сделать  первый  шаг,  шаг  к  пробуждению.</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тобы  понять  разницу  между  тем,  что  вам  навязывают  и  тем,  что  утверждают,  ищите  эгоизм,  как  личную  заинтересованность  в  навязывании.  Чем  меньше  эгоизма,  тем  больше  истины  и  утверждения.  Навязывая  своему  ребенку  свои  мысли  и  идеи,  вы  заинтересованы,  чтобы  он  поступал  так,  как  вы  считаете  правильным.  Вы,  как  родители  навязываете  ребенку  свои  убеждения,  он  будет  носить  их  как  истину,  пока  не  встретит  противоречие  этому   в  обществ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обществе  очень  много  противоречий,  поэтому  его  мозг  будет  искать  наиболее  выгодный  и  комфортный  способ  утоления  своих  эгоистических  желаний.  Мозг  человека  четко  выбирает,   что  ему  делать – не  думать,  не  напрягаться,  отдыхать.  Если  вы  хотите,  чтобы  ваш  ребенок  стал  личностью,  вначале  нужно  подготовить  мозг,  сделать  его  осмысляющим,  тогда  впоследствии  личность  будет  утверждать  себя,  как  истину,  а  не  навязывать  свое  мнение,  для  получения  выгоды  или  услаждения  эгоизм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иведем ситуацию, где НАВЯЗЫВАНИЕ и УТВЕРЖДЕНИЕ будут сопряжены. Зайдем в контекст учителя. Учитель имеет смысл, когда он учит. Ребенок приходит к нему с чистым сознанием и должен унести знания, которые помогут ему существовать в обществе. Те знания, которые предлагает освоить система образования и ученые, по указке которых действует учитель нельзя назвать объективными. Они полностью отражают, во-первых, мнение государства, которое заинтересовано, чтобы у человека сформировался стереотип патриота. С другой стороны они отражают стереотип мышления той формации, в которой мы находимся в данный момент времен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 есть, социалистическое общество навязывало социалистический тип мышления, капиталистическое – принуждало человека видеть смысл в обогащении. Это и не случайно, ведь человек должен выжить в той формации, в которой он оказался. То есть учитель своими убеждениями лишь обосновывает те условия, которые навязывает человеку то временное пространство, в котором он существует. Сознание ребенка чисто. Мы предлагаем ему мир, который считаем по своим убеждениям выгодный для жизни или, во всяком случае, который не можем изменить в данный отрезок времен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 что капиталистическая формация абсурдна, сегодня понимают практически все, но никто не знает другого, более выгодного для всех устройства общества. Социалистическая формация также не оправдала себя, ведь люди отвернулись от нее и отказались от всех знаний, которые в ней являлись идеологической основой. Тысячи книг и тысячи умозаключений оказались всего лишь заблуждениями, а люди, которые создавали ту идеологию, забыты и признаны безумца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ни навязали тот строй и ту идеологию, для того, чтобы реализоваться самим. Возникает вопрос, какие знания являются абсолютными и существуют ли они вообще. Логически, мы можем предположить, что если есть относительные, искаженные знания, значит, есть и идеальные, истинные знания. Здесь важно понять, что относительные знания навязывались с эгоистическими мотивами. При первом же взгляде в учебники мы можем это увидеть, ведь все научные трактаты и теории написаны очень сложным научным языком с использованием терминов, непонятных сознанию без расшифровки простыми ассоциация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ачем ученым понадобился очень сложный научный язык? Ответ может быть только один: они не хотели, чтобы их поняли. Они навязывали свои сложные идеи, подавляя демонстрацией  возможностей своего ума. Они подавляли людей авторитетом сложных непонятных простому человеку слов. Они просто принуждали признать их как умных уже за то, что они умно говорят, ведь те знания, авторами которых они являлись, были настолько сомнительны и не отражали действительность, что даже они сами признавали это.</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Является ли религия утверждением или она тоже навязана нам кем-то. Религия будет утверждением, если Бог существует, и если его нет, значит, эта выдумка и фантазия, является самым долгим на свете сочинением. Философы написали сотни книг, в которых они доказали тысячами умозаключений существование бога, при этом полностью будучи уверенными, что бога нет. Религия нужна была, чтобы отвлечь человека от агрессии, и она наполовину выполнила свое назначен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айдем в контекст любви. Люди утверждают друг другу свои чувства, доказывая их всеми возможными способами. В логике все необходимо доказывать, ведь все можно поставить под сомнение, так как нет ничего абсолютного.</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Является ли наша любовь утверждением, или она также навязывается как все остальное? УТВЕРЖДЕНИЕ имеет смысл, когда оно отражает или констатирует не действительный факт, а неопровержимую истину, то есть идеальный смысл или истинное значение. Какой смысл и какое значение и для кого имеет наша любовь? Она всего лишь является способом удовлетворения наших эгоистических потребностей. Поэтому и в любви мы навязываем себя другому человеку, принуждая его уговорами и выгодой признать наши чувств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ежду УТВЕРЖДЕНИЕМ и НАВЯЗЫВАНИЕМ настолько тонкая грань, что логическим умом ее не усмотреть. Нам нужно договориться считать УТВЕРЖДЕНИЕМ, не НАВЯЗЫВАНИЕ, а пример, который являет собой абсолютную истину, как отражение действительного знания. Это пример, который являет личность своими действиями и убеждениями. Пример, который должен стать образцом для подражания другим людя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иведем ситуацию. Трое друзей спорят во время отдыха, кто должен мыть посуду. Каждый из них в этом споре отстаивает свой эгоизм, ведь кроме того, что придется приложить усилия, чтобы совершить данное действие все они думают о том, что если начнет мыть именно он другие двое воспримут это как слабоволие и будут все время возлагать на него работу. НАВЯЗЫВАНИЕМ в данной ситуации будет такой исход, при котором кто-либо начнет предлагать распределить работу по справедливости. То есть, они разделят обязанности между собой, и каждый выполнит какую-то часть работ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будет именно навязывание, ведь один из них все же будет командовать, и осуществлять контроль над действиями двух других, значит, он будет навязывать им свой, пусть справедливый, но стереотип. УТВЕРЖДЕНИЕМ мы будем называть такой исход ситуации, при котором все трое не договариваясь, сознательно будут последовательно и сообща выполнять всю работу и одновременно ее закончат. Это будет УТВЕРЖДЕНИЕ их как личностей и пример взаимопонимания и согласия между друзьями.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709"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бщие  понятия</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астные  понятия</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Единичны  понятия</w:t>
            </w:r>
          </w:p>
        </w:tc>
      </w:tr>
      <w:tr>
        <w:trPr>
          <w:trHeight w:val="715"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тверждение</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Констатация</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оказательство</w:t>
            </w:r>
          </w:p>
        </w:tc>
      </w:tr>
      <w:tr>
        <w:trPr>
          <w:trHeight w:val="706"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вязывание</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инуждение</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оказательство</w:t>
            </w:r>
          </w:p>
        </w:tc>
      </w:tr>
    </w:tbl>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Очень  трудно  найти  что-то  действительно  прочное  в  нашем  мире,  чтобы  опереться  на  него,  как  на  утверждение  и  использовать  его,  для  того  чтобы  объяснить  вам  как  это  выглядит.  Весь  мир  наш,  пронизанный  эгоизмом  сверху  донизу,  повязанный  на подавлении,  выгоде  и  лицемерных договорах  друг  с  другом,  как  единый  колосс  и  есть  великое  утверждение,  которое  не  под  силу  ни  расшатать,  ни  изменить  ником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зьмем солдата, который идет на смерть, подавленный политикой государства. Если бы он мог выйти из контекста и посмотреть со стороны на себя и на свое действие, а также на действия своих врагов, то увидел бы, что война – это всего лишь всеобщее безумие. Воевать нужно не с кем-то, а самим собой, чтобы обрести жизнь свою и позволить жить другим людям. Мы слабые создания, не имеющие четких представлений о действительности, не способные объективно рассуждать, не умеющие мыслить собственным умом, поэтому каждый может навязать нам какую-то идею и выстроить нас в колонну с оружие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стоящей личностью невозможно командовать, ее нельзя подавить и ей нельзя что-либо навязать, ведь мозг ее владеет истиной, разумом, который делает человека неуязвимым и свободны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тобы найти разницу в данных понятиях, как и во всех остальных парах сопряженных понятий, необходимо научиться мысленно выходить из контекста и делать разумный выбор.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едставим ситуацию. Вам предлагают купить какой-то товар, который, как они утверждают, является качественным и лучшим в своем роде. В понятии НАВЯЗЫВАНИЕ будет присутствовать эгоизм или личная заинтересованность того, кто навязывает, а также будет потеряно чувство меры. В нашей логике, можно навязать что угодно, используя многократное подавление рекламой.</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Ради наживы, люди могут разрекламировать любой, даже некачественный товар. Ни средства массовой информации, ни государство, ни контролирующие научные инстанции не способны остановить купца, жаждущего обогащения. Возьмем закон об авторских правах. Представим композитора, который написал музыку и пытается реализовать свой товар. Мы знаем, что существуют некие пираты, которые, не имея прав на реализацию, занимаются распространением скажем продукции нашего композитора. Закон стоит на стороне композитора и утверждает, что справедливым будет, если именно он получит награду за свой труд. Давайте спросим, закон УТВЕРЖДАЕТ или НАВЯЗЫВАЕ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нятие УТВЕРЖДЕНИЕ не содержит эгоизма. Закон стоит за эгоизм композитора и его не интересует эгоизм пирата или преступника. Закон навязывает идею справедливости, хотя мы знаем, что он свободно продается, как продаются те люди, которые его представляют. Мы не можем быть абсолютно уверенными, что закон об авторских правах не был куплен авторами, мы можем лишь ждать, когда люди перестанут подавлять друг друга, и начнут приходить к согласию.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айдем в контекст какого-нибудь политика. В логике можно бесконечно находить новые способы управления людьми и утверждать эти способы, как самые эффективные. Любой деятель государства, как и любой чиновник в первую очередь УТВЕРЖДАЕТ, что все его действия совершаются дл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людей, которыми он управляет. Мы видим результат этих действий. Он заключался во все времена в том, что те, кто руководил и распоряжался благами имел более сытную жизнь, достаток и большее количество возможностей, за счет тех, кем он руководит. Люди сами добровольно выбирали того, кто должен о них в принципе заботиться, а получали того, кто отнимал последнее и старался, как можно больше пользоваться их доверием. Сегодня во всех странах количество управляющих людьми людей практически приближается к количеству управляемых. Огромный государственный аппарат, состоящий из сотен сложных подразделений, который как всегда не справляется со своей задачей, по той лишь причине, что почти все блага, которые создаются тем, кто работает физически, распределяется между теми, кто руководит. И еще больший эгоизм заключается в их ненасытности и вседозволенно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ВЯЗЫВАНИЕМ здесь является то, что общество считает, что так и должно быть, ведь мы традиционно имели большое количество государственных деятелей и чиновников. НАВЯЗЫВАНИЕ еще и в том, что мы считаем управление людьми сложным делом и не решаемся контролировать тех, кто стоит у власти, выказывая им свое безоговорочное доверие и уважение. На самом деле, здесь доверие и уважение путается с понятием страх.</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трах лишает человека достоинства и чести. Если политик утверждает свои действия, то должны присутствовать и честность и достоинство, которое, конечно, сильно отличается от лицемерия и изворотливости. Но здесь мы должны сказать, что сознанию политиков точно также навязана предыдущими поколениями и другими политиками такая схема управления людьми. Ведь в государственный аппарат люди не прилетают из космоса, туда приходят простые люди, которые также учились в простых школах и имеют аналогичные общие стереотипы, что и все остальны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этому они по инерции, то есть рефлекторно продолжают совершать безумия и вместе со всеми удивляться нелепости и своих действий и действий других людей. Но рефлекс продолжается, потому что, во-первых, он выгоден, а главное, потому что существующему стереотипу пока нет замен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айдем теперь в контекст ученого, который что-либо изобрел. То, что изобретение дает ученому признание среди людей будет все же первичным мотивом того, что он станет УТВЕРЖДАТЬ свое изобретение, как имеющее важность и значение для людей. Конечно, в логике любое изобретение будет иметь какой-то смысл. Поэтому ничего не стоит НАВЯЗАТЬ человеку любую безделушку, без которой он раньше мог существовать, но после того, как увидел в ней смысл, будет испытывать дискомфорт оттого, что ее у него не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зьмем сотовый телефон. Люди фактически не разговаривают ни о чем сидя рядом друг с другом, но все уверены, что они будут разговаривать по телефону. Практически каждый в современном мире имеет телефон и дома и на работе и во всех местах, где ему приходится быть, однако мы уверены, что мобильный телефон нам просто жизненно необходим, и без него просто не обойтись в какой-либо ситуации. Более того, нам он настолько НАВЯЗАН, что мы уверены, что раньше, когда сотовых телефонов не было, нам было не так комфортно. Если бы данное изобретение было бы сделано для людей, то они бы пользовались им бесплатно. А так как на этом изобретении зарабатываются огромные капиталы, которые еще больше углубляют людей в логику, значит оно НАВЯЗАНО тем, кому он выгодн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УПОРСТВО  И УПРЯМСТВ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Энергия осла проявляется в</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олную меру только тогда, когд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н не двигается с мест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иколае Йорга.</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61">
            <wp:simplePos x="0" y="0"/>
            <wp:positionH relativeFrom="column">
              <wp:posOffset>182880</wp:posOffset>
            </wp:positionH>
            <wp:positionV relativeFrom="paragraph">
              <wp:posOffset>80010</wp:posOffset>
            </wp:positionV>
            <wp:extent cx="1417320" cy="157734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Упрямство имеет только форму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Характера, но не ег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одержани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ан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Заставь дурака богу молиться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н себе лоб разобье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ословиц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стречаются мужчины, чья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Глупость и упорство поистин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ревосходят все, чего можн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жидать от Божьего создани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Оноре де Бальзак.     </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Едва  ли  кто-нибудь  знает  разницу  в  этих  двух  понятиях.  В  них  нет  разницы.  Мы  выбрали  сто  двадцать  сопряженных  нравственных  понятия,  которые  служат  для  того,  чтобы исключить моменты  эгоизма, и помочь отделить логичное от разумного.  Это  должен   сделать  мозг.  Человек  не  виноват  в  том,  что  он  эгоист,  это  досталось  ему  от  предков.  Каждое  последующее  поколение  людей  получало  в  наследство  от  своих  родителей  их  убеждения,  их  мысли,  их  зна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главное,  что  получали  мы -  это  смысл  всей  жизни -  продолжение  рода  человеческого,  продолжение  своей  крови.  Самое  главное  упрямство  человека  заключается  в  том,  что  мы  все  знаем,  что  катимся  в  пропасть,  в  никуда  и  все  равно  продолжаем  делать  это.  Каждое  государство  стремится  поднять  экономику,  прекрасно  видя,  что  если  экономика  одного  государства  поднята,  то  она  сразу  же  подавляет  своими  товарами  экономику  других  государств.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днятая  экономика  нужна  для  того,  чтобы  увеличивалось  население  страны.  Но  какой  смысл  увеличивать  население,  если  государство  не  может  им  нормально  управлять,  кормить  его.  Но  мы  все  равно  продолжаем  развиваться,  подавляя  один  другого,  постоянно  отвоевывая  свое  место  под  солнцем,  и  в  этой  войне  теряем  разум.</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Упрямство  каждого  человека  заключается  в  его  мозге,  который  не  хочет  соглашаться  с  тем,  что  нужно  искать  другой  путь  развития, потому,  что  повторяя  ошибки  своих  предков  мы  не  придем  к  истине.  Решайте  сопряженные  нравственные  понятия,  они  помогут  вам  победить  в  себе  эгоиз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иведем ситуацию, где виден контекст сопряжения между УПОРСТВОМ и УПРЯМСТВОМ. Зайдем в контекст школьницы, которая была обижена своим одноклассником. Во время урока она пересказывала текст домашнего задания практически наизусть и получила отличную оценку. Но ее одноклассник возмутился, сказав, что она пропустила одно слово во время пересказа, а также поменяла два других слова местами не так как в тексте. То есть одноклассник упрекнул ее своим замечанием в том, что она «зубрилка», то есть думает и учится не так как он. В ответ одноклассница объявила ему бойкот, а всем сказала, что не будет ходить в школу, до тех пор, пока тот не извинится перед н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дноклассник извиняться отказался, потому что считал, что он прав. Таким образом, школьница пропустила неделю занятий, не справившись с раздражением и обидо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конце концов, ее уговорили смириться и снова начать заниматься. Здесь мы должны определиться УПОРСТВО или УПРЯМСТВО проявляла школьница. Для этого нужно договориться считать УПОРСТВОМ разумный тип стойкости и твердости характера. Стойкость и твердость имеют смысл, когда есть их цель. Если цель будет отсутствовать, то мы не будем знать, во имя чего проявляем свою настойчивос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роме присутствия цели необходим четкий и разумный план для ее достижения, то есть план последовательных и при этом целесообразных действий. Теперь необходимо помнить, что наша цель должна быть сопоставлена с разумным смыслом жизни, отличной от эгоистического, иначе наша цель и наши действия могут пересечься с целями и действиями других людей и тогда мы будем все вместе проявлять УПРЯМСТВО, мешая друг другу достигать того, что считаем наиболее важны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УПРЯМСТВО – это всего лишь несговорчивость и неуступчивость, неспособность достигать не только согласия, но и компромисса. В ситуации со школьницей, речь шла именно об УПРЯМСТВЕ. Присутствовала эгоистичная цель подавить личность одноклассника, а также несговорчивость с другими людьми, которые уговаривали школьницу вернуться к учеб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зьмем другую ситуацию. Представим отца, который пытается научить своего сына его слушаться. Цель поставлена эгоистичная, ведь отцу это необходимо, чтобы он решал свои проблемы посредством ребенка. Сын будет сопротивляться, ведь у него свои желания и стремления, которые не совпадают с отцовскими и он не может навязать отцу свой стереотип. Когда он просит, например, отца поиграть с ним, тот отказывается, ссылаясь на дел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 есть отец не соглашается подчиняться сыну, но требует, чтобы тот подчинялся ему, пользуясь своим авторитетом силой и знаниями. Отцу придется прибегнуть к подавлению и навязыванию. Когда сын не будет подчиняться, нужно будет наказывать его, ведь если этого не сделать, то он совсем отобьется от рук. Сын при этом будет испытывать угрызения совести и считать, что он виновен, в том, что отец бывает агрессивным по отношению к нему, и вынужден будет под давлением просить прощения. Так будет продолжаться всю жизнь, пока сын не освободится от подавления. УПРЯМСТВО отца здесь заключается в том, что он не ставит цели и последовательно не достигает е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мы однажды наказали ребенка, необходимо выяснить причины его плохого поведения и добиваться, чтобы тот сознательно не допускал ошибок впоследствии, ведь наказание, когда оно повторяется изо дня в день перестает быть наказанием, а становится привычной неприятностью. Постепенно овладевать сознанием сына, значит, как можно дольше иметь с ним контакт и с первых дней иметь с ним общий вид деятельности. Других путей к пониманию не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икакая школа или детский сад, в том виде, котором они сейчас существуют, не заменят ребенку заботу, любовь, внимание и терпение родителей, которые видят в нем смысл и готовы посвятить ему всю жизнь, тем более, больше и посвящать ее нечему. Возьмем врачей, которые имеют смысл, когда лечат людей и достигают результата своей деятельности. Общество  должно думать о том, чтобы все люди стремились быть здоровыми. Для этого должны предприниматься конкретные разумные действия. Мы должны находить причины плохого здоровья и стараться избавиться от ни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пример, курение. Поколение, которое вновь рождается, не имело бы представления о сигаретах, если предыдущее поколение их не изобрели. Само присутствие сигареты является главным условием того, что люди отравляют организм табаком. То есть сигареты навязываются предыдущим поколением людей, как и все остальные вредные организму субстанции. Сегодня, когда, в каждом магазине ребенок может купить сигареты и всю жизнь травить свой организм, врачи и общество являются УПРЯМЦАМИ, пытаясь оздоравливать людей. </w:t>
      </w:r>
    </w:p>
    <w:p>
      <w:pPr>
        <w:pStyle w:val="Style14"/>
        <w:spacing w:before="0" w:after="120"/>
        <w:ind w:firstLine="567"/>
        <w:jc w:val="both"/>
        <w:rPr/>
      </w:pPr>
      <w:r>
        <w:rPr>
          <w:rFonts w:cs="Book Antiqua" w:ascii="Book Antiqua" w:hAnsi="Book Antiqua"/>
          <w:sz w:val="28"/>
          <w:szCs w:val="28"/>
          <w:lang w:val="be-BY"/>
        </w:rPr>
        <w:t xml:space="preserve">Но деньги от продажи сигарет используются на нужды общества, в том числе и на здравоохранение, и в результате, наше общее благо и общая деградация – одно и тоже. Зайдем в контекст того же бизнесмена, занимающегося распространением табака. Он зарабатывает на этом зле большие деньги и вместе со всеми возмущается поколением детей, которые начинают курить с семи ле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УПРЯМСТВО, а не УПОРСТВО знает наше общество, которое скорее можно назвать сожительство эгоистов. Учителя УПРЯМО продолжают выпускать из школ безграмотных и невежественных детей, которые становятся преступниками уже на следующий день, милиционеры УПРЯМО продолжают забивать этими детьми тюрьмы, из которых преступники выходят и продолжают УПРЯМО уничтожать друг друга, а в это время люди УПРЯМО плодят новое население и отправляют его в школы. Этот чудовищный конвейер безумия называется человеческое УПРЯМСТВ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ша слепота и глупость просто поразительна. Почему же ученые не придумают способа, как сделать человека разумным? В каждой стране десятки тысяч высокообразованных людей, занимающихся различного рода научной деятельностью для того только, чтобы занять выгодное положение относительно друг друга. Мы все вместе считаем развитие, как стремление жить лучше кого-то, иметь больше кого-то, знать больше кого-то и, достигая вершины, понимаем, что владение чем бы то ни было, всего лишь лишает свободы и усиливает жестокость и эгоизм. Развитие личности заключается в качественном ее преображении и стремлении к совершенству. То же самое и развитие обществ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но должно стремиться к тому, чтобы все люди в нем чувствовали себя комфортно и свободно. Конечно, этого не возможно достичь, когда мы все боремся друг против друга. Возьмем контекст промышленности. Сегодня мы пытаемся поднять, например, автомобильную промышленность. Для того, чтобы это сделать, необходимо выйти из нашего контекста и посмотреть на ситуацию со стороны. Мы увидим, что все люди в нашей стране стремятся приобрести иностранную машину, так как она, по мнению людей, намного красивее и практичнее, чем отечественные автомобил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начит, чтобы мы получили результат, к которому мы идем, необходимо договориться с зарубежными производителями, чтобы те не заполняли наш рынок своим товаром, а позволили нам самим развить автомобильную индустрию. Но как это сделать, когда очень многие люди в нашей стране занимаются тем, что распространяют иностранные автомобили у нас и довольно успешно. А в это время политики каким-то образом договариваются с зарубежными государственными деятелями и вынуждены смиряться с тем, что страну наводняют чужой продукцией.</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результате, весь мир участвует в разорении нашей страны и подрыве нашей экономики. Впрочем, такая схема УПРЯМСТВА работает во всех странах. Поистине, сознательность и разум – самый большой дефицит сегодня в мире. Чтобы познать меру в данных понятиях, необходимо совершать как можно меньше УПРЯМЫХ дел и как можно больше проявлять УПОРСТВО и целеустремленность.    </w:t>
      </w:r>
    </w:p>
    <w:tbl>
      <w:tblPr>
        <w:tblW w:w="9571" w:type="dxa"/>
        <w:jc w:val="left"/>
        <w:tblInd w:w="-113" w:type="dxa"/>
        <w:tblLayout w:type="fixed"/>
        <w:tblCellMar>
          <w:top w:w="0" w:type="dxa"/>
          <w:left w:w="108" w:type="dxa"/>
          <w:bottom w:w="0" w:type="dxa"/>
          <w:right w:w="108" w:type="dxa"/>
        </w:tblCellMar>
      </w:tblPr>
      <w:tblGrid>
        <w:gridCol w:w="2943"/>
        <w:gridCol w:w="3437"/>
        <w:gridCol w:w="3191"/>
      </w:tblGrid>
      <w:tr>
        <w:trPr>
          <w:trHeight w:val="888"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бщие  понятия</w:t>
            </w:r>
          </w:p>
        </w:tc>
        <w:tc>
          <w:tcPr>
            <w:tcW w:w="343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астные  понятия</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Единичные  понятия</w:t>
            </w:r>
          </w:p>
        </w:tc>
      </w:tr>
      <w:tr>
        <w:trPr>
          <w:trHeight w:val="891"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порство</w:t>
            </w:r>
          </w:p>
        </w:tc>
        <w:tc>
          <w:tcPr>
            <w:tcW w:w="3437"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Целесообразность и последовательность действий для достижения  цели</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верд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стойчивость</w:t>
            </w:r>
          </w:p>
        </w:tc>
      </w:tr>
      <w:tr>
        <w:trPr>
          <w:trHeight w:val="881"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прямство</w:t>
            </w:r>
          </w:p>
        </w:tc>
        <w:tc>
          <w:tcPr>
            <w:tcW w:w="3437"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есговорчивость,  неуступчивость</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верд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стойчивость</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з таблицы видно, что без цели мы не сможем быть упорными, а можем быть упрямыми. То есть, как угодно начальник может подавлять своего подчиненного, он может заставлять его работать дольше, лишать или наоборот раздавать премии, писать уставы, все равно работа будет такой же. Мы будем говорить больше про видимость работы.</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Когда создаешь только видимость работы, пусть даже неосмысленно, как правило не получаешь результата. Как раз то, что мы видим сегодня: порядка нет ни в одном государстве, люди постоянно не довольны, дети постоянно не учатся, то там, то тут возникают военные конфликты.</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се это можно объяснить логически, приводя конкретные доводы и успокаивать себя всякими аргументами, но за всю историю человечества ни разу не было такой эпохи, где человек был бы полностью счастлив. Ему всегда чего-то не хватало. Это недовольство можно объяснить только отсутствием цели в жизни. Человек живет ни для чего идет никуда, поэтому не может получить удовлетворение ни от жизни, ни от отдельного ее этап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тобы ваш ребенок был не УПРЯМЫМ, а УПОРНЫМ, необходимо научить его, прежде чем совершать действие обязательно ставить цель, причем, чтобы эта цель не была противоречием целям всех других людей. То есть, в этом случае нам придется действовать только для людей, а не против них. Например, возьмем государство, которое накапливает оружие. Другие страны, которые видят это стремление в любом случае, будут допускать возможность агрессии с его стороны, поэтому также начнут вооружаться. Здесь логика проста: если кто-то имеет силу, а кто-то нет, то со стороны более сильного будет соблазн подавить и захватить территорию того, кто слабый, ведь только таким образом можно гарантировать безопасность для себя от агрессии со стороны других государств. Поэтому в истории человечества все государства когда-то пытались захватить как можно большее пространств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ак мы имели Великие Империи, УПРЯМСТВО которых заключалось в том, что когда они становились большими, то раздражали все остальные государства, так как представляли угрозу для них. Но даже если бы какое-то государство захватило всю планету, оно бы было разбито на части и развалилось бы от внутренних междоусобиц, ведь эгоисты, когда имеют власть не терпят подавления даже от самого великого правителя и вожд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еперь нужно четко определить понятие УПОРСТВО. УПОРНЫМ человек может считаться, если он уверенно и непоколебимо стремиться оставаться личностью, независимо от условий. Это твердость и стойкость не чувств и состояний, как в УПРЯМСТВЕ, а убежденность сознания, причем не в виде слепой веры в разум, а на основе абсолютных знаний. Мудрость и спокойствие, устремленность и бесстрашие, благоразумие и терпение должны лежать в основе УПОРСТВА и наделять его всеми другими разумными качествами личност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ситуации УПОРСТВО должно присутствовать в воспитательном процессе, например, когда ваш ребенок что-то недопонимает и сопротивляется вашим убеждениям, необходимо не опускать руки и объяснять его УПРЯМСТВО врожденными свойствами психики, которые невозможно изменить, а уделять ему больше внимания и оставаться, ни смотря ни на что, верным своему и его  разуму. Рассуждать об упорстве и упрямстве, когда мы защищены благоприятными обстоятельствами легко и просто. Многие философы прошлых веков обожали философствовать и рассуждать о спасении человечества и смысле бытия, пользуясь безоблачными условиями для этого. В истории немало подобных эпизодов.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 во время крепостного права, например, когда свободу мысли гарантировал изнурительный подневольный труд крестьян, эксплуатирующий класс был убежден в своем благородстве и утонченности, в более высоком и выгодном устройстве своего мышления. Быть УПОРНЫМ в своем стремлении, находясь в рабстве у желаний и рефлексов намного сложнее. Необходимо приучить сознание понимать меру. В контексте данной пары нужно как можно меньше совершать УПРЯМЫХ действий, в этом и будет главное УПОРСТВО. Упрямство в споре, например, заключается в том, что тот, кто УПРЯМИТСЯ, делает это не потому, что согласен или не согласен с точкой зрения другого, а по другим мотивам, которые все эгоистичны. В одном случае УПРЯМСТВО выгодно, в другом основой его является установка сознания или устойчивый стереотип, в третьем -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ПРЯМЕЦ просто не хочет слушать, потому что не видит в другом человеке лич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ВЕРА  И  ФАНАТИЗМ.</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60">
            <wp:simplePos x="0" y="0"/>
            <wp:positionH relativeFrom="column">
              <wp:posOffset>-91440</wp:posOffset>
            </wp:positionH>
            <wp:positionV relativeFrom="paragraph">
              <wp:posOffset>93345</wp:posOffset>
            </wp:positionV>
            <wp:extent cx="1653540" cy="123444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2" t="-29" r="-22" b="-29"/>
                    <a:stretch>
                      <a:fillRect/>
                    </a:stretch>
                  </pic:blipFill>
                  <pic:spPr bwMode="auto">
                    <a:xfrm>
                      <a:off x="0" y="0"/>
                      <a:ext cx="1653540" cy="12344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Мы говорим на великом язык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ознания и разума, перед</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оторым бессилен язык религи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Барбюс Анри.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Фанатик – любой человек, которы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 жаром говорит о вещах на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Безразличных.</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Лоренс Питер.</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лепая вера, лежащая в основ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сех религий, - источник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Заблуждений, иллюзий, обман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Жан Мель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еня сожгут, но это лишь эпизод.</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Мы продолжим нашу дискуссию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 вечност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Мигель Сервет.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Там, где кончается разум,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ачинается вер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Августин.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десь мы будем отталкиваться от пары подавление – овладение. В нашей жизни не смотря на довольно-таки сильную и обоснованную науку, а также относительно разумную религию в принципе не на что опереться, как на истину, чтобы вести обоснование понятию ВЕРА. Что это такое? Вера – это уверенность человека в чем-то. Но единственно в чем мы можем быть уверены – это в себе, как в смысле, в своем разуме. Все остальное, как его не подавай, не обосновывай, не доказывай, все равно будет вызывать сомнение. То есть, полной уверенности человек не добивался никогда. Отсюда мы получали различные виды фанатизма: религиозный, патриотический, идеалистический и если хотите профессиональный. Это когда человек осмысляет себя со своей профессией и идет на смерть из-за не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озьмем вновь пример с пожарником или солдатом, который сознательно расстается с жизнью, спасая чужую жизнь. Зададимся вопросом, делает ли он это осмысленно? Если смысл его жизни – существование, то почему он согласен умереть, во имя чего? Предположим, что у него есть сын, который после его смерти останется сиротой. В обществе нас – эгоистов нет никакой гарантии, что он кому-то будет нужен, что государство о нем позаботится, что он станет личностью.</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жарник прекрасно это знает, и он понимает, что, спасая чужую жизнь, обрекает родное дитя. Как он объясняет свой поступок? Он его обдумывает? Нет. Это – безумие, смерть без смысла. Это – фанатизм убеждений фанатизм своей профессии. Если бы он был уверен, что его, оставшийся сиротой сын, будет не забыт, его воспитают, выучат, учитель заменит ему отца, и каждый человек в обществе будет во всем ему опорой, тогда мы бы могли говорить о том, что смерть этого пожарника или спасателя имеет смысл.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гда бы он был личностью, в обществе личностей, и если бы он испугался и не пошел на смерть, то потерял бы смысл как пожарник или спасатель. Так вот вера – это во- первых знание, а во вторых внутренняя уверенность в том, что ты объективно прав. Эта вера утверждается разумом, мозгом, здравым смыслом. Здесь не поможет подавление, то есть, вы можете, как угодно внешне доказывать то, что вы верите в бога, например, вы можете всю жизнь простоять на коленях перед иконой, но все равно будете сомневаться, что бог есть и это будет уже не вера, а фанатизм. Настоящая вера – это когда ты живешь по законам божьим, не совершаешь грехов, и тебе не нужно просить прощенья ни у бога, ни у людей. Если ты бегаешь в церковь, носишь крест, каждый день читаешь молитвы и все равно не можешь соблюдать заповеди и иногда их нарушаешь, значит, веры – нет, ведь в ней тогда нет смысл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 же самое – вера в идеалы. Ее можно добиться только подавлением личности убеждением как навязыванием. Но сколько угодно можно подавлять человека, он все равно не будет верить, он будет сомневаться. Мы люди настолько извратили здравый смысл, что не верится сами, что он может быть. Стать личностью – значит обрести разум, в него не нужно будет верить, им можно либо обладать, либо его не име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Глупо то, что наравне с верой в бога в сознании человека присутствует научное обоснование всех причин, ведь если мозг допускает существование Бога, то научные взгляды тоже будут восприниматься лишь верой. В итоге все люди сомневаются. Сомнения будут присутствовать, пока сознанию не будет все однозначно и четко обосновано. Двусмысленность никогда не даст истину. Истина и является таковой, потому что она единственна в своем род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обще понятие веры само по себе абсурдно. Верить – значит не знать. Приведем ситуацию. Мы пришли на скачки и не знаем, на какую лошадь ставить свои деньги. Нам придется угадывать или предполагать, кто из участников придет первым и выиграет забег. Вот здесь нужна вера в победу, как была бы нужна вера в себя, в свои возможности, если бы мы участвовали сами. Когда спортсмен принимает участие в соревнованиях, он знает свои возможности и возможности противника. Если он точно знает, что он слабее, чем его соперники, то ему ничего не остается, как уповать на веру, которая в данной ситуации бессмысленна. Ведь верить в свои силы, когда знаешь, что их нет глуп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вот нам говорят на скачках, какая лошадь точно придет первой. Мы уверенно ставим на нее деньги и здесь вера уже не нужна, ведь есть знания. Поэтому вера всегда слепа и присутствует, потому что нет точных знаний. Таким образом, можно утверждать, что это вовсе и не вера, а фанатизм, то есть упрямая убежденность и зацикленность на какой-то идее. Возьмем, например, религиозных фанатиков, которые порой считали, что в самой вере уже есть сила, и если верить, не допуская сомнения, то уже сама вера будет творить чудеса. Отсюда пошли суеверные мысли о том, что человека можно сглазить или навести порчу. И в наши дни сохранились люди, которые, не имея знаний о настоящих причинах тех или иных явлений, убеждены, что в основе всего лежат какие-то сверхъестественные причин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то происходит, потому что силой воли и именно верой в виде фанатизма и зацикливанием достигается убежденность в присутствии сверхъестественных сил и явлений. Сегодня тысячи колдунов и прорицателей нашли свое логическое и выгодное место и в принципе востребованы, так как у них есть свои клиенты. Человек не имеет абсолютных знаний, поэтому готов поверить во что угодн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зьмем фанатиков-смертников. Чтобы в логике убедить человека сознательно расстаться со своей жизнью, необходимо так подавить его личность убеждениями, чтобы  исключить сопротивление мозга, ведь мозг, делает только логичный, то есть самый простой и выгодный выбор. В невыгодных для организма, опасных для жизни условиях, он начнет сопротивляться, может вызвать все чувства, которые могут спасти организм, такие как страх, сомнение, волнение и раздражение, также сковать волю, до состояния неподвижности. В такие моменты у человека подкашиваются ноги или присутствует явление оцепенения. Поэтому смертник должен долго тренироваться, чтобы научиться в такой ситуации бороться со своим собственным мозго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в любом случае, чтобы  человек был согласен погибнуть необходимо не оставить ему ни малейшего выбора, то есть окончательно подавить. Чтобы добиться истинной веры, нужно не подавлять, а овладевать сознанием человека, наделяя его знаниями, то есть, делая свободным от всех сомнений и страхов. Тогда мозг будет владеть истинными, абсолютными знаниями, а не принимать на веру и не зацикливать в себе эту веру в виде искаженных убеждени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аким образом, настоящая ВЕРА – это уверенность сознания в своих знаниях. Когда знания являются точными их невозможно опровергнуть или подвергнуть сомнению.</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990"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бщие понятия</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астные понятия</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Единичные понятия</w:t>
            </w:r>
          </w:p>
        </w:tc>
      </w:tr>
      <w:tr>
        <w:trPr>
          <w:trHeight w:val="834"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ера</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нания</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верен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бежденность</w:t>
            </w:r>
          </w:p>
        </w:tc>
      </w:tr>
      <w:tr>
        <w:trPr>
          <w:trHeight w:val="974"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Фанатиз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ациклен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верен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бежденность</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еперь необходимо выяснить, в чем разумный смысл ВЕРЫ.  Представим государство, которое стремится к совершенству жизни людей, то есть разумное государство. В нем люди должны видеть смысл друг в друге, а не в себе. Основная идеологическая борьба в таком строе будет направлена против эгоизма. Необходимо закладывать в сознание людей абсолютное сознание и абсолютные знания, чтобы, заходя в контекст взаимодействий друг с другом, они стремились к совершенству отношени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Управление в таком государстве сознательных личностей должно взять на себя общество. Основная задача общества личностей – обеспечить разумное удовлетворяющее всех людей существование. Для этого, во-первых, необходимо исключить все условия, которые способствуют деградации каждого человека или являются причиной возникновения эгоистических мотивов. Основное условие эгоизма – предубеждение о том, что все люди разны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ничем не отличаемся. Каждый просто имеет разные условия для развития, кто-то защищен предыдущим поколением в большей степени, кто-то в меньшей. Но навязанный предыдущими людьми стереотип мышления определяет способ приспособления человека к навязанным ему условиям. Каждый эгоист приспосабливается к условиям так, как он считает выгодным для себя. Если вы родились в бедной семье и сформировали в себе стереотип презрения к нищете, то ради денег вы будете готовы на все, потому что будете считать их высшей ценностью. И, наоборот, есть люди, которые рождаются в семье богатого человека и осознавая несправедливость своего изначально выгодного положения выбирают путь противоположный обогащению.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ругая причина эгоизма – наличие разницы в условиях жизни. В истории человечества такая разница всегда была велика, и она достигалась подавлением одного человека другим. В наши дни, как и всегда, основные массовые средства подавления личности – это деньги и сила. То есть, те люди, существование которых более выгодно подавляют остальных людей посредством законов, которые они сами же и создали. В нашем контексте закон полностью на стороне подавляющих людей, а не подавляемых. В такой ситуации вновь рождающееся поколение остается и без прав и без возможностей свободного развития. В разумном государстве основной движущей людьми силой станут не деньги и подавление, а их собственное сознан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 есть мы должны достичь такого уровня взаимодействия между людьми и функционирования общества, при котором люди сознательно будут работать бесплатно, за право свободного пользования всеми благами имеющимися в обществе. В такой ситуации, каждый человек будет иметь абсолютный, справедливый выбор вида деятельности. Те профессии, которые являются абсурдными и логичными, в основе которых лежит обогащение за счет увеличения цены на товар, исчезнут. В результате чего, появится возможность распределить всю работу между людьми по справедливости и тем самым сделать труд человека и его жизнь не такой напряженно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спитание последующего поколения разумным станет основной целью, тождественной цели сохранения разума людей и недопущение возникновение эгоистов. Для этого, общество должно будет готовится к появлению будущего поколения и обеспечивать вновь родившихся людей всем тем, что имеют уже существующие. То есть, сменятся задачи каждой личности и человечества в целом. Если люди научатся договариваться, то можно будет эффективно бороться и полностью искоренять все изобретения за всю историю человечества, которые ведут нас к деградаци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таком государстве ВЕРА в разум поможет людям не стремиться соревноваться друг с другом, кто кого умнее, богаче или сильнее, заботиться о том, как бы применить себя в обществе и одновременно развить свою личность. В итоге смысл ВЕРЫ будет заключаться в стремлении каждого человека к совершенству, как единственному правильному и разумному пути в жизни. В итоге человек не будет сводить свою жизнь к погоне за куском хлеба или за жильем, а посвящать ее более высоким ценностям, своим детям и людям вокруг.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тобы научить своего ребенка не быть ФАНАТИКОМ своих убеждений, а ВЕРИТЬ в свой разум, то есть быть разумным, нужно в контексте предложенных пар противоположений научить его делать разумный выбор. В контексте данной пары разумным будет выбрать ВЕРУ, а не фанатизм, потому что в основе ФАНАТИЗМА лежит безмерный и безумный эгоизм убеждений, доводящий человека до раздражения, неистовств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 ярости в том случае, если его убеждения не воспринимаются и не оцениваются другими людьми. Именно это явление заставляло религиозных фанатиков навязывать свою ВЕРУ другим людям и проявлять жестокость за невер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СОСРЕДОТОЧЕНИЕ – РАЗВЛЕЧЕНИ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Я никогда не бываю так заня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ак в часы своего досуг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Цицерон.</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Те, кто не чувствуют мрака,</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59">
            <wp:simplePos x="0" y="0"/>
            <wp:positionH relativeFrom="column">
              <wp:posOffset>91440</wp:posOffset>
            </wp:positionH>
            <wp:positionV relativeFrom="paragraph">
              <wp:posOffset>189865</wp:posOffset>
            </wp:positionV>
            <wp:extent cx="1417320" cy="157734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икогда не будут искать свет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Генри Томас Бокл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ока философы спорят, чт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Является главным – добродетел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Или наслаждение, ищи средства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бладать и тем, и други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Фрэнсис Бэкон.</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Цель творчества – самоотдач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А не шумиха, не успех.</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озорно ничего не знача,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Быть притчей на устах у всех.</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Борис Пастернак.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тобы понять, что такое СОСРЕДОТОЧЕНИЕ мы должны представить мудреца, который погружается в свой мозг и ищет там ответы на все вопросы. РАЗВЛЕЧЕНИЕМ мы будем называть погружение в книгу, телевизор или компьютер.</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ак же так спросите вы? Читая книгу, человек развивается, он становится умнее. Здесь мы должны вернуться к работе мозга. Наш мозг всего лишь умеет запоминать полученную информацию, причем запоминает он ровно до того момента, когда она выгодна. Мы учим стихотворение, это процесс насильного загружения знаний, путем многократного повторения слов, пока не добиваемся вспоминания на уровне рефлекс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озг эгоистичен и, как только вы получаете заслуженную пятерку на уроке за стихотворение, он начнет расслабляться и выбрасывать информацию. Более того, он понимает, то есть запоминает только контекст, то есть законченную мысль или предложенную ситуацию. Представим, что мы заблудились, наш мозг не помнит расположение всех объектов на планете, поэтому он будет испытывать дискомфорт от неизвестных объектов, но стоит ему выйти и воспринять какой-нибудь знакомый предмет, как восстанавливается дальнейший стереотип поведе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чему человеку для того, чтобы говорить не то, что хочется, а то что надо обязательно требуется шпаргалка или  план, а, кроме того, подготовка? Это потому, что память не «резиновая», и в бесконечном потоке информации она легко может потерять логический контекст. Когда мы произносим подготовленный текст, то сосредотачиваемся, но это всего лишь сосредоточение памяти, но не разума. Поэтому, когда мы читаем книгу, то все равно запоминаем, а значит, тренируем всего лишь памя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озг сопоставляет книгу с эгоистическим смыслом жизни, он определяет  причины чтения – это может быть только контекст – приготовиться к уроку, поступить в институт, стать умным или развлечься. В логике миллионы книг и ни одна из них не даст вам абсолютных знаний, ведь многие книги противоречат друг другу. В нас с детства прививают уважение к книге, как к источнику мудрости, однако пока человек убежден, что мудрость дает уже само увлечение чтением. Чем больше вы читаете, тем мудрее становитесь, видимо потому, что ваше сознание отвлекается от всех остальных менее разумных заняти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подходить к процессу чтения разумно и с точки зрения понятия СОСРЕДОТОЧЕНИЯ, то у нас должна быть одна основная книга, открыв которую вы получили бы абсолютные знания обо всем и исключили бы все сомнения в сознании. Такой книгой стала Библия, например. Однако религиозное издание, в основе которого лежит слепая вера, еще больше все запутывает, так как не отражает реальную действительность. Давайте рассмотрим процесс чтения с точки зрения психоанализа. Буквы, которые вам демонстрируют в детстве, являются простыми раздражителями для сознания, которое реагирует тем, что ассоциирует их с положением органов речи, языка, губ, зубов и т.д. Мозг запоминает данное положение методом подража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огда буквы начинают складываться в слова в виде случайных комбинаций звуков, сознание сопоставляет предложенную комбинацию с объектом и фиксирует эту информацию в виде мыслеформы или ассоциации. Для того, чтобы речь лилась и ассоциации рефлекторно выстраивались в какой-то контекст, необходим долгий процесс тренировки и многократного повторения каждого слова и многократного же повторения каждой словесной ситуации. Поэтому разговорная речь, зацикленная многократным каждодневным рефлексом, не похожа на сложную речь, в которой применяют абстрактные понят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лова разговорной речи словно «отлетают от зубов», потому что повторяются изо дня в день. Там где присутствуют слова пассивного запаса, приходится силой воли принуждать мозг воспроизводить их в виде мысли. В этом всем процессе мы должны разобраться является ли для человека процесс говорения, чтения или мышления СОСРЕДОТОЧЕНИЕМ или все эти процессы являются РАЗВЛЕЧЕНИЕ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тобы ответить на этот вопрос, необходимо вначале рассмотреть данный процесс с точки зрения участия воли. Ведь мы задействуем волю, чтобы принудить мозг совершать мыслительные операции, то есть СОСРЕДОТАЧИВАЕМСЯ. Но мы можем, также сосредотачиваться во время игры в шахматы, и наше СОСРЕДОТОЧЕНИЕ  в этом случае станет РАЗВЛЕЧЕНИЕМ. Значит, волю нельзя здесь рассматривать, как определяющий компонент СОСРЕДОТОЧЕ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в любом случае должны ввести понятие смысл, то есть рассматривать процесс мышления с точки зрения цели и смысла. Если СОСРЕДОТАЧИВАТЬСЯ без смысла и без цели, то мы получим РАЗВЛЕЧЕНИЕ, ведь никакого толка оттого, что мы напрягаем мозг, нет. Конечно, если смысл эгоистичен, то смысла от нашего СОСРЕДОТОЧЕНИЯ нет окружающим нас людям, и процесс мышления выгоден лишь нам. Здесь мы возвращаемся к тому, что наше усилие мозга противопоставляется усилиям других людей, и в итоге, мы не достигнем цели нашего СОСРЕДОТОЧЕНИЯ, ведь нам постоянно кто-то будет мешать. Поэтому нам нужно договориться считать СОСРЕДОТОЧЕНИЕМ целенаправленный процесс мышления, сопоставленный с общим смыслом. С этой точки зрения и учитель, и ученый развлекаются, напрягая свои мозги, потому что это всего лишь способ приспособиться к условиям. Они подавлены государством и эгоизмом других людей и не могут осмыслять свои действия, потому что вынуждены выживать в данных условиях.  </w:t>
      </w:r>
    </w:p>
    <w:p>
      <w:pPr>
        <w:pStyle w:val="Style14"/>
        <w:spacing w:before="0" w:after="120"/>
        <w:ind w:firstLine="567"/>
        <w:jc w:val="both"/>
        <w:rPr/>
      </w:pPr>
      <w:r>
        <w:rPr>
          <w:rFonts w:cs="Book Antiqua" w:ascii="Book Antiqua" w:hAnsi="Book Antiqua"/>
          <w:sz w:val="28"/>
          <w:szCs w:val="28"/>
          <w:lang w:val="be-BY"/>
        </w:rPr>
        <w:t>Человек к сегодняшнему дню практически все превратил в развлечение. Скорее именно оно стало первостепенным смыслом, и его же мы называем развитием. Мы путешествуем, общаемся, читаем, слушаем музыку, смотрим кино, мечтаем, творим, воспринимаем и отдаем большое количество информации. По идее, должно быть развитие, но почему-то получается деградация. Может быть, чтобы было развитие нужна другая информация? Но те книги, которые написаны учеными, сложны и не интересны. Кроме того, как показывает история, ученые тоже по всему не получают развития. Они деградируют вместе с нами, раздражаясь от своего и общего невежества.</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Давайте попробуем сосредоточиться, то есть погрузиться в свое сознание для того, чтобы найти разницу между понятий СОСРЕДОТОЧЕНИЕ И РАЗВЛЕЧЕНИЕ. Если вы сконцентрировались и заострили свое сознание на каком-то вопросе, не сопоставив его с общим смыслом, не поставив цель действия, и не достигнув ее, то ваше СОСРЕДОТОЧЕНИЕ абсурдно и лишь отвлекает вас от действительно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ведь так и есть. Мы погружаемся в процесс чтения для того, чтобы снять напряжение и отвлечься от всего. Этот процесс для нас является реакцией на РАЗДРАЖЕНИЕ, то есть рефлексом мозга. Только сознание поможет сделать данный процесс целенаправленным, а воля поспособствует довести процесс мышления до разумного смысла, то есть поможет достигнуть цели. Возьмем контекст системы образования, которую мы имеем. Она призвана выучить человека, чтобы он помогал функционировать государству. То есть, мы ставим логичную цель его умственного напряжения учиться до той поры, пока не появится возможность занять место в обществе и исполнять определенные обязанно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этому каждый человек не рассматривает себя как часть всеобщего смысла, он видит лишь смысл в своем контексте и в отношении к нему людей. Мы, как эгоисты не можем рассматривать себя со стороны, тем более не видим, какую действительную оценку дают нам другие люд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882"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бщие понятия</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астные понятия</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Единичные понятия</w:t>
            </w:r>
          </w:p>
        </w:tc>
      </w:tr>
      <w:tr>
        <w:trPr>
          <w:trHeight w:val="980"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средоточен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шлен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бдумыван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Концентрация</w:t>
            </w:r>
          </w:p>
        </w:tc>
      </w:tr>
      <w:tr>
        <w:trPr>
          <w:trHeight w:val="994"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влечен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твлеч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Концентрация</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ы сосредотачиваемся и представляем наш прекрасный мир, полный чудес, в котором политики играют в солдатиков и строят домики, ученые придумывают кораблики и танчики, все люди играют в дочки-матери, покупая своим куклам красивые платьица и иногда их (кукол) шлепая, когда они не слушаются. Забавно, не правда ли? Наш мир – большая песочница, разделенная на страны, и каждый человек в команде играет определенную роль в этом безумии. Каждый из нас очень старается играть по настоящему, практически как в живую.</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о кто придумал такие дурацкие правила? Бог? Да нет, это наш мозг, в который еще никто не залазил достаточно глубоко. Мы делаем это впервы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тобы воспитать правильно и выучить своего ребенка, постарайтесь найти слова, чтобы он осознал, что развлекаться, то есть играть, конечно, интересней, но у игры есть конец и этот конец мы должны сделать сами, чтобы окончательно не разворотить эту планету, в конце концов, мы же разумные существа. Такие же советы и рекомендации можно дать и в любви. Если вы научите себя сосредотачиваться на одном человеке, то будете с ним счастливы. Для этого вам нужно будет сделать его личностью, а значит стать личностью самим. Пары помогут вам в этом. Чтобы познать меру вы должны как можно больше сосредотачиваться на людях, которые живут рядом с вами, если делать это осмысленно, то у вас не останется времени на развлече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 наоборот, если вы приучили мозг развлекаться, то должны были заметить, что он постоянно требует обновления и новых развлечений: новых ощущений, новых книг, новых песен, новых людей. Чтобы утолять его жажду придется все время чего-то искать и менять. Так люди меняют любимых людей, бросают своих детей и потом не понимают почему так и не нашли настоящего счасть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се приводит к деградации личности. СОСРЕДОТОЧИТЬСЯ на своем ребенке – это не значит произвести его на свет ради своей личной прихоти и привести его в мир, где ему придется выживать и унижаться или подавлять и раздражаться. Где никому до него нет дела, где ради плошки с супом или квадратных метров жилья он должен будет идти на все, потому что не будет иметь выбора. СОСРЕДОТОЧИТЬСЯ на своем ребенке, на своем любимом человеке, на своих родителях, на своих друзьях, вообще на людях – значит увидеть и понять их смысл для себя и общества в цело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ирода не интересуют такие разумные понятия, как смысл.</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ней все случайно, хаотично и дико. Законы природы не дадут понятия гармонии и согласия, ведь каждый живой субъект на планете эгоистичен. Суровые законы природы, где процветает жестокость и несправедливость мы разумные существа перенесли в свое общество и утвердили как единственно возможные. Нечего искать смысла там, где нет разума и сознания. Смысл для себя, мы как единственные разумные существа на Земле должны придумать сами – это стремление к совершенному обществу. Совершенное общество определяется совершенными явлениями, такими как справедливость, личность, любовь, сознание, осознание, уважение и т.д.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еобходимо СОСРЕДОТОЧИТЬСЯ и совместно найти причины несовершенства нашего общества и целенаправленно и последовательно избавляться от них, а не превращать человека, как члена общества в абсурдный винтик в государственной машине, которая безосновательно и нелепо соревнуется с другими государствами, кто кого богаче или сильнее. Ведь это соревнование – чистое РАЗВЛЕЧЕНИЕ эгоистов. Устремляясь к тому, чтобы быть выгодными друг относительно друга мы становимся средствами собственных иллюзий и заблуждений созна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йдите и определите для своего мозга границу и разницу в данных понятиях. Разница станет очевидной, если вы научитесь по-настоящему СОСРЕДОТАЧИВАТЬСЯ не на своем контексте, а на общем смысле. В этом случае, РАЗВЛЕЧЕНИЯ начнут терять смысл и обретать меру. Чем больше мы СОСРЕДОТАЧИВАЕМСЯ на других, тем меньше остается на развлечения для себ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ЛИЧНОСТЬ И ЭГОИСТ.</w:t>
      </w:r>
    </w:p>
    <w:p>
      <w:pPr>
        <w:pStyle w:val="Style14"/>
        <w:spacing w:before="0" w:after="120"/>
        <w:ind w:firstLine="567"/>
        <w:jc w:val="right"/>
        <w:rPr>
          <w:rFonts w:ascii="Book Antiqua" w:hAnsi="Book Antiqua" w:cs="Book Antiqua"/>
          <w:b/>
          <w:b/>
          <w:bCs/>
          <w:sz w:val="28"/>
          <w:szCs w:val="28"/>
          <w:lang w:val="be-BY"/>
        </w:rPr>
      </w:pPr>
      <w:r>
        <w:rPr>
          <w:rFonts w:cs="Book Antiqua" w:ascii="Book Antiqua" w:hAnsi="Book Antiqua"/>
          <w:b/>
          <w:bCs/>
          <w:sz w:val="28"/>
          <w:szCs w:val="28"/>
          <w:lang w:val="be-BY"/>
        </w:rPr>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58">
            <wp:simplePos x="0" y="0"/>
            <wp:positionH relativeFrom="column">
              <wp:posOffset>82550</wp:posOffset>
            </wp:positionH>
            <wp:positionV relativeFrom="paragraph">
              <wp:posOffset>293370</wp:posOffset>
            </wp:positionV>
            <wp:extent cx="1417320" cy="157734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Только тогда станешь человеко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огда научишься видеть человек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 друго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А. Н. Радищев.</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едь я только всего и хочу, чтобы</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се всегда было по-моему.</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Бернард Шоу.</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Тщеславие скорее есть признак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ознания своего ничтожеств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ежели величи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жонатан Свиф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Из всех пороков, унижающих</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Личность человека, себялюби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амый гнусный и презренны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Уильям Теккер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огда ребенок появляется на свет, его мозг абсолютно чист. Все будет зависеть от условий, которые ему навязываем мы и окружающая действительность. В любом случае, как и первый человек приспосабливался к условия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кружающей среды, так и он станет приспосабливаться к тому, что диктуют его родители и общество. Здесь все будет зависеть от созданных условий и степени подавления личности. Если это хорошая семья, которая сформирует его сознание правильно, то он будет учиться и слушаться и в конце концов станет добропорядочным, культурным и трудолюбивым человеком. Если условия оставляют желать лучшего, то мы получим лентяя и невеж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мы можем поспорить со многими учеными, которые утверждали, что многое зависит от генетического фонда человека, а не от воспитания. Скорее то, что заложено в человеке природой лишь не значительно отличает нас друг от друга, за исключением врожденных болезней и патологий. У большинства людей одинаковое количество рук и ног, то есть мы можем соответственно предположить, что у нас у всех одинаковое количество извилин в мозге. Такие психические функции, как восприятие, память, воля и мышление можно тренировать и развивать бесконечно и у нас есть такие примеры в обществе и в истори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Как генетикам в логике удалось доказать свои теории можно только предполагать. Скорее всего, они рассматривали людей как факт и не находили реальных причин том, что все мы разные. Возьмем сперматозоид и яйцеклетку. Человек развивается при соединении этих двух частиц, которые содержат набор хромосом. В хромосомах может лишь содержаться информация о внешности родителей, то есть цвет кожи, цвет волос, структура организма и информация о всех органах, включая мозг. Но невозможно в вещество вложить информацию о сознании человека. Если отец писал стихи, то это умение не передастся по наследству. Более того, не возможно передать и даже скорость реакций мозга, она полностью зависит от условий и тренировки мышления.</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Таким образом, понятия гений и талант становятся абсурдными. Гений – это всего лишь профессионал, добившийся путем долгого сосредоточения и тренировок в какой-то области успехов и впечатляющих результатов. Тем более человека рассматривают как талантливого не сразу после рождения, а только после того, как он чего-то добился. Люди должны были как-то обосновывать то, что они достойны большего, чем все остальные и придумывали мифы о гениальности и таланте. Гений становился еще большим эгоистом после того, как его признавали, и соответственно требовал к себе соответствующего отноше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рассматриваем понятия ЛИЧНОСТЬ и ЭГОИСТ. Какого человека в логике ученые или кто бы то ни было, сможет назвать личностью. ЛИЧНОСТЬ – это субъект общественных отношений. В науке это понятие условно связывают с понятиями индивидуальность или индивид. Но личностью себя считает каждый человек в логике, независимо от того, чем он занимается и как приспосабливается к действительности. Если самостоятельный и независимый, то уже ЛИЧНОСТЬ. То есть в логике для нас ЛИЧНОСТЬ и ЭГОИСТ – одно и то же. Существует убеждение каждого с точки зрения нравственности, что все люди личности, и неграмотно кого-то называть личностью, а кого-то не называть. Мы же утверждаем, что все люди – ЭГОИСТ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еперь нужно определить разницу в этих понятиях. Во-первых, ЭГОИСТ – это тот, кто живет для себя, видит смысл только в себе и думает только о себе. И с этой основной мотивацией он приспосабливается к каждому контексту. Там, где его подавляют, он смиряется и лицемерит, в другом месте, там, где есть возможность подавлять, он раздражается и проявляет агрессию. Но в любом контексте он стремится занять выгодное положение среди других людей и поменять условия на более комфортны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ля этого он создает законы, которые защищают его эгоизм, и требует других приспосабливаться к созданным законам.  В итоге мы пришли к тому, что наше общество само сознательно стимулирует процветание эгоистов. Но, создавая себе абсурдные условия, мы на всех уровнях проявляем недовольство ими. Те, кто имеет власть, недовольны, что им не подчиняются, а те, кто в менее выгодном положении не довольны тем, что у них мало возможностей. Еще здесь мы можем поспорить с З. Фрейдом, который утверждал, что мы бессознательно совершаем многие действия и, что основной причиной их является сексуальное удовлетворение. На наш взгляд этот великий ученый слишком упростил человека, он забыл про разу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еловек все свои действия совершает в полном сознании, более того они полностью осмыслены. То есть они сопоставлены со смыслом жизни. Смысл жизни – жить для себя, поэтому я могу поднять руку, сесть, лечь делать все, что хочу, лишь бы мне было комфортно. Если мы подняли руку и нам не удобно, то мы ее опускаем, потому, что нам плохо, но стоит дать нам в руку милицейский жезл, надеть на нас форму и заинтересовать, скажем, деньгами, мы будем стоять с поднятой рукой столько, сколько потребуется. Вернемся к приспособлению. Так, как мозг эгоиста зависит от условий, то есть от ситуации или контекста, мы будем приспосабливаться к каждой ситуации отдельно, в зависимости конечно от степени подавле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ома мы ведем себя по одному сценарию, своим поведением пытаясь показать нашим родителям, то, что они от нас требуют – результат их труда – хорошее воспитание. На работе контекст меняется, потому, что там другие условия, а значит совсем другой стереотип поведения. На улице, с женщинами, с друзьями, в отношениях с детьми, человек ведет себя так, как было бы выгодно тем людям, с которыми он общается или ему самому. Мы ведем себя везде по- разному, это и есть приспособление к окружающей действительно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ачем говорить, что чужая душа потемки, ведь она ясна, как день каждому. Мы просто боимся признаться в том, что мы все эгоисты и подумать, как это все остановить. ЛИЧНОСТЬ никогда даже и не появлялось на этой планете, как и все остальные абсолютные явления, которые мы пытаемся осмыслить. За тысячелетия ничего не изменилось. Люди продолжают бить друг друга по физиономиям и расстреливать из разного вида оружия, совершать безрассудства и фанатично отмаливать их в церквя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логике, как и в природе, побеждает тот, кто выгодней приживается к условиям. Глупо с этой точки зрения называть личностью того исторического деятеля, который двигал прогресс или вел за собой массы других людей. Все эти движения сводились к захвату или уничтожению. Какая разница, какой из народов проявляет агрессию и заселяет завоеванные территории. Они ничем не отличались от тех, кто жил в данном месте до них, а прогресс, который сводился к тому, чтобы облегчить жизнь людей и сделать ее более комфортной, мало того, что вел к деградации, но и не достигал своей цели. Труд человека становился еще более напряженным и увеличивался в количествах рабочих часов, а жизнь его превращалас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выживание и мучение. Даже те, кто имеет все блага и возможности не может остановиться и перестать работать, ведь все нажитое можно потерять намного быстрее, чем заработать. Чтобы понятие ЛИЧНОСТЬ стало абсолютным, необходимо, во-первых, наделить его абсолютными, постоянными качествами человека: достоинство, скромность, честь. Во-вторых, переместить смысл жизни, чтобы сознание каждое действие сопоставляло с общим смыслом. В-третьих, чтобы мы не зависели от условий, необходимо найти для себя цель, сопоставимую с целью других людей, то есть направить свои действия на общий смысл. И последнее условие, нужно выйти из логического стереотип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голове тысячи противоречивых и суеверных умозаключений, убеждений и предубеждений. Сознанию не за что опереться. Нужно воздвигнуть в своем мозге некую шкалу в виде истины, чтобы мозг сопоставлял все умозаключения с данной шкалой. Когда сознанию будет обо что опереться, оно все остальные неразумные убеждения признает бессмысленны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таком случае  знания, которые навязаны логичными доказательствами, восприняты и усвоены мозгом, как истина на уровне страха, станут менее выгодны мозгу, и он станет их рассматривать с другой точки зрения, то есть переосмысливать. Человеческий мозг привык к логике, как к единственному способу мышления. Каждое умозаключение отталкивается от предложенных условий, а значит, является рефлексом мозга на раздражение. Разумное мышление – это совсем другой уровень, неподдающийся логическому осмыслению. Разумный человек рассматривает предложенные условия, находит в нем причины, следствия и закономерности, а затем делает разумный выбор, то есть не приспосабливается к ним, а изменяет их с целью доведения до совершенства, с точки зрения общего блага.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752"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бщие понят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астные понят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Единичные понят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834"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ичн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Живет для людей</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ависит от цел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ное мышлен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амореализация, я.</w:t>
            </w:r>
          </w:p>
        </w:tc>
      </w:tr>
      <w:tr>
        <w:trPr>
          <w:trHeight w:val="846"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Эгоист</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Живет для себ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ависит от условий</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чное мышлен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амореализация, я.</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Личность ведет себя везде одинаково. Его поведение обусловлено понятием ДОСТОИНСТВО. Ему не нужно подстраиваться под других людей, спрашивать у них, что делать или как жить. Его мозг лишен страха. Все эмоции контролируются мышлением. Они никуда не исчезают, они лишь не доминируют при решении каких-то вопросов. Все действия личности соотносятся с главной целью – развитием. Все, что не соответствует этой цели, мозгом признается неосмысленным, то есть не нужным или мешающим развитию. Личность использует условия для осуществления своих целей, стараясь при этом найти самый краткий и разумный путь, причем с наименьшими потеря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Личность обладает абсолютными знаниями, ему невозможно навязать суеверия или чужие убеждения, его не возможно подавить или заставить действовать. В логике, конечно, не созданы условия, чтобы сохранять свое достоинство и уважать себя с разумной точки зрения, однако стремление личности к разумному обществу определено сознанием. Сделать своего сына личностью – значит сделать так, что он не зависимо от условий как внешних, так и внутренних, без чьей-либо поддержки, опираясь на свое сознание, делал всегда только разумный выбор.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пример, будучи эгоистом, ребенок, заходя в контекст с друзьями, которые курят, рискует подвергнуться подавлением и осуждением компании и ему навяжут стереотип, в итоге чего он станет курильщиком. Если же он не начинает курить в такой компании, то значит, велика сила подавления со стороны родителей, запрещающих курение или личные убеждения, которые впоследствии можно будет легко разрушить, если курение  станет выгодны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Ребенок-личность в таких условиях будет обладать абсолютными знаниями и представлениями о логических уловках, которые используются окружающими людьми для навязывания своих стереотипов. Знания дают  уверенность и спокойствие, поэтому ребенок-личность будет иметь в голове истину, как средство для сохранения достоинства личности. В любом контексте, человек личность не зависит от условий, потому что имеет основную цель – оставаться личностью, сохранять достоинство и стремиться к совершенств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Личность в личных беседах с людьми стремится отдать им знания, чтобы разум продолжал существовать на планете, таким образом, общение, свобода и стремление становятся спутниками его жизни и сознания. Но здесь следует отметить, что человек-личность не существует за счет труда других людей, ведь это сразу сделало бы его эгоистом. Сознание, освободившееся от эгоизма, не видит смысл в том, чтобы стараться чем-то завладеть или что-либо накаплива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Личность использует сопряженные нравственные понятия для того, чтобы по ним соизмерять действительность и действовать. То, что создано руками человека личность использует бережно, и без чувств личной собственности, чтобы затем это передать следующим пользователям. Основной смысл жизни он видит в достижении совершенства отношений с людьми. В любви главный смысл достичь гармонии и взаимопонимания, в воспитании ребенка достичь идеального результат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ля идеального функционирования общества, необходимо вначале ввести в систему образования основной предмет теорию разума и на всех уровнях производить переход к разумной формации. Следующее поколение полностью выйдет из школ с абсолютным сознанием. В воспитательном процессе родителям необходимо будет навязать следующему поколению разумное мышление. Конечно, для этого следует самим стать разумными. </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pPr>
      <w:r>
        <w:rPr>
          <w:rFonts w:cs="Book Antiqua" w:ascii="Book Antiqua" w:hAnsi="Book Antiqua"/>
          <w:b/>
          <w:i/>
          <w:sz w:val="28"/>
          <w:szCs w:val="28"/>
          <w:lang w:val="be-BY"/>
        </w:rPr>
        <w:t xml:space="preserve">MEMENTO QUOD ES HOMO </w:t>
      </w:r>
      <w:r>
        <w:rPr>
          <w:rFonts w:cs="Book Antiqua" w:ascii="Book Antiqua" w:hAnsi="Book Antiqua"/>
          <w:i/>
          <w:sz w:val="28"/>
          <w:szCs w:val="28"/>
          <w:lang w:val="be-BY"/>
        </w:rPr>
        <w:t>(лат.) – помни, что ты человек.</w:t>
      </w:r>
    </w:p>
    <w:p>
      <w:pPr>
        <w:pStyle w:val="Style14"/>
        <w:spacing w:before="0" w:after="120"/>
        <w:ind w:firstLine="567"/>
        <w:jc w:val="both"/>
        <w:rPr>
          <w:rFonts w:ascii="Book Antiqua" w:hAnsi="Book Antiqua" w:cs="Book Antiqua"/>
          <w:i/>
          <w:i/>
          <w:sz w:val="28"/>
          <w:szCs w:val="28"/>
          <w:lang w:val="be-BY"/>
        </w:rPr>
      </w:pPr>
      <w:r>
        <w:rPr>
          <w:rFonts w:cs="Book Antiqua" w:ascii="Book Antiqua" w:hAnsi="Book Antiqua"/>
          <w:i/>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САМОУВЕРЕННОСТЬ – САМОДОВОЛЬСТВ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ичего нет внутри у людей, </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57">
            <wp:simplePos x="0" y="0"/>
            <wp:positionH relativeFrom="column">
              <wp:posOffset>91440</wp:posOffset>
            </wp:positionH>
            <wp:positionV relativeFrom="paragraph">
              <wp:posOffset>82550</wp:posOffset>
            </wp:positionV>
            <wp:extent cx="1417320" cy="157734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ечно выставляющих все наружу.</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норе де Бальзак.</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ужно очень много самолюбия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Для того, чтобы не слишком ег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ыказыва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ьер Марив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еспособный ни к чему способен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а вс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эмюэл Джонсон.</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е терзай себя недовольством –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Это малодушие, но и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амодовольство – малоуми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Грасиан-и-Моралес Бальтасар.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два ли кто-нибудь сможет четко разделить эти два понятия. Уверенного от хвастливого отличить трудно. В уверенности уже можно заметить превосходство, а значит доля самодовольства уже присутствует.  Представим ситуацию. Молодые парни хвастаются друг перед другом о своих любовных похождениях и победах. Каждый из них может говорить чистую правду, и каждый же может при этом чуть- чуть преувеличивать. Нам это не важно, мы знаем, что все это самодовольство или хвастовство, цель его эгоистична –получить авторитет среди своих друз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ак же будет вести себя в этой ситуации человек самоуверенный? Он будет молчать и не хвастаться. Зачем хвастаться? Ведь главное, что вы сами знаете все о себе и своих достоинствах. Если вы внутренне в них неуверенны, тогда приходится компенсировать это внешними проявлениями. Однако, мы можем сказать также, что то, что вы не выставляете напоказ свои достоинства, то есть проявляете скромность, может услаждать уже ваше внутреннее САМОДОВОЛЬСТВ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 этот внутренний эгоизм не менее опасен для личности, чем внешний. САМОДОВОЛЬСТВО – это внутреннее зеркало человека, в которое он любуется, когда чего-нибудь достиг, например. Привыкая заниматься самолюбованием, мы не можем оторвать взгляд от своей неповторимости. Если вы хотите стать личностью, вам следует исключить моменты САМОДОВОЛЬСТВА из мозга. Мы должны быть стремительны, когда двигаемся к своей цели и здесь не должно быть остановок для самовосхищения, они лишь будут ослаблять наш ду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Если мы обуздаем нашу тягу к самовосхвалению, то обретя меру, она перейдет в САМОУВЕРЕННОСТЬ. УВЕРЕННОСТЬ В СЕБЕ содержит скромность и достоинство. Скромность – это когда человек обладает многими положительными качествами, но не требует при этом, чтобы к нему относились лучше, чем ко всем остальным. САМОУВЕРЕННОСТЬ в логике то же, что и САМОДОВОЛЬСТВО, потому что нет людей, которые уверены во всем. Ведь абсолютных знаний нет, мозг сомневается, а значит, САМОУВЕРЕННОСТЬ безосновательна, люди демонстрируют ее на пустом месте с целью более выгодно выглядеть в глазах других людей.</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апример, человек зарабатывает много денег, и тут же стремится показать это, всячески подчеркнуть, ведь это указывает, во-первых, на его статус в обществе, а также на это влияет то, что богатство относится в логике к достоинствам человека. Так мы пришли к производству дорогих, роскошных вещей, которые разделяют людей по принадлежности различным кругам, и это еще больше услаждает человеческое самодовольство. Но действительно богатые люди, которые уверены в своем капитале, порой не демонстрируют свое богатство, а ведут сдержанный образ жизн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и они не могут быть ни в чем уверены. Вспомним революции в истории. Уверенные в своих богатствах поколения, были сброшены в одночасье и теряли и власть и богатства и жизни. То есть, САМОДОВОЛЬСТВО является одновременно и средством подавления и причиной раздражения других людей. Представим ситуацию. Молодой человек начинает ухаживать за девушкой. В этом контексте, обычно человек демонстрирует свои достоинства, которые в дальнейшем являются доказательствами того, что девушка будет видеть, за что можно любить такого человек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пример, мы можем продемонстрировать силу, чтобы указать на то, что можем оказать поддержку или защитить другого человека, или открыть свои знания, ведь ум является весьма веским аргументом. Мы ведь утверждаем, что личность подразумевает наличие достоинства и достоинств, поэтому, демонстрируя свои достоинства, мы утверждаем свою личность. Как же тогда быть с различием данных понятий? Ведь мы пришли вновь к тому, что САМОУВЕРЕННОСТЬ и САМОДОВОЛЬСТВО абсолютно неразличимы. Как можно демонстрировать свои достоинства, не испытывая САМОДОВОЛЬСТВА, в виде, например гордости за свою личность? Это невозможн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ы должны договориться различать данные понятия по мотивации или причине действия. Если наша твердая вера в себя, в свой разум отражает действительность, то есть разум в нас есть, и наше сознание сосредоточено на людях вокруг, то есть оно не эгоистично, то мы можем действовать и мыслить уверенно, что мы правы. Если же наша уверенность нужна для того лишь, чтобы показать ее и тем самым возвыситься над другим человеком, выиграть обманом в его уважение и вызвать зависть, то речь идет о самодовольств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990"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бщие понятия</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астные понятия</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Единичные понятия</w:t>
            </w:r>
          </w:p>
        </w:tc>
      </w:tr>
      <w:tr>
        <w:trPr>
          <w:trHeight w:val="1132"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амоуверенн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вердая вера в себя</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амоутверждение</w:t>
            </w:r>
          </w:p>
        </w:tc>
      </w:tr>
      <w:tr>
        <w:trPr>
          <w:trHeight w:val="992"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амодовольство</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Хвастовство</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амоутверждение</w:t>
            </w:r>
          </w:p>
        </w:tc>
      </w:tr>
    </w:tbl>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амодовольство происходит от наших чувств. Человек делает многие дела, для того, чтобы его похвалили, чтобы его уважали и любили, чтобы ему, в конце концов, завидовал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ашему мозгу нужно договориться с чувствами, чтобы они не лезли вперед него. Когда мы воспринимаем мир чувствами, они затуманивают наш разум. Например, вы смотрите на своего сына. Его красота и очарование отбирают практически все ваше внимание. Вы даже не слушаете, что он вам говорит. Вы поглощены любовью к своему ребенку, и эта любовь делает вас слепыми к его недостаткам. Родители приходят в школу на родительское собран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читель жалуется на их детей, что они безобразно ведут себя на уроке: разговаривают и смеются, отвлекаются и приходят не готовыми к урокам. «Что, нашим детям вообще шевелиться нельзя?» – спрашивают родители. «Пусть они разговаривают, не затыкайте им рот». Здесь наши чувства делают нас безразличными к судьбе своего ребенка. Следовало бы узнать, почему дети не хотят учиться, не хотят, чтобы родители ими гордились, не стремятся стать образованнее, стать личностями. Но мы не задаем такие вопросы. Они слишком сложны, для того, чтобы их решать, а у нас нет времени на пустые разговоры.</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ужно продолжать работать, делать свое дело, чтобы все шло своим чередом. Так имея очень мощный инструмент – систему образования, как десятилетнюю школу, мы умудряемся выпускать абсолютно невоспитанных детей и абсолютно же необразованных. Причем так было всегда. Если говорить о воспитании, то мы закладываем им этикет, или, как говорил З. Фрейд «Культурное лицемерие». Это когда наша культура не соответствует нашим убеждениям. Мы можем здороваться с человеком, а в душе его ненавидеть, мы можем присягать президенту страны, но на самом деле его не уважа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Если мы научимся управлять мозгом чувствами, то будем иметь возможность свободно мыслить.</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озвращаясь к паре САМОУВЕРЕННОСТЬ-САМОДОВОЛЬСТВО, хотелось бы добавить, что мера здесь очень ничтожна. Скорее всего, только сам человек может точно знать, уверен он в себе или лишь доволен собой. Воспитывая ребенка, обращайте внимание на то, чем он хвастается и почему. Стремление быть в центре внимания окружающих, тщеславие или честолюбие могут лишить его разума, и тогда он уже не будет думать о деле, за которое его должны похвалить, а будет думать о том, как бы скорее получить долгожданную награду.</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Мы знаем, какими безумными способами люди иногда добиваются уважения, почестей или денег. Разумнее всего человеку вообще не думать о наградах и похвалах, тогда все действия он будет совершать для людей, которые тоже должны понимать к чему приводит восхваление человека и поклонение ему. Кумиров и тиранов создают те, кто поклоняются и покоряются. Если есть разумная вера в себя, как личности, осознание своего достоинства, то скромность, как неотъемлемое качество разумного человека должна помочь не поддаваться чувствам и соблазну оставить после себя какой-то след или кучу каменных истуканов с формой своего тела и выражением своего лиц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вязывать себя, пусть даже будучи полностью идеальным, с точки зрения нравственности, будущим поколениям, по крайней мере, эгоистично и несправедливо.</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лько эгоисты мечтают жить вечно и в памяти других людей и в их сознании и перед их глазами, ведь не имея справедливости в этой жизни, мы уверены, что получим в какой-то другой. Достойны ли мы вечного существования? За какие заслуг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sz w:val="28"/>
          <w:szCs w:val="28"/>
          <w:lang w:val="be-BY"/>
        </w:rPr>
      </w:pPr>
      <w:r>
        <w:rPr>
          <w:rFonts w:cs="Book Antiqua" w:ascii="Book Antiqua" w:hAnsi="Book Antiqua"/>
          <w:b/>
          <w:sz w:val="28"/>
          <w:szCs w:val="28"/>
          <w:lang w:val="be-BY"/>
        </w:rPr>
        <w:t>НАДЕЖДА – ИЛЛЮЗИЯ.</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адежда – это чаще всег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тсроченное разочаровани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Уолтер Бартон Балдри.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одержание воздушных замков</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бходится очень дорого.</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56">
            <wp:simplePos x="0" y="0"/>
            <wp:positionH relativeFrom="column">
              <wp:posOffset>274320</wp:posOffset>
            </wp:positionH>
            <wp:positionV relativeFrom="paragraph">
              <wp:posOffset>61595</wp:posOffset>
            </wp:positionV>
            <wp:extent cx="1417320" cy="157734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танислав Ежи Лец.</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Фантасты – это люди, которым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е хватает фантазии, чтобы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онять реально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Габриэль Лауб.</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оображение правит миро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аполеон.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адежда обычно плохой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оводырь, хотя и очен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Хороший спутник.</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Галифакс Джордж Савил.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дежда на светлое будущее, на спасение Господне и на счастье ни на секунду не покидает каждого человека. В душе мы всегда уповаем на нечто, то, что мы и не знаем сами, но оно непременно должно принести нам успокоение и блаженств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 чем смысл надежды? Смысл ее в том, что мы должны обязательно достигнуть того, к чему так упорно стремимся. Если мы не достигаем этого, то надежда превращается в иллюзию, то есть надежда ускользает от нас. Возьмем человека, который пытается в казино выиграть большие деньги. Он забрасывает монеты в игральный автомат и испытывает надежду, что сейчас выиграет. Можно сказать, что это надежда, если он добивается своей цели и получает результат, то есть, выигрывает, и наоборот если не выигрывает, то мы считаем, что это была не НАДЕЖДА, а ИЛЛЮЗИЯ. Отсюда надежда становится иллюзией, в зависимости от результата. Это логические умозаключен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опять не задействовали разум. Разумно было бы исключить возможность проигрыша. Для этого нужно либо изменить правила игры, и сделать так, чтобы мы всегда выигрывали, либо изменить свое сознание и не забрасывать попусту монеты. Итак в чем разница между НАДЕЖДОЙ и ИЛЛЮЗИЕЙ? Иллюзия содержит эгоизм. Этот эгоизм в мечте человека получить то, что он хочет. При этом задействуются только эмоции, желание обрести что-то. Мы знаем, что когда человек выигрывает или зарабатывает миллионы, это не приносит ему успокоение, потому, что он потом боится их потеря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н вынужден продолжать зарабатывать их бесконечно. Денег не бывает мало. То есть он не обретает свободы, а скорее получает зависимость от своего богатства, и  деньги, которые вначале казались надеждой, оборачиваются иллюзией, так как они не приносили счастье. Если размышлять разумно, то денег нужно ровно столько, сколько нужно для развития личности. Тогда деньги будут иметь смысл. Если развития не происходит, мы получим деградацию человек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Если мы будем говорить о человечестве, то, так как мы не определили свой смысл, то есть истину, мы не знаем куда идем, не видим цели, значит все наши действия безнадежны.</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Как существа разумные мы должны, наконец, в 21 веке определить этот смысл, определить истину. Ее не нужно искать, ее нужно просто поставить и к ней идти. И в чем же истина? Истина в нашем разуме.</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огда человек рождается, его мозг чист. Мы, предыдущее поколение закладываем в него наши условия, к которым он вынужден приспосабливаться, с которыми он должен считаться. Его мозг всю жизнь ассоциирует себя с этими условиями. Мы не знаем другого мира, поэтому смиряемся и довольствуемся этим. Мы не знаем точно, разумен этот мир или нет. Для того, чтобы определить его разумность, мы должны выйти из условий и посмотреть на него со стороны.</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ли мы должны взять истину и сравнить наш мир с ней.</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опряженные нравственные понятия – это 120 моментов истины, определенных человеческим разумом. Самое интересное, что мы берем за истину то, чего никогда не было на земле, детскую мечту о прекрасном и идеальном мире, где любовь – это уважение и преданность, где красота – это гармония, где надежда – это вера в разум, а справедливость едина для все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Уже сегодня можно закладывать эту истину нашим детям, тогда завтра мы получим поколение людей разумных. То, что мы сегодня морочим головы наших детей бесконечным потоком информации, накопленной человечеством за два тысячелетия, надеясь пробудить в них мудрость и любовь к прекрасному и есть самая главная наша иллюзия. Мозг ребенка не выдерживает нашего давления, давления информации, но он прекрасно понимает, что знания абсолютно не нужны в этом мире, погруженном в деньги и развлечения, да и сами знания являются лишь иллюзией, ведь получая их мы понимаем, что еще больше ничего не понимаем. Возьмем контекст бедного человек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 что у него нет выбора и возможностей, является причиной того, что он согласен работать практически бесплатно, находясь фактически в рабстве у государства. Он будет надеяться на лучшие времена, которые придут после подъема экономики. Но даже если экономика будет расти основная масса дохода останется у тех, кто ей распоряжается. Таким образом, бедный так и умрет в нищете, до последнего момента трудясь на одной ИЛЛЮЗИИ. Возьмем ИЛЛЮЗИЮ любв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Люди до сих пор оценивают любовь, как какое-то сверхъестественное чувство приходящее с небес. Но той любви, где есть согласие и взаимопонимание, верность и уважение мы в реальности не знаем, а знаем только то чувство, которое вдруг появляется и также быстро исчезает из-за раздражения и личных амбиций. Тот половой инстинкт и рефлексы мозга, которые мы воспринимаем как чувство любви, дает лишь удовлетворение лишь в первый год отношений, а сознательно мы любить еще не научилис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ть ли смысл надеяться, что другой человек тебя любит, если знаешь точно, что он может тебя бросить и найти другого или тайно встречаться с кем-то еще. Даже если это произойдет в конце жизни, то вся любовь окажется ИЛЛЮЗИЕЙ, ведь мы не сможем тогда утверждать любовь, как абсолютное явление. То же самое можно сказать и о дружбе. Дружба также является ИЛЛЮЗИЕЙ, так как друзья не видят смысл друг в друге без эгоистичной выгод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Любые явления в нашем обществе ИЛЛЮЗОРНЫ, то есть, в них нет того смысла, который в них вкладывают по определению. Возьмем, например, президента страны. Его смысл сделать так, чтобы люди в стране жили хорошо, однако жизнь свою люди изменяют сами, попутно подавляя друг друга, поэтому президент здесь, ИЛЛЮЗОРНАЯ фигура. Он ничего не может изменить и глупо надеяться на него. Это будет не надежда, а ИЛЛЮЗ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bl>
      <w:tblPr>
        <w:tblW w:w="9850" w:type="dxa"/>
        <w:jc w:val="left"/>
        <w:tblInd w:w="-147" w:type="dxa"/>
        <w:tblLayout w:type="fixed"/>
        <w:tblCellMar>
          <w:top w:w="0" w:type="dxa"/>
          <w:left w:w="108" w:type="dxa"/>
          <w:bottom w:w="0" w:type="dxa"/>
          <w:right w:w="108" w:type="dxa"/>
        </w:tblCellMar>
      </w:tblPr>
      <w:tblGrid>
        <w:gridCol w:w="3306"/>
        <w:gridCol w:w="3272"/>
        <w:gridCol w:w="3272"/>
      </w:tblGrid>
      <w:tr>
        <w:trPr>
          <w:trHeight w:val="944" w:hRule="atLeast"/>
        </w:trPr>
        <w:tc>
          <w:tcPr>
            <w:tcW w:w="33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бщие понятия</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астные понятия</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Единичные понятия</w:t>
            </w:r>
          </w:p>
        </w:tc>
      </w:tr>
      <w:tr>
        <w:trPr>
          <w:trHeight w:val="986" w:hRule="atLeast"/>
        </w:trPr>
        <w:tc>
          <w:tcPr>
            <w:tcW w:w="33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дежда</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ера в 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ечта</w:t>
            </w:r>
          </w:p>
        </w:tc>
      </w:tr>
      <w:tr>
        <w:trPr>
          <w:trHeight w:val="986" w:hRule="atLeast"/>
        </w:trPr>
        <w:tc>
          <w:tcPr>
            <w:tcW w:w="33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ллюзия</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бман чувств</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ечта</w:t>
            </w:r>
          </w:p>
        </w:tc>
      </w:tr>
    </w:tbl>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пряженные нравственные понятия состоят из двух частей, первая половина, наделенная эгоизмом, происходит от чувств человека, именно они делают нас эгоистичными. Чувства происходят от нервных клеток, это рецепторы, реагирующие на раздражение и посылающие импульсы в мозг.</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иведем пример. Нам холодно, рецепторы посылают сигнал в мозг, который выдает два логических осмысленных вида действия: приспособиться или подавить. Как эгоист человек сразу выбирает подавить и ищет укрытие. Но и приспособление это есть подавлен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умеем лишь подавлять, а если подавляют нас, то мы приспосабливаемся, и тоже подавляем, только уже сами себя. Представьте, что на вас кричит начальник. Он делает это для того, чтобы подавить ваш эгоизм, скажем, вы ленитесь и не хотите исполнять обязанности с особым рвением. ИЛЛЮЗИЯ равенства и равноправия между людьми может подтолкнуть вас к тому, что вы тоже решите подавить начальника и начать на него орать в ответ. Однако личная заинтересованность сохранить место работы станет причиной того, что вы подавите свой эгоизм, и не станете кричать на начальника, так как это не выгодно в данном контексте. Но вы вполне сможете закричать на него, если он вас, скажем, уволи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pPr>
      <w:r>
        <w:rPr>
          <w:rFonts w:cs="Book Antiqua" w:ascii="Book Antiqua" w:hAnsi="Book Antiqua"/>
          <w:b/>
          <w:i/>
          <w:sz w:val="28"/>
          <w:szCs w:val="28"/>
          <w:lang w:val="be-BY"/>
        </w:rPr>
        <w:t xml:space="preserve">DUM SPIRO, SPERO </w:t>
      </w:r>
      <w:r>
        <w:rPr>
          <w:rFonts w:cs="Book Antiqua" w:ascii="Book Antiqua" w:hAnsi="Book Antiqua"/>
          <w:i/>
          <w:sz w:val="28"/>
          <w:szCs w:val="28"/>
          <w:lang w:val="be-BY"/>
        </w:rPr>
        <w:t>(лат.) – «пока дышу, надеюсь»</w:t>
      </w:r>
      <w:r>
        <w:rPr>
          <w:rFonts w:cs="Book Antiqua" w:ascii="Book Antiqua" w:hAnsi="Book Antiqua"/>
          <w:b/>
          <w:i/>
          <w:sz w:val="28"/>
          <w:szCs w:val="28"/>
          <w:lang w:val="be-BY"/>
        </w:rPr>
        <w:t xml:space="preserve"> </w:t>
      </w:r>
    </w:p>
    <w:p>
      <w:pPr>
        <w:pStyle w:val="Style14"/>
        <w:spacing w:before="0" w:after="120"/>
        <w:ind w:firstLine="567"/>
        <w:jc w:val="both"/>
        <w:rPr>
          <w:rFonts w:ascii="Book Antiqua" w:hAnsi="Book Antiqua" w:cs="Book Antiqua"/>
          <w:b/>
          <w:b/>
          <w:i/>
          <w:i/>
          <w:sz w:val="28"/>
          <w:szCs w:val="28"/>
          <w:lang w:val="be-BY"/>
        </w:rPr>
      </w:pPr>
      <w:r>
        <w:rPr>
          <w:rFonts w:cs="Book Antiqua" w:ascii="Book Antiqua" w:hAnsi="Book Antiqua"/>
          <w:b/>
          <w:i/>
          <w:sz w:val="28"/>
          <w:szCs w:val="28"/>
          <w:lang w:val="be-BY"/>
        </w:rPr>
      </w:r>
    </w:p>
    <w:p>
      <w:pPr>
        <w:pStyle w:val="Style14"/>
        <w:spacing w:before="0" w:after="120"/>
        <w:ind w:firstLine="567"/>
        <w:jc w:val="center"/>
        <w:rPr>
          <w:rFonts w:ascii="Book Antiqua" w:hAnsi="Book Antiqua" w:cs="Book Antiqua"/>
          <w:b/>
          <w:b/>
          <w:sz w:val="28"/>
          <w:szCs w:val="28"/>
          <w:lang w:val="be-BY"/>
        </w:rPr>
      </w:pPr>
      <w:r>
        <w:rPr>
          <w:rFonts w:cs="Book Antiqua" w:ascii="Book Antiqua" w:hAnsi="Book Antiqua"/>
          <w:b/>
          <w:sz w:val="28"/>
          <w:szCs w:val="28"/>
          <w:lang w:val="be-BY"/>
        </w:rPr>
        <w:t>ПРОТИВОПОЛОЖНОСТЬ - (противоречие)- ПРОТИВОПОЛОЖЕНИ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ы не любим людей не потому, чт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Они злы, но мы считаем их злыми </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55">
            <wp:simplePos x="0" y="0"/>
            <wp:positionH relativeFrom="column">
              <wp:posOffset>0</wp:posOffset>
            </wp:positionH>
            <wp:positionV relativeFrom="paragraph">
              <wp:posOffset>635</wp:posOffset>
            </wp:positionV>
            <wp:extent cx="1958340" cy="217932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5" t="-23" r="-25" b="-23"/>
                    <a:stretch>
                      <a:fillRect/>
                    </a:stretch>
                  </pic:blipFill>
                  <pic:spPr bwMode="auto">
                    <a:xfrm>
                      <a:off x="0" y="0"/>
                      <a:ext cx="1958340" cy="217932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отому, что не любим их.</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Андреев Л.Н.</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ороки входят в состав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обродетели, как ядовиты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надобья в состав целебных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редств.</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озьма Прутков.</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истинно добр только тот,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кто разумен...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Г.Белински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рямая противоположность тому,</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Что говорят о делах и людях,</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Часто и есть истинная правд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 них.</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Жан Де Лабрюйер.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се нравственные теории,  религиозные догмы, а также воспитательные программы до сегодняшнего дня строились на противоположностях. ПРОТИВОПОЛОЖНОСТИ – это полярные понятия, так называемые слова-антонимы: доброта-злоба, щедрость-скупость, храбрость-трусость, наглость-скромнос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есь способ мышления логика построен на противоположностях. Нас всегда учили выбирать более человечную сторону, то есть не будь жадным, будь щедрым, не будь злым, будь добрым. Как показывает история, и окружающая действительность мы не можем выполнить этот нравственный наказ. Жадным быть, конечно, плохо, однако и щедрость – занятие не разумное. Мы можем, конечно, позволить себе быть щедрыми от случая к случаю, но чаще всего только тогда, когда нам это выгодно. То же самое с доброто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обреньким можно быть иногда, но непременно тогда, когда доброта будет оплачена добрым словом или звонкой  монетой. Таким образом, наша доброта зависит от нашего эгоизма, то есть человеческий мозг стал единством  добра и зла, которым является его эгоизм. Тысячи лет мы боролись с этим отрицательным началом в нас, но никто так и не придумал оружия против него. Это оружие сейчас у вас в руках: ПРОТИВОПОЛОЖЕНИЯ, или сопряженные нравственные понятия. Чтобы ваш мозг их понял, мы должны задействовать все операции мозга: сравнение, противопоставление, синтез, анализ, обобщение, конкретизация и абстрагирование. Для этого мы чертим таблицы и выделяем РАЗУМНОЕ или частные понят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Главная борьба со злом должна пройти у нас в голове. Если эгоизм превозмогает качества личности, то вы теряете разум, если наоборот – обретаете МЕРУ. Все противоположения должны быть восприняты вашим мозгом, и не противоречить друг другу. Тогда вы поймете, насколько ничтожна и безгранична мера. Когда мера себя исчерпает вы получите прорыв в мышлении или расширение сознания и выйдите на новый виток развития. Это будет переход от человека – эгоиста, к человеку – личности. Мозг полностью перестроится, и вы больше не будете видеть смысла в жизни для себя, зато познаете истину и обретете свободу. Это будет независимость от ситуации  и контекст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егодня мозг человека умеет делать операцию, которую можно назвать логичным выбором. Приведем ситуацию. Вы выбираете себе любимую женщину. Мозг при этом постоянно совершает операции. Сравнение – мы сравниваем одну женщину с другой, анализ – мы определяем те качества, которые нам нравятся, синтез – из всех качеств мы собираем образ, обобщение – мы собираем все возможные образы, противопоставление – мы логически определяем, какая из них более нас устраивает, и делаем выбор. Все эти операции зависят от условия – наличие женщин в данной ситуаци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 время анализа мы видим только положительные качества, потому, что задействуем только чувства. Мы можем предположить лишь наличие отрицательных качеств. Но человек смиряется с тем, что любить – значит не видеть отрицательного. Если задействовать разум, мы должны операцией мозга проанализировать отрицательные качества и избавить объект нашего обожания от них, а потом делать выбор.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ы не знаем, как это сделать, потому, что сами не идеальны, поэтому нам приходиться довольствоваться логикой. Логически здесь можно совершить только два действия: либо выбрать, либо не выбирать, и третьего не дано. Логика поистине жестокая наука. Она  ограничивает количество возможных вариантов действия, особенно если мы выбираем для себя, то есть хотим получить то, что нам нужно и нас совсем не интересует, что хочет получить объект, которого мы выбираем.</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едставим еще ситуацию. К нам подходит человек и предлагает нам вступить с ним в драку. Логически мы имеем только два варианта действия – драться и возможно быть побитым или раненым, или не драться и в его глазах остаться трусом. И тот и другой варианты безнадежны, то есть в любом случае это безумие. Если задействовать разум, мы должны не драться и сделать так, чтобы никто про нас не думал, что мы струсили. Для этого нужно изменить сознание нашего противник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как это сделать, если нас переполняют эмоции ненависти и страха. Они не дают спокойно мыслить. Мы, конечно, еще допускаем вариант драться и победить, но для этого придется опять же безумно драться и быть жестоким. Таким образом, человек обрек себя множеством противоречий, из которых невозможно найти выход. Ведь мы все зависим от мнения других людей, зависим от их глаз и ушей, мы все ведем друг друга к безумию.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шление – это самая непонятная и неразвитая часть науки. Очень странно, что это так. Ведь человек – существо разумное. Мы отличаемся от животных умением мыслить разумно, однако все базовые науки построены на логике. Логика обязательно нуждается в опоре на что-то и в доказательстве каждого последующего действия. Но логика полностью эгоистична, ибо опирается она сама на себя. Мы придумали ее на пустом месте. Логика – это всего лишь удивление мозга, красотой и строгостью умозаключений. Это же можно сказать и о всех математических наука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атематика – это восхищение мозга строгостью цифр. Она, как и логика опирается на доказательство последующих действий. Все доказательства сводятся к первоначальным десяти цифрам. Но от этих десяти цифр мы можем вывести бесконечное количество различных удивительных формул, как ситуаций, если постоянно вводить новые законы. И мы сделали это. Но кстати математику не возможно проверить на людях, потому что в ней есть строгие закономерности и законы, люди же, как мы говорим, не роботы. Их не возможно привести к общему знаменателю. Поэтому,  как независимая наука  математика эгоистична. Она не занимается людьми и нужна только сама себе, как и все другие наук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ато людьми занимаются такие противоречивые науки, как философия и психология, а также этика. Все эти науки построены вокруг такого непонятной субстанции, как человеческая душа. Математика, например, не сможет определить, что это такое. Правда и философы, и психологи тоже четко не скажут что такое душа. Ее никто не видел, не трогал, в организме ее никто не находил.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о мы, зато на ней построили целый ряд наук. Душа вообще не существует. Какой в ней может быть смысл. Необъяснимое метание человеческих  эмоций? Кто–то из ученых даже определил структуру души. Мы можем четко сказать теперь, что существует разум, он находится в мозге человека, а также есть чувства, которые обусловлены реакцией нервных клеток на раздражител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пример, нам холодно, импульсы тела идут в мозг, мозг сопоставляет их со смыслом жизни, – эгоизм – жизнь для того, чтобы тебе было хорошо и предлагает различные варианты приспособления: одеться, укрыться от мороз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м страшно. Мозг предлагает логический выбор – побороть свой страх или найти безопасное место. Нам неприятно видеть человеческое страдание – раздражение зрения,  чувств и мышления. Сложное состояние человека, которое можно определить как противоречие разума, определяющего смерть, как бессмысленное и действительности, которая показывает, что смерть возможна. Мы получаем комплекс состояний человека, как смешение чувств волнения, сомнения, страха и беспокойства. Все эти состояния эгоистичны. Их можно определить, как нежелание  человека испытывать страдание.</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озг в этой ситуации дает две логические рекомендации либо изображать сочувствие, чтобы избежать страданий, либо причинять их самим, и тогда можно будет вселять страх в других, тем самым избежишь причинения страданий с их стороны. То есть душа – смесь эгоистических чувств облаченных  в нравственные  нормы. Так как эти нормы все лицемерны, то душа – это миф, который придумали мы люди, чтобы объяснять друг другу, что мы нравственны и не похожи на зверей.</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так как мы действуем, как звери, то есть убиваем и ненавидим друг друга, мы и говорим, что душа субстанция непонятная и мы должны просить прощения за свои действ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то такое ПРОТИВОПОЛОЖЕНИЯ?  ПРОТИВОПОЛОЖЕНИЯ – это договор мозга с истиной. Вы определяете разумом понятие ЛЮБОВЬ, например. Вы говорите мозгу, чтобы он определял любовь, как уважение, преданность, верность, привязанность, обязанность и долг, а не как инстинктивное влечение к другому человеку. И объясняете ему, что если любовь свести только к желаниям  и чувствам – она превратится в страс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озг воспринимает эту информацию и начинает контролировать ваши желания и чувства и искать чувство любви в виде уважения и верности. В реальности вы не найдете двух любящих людей, которые уважают друг друга или верны друг другу. Поэтому, то чувство, которое вы будете находить в логике, мозг не станет воспринимать как любовь. Он определит его как страсть. Пока чувства торжествуют над разумом, мы будем оставаться эгоистами и продолжать катить мир в пропасть. Одни будут делать это сознательно, другие будут молиться и уповать на небес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авайте найдем разницу в понятиях ПРОТВОПОЛОЖЕНИЯ – ПРОТИВОПОЛОЖНОСТИ. Приведем ситуацию. Нас предал друг и необходимо как-то отреагировать на его поступок. Так как к нам отнеслись несправедливо, то есть не по-доброму, мы возьмем ПРОТИВОПОЛОЖНОСТИ доброта и злоб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мы простим друга за его проступок, то он может предать нас и в другой раз. Получится, что мы на зло сделали добро, которое вновь породило зло. Если мы не простим его, то есть ответим агрессией и злом на зло, то ничем от него отличаться не станем. И в том и в другом случае наш поступок будет глупо выглядеть со стороны. Поэтому мы получаем противоречие, которое нельзя решать логично. Мы должны прибегнуть к паре ПРОТИВОПОЛОЖЕНИ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ОТИВОПОЛОЖЕНИЯ – это понятия, которые имеют общие стороны и грани, но различаются по мотивационному обоснованию или причине действия. Противоположности являются полярными понятиями, в основе их лежит операции мозга сравнение и противопоставление. ПРОТИВОПОЛОЖЕНИЯ – это понятия, которые необходимо разложить на составляющие, относящиеся к различным способам мышле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можем условно назвать ПРОТИВОПОЛОЖЕНИЯ противоположностями, так как они относятся к разным видам мышления разумному и логичному. Вернемся к ситуации с предательством друга. Здесь можно применить сразу несколько пар ПРОТИВОПОЛОЖЕНИЙ: справедливость – жестокость, снисходительность – потворство, осуждение – обсуждение, достоинство – высокомер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 есть если мы отомстим другу за предательство, то будем жестокими, а значит несправедливыми, Если не проявим снисходительность, боясь проявить потворство, то вновь будем жестоки, ведь мы не дадим человеку возможности осознать свою ошибку, и это уже будет высокомерно по отношению к нему. Так, при помощи пар противоположений можно прийти к самому разумному и справедливому решению, к которому невозможно прийти, используя противоположности добро – зло. Возьмем понятия честность – лживость. Отец с матерью учат сына быть всегда честным и никогда не врать другим людя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Ребенок воспримет информацию, как истину и всюду начнет контролировать сознание, чтобы не врать. Представим, что возникла ситуация, когда отец с матерью поссорились и ругаются друг с другом, а в это время позвонил телефон, и мальчик взял трубку. Звонила мамина подруга, которая спросила, что делают родители. Мальчик честно ответит, что родители ругаются, и не могут подойти к трубке, и может даже назвать причину из-за чег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последствии, когда родители спросят сына, кто звонил, и что тот ответил, они посмеются над его честностью и расскажут ему, что не всегда нужно говорить правду, а иногда можно и обмануть, чтобы не выглядеть глупым. Так в голове ребенка возникнет противоречие: с одной стороны нужно быть честным, а с другой – можно врать, чтобы не быть глупым в глазах других людей. Но в каких ситуациях нужно выбирать правду, а в каких – ложь никто ему четко не расскажет. Ребенок будет сам определять это, вернее он решит приспосабливаться, и будет врать всегда, когда это выгодно для нег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 есть, вся теория ПРОТИВОПОЛОЖНОСТЕЙ полностью не работает. Возьмем противоположности щедрость – скупость. Родители учат детей не быть жадными, ведь жадных людей не любят. Представим, что отец купил своему сыну новую тетрадь для уроков. Сын придет на урок с новой тетрадью, а у кого-то из одноклассников будет не на чем писать. Одноклассник попросит у него вырвать листочек, и мальчик, которого учили не быть жадным, выполнит просьбу. Так он будет вырывать листы из тетради всякий раз, когда его попросят, и в итоге останется сам без тетрад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 есть, жадность – это плохо, а щедрость – это глупо. Отец вновь не сможет четко объяснить сыну как ему себя вести, он предложит ему думать самому. Мальчик будет выбирать жадность, а щедрым будет с теми лишь кому нельзя или невыгодно отказать. Здесь нужно вновь обратиться к парам противоположений, которые должны для всех стать противоположностями, и каждый человек должен видеть разницу между бережливостью и скупостью, как между плюсом и минусом, севером и югом, белым и черны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е будь скупым, но стань бережливым. В нашем случае с мальчиком, необходимо рассматривать комплекс пар, таких как бережливость и скупость, заботливость – беспокойство, снисходительность – потворство и т.д. Пары противоположений дают очень сложное мышление, они полностью нелогичны, и дают не рассудочное понимание бытия, а разумное. Познать меру, зная противоположности невозможно, это можно сделать только с противоположения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894"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1006"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отивоположности</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Антонимы, полярны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нятия.</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ары</w:t>
            </w:r>
          </w:p>
        </w:tc>
      </w:tr>
      <w:tr>
        <w:trPr>
          <w:trHeight w:val="978"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отивоположен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пряженные нравственные понятия)</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хожие понятия, различаемые по мотивационному обоснованию, то есть причине действия. </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ары</w:t>
            </w:r>
          </w:p>
        </w:tc>
      </w:tr>
    </w:tbl>
    <w:p>
      <w:pPr>
        <w:pStyle w:val="Style14"/>
        <w:spacing w:before="0" w:after="120"/>
        <w:ind w:firstLine="567"/>
        <w:jc w:val="both"/>
        <w:rPr>
          <w:rFonts w:ascii="Book Antiqua" w:hAnsi="Book Antiqua" w:cs="Book Antiqua"/>
          <w:i/>
          <w:i/>
          <w:sz w:val="28"/>
          <w:szCs w:val="28"/>
          <w:lang w:val="be-BY"/>
        </w:rPr>
      </w:pPr>
      <w:r>
        <w:rPr>
          <w:rFonts w:cs="Book Antiqua" w:ascii="Book Antiqua" w:hAnsi="Book Antiqua"/>
          <w:i/>
          <w:sz w:val="28"/>
          <w:szCs w:val="28"/>
          <w:lang w:val="be-BY"/>
        </w:rPr>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МЫСЛЬ ДЛЯ ДЕЙСТВИЯ – РЕФЛЕКС МОЗГ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Люди, как я заметил, любят такие</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54">
            <wp:simplePos x="0" y="0"/>
            <wp:positionH relativeFrom="column">
              <wp:posOffset>0</wp:posOffset>
            </wp:positionH>
            <wp:positionV relativeFrom="paragraph">
              <wp:posOffset>106680</wp:posOffset>
            </wp:positionV>
            <wp:extent cx="1889760" cy="210312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5" t="-23" r="-25" b="-23"/>
                    <a:stretch>
                      <a:fillRect/>
                    </a:stretch>
                  </pic:blipFill>
                  <pic:spPr bwMode="auto">
                    <a:xfrm>
                      <a:off x="0" y="0"/>
                      <a:ext cx="1889760" cy="210312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ысли, которые не заставляют их</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ума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танислав Ежи Лец.</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се радости и несчастья люде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озданы их собственными мыслям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Хун Дзычен.</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Каждую мысль, которую я заковал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о фразу, я обязан освободит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воими делам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Халиль Джебран Джебран.</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Гораздо важнее знать, чт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Делается, чем делать то, чт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Знаеш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Боэци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се акты сознательной и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Бессознательной жизни по способу</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роисхождения суть рефлексы.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И.М.Сеченов.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огда мы объясняем, что подтолкнуло сделать нас то или иное действие, мы говорим, что сознательно и осмысленно совершаем, то, что считаем нужным. То есть, мы должны полагать, что наш выбор обусловлен только мозгом и больше ничем. Это мы условимся называть МЫСЛЬ ДЛЯ ДЕЙСТВ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иведем пример. Человек ложится в кровать. Для того, чтобы мы совершили задуманное действие нужен толчок со стороны организма, это будет, скажем, раздражение от усталости. Рецепторы нервов посылают рефлекс в мозг, который предлагает логический выбор принять горизонтальное положение, как самое выгодное, для того, чтобы организм расслабился и отдохнул. Мы не можем сказать здесь, что имела место МЫСЛЬ ДЛЯ ДЕЙСТВИЯ, потому, что она была обусловлена посторонним фактором – чувством устало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овершая то или иное действие, мы всегда идем на поводу у нашего организма, поэтому получаем именно РЕФЛЕКС МОЗГА, как его реакцию на раздражители извне и от самого организма. Возьмем животных. У них, кстати, точно такое же мышление, как и у человека, то есть логическое. Собака имеет чувства, она виляет хвостом, когда видит хозяина, мерзнет от холода и лает на чужих людей. Ее действия обусловлены тем же рефлексом. Если ей холодно, мозг предлагает два вида действия: терпеть или спрятаться, все это виды приспособления к условиям. Ее мозг имеет такие же операции, скажем  сравнение,  она отличает хозяина от чужого. Возникает вопрос, чем мы отличаемся от животных, и почему именно обезьяна эволюционировала в человек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корее всего, это произошло из-за строения ее организма, в первую очередь строения  кистей рук, которыми она научилась держать предметы, а также из-за прямохождения, которое освободило кисти рук. Таким образом, именно РЕФЛЕКС МОЗГА, как реакция на условия обеспечил развитие нашей цивилизации до сегодняшних дней, и он же является главным виновником деградации нашего общества в настоящее врем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десь мы должны, как существа разумные полностью избавиться от него, так как он, как основа нашего мышления, делает каждого человека эгоистом. Все действия человека являются рефлексом мозга. О нем еще говорил ученый И.М. Сеченов. Мы раздражаемся от какого-либо дискомфорта, пусть это будет холод, голод, безденежье, бесславие, недовольство, неудовлетворенность и это раздражение является причиной всех наших действий. Каждый, исходя из этого рефлекса, удовлетворяет свои потребности, насколько это позволяют сделать услов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збавиться от РЕФЛЕКСА МОЗГА невозможно, ведь невозможно сделать так, чтобы организм ничего не требовал. В нем находятся миллионы рецепторов и нервных окончаний, которые контролируют состояние организма и раздражаются каждый раз, когда ему что-то не хватает, что он испытывает дискомфорт. Все открытия человечества были обусловлены этим дискомфорт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пример, автомобиль появился, после того, как людям стало неудобно, во-первых, добираться друг к другу, а во вторых, в массе использовать лошадей, как, скажем, не совсем чистоплотный вид транспорта. Испытывая дискомфорт, по этому поводу, ученые устремляли сознание на решение данной проблемы и изобрели автомобиль, как более выгодный вид транспорт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каждый раз человек удовлетворял, в первую очередь свои личные потребности, не соотнося их с потребностями других людей. Лишь сделав себе лучше мы думаем, как сделать также хорошо другим людям, но обязательно с выгодой вновь для себя. Возьмем такое изобретение, как деньги. Человек в сегодняшней цивилизации полностью убежден, что без денег невозможно существовать, тем более что миллионы людей ничего не производят, а зарабатывают себе на жизнь, совершая операции с деньга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то еще больше устрашает сознание. На самом деле, деньги – это совершенно неразумное изобретение, но вполне логичное, то есть подходит эгоистам. На самом деле, деньги и золото, как некая ценность были навязаны людям теми, кто их имел. Если бы все люди так не реагировали на блеск золота, ведь это всего лишь блестящая железка, то этот благородный металл ничего бы не значил. Но мозг человека на блеск золота выдает четкий рефлекс – восхищен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 что благосостояние страны обозначается наличием золотого запаса – это тоже логический миф. Какое отношение имеет благосостояние к куче золота, которая лежит где-то в закромах? Люди договорились друг с другом видеть в этой куче золота смысл, но она, на самом деле не удовлетворяет вообще ничьи потребности. Этот миф был навязан теми людьми, у кого куча была самая большая, ведь им это было выгодно больше всех. Деньги тоже не удовлетворяют потребности людей, рефлексы можно удовлетворить только продуктами питания или какими-то товарами, которые можно купить за деньг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человек может и работать не за деньги, а за возможность удовлетворять все свои потребности. Задача государства в разумном смысле удовлетворить все потребности своих граждан. Это можно сделать и без денег. Если каждый человек сознательно будет выполнять какую-то работу и иметь право пользоваться всем, чем пользуются остальные люди, которые тоже в это время выполняют свои задачи, то общество будет функционировать намного эффективней.         </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МЫСЛЬ ДЛЯ  ДЕЙСТВИЯ – это чистая, безусловная, разумная единица сознания, направленная на качественное преображение себя,  другого человека или мира вокруг. Например, если это любовь, то не как способ утолить свои чувственные потребности, свою жажду любить другого человека, а как стремление наделить этим чувством другого. Для того, чтобы мы добились такой мысли, мы должны научиться полностью контролировать свои чувства мозгом, что обеспечит выход из созданных услови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опряженные нравственные понятия, как структура состоят из двух основ. Первая является основой мышления, вторая основой эмоций,  чувств и психических состояний. Мы должны привести в зависимость наше эмоциональное состояние от мозга, только в этом случае возможно избавление от эгоизма и обретение чистого разума. </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Для того, чтобы найти разницу в понятиях РЕФЛЕКС МОЗГА – МЫСЛЬ ДЛЯ ДЕЙСТВИЯ вам нужно проследить из-за чего вы совершаете свои действия, какова их причина, что побуждает вас не оставаться в покое. Все действия живых организмов на земле, включая человека, являются рефлекторными, то есть присутствуют раздражители или условия, на которые реагирует мозг и предлагает различные виды избавления от раздраже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акой способ мышления является причиной всех преступлений, войн и глупостей человека. Возьмем, например, рождение ребенка. Мысль завести ребенка нельзя назвать осознанной и разумной сегодня. Каждый человек, принимая такое важное решение, не сопоставляет его с общим смыслом: в мире тысячи людей и детей погибают ежедневно оттого, что не могут приспособиться к действительности и жить. Какой смысл плодить население, если уже имеющееся вырождается, не успев появиться на све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то именно рефлекторное действие, совершая которое, человек не думает сам, он смотрит на действия, которые совершают другие люди. Любое явление передается именно рефлексом от предыдущего поколения последующему. Нам навязывается то представление о мире, которое имели наши родители. Мозг усваивает их умозаключения, а логические доказательства, которые подкрепляют их, формируют устойчивый стереотип, от которого избавиться практически не возможно, потому что, постоянно приспосабливая сознание к существующим условиям, мы делаем их с каждым днем все выгоднее для организма. Приведем еще пример рефлекторного действ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едставим, что на ваших глазах у кого-то из окружающих украли кошелек, и вы это видели. Здесь ваши действия будут зависеть от сформированного стереотипа мышления. Вы среагируете именно рефлекторно, то есть по привычке. Если вы всегда встаете грудью за справедливость, то будете помогать потерпевшему. Наоборот, если вы уже заступались за потерпевшего ранее, и исход ситуации оказывался невыгодным для вас, то вы даже не будете рассматривать условия на этот раз, и рефлекторно решите не участвовать в инциденте. Возьмем религию.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аблуждение о существовании бога не переоценивалось каждым поколением. Оно передавалось от старшего к младшему рефлекторным навязыванием, как передавалось устройство общества в виде государства, как передавались все остальные традиции. Последующие поколения не задумывались о том, почему они должны жить как их родители, ведь родители подавляли их своим авторитетом и выгодой, так как всегда делали детей зависимыми от себя. Этот рефлекс должен быть остановлен, из него нужно выбрать все разумное, а абсурд предать забвению.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пример, человек стремится владеть все большим количеством вещей и занимать все больше территорий. Более того, если вам от родителей досталось богатство, то вы уже с детства оказались в зависимости от капитала, который станет смыслом вашей жизни и будет управлять вашими мыслями.</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озьмите наши государства. Каждое государство формировалось путем завоеваний и кровопролитий, и каждое последующее поколение рефлекторно принимало от предыдущего государство в том виде, в каком оно ему досталось и вынуждено было более зрелым эгоистам, которые за время своей жизни захватывали все пространство, которым можно было владеть. Предыдущее поколение людей, обладающих властью, навязывали своим же детям различного вида заблуждения, с которыми тем приходилось идти на войну и отдавать свои жизни за тех, кто просто не знал разумного способа устройства обществ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зьмем кучу профессий, которые продолжают прибывать именно как реакция нового населения на раздражение от отсутствия рабочих мест. Существуют разумные профессии, среди которых различного рода рабочие производители, учителя, врачи, военные и управляющие, если их количество постоянно стремится к минимуму. Все остальные профессии являются реакцией на неразумные условия. Общество, как явление начнет существовать и разумно функционировать только после того, когда каждый человек как личность будет обеспечен предыдущим поколением людей всеми благами, которые имеются, и сможет свободно приноси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льзу другим людям вокруг и следующему поколению. Тогда исчезнет реакция мозга на неудовлетворенные потребности и невозможность их удовлетворить с течением жизни. Когда все потребности человека удовлетворены, появляется лишенная эгоизма МЫСЛЬ ДЛЯ ДЕЙСТВИЯ, которая будет направлена именно на совершенствование общества и избавление его от всего неразумног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МЫСЛЬ ДЛЯ ДЕЙСТВИЯ не появится у того, человека, который не имеет возможности или времени не только развиваться в данных условиях, но и выживать. То есть, стремления не будет, пока не удовлетворены желания.  </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Если вы ни к чему не стремитесь, то ни к чему и не придете, и жизнь окажется иллюзией в каждом ее этапе. Воспитывая своего ребенка,  направляйте его мышление, чтобы он как можно меньше совершал неосмысленных действий. Мы должны добиться, чтобы он каждый свой шаг сопоставлял с предполагаемым результатом, причем сам находил пути решения всех проблем. Не заставляйте его делать все подряд, читать все подряд и изучать все без разбор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он не научится делать разумный выбор, то не будет получать удовлетворения  от совершенного. Итог нашего воспитания должен стать таким, чтобы наш ученик находил самый короткий и быстрый способ решения своих проблем, сопоставленных с проблемами других людей, и придумывал разумный вариант своих действий. Его мысли должны быть сконцентрированы не на себе, а на общем смысле. Какое-то из поколений, в любом случае, рано или поздно придет к разуму, а для этого есть единственный путь – избавление от эгоизма.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761"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бщие понятия</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астные понятия</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Единичные понятия</w:t>
            </w:r>
          </w:p>
        </w:tc>
      </w:tr>
      <w:tr>
        <w:trPr>
          <w:trHeight w:val="710"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ефлекс мозга</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еакция на условия</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ышление</w:t>
            </w:r>
          </w:p>
        </w:tc>
      </w:tr>
      <w:tr>
        <w:trPr>
          <w:trHeight w:val="897"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ысль для 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тремление мозга</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ышл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 начальном этапе, при решении сопряженных нравственных понятий мы будем называть стремлением  мозга  сосредоточение, для  совершения мыслительных операций, затем  осмысление станет рефлексом, и мы получим МЫСЛИ ДЛЯ ДЕЙСТВИЙ.</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СОГЛАСИЕ – КОМПРОМИСС (СОГЛАШАТЕЛЬСТВ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Легче кивнуть головой в знак</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огласия, чем объяснять </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53">
            <wp:simplePos x="0" y="0"/>
            <wp:positionH relativeFrom="column">
              <wp:posOffset>82550</wp:posOffset>
            </wp:positionH>
            <wp:positionV relativeFrom="paragraph">
              <wp:posOffset>26035</wp:posOffset>
            </wp:positionV>
            <wp:extent cx="1417320" cy="157734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очему ты не согласен.</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он-Аминад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амый верный признак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еисполнения обещания – эт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Та легкость, с которой ег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аю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Аксель Оксеншерн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онимание – начало согласи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Бенедикт Спиноз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Тот, кто находится высок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Должен также подчиняться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Обстоятельствам, как флюгер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а башн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Гейн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то такое КОМПРОМИСС? Давайте найдем его смысл. КОМПРОМИСС – это договор сторон на взаимовыгодных условиях. Так как мы все зависим от условий и по-разному приспосабливаемся к ним, находимся в различных контекстах, то практически всегда наши интересы пересекаются. Один человек хочет работать, другой учиться, третий развлекаться, а четвертый убивать – это работа мозга каждого.  Мы реализуем свои возможности согласно условиям – способности человека, плюс ситуация. Чтобы каждый был в равных условиях, человек придумал институт государства, как инструмент подавления эгоизма люд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Государство на начальном этапе имело функцию  полицейского, то есть оно занималось тем, что изолировало от общей массы людей преступников. Для этого были придуманы законы или конституция, которые якобы давали гарантии защиты каждому, кто хочет, чтобы государство развивалось. Первые государства были полностью замкнуты на одном правителе. Он единовластно подавлял других людей силой армии.   Так как он был главным  в стране эгоистом, он должен был сосредотачивать вокруг себя  могущество в виде рабов, богатств и войска. Логически это верно, потому, что если нет денег у короля,  другие эгоисты накапливали их у себя и как результат своих действий свергали правителя и брали власть в свои рук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Ученые это объяснили понятием «естественный отбор». Здесь можно полагать, что инстинкт отбирать все у других, заложен в нашем мозге природой. Надо сказать, что они были не далеки от истины, однако причина здесь не в природе человека, а в логическом способе мышления, как способе наиболее выгодно приспособиться к условиям среды. Затем возникли сложные государства с противоречивым управлением. Это произошло в капиталистическом обществе, в связи с появлением у людей денег. Они сразу пытались захватить власть в свои руки, чтобы защитить свое богатство от государства и других люд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казавшись у аппарата  управления государством, им приходилось еще сложнее. Ведь все, кто имеет власть и богатства, зарабатывают их различными способами и мешают друг другу завладеть всем денежным капиталом. Они должны были друг с другом бороться за сферы влияния, а так же присматривать за народом, который постоянно находится в состоянии волнения, потому что ждет, когда власть сделает их жизнь лучш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ак, по недосмотру, в начале двадцатого века мы получили социалистическую революцию,  смысл которой был в том, что одни эгоисты отобрали власть и деньги у других. Со стороны все выглядело достаточно разумно, однако Ленин не учел тот факт, что когда те, кто работает, захватывают власть в свои руки, они сразу  хотят не работа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ак социализм как таковой изжил себя по естественным причинам: он захлебнулся в банальном эгоизме тех, кто находился у власти и делал устройство общества несправедливым, а также тех, кто естественно стремился занять более выгодно приспособиться к тем, кто своими действиями указывал, как нужно жить.</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тремление эгоиста быть первым во всем не подавить никакой силой, потому, что логика дает только два выбора – приспособиться или подавить самому. Как только человек понимает, что приспособиться не возможно, сразу же возникает революция, и приспосабливаться  к нему придется уже вам. Глава государства при сложной системе управления оказывается очень беспомощной фигурой. Законодательный орган управления и остальное правительство постоянно создают ему запутанные условия, с которыми приходиться считаться. Эти условия кажутся вполне логичными, хотя известно, что каждый из тех, кто находится в системе управления повязан с остальными участниками тем же КОМПРОМИССО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акая же ситуация и в мировой политике и в мировой экономике. Мы воздвигли огромную систему, мир взаимных договоров и обязанностей, основанных на выгоде каждого, которую не разрушить логическим умом, об нее можно только разбить голову. Возьмем компромисс в экономике, который представлен в виде мифа о свободной конкуренции и равных возможностях. Равных возможностей среди эгоистов не бывает, ведь тот, кто родился раньше и за свою жизнь обеспечил себя законами, которые защищают его деятельность, будет предлагать свой вариант компромиссов тем, кто родился намного позже его. Захотите завоевать экономическое пространство, вам придется договариваться с тем, кто это пространство захватил раньше вас.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этой ситуации прийти к разумному КОМПРОМИССУ в большинстве случаев не удается, доказательством этого являются олигархи и монополии, как единоличные владения единиц, несогласных делить захваченные ниши. Поэтому новым поколениям приходится создавать для самих себя новые пространства, зависимые от предыдущих эгоистов. Именно поэтому люди строят миллионы новых домов и квартир, когда имеется их гораздо большее количество незаселенными, строят миллионы новых магазинов и предприятий, ведь они осваивают новые территории, потому что не имеют возможность реализоваться там, где все уже освоено и захвачено. Это было бы относительно естественно, если бы население постоянно прибывало, однако это выглядит абсурдно, когда население остается неизменны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роме того, государство постоянно заинтересовано в том, чтобы увеличивалась рождаемость, в то время когда оно не в состоянии прокормить из-за глупых законов экономики существующее в нем население. Люди почему-то уверены, что те, кто появляется на свет, чем-то отличаются от тех, кто уже живет на Земле, и каждый уверен, что он сам и его ребенок лучше всех других люд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семье, в любви и среди друзей, мы видим ту же картину. Человек может подавлять свой эгоизм  бесконечной любовью, верностью и  даже получать это чувство в ответ, но он все равно зависит от созданных им же условий, а значит, чистой сердечной энергии мы не получим. Между любящими людьми существует негласный закон в виде КОМПРОМИССА, по которому кто-то подавляет на основании более выгодного положения, а другой терпит подавление на себе или один как будто любит, а другой позволяет себя любить. КОМПРОМИСС здесь является своеобразным договором двух сторон. Если изменить условия, например, ухудшить ситуацию с жильем, любовь тут же может дать сбой. Современные женщины, как и современные мужчины приспосабливают чувство любви к ситуации и стараются сделать его более выгодным для себ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имеются другие, более выгодные условия, то человек выбирает их. Если лучших условий нет, то человек смиряется и продолжает приспосабливаться к существующим. И в том и в другом случае само чувство теряет смысл. Но даже и не это важно. Важно то, что каждый человек здесь будет считать, что достиг с другим СОГЛАСИЯ. То есть, имеет место смешение понятий СОГЛАСИЕ – КОМПРОМИСС.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айдем в контекст любого законодательного органа любой страны. Одному человеку обычно не доверяют создание законов, поэтому будь то дума, сенат, конгресс или любое другое название суть процесса достижения СОГЛАСИЯ в таком органе – КОМПРОМИСС или еще это называется найти консенсус.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ума, например, делится на фракции, где у каждой партии свои интересы и своя программа, которые, разумеется, не сопоставлены с задачами и программами других партий и фракций, а зачастую противоречит им. Во время процесса договора внимание концентрируется на защите собственных интересов и сфер влияния. Когда участники договора приходят к консенсусу, то есть всех удовлетворяет общее решение, они считают, что пришли к СОГЛАСИЮ.</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еперь СОГЛАСИЕ. СОГЛАСИЕ – это когда ваши убеждения, ваши мысли являются моими убеждениями, моими мыслями то есть, мыслями другого человека. Здесь обязательно нужно обозначить понятие общее благо. Мы всем человечеством должны к чему-то общему стремиться. Эту цель мы указали как стремление к совершенному обществу. Значит, СОГЛАСИЕ будет только тогда, когда мы все будем иметь одни убеждения и общий взгляд на все вопросы. То есть логика, в виде миллионов противоречащих умозаключений в этом смысле только мешает достигнуть СОГЛАС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иведем пример. Представим, что мы создаем новый автомобиль. Здесь придется находить тысячи КОМПРОМИССОВ между всеми, кто будет помогать нам осуществлять задуманное. Находить более выгодные составляющие, договариваться о ценах, плюс учитывать интересы других производителей и людей, которые будут наш автомобиль покупа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этому наш автомобиль будет далек от идеала. В результате деньги и обогащение станут выше личности. Если бы между людьми было бы СОГЛАСИЕ, то каждый участник процесса думал бы прежде всего не о себе и диктовал условия другим людям, а о других людях. Тогда металлурги бы делали качественный металл, такой, какой нужен, тоже самое бы делали остальные рабочие. Тогда автомобиль можно было бы сделать  идеальным или оптимальным для всех. Возьмем строителей. Когда каждый из них думает о друге, тогда один вовремя приносит кирпич, другой подает раствор, третий непосредственно осуществляет кладку. При таком согласии возникает взаимопонимание в действии, и дом растет на глазах. Если же каждый из строителей не думает о других, то СОГЛАСИЯ добиться трудн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дин может опоздать на работу, другой работать спустя рукава, а третий удариться в осуждения и искать новых работников. Когда между людьми нет СОГЛАСИЯ, компромисс бывает нелепым и жестоким и не устраивает никого. Возьмем семейные отношения. Чтобы было взаимопонимание в действии, как гармония убеждений и чувств, необходимо, чтобы каждый член семьи концентрировал внимание на тех людях, с которыми он решил жить. Все должны видеть смысл друг в друге и помогать друг другу постоянно идти к совершенств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гда муж не будет ждать, когда жена попросит его вынести мусор, а ребенок не станет дожидаться крика родителей, а начнет делать уроки до него. В этом случае все действия для других членов семьи станут рефлекторными, и мы получим бессловесное взаимопонимание, то есть не нужно будет интересоваться, любят вас или нет, все будет ясно по действиям другого человека. Тогда возникнет гармония убеждений и чувств – совершенная стадия осознанной любви и взаимопонимания, взаимного уважения, преданности и видения смысла в другом человек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Ребенок для этого должен все делать не для себя, а для других. Мыть пол для отца с матерью, учить уроки для учителя и одноклассников и заниматься творчеством для тех, кому его творчество помогло бы стремиться к совершенству. Ребенок рождается с чистым мозгом. Мозг заносит действительность, которую показывают чувства, то есть условия  и  требует смириться и приспособиться к информации. Мы предлагаем сделать наоборот. Мозг должен предложить информацию, и заставить чувства ей подчиниться. Поэтому СОГЛАСИЕ – это договор мыслей, а не чувств. Чувствами мы никогда не договоримся. Они не постоянны, они мечутся и переходят из одного состояния в другое. Нам придется под них подстраиваться, под них приспосабливаться, находить КОМПРОМИСС.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своих отношениях с людьми постарайтесь избавиться от выгоды, договоров и условий в действиях. Если вас просят, подумайте, нельзя ли выполнить просьбу ничего не требуя взамен, но выполняя  осмыслите свои действия. Какой вы получили результат, был ли результат разумным. Стоило ли выполнять просьбу. Привыкните выполнять все действия без давления на вас, пусть это выглядит естественно, главное, чтобы ваш мозг сопоставлял ваши действия с общим смысло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Если ваши дела не мешают осуществлению главной задачи,  мы получим согласие мозга. Вам нужно прийти к согласию со всем миром, чтобы не отвлекаться на мелочные раздражения и при этом  продолжать стремиться  стать личностью. Когда все действия, которые вы осуществляете для себя, будут минимизированы, то есть они согласуются с основной целью, то мы получим познание меры в этой паре.</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883"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836"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глас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Гармония убеждений и чувств.</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заимопонимание в действии.</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оговор</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r>
      <w:tr>
        <w:trPr>
          <w:trHeight w:val="990"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Компромисс</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ыгода</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оговор</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 логике трудно добиться взаимопонимания, ведь у нас у всех разные стереотипы и разное видение мира. Мы ищем КОМПРОМИССЫ  с соседями, со своими детьми и родителям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гоизм каждого успокоен тем, что его не везде ущемляю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тобы прийти к СОГЛАСИЮ со своим ребенком придется вначале всюду идти у него на поводу, в разумном смысл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аленький ребенок поймет, что в нем видят смысл не сразу.</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показать ему пример преданности должны и могут только родители. Родители должны играть с ребенком, когда он просит, рассказывать ему все, что он не понимает, когда он спрашивает, и делать его жизнь интересной, так как он не знает какова жизнь. Родители-эгоисты заводят детей для себя, для своего смысла, делают его несчастным, одиноким и неприкаянным с первых дней, а потом удивляются, почему у их ребенка другой стереотип мышле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бщество тоже не пытается достичь СОГЛАСИЯ с поколением, которое оно производит на свет. О своих детях люди не проявляют заботы, поэтому молодые девочки с ранних лет у нас занимаются проституцией, а мальчики бандитизмом. Прежде чем производить новое поколение необходимо подумать о его устройств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ЛЮБОЗНАТЕЛЬНОСТЬ – ЛЮБОПЫТСТВ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аука – лучший способ удовлетворени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Личного любопытства з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Государственный счет.</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52">
            <wp:simplePos x="0" y="0"/>
            <wp:positionH relativeFrom="column">
              <wp:posOffset>0</wp:posOffset>
            </wp:positionH>
            <wp:positionV relativeFrom="paragraph">
              <wp:posOffset>635</wp:posOffset>
            </wp:positionV>
            <wp:extent cx="1417320" cy="157734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Арцимович Лев.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ы любим обозревать те границы,</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Которые не хотим переступат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эмюэл Джонсон.</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Больше всего люди интересуются те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Что их совершенно не касаетс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Бернард Шоу.</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Интеллектуалы делятся на две категори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дни поклоняются интеллекту,</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ругие им пользуютс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Гилберт Честертон.</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Любознательность – та же суетност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Чаще всего люди стремятся приобрест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Знания, чтобы потом ими похваляться.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Блез Паскал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то такое познание, которое дает развитие? Мы уже говорили о том, что сосредоточение – это погружение в мозг, где мы находим ответы на все вопросы, которые не дают нам двигаться вперед. Для решения этой пары мы можем опять применить математические формулы. Если мы пытаемся что-то познать и это знание не дает нам пользы и развития, то это любопытство. Знания должны иметь смысл, ведь если мы познаем только для того, чтобы быть умными, то знания служат услаждению эгоизма. С другой стороны любознательность – это когда мы добиваемся своей цели, то есть получаем результат. Все это можно выразить формулами: </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ИНТЕРЕС + ВОЛЯ + РЕЗУЛЬТАТ + РАЗВИТИЕ = ЛЮБОЗНАТЕЛЬНОСТЬ</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ИНТЕРЕС + РЕЗУЛЬТАТ = ЛЮБОПЫТСТВО</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аким образом, ЛЮБОПЫТСТВО – это один интерес без воли и без развития. Приведем пример. Человек рассматривает журнал или читает газету. Он знакомится с информацией, запоминает ее, чтобы где-нибудь реализовать, рассказать знакомым или применить в дальнейшем познани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акое накопление информации не несет цели развитие, оно эгоистично, так как мы накапливаем знания, чтобы казаться умны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этому можем не отбирать информацию, а интересоваться всем подряд. Любопытство замкнуто на наших чувствах, на раздражителях, зрение, мы видим красивую картинку, которая вызывает подъем чувств. Человек, увлекаясь, становится зависимым от привлекательной внешней стороны красоты линий и цветов.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слышим красивую мелодию, она благоприятно ласкает наш слух, раздражает рецепторы слуха и мы погружаемся в прослушивание. Все это происходит на уровне развлечения. Мы всего лишь раздражаем рецепторы: музыка, цвет, запахи, раздражители органов вкуса и осязания играют на наших нервах, как перебирают пальцы по струнам. Раздражение идет в мозг, который предлагает все те же логические два действия: подавить или приспособиться, которые мы определяем, как оценку нравится,  не нравится. То же самое можно сказать и про стихи и про книг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лова раздражают верхнюю поверхность коры головного мозга, в которой расположены рецепторы отвечающие за ощущения. Как символы, усвоенные мозгом, они вызывают раздражение рецепторов, которые выстраивают из этих символов логические цепочк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ти цепочки и есть контексты ассоциации, мыслеформы или предложения, являющиеся основой законченной мысли. После того, как цепочка замкнулась, мы получаем удовлетворение мозга или рефлекс. Мозг, жаждущий познаний, все равно, что ухо жаждущее слушать музыку, но вы можете бесконечно утолять свои извилины книжным материалом, он не даст расширение сознания, потому что замкнут на вашем эгоизме, желании знать. Все знания, которые получает ваш мозг, есть фантазии или стереотипы миллионов людей, которые записывали все, в чем был убежден их мозг. Каждые последующие познания добавляют больше логики, и вы приучаете мозг утопать в своем контексте, как в истин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ЮБОПЫТСТВО – это неосмысленное желание человека узна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еосмысленное, потому что никто не ставил цель познан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 все основное любопытство сводилось к тому, чтобы разрезать всех животных попадающихся на пути, разобрать на запчасти и посмотреть что у них внутри, распилить, разрыть, расщепить, а потом заставить последующее поколение продолжать делать то же самое. Это самый оригинальный способ любить и понимать природу. Что, например, дало знание об атом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 что мы наделали бомб и сбрасывали их на людей на другом конце Земли и загрязнили среду поле их испытаний, а теперь не знаем, куда деть миллиарды тонн ядерных отходов, которые делают уродами наших же детей. Наука не несет ответственности ни перед кем за те плоды, которые она приносит. Ученые суют нос всюду с одной лишь целью обеспечить свое личное существование. Логически здесь можно встретить противоречие: что же теперь вообще ничем не интересоваться? Здесь необходимо разграничить понятия ЛЮБОЗНАТЕЛЬНОСТЬ – ЛЮБОПЫТСТВ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ля того, чтобы мы получили ЛЮБОЗНАТЕЛЬНОСТЬ, мы должны исключить работу рецепторов, то есть не задействовать чувства в процесс мышления. Чувства мешают мозгу думать, ибо он полностью удовлетворяется ощущениями внутри организма. Второе условие заключается в том, чтобы наши знания не принесли вред ни одному человеку на Земле, ибо знания создаются для людей, а не против них. Вообще в разумном смысле мы не должны своими знаниями приносить вред никаким живым существам, ведь разумность человека теряет смысл, если мы не сможем оставлять после своего существования условия среды в том виде, в котором они пребывали до нашего появле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мы остаемся эгоистами и не в состоянии разумно создать условия для счастливого проживания будущих поколений на Земле, то надежды на будущее человечества нет. Поэтому знания, которые мы имеем и накапливаем сейчас, нужны для того, чтобы люди лучше приспосабливались к условиям, то есть технические науки помогают нам лучше защитить себя, а гуманитарные помогают реализовываться как личностя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се научные теории, которые мы имеем сегодня, рассматривают любого человека как неизменный факт, что он непредсказуем, необъясним и неповторим, однако наука не желает заниматься причинами эгоизма человека, в итоге получая знания о человеке, как любопытный факт, под который подстраиваются дальнейшие умозаключения. Знания и любознательность придут тогда, когда мы вспомним о существовании сознания и применив волю постараемся найти причины нашего эгоизма и постараемся от него избавитьс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без долгих размышлений и совершения операций мозгом разумный выбор, выйти из логики не возможно. Поэтому любознательным является то, что мы в логике путаем понятия разумные и не разумные. Мозг не видит разницу между мудростью и глупостью. Необходимо прописать в сознании человека все понятия и закрепить их ассоциациями и ощущениями самого организма, тогда мозг воспримет истин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старайтесь не реагировать на внешние раздражители. Пусть вас не волнует то, что творится вокруг вас, если мы сведем к минимуму наши мысли, как реакцию на раздражители, то сможем активизировать мозг, которому можно будет уже указывать, в чем видеть смысл. Зайдем в контекст поэзии. Поэты говорили, что их стихи приходили с небес, как дар божий. Стихи это красота слов, которая вызывает подъем чувств и эмоций. Смятение эгоистических чувств беспокойства, волнения и сомнения, а также неудовлетворенность условиями существования, например, раздражением от безделья дает толчок для написания стихов.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задействуем волю здесь только для того, чтобы сосредоточить сознание на поиске рифм и красивых фраз и для того, чтобы выстроить логичный сюжет в стихотворении, чтобы оно воспринималось общим стереотипом людей. Однако мы не задумываемся о содержании стихотворения в смысле идеи. То есть стихотворение должно принести человеку знание, уверенность и духовный заряд, который станет спутником в его дела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ши стихотворения вызывают комплекс сомнений и эмоций. Ведь мы усилием воли, задерживаем состояние смятения, которое называем вдохновением. Так как все стихи были обусловлены порывом чувств, их тоже можно называть развлечением. Хотя мы не должны недооценивать многие произведения искусства, которые являются шедеврами человеческого творчества. Именно они стали образцом красоты, как гармонии формы, содержания и смысла. Жаль, что последующие поколения расплодили свое творчество во всех проявлениях и в его потоке трудно отыскать что-либо действительно красиво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920"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833"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юбознательн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ытлив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нтерес</w:t>
            </w:r>
          </w:p>
        </w:tc>
      </w:tr>
      <w:tr>
        <w:trPr>
          <w:trHeight w:val="986"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юбопытство</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елочный интерес</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нтерес</w:t>
            </w:r>
          </w:p>
        </w:tc>
      </w:tr>
    </w:tbl>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ша задача теперь найти меру между ЛЮБОЗНАТЕЛЬНОСТЬЮ и ЛЮБОПЫТСТВОМ. Если мы будем осуществлять контроль своих мыслей и эмоций, то можем избежать бессмысленного погружения в какую-либо информацию. Пока сосредоточьте свою любознательность на решении сопряженных нравственных понятий. Применяя волю, постарайтесь отработать рефлекс мозга при решении ситуаций. Учитесь сами придумывать ситуации, где каждая пара решается неоднозначно. Искусство мышления и заключается в этом. Воспитывая ребенка, доведите до его сведения, что он должен научиться разумно выбирать, чем забивать свою голову. Он должен знать разницу в понятиях ЛЮБОЗНАТЕЛЬНОСТЬ – ЛЮБОПЫТСТВО, соответственно контролировать свой выбор, то есть всегда сопоставлять получаемые знания с общим смыслом. Мы должны видеть смысл во всем, что проходит через наш мозг, так как бессмысленные знания лишь услаждают наш эгоизм, благодаря им мы думаем, что мы умны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center"/>
        <w:rPr>
          <w:rFonts w:ascii="Book Antiqua" w:hAnsi="Book Antiqua" w:cs="Book Antiqua"/>
          <w:b/>
          <w:b/>
          <w:sz w:val="28"/>
          <w:szCs w:val="28"/>
          <w:lang w:val="be-BY"/>
        </w:rPr>
      </w:pPr>
      <w:r>
        <w:rPr>
          <w:rFonts w:cs="Book Antiqua" w:ascii="Book Antiqua" w:hAnsi="Book Antiqua"/>
          <w:b/>
          <w:sz w:val="28"/>
          <w:szCs w:val="28"/>
          <w:lang w:val="be-BY"/>
        </w:rPr>
        <w:t>ОСТОРОЖНОСТЬ И СТРАХ.</w:t>
      </w:r>
    </w:p>
    <w:p>
      <w:pPr>
        <w:pStyle w:val="Style14"/>
        <w:spacing w:before="0" w:after="120"/>
        <w:ind w:firstLine="567"/>
        <w:jc w:val="right"/>
        <w:rPr>
          <w:rFonts w:ascii="Book Antiqua" w:hAnsi="Book Antiqua" w:cs="Book Antiqua"/>
          <w:b/>
          <w:b/>
          <w:sz w:val="28"/>
          <w:szCs w:val="28"/>
          <w:lang w:val="be-BY"/>
        </w:rPr>
      </w:pPr>
      <w:r>
        <w:rPr>
          <w:rFonts w:cs="Book Antiqua" w:ascii="Book Antiqua" w:hAnsi="Book Antiqua"/>
          <w:b/>
          <w:sz w:val="28"/>
          <w:szCs w:val="28"/>
          <w:lang w:val="be-BY"/>
        </w:rPr>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51">
            <wp:simplePos x="0" y="0"/>
            <wp:positionH relativeFrom="column">
              <wp:posOffset>0</wp:posOffset>
            </wp:positionH>
            <wp:positionV relativeFrom="paragraph">
              <wp:posOffset>635</wp:posOffset>
            </wp:positionV>
            <wp:extent cx="1417320" cy="157734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Отдели смятение от его причины,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мотри на само дело - и ты убедишься,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Что в любом из них нет ничег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трашного, кроме самого страх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енека Старши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смельтесь мыслить самостоятельн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ольтер.</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Безумства следует совершат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сторожн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Анри де Монтерлан.</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Если нельзя избежать опасност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Что толку в трусости, которая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се равно не защитит тебя.</w:t>
      </w:r>
    </w:p>
    <w:p>
      <w:pPr>
        <w:pStyle w:val="Style14"/>
        <w:spacing w:before="0" w:after="120"/>
        <w:ind w:firstLine="567"/>
        <w:jc w:val="right"/>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Древнеиндийское изречен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трах – это самое фундаментальное чувство человека. Это тот же рефлекс мозга на раздражитель – опасность. Можно с полной уверенностью полагать, что ребенок рождается бесстрашным, и это чувство не заложено в нас природой.</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ервые свои страхи человек получает среди людей. Страх – это ответная логическая реакция ребенка на подавление со стороны родителей. Затем мы находим страх среди сверстников, боимся учителей, начальников на работе и так далее. Если человек не приучается подавлять других людей сам, то ему приходиться приспосабливаться к их подавлению, и в этом случае подавлять свою личность или свой эгоиз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трах смерти – это тоже не инстинкт, ведь многие люди спокойно сводят счеты с жизнью. Их смерти абсолютно не осмыслены. Как эгоисты, то есть люди, которые живут, чтобы жить, они не должны кончать жизнь самоубийством, но и в этом человек поступает как эгоист, то есть умирает, потому, что сам так хочет. Захочу, умру, захочу буду жить. Не имея смысла в жизни, мы ищем смысл в смерти, веря, что душа откуда-то отделяется и куда-то улетает. Скорее всего, человек, как и любой организм в природе является единством формы, содержания и смысла. На данном этапе развития мы должны претерпеть эволюцию – переход от эгоистического общества к разумном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трах, как и все остальные эмоции можно четко контролировать мозгом. Для начала давайте представим пару ОСТОРОЖНОСТЬ и СТРАХ в виде математической формулы, определим его смысл. СТРАХ имеет смысл, если опасаясь чего-нибудь мы умираем и если мы после опасения остаемся жить, значит это не страх, а осторожность. Когда мы идем по темной улице, и нам кажется, что повсюду таится опасность, мы говорим и считаем, что боимся, но на самом деле опасаться нечего, так как никто конкретно на дороге не стои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чему же мы боимся. Потому, что знаем, что  наше общество состоит из эгоистов, которые могут появиться где угодно и причинить нам боль или страдание. Давайте договоримся, что трус – это тот, кто боится даже не видя опасности. Мы можем приставить к этому человеку хоть двадцать охранников, он все равно будет бояться. Осторожный человек видит опасность, контролирует свои эмоции, поэтому может спокойно осмыслить ситуацию и избежать ее. Представим ситуацию. Вы идете вечером со своим другом и впереди видите опасную компанию. Логически здесь можно совершить два вида действия идти прямо или обой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ы и ваш друг можете допустить две логические мысли: если вы идете прямо, то не боитесь, и если обходите опасность, то вы трус. Каждый раз, когда мы решаем пару сопряженных нравственных понятий, мы должны исключить условия, то есть выйти из контекста и избежать логики. В этой ситуации мы должны забыть про мысли друга, возвыситься над логикой и уйти от опасности. Это будет самое разумное решение. Если чувства сомнения в правильности вашего решения не покидают вас, и вы все же считаете себя трусом, попытайтесь овладеть ими многократным осмыслением похожих ситуаций с другими людь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оанализируйте их поступки. Что являлось их причиной? Каков был исход ситуации? Подумайте, как они поступали логично или разумно? Возьмем солдата, который находится в контексте боя. Почему солдат поднимает голову, встает во весь рост и кричит ура? Здесь он путает понятия безумие и бесстрашие, и осторожность и страх. Его действия полностью эгоистичны, ведь поднимаясь во весь рост он демонстрирует другим воинам, что он бесстрашен, навязывая им аналогичный стереотип действ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ругие солдаты также встают во весь рост, и половина их падает сраженные пулями противника. То есть, эгоистическое желание произвести впечатление, почему-то победило разумное чувство осторожности. Ведь быть героем в глазах других заманчиво, однако нельзя одновременно быть и героем и глупцом. Солдат, конечно, не разумная профессия, ведь люди убивают друг друга оттого, что просто раздражаются. Предыдущие поколения эгоистов не могут делить нажитое и распределять разумно блага со своими детьми, а также договариваться с прибывающим поколением.</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этому во все века старые эгоисты убеждали своих детей, что те должны умирать за них, за идею, за какую-либо территорию, причем они, будучи фанатиками своих убеждений, посылали своих же детей на верную смерть и были уверены, что правы. Сегодня в двадцать первом веке, многие люди убеждены, что настоящее дело для мужчины – это воевать и убивать, то есть быть солдатом и проявлять агрессию.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икто и не задумывается о том, что проще уговорить противника не браться за оружие, нежели сложить голову на поле брани. Но при всей абсурдности профессии солдата он может быть осторожным и предусмотрительным, если будет профессионалом своего дело и не выказывать глупую браваду демонстрируя перед товарищами свою глупость и безрассудство, при этом, считая трусом того, кто проявляет осторожнос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bl>
      <w:tblPr>
        <w:tblW w:w="9816" w:type="dxa"/>
        <w:jc w:val="left"/>
        <w:tblInd w:w="-113" w:type="dxa"/>
        <w:tblLayout w:type="fixed"/>
        <w:tblCellMar>
          <w:top w:w="0" w:type="dxa"/>
          <w:left w:w="108" w:type="dxa"/>
          <w:bottom w:w="0" w:type="dxa"/>
          <w:right w:w="108" w:type="dxa"/>
        </w:tblCellMar>
      </w:tblPr>
      <w:tblGrid>
        <w:gridCol w:w="2943"/>
        <w:gridCol w:w="3601"/>
        <w:gridCol w:w="3272"/>
      </w:tblGrid>
      <w:tr>
        <w:trPr>
          <w:trHeight w:val="8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6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99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сторожность</w:t>
            </w:r>
          </w:p>
        </w:tc>
        <w:tc>
          <w:tcPr>
            <w:tcW w:w="36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едусмотрительн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пасение</w:t>
            </w:r>
          </w:p>
        </w:tc>
      </w:tr>
      <w:tr>
        <w:trPr>
          <w:trHeight w:val="98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трах</w:t>
            </w:r>
          </w:p>
        </w:tc>
        <w:tc>
          <w:tcPr>
            <w:tcW w:w="36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рус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пасение</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менно предусмотрительность, как видно из таблицы, предвидение исхода ситуации делает человека мудрецом.</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збегайте условий, которые навязывает вам действительность, ваш организм и глаза других людей.</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ка нет внутренней готовности совершать действия все, что вы делаете будет логичным, а не разумным, поэтому лучше пока просто отойти от ситуации и просто приучать мозг осмыслять действия других люд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удрец не учится на своих ошибках, он смотрит на поступки других и через них познает себя. Вы должны уметь предвидеть, предсказать исход любой ситуации, поэтому ваши действия должны быть такими, чтобы не вы подключались к существующему порядку, а мир вертелся вокруг вашего мозга. Вам нужно объяснить вашему ребенку, что страх без раздражения – всего лишь состояние психики, которым нужно овладеть при помощи мозга, а осторожность – это избежание условий при помощи мышления. Чем больше вы будете проявлять осторожности в ваших действиях, тем меньше у вас будет страхов.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иведем ситуацию другую. Вы – спасатель. Вам нужно вытащить человека из горящего дома. Такая ситуация обычно вызывает смятение чувств и разгул эгоистических эмоций, которые мешают думать. Нам нужно вновь избежать условий.</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Если вы овладеете желанием продемонстрировать публике  свою необузданную храбрость, то наверняка найдете самый разумный и безопасный для всех способ решения поставленной задачи – это мы и будем называть осторожностью. Вам только нужно при этом не обращать внимания на других людей, которые зачастую считают суетливость и быстроту действий храбростью. Они своими упрекающими взглядами могут пробудить в вас чувство выслужиться и показать, что вы не трус.</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Если мозг будет занят этими мыслями, то он упустит важные моменты условий ситуации, которые нужно будет учитывать при совершении действий. Если вы скорее ринетесь спасать, не обращая внимания на препятствия, то можете поскользнуться и упасть, например. То есть, эгоизм в данном случае сыграет против вас. Осторожный человек не смотрит на реакцию других, а думает о деле. Задача для него всегда разумна: выйти из ситуации достойно и с наименьшими потерями.   </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i/>
          <w:i/>
          <w:sz w:val="28"/>
          <w:szCs w:val="28"/>
          <w:lang w:val="be-BY"/>
        </w:rPr>
      </w:pPr>
      <w:r>
        <w:rPr>
          <w:rFonts w:cs="Book Antiqua" w:ascii="Book Antiqua" w:hAnsi="Book Antiqua"/>
          <w:i/>
          <w:sz w:val="28"/>
          <w:szCs w:val="28"/>
          <w:lang w:val="be-BY"/>
        </w:rPr>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СИЛА ВОЛИ – СЛАБОСТЬ ВОЛ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Трудно разобрать, кто плыве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о течению добровольно.</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50">
            <wp:simplePos x="0" y="0"/>
            <wp:positionH relativeFrom="column">
              <wp:posOffset>0</wp:posOffset>
            </wp:positionH>
            <wp:positionV relativeFrom="paragraph">
              <wp:posOffset>635</wp:posOffset>
            </wp:positionV>
            <wp:extent cx="1812925" cy="201739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5" t="-23" r="-25" b="-23"/>
                    <a:stretch>
                      <a:fillRect/>
                    </a:stretch>
                  </pic:blipFill>
                  <pic:spPr bwMode="auto">
                    <a:xfrm>
                      <a:off x="0" y="0"/>
                      <a:ext cx="1812925" cy="2017395"/>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танислав Ежи Лец.</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Если бы свободно падающий камен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ог мыслить, он думал бы,</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Что падает по свободной вол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пиноз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Единственный способ отделаться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т искушения – поддаться ему.</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скар Уайлд.</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Бороться за свободу законны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бразом можно лишь в том случа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Если ею уже обладаеш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Тадеуш Котарбиньски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И познаете истину, и истина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делает вас свободными.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Евангелие от Иоанн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оля – это внутренние силы организма управляемые мозгом.</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огда логический рефлекс мозга предлагает двойной выбор действия: подавить или приспособиться, воля дает внутренний толчок для совершения задуманного. По идее если у человека сильная воля, свободная от логики – он всегда выбирает подавление чужой личности. Возникает вопрос, почему большинство людей имеют слабую волю?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 ответ здесь очевиден. Потому, что наш мозг опутан чувствами, различными психическими состояниями и страстями плюс нравственными нормами поведения, религиозными сомнениями и законами государства. Мы задурили себе головы за многие тысячелетия набором способов подавления личности извне, что обеспечило подавление воли человека изнутри, то есть от мозг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авайте четко расставим все по местам, исключая лицемерную нравственность, беспомощные законы и еще более беспомощную религию и проследим, как должен будет мыслить и поступать человек, как автономный субъект общественных отношений, то есть личность. Если мы сумеем овладеть чувствами, это значит не подавить их волей, а овладеть ими мозгом, здесь нужно четко определитьс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давление воли другого человека мы можем добиться только своей волей. И подавляя свою волю чувствами, мы делаем выбор приспособиться под чужую волю. То есть если мы расшифруем эту схему все люди, которые мыслят логикой иерархичны, то есть, зависимы друг от друга, одни подавляют других и сами испытывают подавление третьих. Никого абсолютно свободного нет, если принять условия. В любви одни любят, другие позволяют себя любить, в деятельности одни командуют, другие подчиняются, в воспитании одни требуют другие выполняют. Как эгоисты мы реализуемся, когда подавляем более слабого, но, подчиняясь чужому подавлению, мы подавляем лишь свою волю, но не разу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этому, когда выполняем чью-то просьбу или приказ делаем это обреченно и неохотно, это сопротивляется эгоизм, как основной смысл жизни. Однако визуально показываем суету и стремление услужить, это работа эгоистических чувств, как страха получить наказан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от человек, который больше всех зависит от условий, будет иметь самую маленькую волю. Мы должны мозгом овладеть нашими чувствами, чтобы они не подавляли волю, тогда каждая мысль исходящая из мозга будет чистой и чистой же будет воля, которая станет выполнять все, что скажет мозг. То есть мы должны добиться, чтобы разум воля и чувства работали автономно и зависели только от мозг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иведем ситуацию. Девочка со своей мамой стоят в магазине. Девочка видит красивое платье. Зрительные раздражители дают сигналы в мозг, который предлагает вол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ва вида действия: подавить или приспособиться, подавить волю матери и завладеть платьем или подавить волей свое желание и отказаться от платья. Чаще всего зрительная и осязаемая красота платья вместе с эгоистической мечтой выгодно реализоваться в этом платье среди сверстников обостряет желание до тех пор, что его уже не возможно подавить своей волей.</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евочка начинает различными способами подавлять волю матери, вначале раздражая ее чувства любви к себе, затем жалости и в конце беспокойства и страха, когда она начинает биться в истерике. В данной ситуации все зависит от чувств. Если чувства матери затуманят мозг и воля дочки подавит ее волю, то платье будет куплено, и мы будем называть это слабостью воли в обоих случаях.</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лабая воля – эта та, которая зависит от рецепторов нервов, которые управляют мозгом, то есть создают условия. Сильная воля это та, которая подчиняется разуму, владеющему чувствами. Например, та же девочка должна видеть в платье не способ реализации, а всего лишь средство для укрытия наготы, поэтому, контролируя чувства, она может спокойно овладеть своим желанием мозгом, если мозг решит, что данная покупка в этот момент времени не существенн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огда вас переполняют чувства любви к вашим детям, помните, что ребенок не будет подавлять вашу волю, он к ней приспособится и всегда будет изображать из себя вашу любимую куклу, которую вы забыли нарядить и повязать бантик. Именно наши чувства делают наших детей бесчувственными, делают их эгоистами.  Ваше чувство любви к детям должно быть под контролем мозга. Мы должны видеть в своем ребенке личность в первую очередь и быть зоркими ко всем его эгоистическим проявления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ля этого нужно быть личностями самим и вырваться из логики. Чтобы различать данную пару, вам нужно опять же в ситуации овладеть чувствами и мозгом остановить волю, готовую совершить действие, мысленно выйти из контекста и соотнести ваше действие со смыслом жизни. Проследите за другими людьми, путают ли они эти понятия и почему. Чтобы лучше понять пару сила воли – слабость воли, мы должны ввести пару стремление и желан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еловек в логике считает, что стремление и есть желание, однако первое – это постоянная сознания, а второе, желание  - это реакция или рефлекс мозга на раздражение от неудовлетворенных потребностей. Стремление сознания должно быть единым для всех – стремление оставаться личностью независимо от условий. Сегодня наши стремления и желания не совпадают: один гоняется всю жизнь за автомобилем, другой за жильем, третий за портфелем, четвертый за знаниями и смыслом. Задача общества в данном контексте удовлетворить все потребности всех людей и устремить их мозг видеть смысл друг в друге, тогда силой воли будет осознанное стремление трудиться на благо общества наравне со всеми его члена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А слабостью воли можно считать изменчивые, зависимые от раздражения и условий желания типа хочу, не хочу, например не хочу работать или быть личностью. Эгоиста трудно убедить совершать какие-то действия без услаждения его эгоизма, ведь мы не видим смысла друг в друге, поэтому, прежде всего, нужно изменить смысл жизни и способ мышления. Возьмем обычного человека, который каждый день усилием воли, поднимается в ранний час и бегом бежит на работ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тобы выжить в тех условиях, которые нам навязываются другими людьми, мы вынуждены работать по десять-двенадцать часов в сутки, по законам, которые утверждаем сами и денежная система. Поэтому имеем из-за нее абсурд, когда один работает, как каторжный и не видит жизни: не имеет возможности общения с семьей, детьми и т.д., а двое других из-за него остаются безработными и тоже не реализуютс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огда деньги становятся смыслом и целью, человек становится средством, а личность материалом. Очевидно, что нужно убрать деньги и распределить между людьми все виды деятельности для того, чтобы удовлетворять потребности общества в той мере, которую оно испытывает, овладевая сознанием людей знаниями и исключая эгоизм и слабости воли. В этом случае человек получит свободу жить и выбирать то, что ему нужно. Сила воли нужна будет только для того, чтобы разумно заполнить вакуум свободного времени.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828"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826"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ила воли</w:t>
            </w:r>
          </w:p>
        </w:tc>
        <w:tc>
          <w:tcPr>
            <w:tcW w:w="3272"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ависит от мозг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огущество</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амовыдвижение</w:t>
            </w:r>
          </w:p>
        </w:tc>
      </w:tr>
      <w:tr>
        <w:trPr>
          <w:trHeight w:val="852"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лабость воли</w:t>
            </w:r>
          </w:p>
        </w:tc>
        <w:tc>
          <w:tcPr>
            <w:tcW w:w="3272"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ависит от эмоций</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едостаток</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амовыдвижение</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pPr>
      <w:r>
        <w:rPr>
          <w:rFonts w:cs="Book Antiqua" w:ascii="Book Antiqua" w:hAnsi="Book Antiqua"/>
          <w:b/>
          <w:i/>
          <w:sz w:val="28"/>
          <w:szCs w:val="28"/>
          <w:lang w:val="be-BY"/>
        </w:rPr>
        <w:t xml:space="preserve">ES SIND NICHT ALLE FREI, DIE IHRE KETTEN SPOTTEN </w:t>
      </w:r>
      <w:r>
        <w:rPr>
          <w:rFonts w:cs="Book Antiqua" w:ascii="Book Antiqua" w:hAnsi="Book Antiqua"/>
          <w:i/>
          <w:sz w:val="28"/>
          <w:szCs w:val="28"/>
          <w:lang w:val="be-BY"/>
        </w:rPr>
        <w:t>(нем.) – «Не все свободны те, что смеются над своими цепями».</w:t>
      </w:r>
    </w:p>
    <w:p>
      <w:pPr>
        <w:pStyle w:val="Style14"/>
        <w:spacing w:before="0" w:after="120"/>
        <w:ind w:firstLine="567"/>
        <w:jc w:val="both"/>
        <w:rPr>
          <w:rFonts w:ascii="Book Antiqua" w:hAnsi="Book Antiqua" w:cs="Book Antiqua"/>
          <w:i/>
          <w:i/>
          <w:sz w:val="28"/>
          <w:szCs w:val="28"/>
          <w:lang w:val="be-BY"/>
        </w:rPr>
      </w:pPr>
      <w:r>
        <w:rPr>
          <w:rFonts w:cs="Book Antiqua" w:ascii="Book Antiqua" w:hAnsi="Book Antiqua"/>
          <w:i/>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ВЗАИМОПОНИМАНИЕ – УГОДЛИВО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заимное понимание требует </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49">
            <wp:simplePos x="0" y="0"/>
            <wp:positionH relativeFrom="column">
              <wp:posOffset>0</wp:posOffset>
            </wp:positionH>
            <wp:positionV relativeFrom="paragraph">
              <wp:posOffset>635</wp:posOffset>
            </wp:positionV>
            <wp:extent cx="1417320" cy="157734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заимной лж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Дон-Аминад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лужить бы рад, прислуживаться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Тошн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А.С.Грибоедов.</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Когда со мной сразу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оглашаются, я чувствую, что 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е прав.</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скар Уайлд.</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Тот, кто понимает людей, н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Ищет у них понимани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Богуслав Войнар.</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ЗАИМОПОНИМАНИЕ – это тоже, что и согласие, гармония чувств и убеждений (пара согласие и компромисс). Если я думаю также, как и вы мы будем называть это ВЗАИМОПОНИМАНИЕМ. УГОДЛИВОСТЬ – это черезмерная услужливость, лесть и заискивание. Всякий раз, когда я соглашаюсь с вашим мнением и говорю вам «Да!» мы можем подумать, что я просто пытаюсь угодить, завоевывая ваше расположение. УГДЛИВОСТЬ нужна обоим эгоистам и тому кто угождает, ибо таким образом он обеспечивает себе успех в каком-нибудь деле, и тому кому угождают, так как лесть и пресмыкание еще больше возвышают нас над другими людь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до сказать, что УГОДЛИВОСТЬ – действительно не ВЗАИМОПОНИМАНИЕ. Ведь тот, кто угождает вам, вынужден  терпеть ваше подавление, поэтому вам обязательно нужно будет как-то оплатить чужую УГОДЛИВОСТЬ. Но почему люди стремятся угодить друг-другу? Родители хотят угодить своим детям, дети – родителям, политики своему народ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ченые – государству, солдаты – командиру, мужья – женам.</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твет – один. Они хотят выглядеть в выгодном цвете перед нами, чувства овладевают нашим сознанием, и мы готовы все распинаться перед этим миром, чтобы он нас полюбил, зауважал, не был к нам жесток. Но как только результат нашей УГОДЛИВОСТИ у нас в кармане, мы уже не угождаем тому, кто ниже, мы угождаем только вышестоящему, и в своей УГОДЛИВОСТИ теряем достоинство и чес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иведем ситуацию. Вы хотите занять более высокую должность на своей работе. Мечта, как субъект сознания, будет раздражителем для чувств и желаний. Она будет действовать на мозг, который, разумеется, ответит рефлексом и прикажет воле: подавить мечту или приспособиться. Желание не возможно подавить волей, оно все равно будет точить мозг. Но почему оно точит наш мозг? Потому, что мозг постоянно совершает операции. Операция сравнение – вы сравниваете свою должность и должность начальника. Его должность лучше. Природой во все живое заложен один инстинкт – тяга к развитию, к постоянному качественному преображению во времени. Этот инстинкт тесно связан с мозгом, который ищет пути развития своими операциям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перация анализ – вы анализируете чем место начальника выгоднее вашего. Если и анализ и сравнение и все другие операции будут проходить при участии чувств, например зависти или вы будете поглощены внешней красотой его кабинета, или вы будете наблюдать, как уважительно к нему относятся люди, то мы получим поверхностный анализ без участия сознания. Если задействовать разум и выявить недостатки его работы, то возможно увидев их, вы бы и не захотели на его место. Но мы не знаем недостатков его работы, начальник нам их не расскажет, поэтому видим только внешнюю сторону айсберга, именно видим. Зрение – тоже чувство, это раздражение чувствительных элементов</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Глаза, на которое мозг отвечает тем же рефлексом. Мы так подробно описываем весь процесс, чтобы было понятно, что мы даже не заходим в мозг, когда совершаем логические операции. Они все проходят на уровне чувств, рефлексов, то есть на уровне развлечения, поэтому нам просто и легко постоянно о чем-то думать или мечтать. Усилием воли вы приспосабливаетесь к рефлексу мозга, как ответу на раздражение и можете пребывать в этом состоянии бесконечн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ернемся к нашей мечте. Здесь опять будут логические операции для воли: подавить или приспособиться, пять логических операций для мышления и одна для разума – осмысление, то есть сопоставление со смыслом жизни. Если вы решили подавить, дальше пойдет сравнение способов подавления, анализ ситуаций и обобщение действий. Так как не правильно определен в разуме смысл жизни любые действия, которые мы совершаем будут не разумными, однако вполне логически объяснимым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нятие УГОДЛИВОСТЬ пройдет во время анализа способов подавления. Мы должны будем применить УГОДЛИВОСТЬ, чтобы усыпить бдительность начальника, который будет купаться в своем самолюбовании, когда мы будем ему угождать. Но мы можем и не заметить никаких подобных мыслей и проявлений, потому, что все будет проходить при участии внешних условий. Обе личности во время операций мозга будут подавлены культурой, нормами поведения, законами государства и присутствием других лиц, поэтому внешне все будет выглядеть в принципе достойно и логично.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1074"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835"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заимопониман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Гармония убеждений и чувств,</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гласие в действии.</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гласие</w:t>
            </w:r>
          </w:p>
        </w:tc>
      </w:tr>
      <w:tr>
        <w:trPr>
          <w:trHeight w:val="846"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годлив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есть, заискивание, пресмыкан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глас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r>
    </w:tbl>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ЗАИМОПОНИМАНИЕ может быть только в разумном обществе, где на ваше «Да!» не будут давить внешние и внутренние условия. Обязательно нужно будет удалить корысть, как основу смысла жизни и задействовать разум, чтобы он мог спокойно без эмоций осмыслить то, что вам предлагают сделать. Личность в таком обществе скорее не будет нуждаться в советах или приказах. Для выбора и совершен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ействий у нее будет работать мозг. Поэтому взаимопонимание в этом обществе будет видно не на словах, а в слаженности действий различных личностей. То есть, государство будет работать, как слаженная машина и каждый ее элемент не будет иметь смысла без нее, поэтому осмысливая себя с обществом, мы исключим сбои и срывы в своей деятельности. Сегодня такого нет, конечно. То есть, на словах мы якобы достигаем взаимопонимания, но на деле – не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можем опоздать или не прийти на работу, или прийти в нетрезвом состоянии или по оплошности нанести себе или другим людям увечье. Это все конечно логически можно объяснить, то есть сказать, что люди – не роботы, им свойственно ошибаться, однако причины главные – не в логике, а в смысле. Мы живем для себя, а общество нам абсолютно безразлично, и  это работа мозг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зьмем муравейник. Маленькие существа достигли взаимопонимания. Все совершают действия и не мешают друг другу. Здесь возникает вопрос, указывает ли кто-нибудь каждому муравью, что делать. Если да, то это подавление и значит муравей – эгоист. Представим, что мы повредили муравейник и увидели, как муравьи испытали раздражение от изменения ситуации и сменили стереотип действий, начали бегать быстре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едставим, что один из муравьев схватил веточку или яйцо и куда-то его тащит. Если он двигается в каком-то направлении, то знает куда идет. Кто указывает ему направление и почему его действия согласованы с действиями других муравьев? Чтобы ответить на этот вопрос, нужно понять, что для того, чтобы совершать действия муравей должен предвидеть их исход, то есть мыслить. Если он взял яйцо, то уже знает, что его нужно будет куда-то отнести и положить, причем в наиболее выгодное место. Работают все рефлексы, которые непременно посылают сигналы в мозг. Зрение оберегает от столкновений и опасностей, органы осязания контролируют температуру среды, и т.д.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еперь, если мы утверждаем, что муравьи достигли взаимопонимания, то есть гармонии убеждений и чувств, то значит, каждый из них совершает действия без подавления со стороны, не спрашивая других муравьев, а обращая на них внимание, что подтверждается, если они двигаются друг за другом. В этом случае каждый муравей – личность. В нашем обществе нет взаимопонимания, потому что есть система подавления. Взаимопонимание наступит тогда, когда каждый человек будет знать сам что ему делать и только договариваться с другими людьми какие действия совершать разумнее для общего блага. Сегодня, когда каждый настолько подавлен сомнениями, государством и другими людьми и условиями, что мы наоборот все больше стремимся к непониманию, а угодливость и лицемерие превратились в способ приспособления к условиям и вместе со смирением являются составляющими достоинств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РАЗУМ – РАССУДОК.</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Дайте мне точку опоры – и я </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48">
            <wp:simplePos x="0" y="0"/>
            <wp:positionH relativeFrom="column">
              <wp:posOffset>0</wp:posOffset>
            </wp:positionH>
            <wp:positionV relativeFrom="paragraph">
              <wp:posOffset>635</wp:posOffset>
            </wp:positionV>
            <wp:extent cx="1417320" cy="157734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ереверну Землю!</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Архимед.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Разум дан человеку для тог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Чтобы он разумно жил, а не для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Того чтобы он понимал, что он н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Разумно живе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 Г. Белински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Для того, чтобы усовершенствоват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Ум, надо больше размышля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Чем заучива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Рене Декар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Разум есть взор души, которым она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ама собою, без посредства тела,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озерцает истинно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Аврелий Августин.   </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то такое РАЗУМ? РАЗУМ – вид мышления, при котором оно не зависит от внутренних и внешних условий и является основной причиной самореализации. То есть, тот, кто обладает РАЗУМОМ, является абсолютно независимой единицей в природе и в обществе. Разумный человек никого не слушает, он никому не подчиняется и ни от кого не зависит, кроме как от своего мозг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Его действия осмысляются мозгом, и мозгом же осуществляется выбор действия. Разумный человек – личность, он живет для людей и посвящен людям на уровне рефлекса мозга. То есть, он рефлекторно будет делать все для людей, и рефлекторно не будет иметь смысла, причинить кому-либо из людей вред.</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роме рефлекса мозга разумный человек обладает стремлением мозга в поиске путей развития себя и общества. Здесь мы будем говорить о двойном мышлении – разумном и логичном, то есть логичный вид – рефлекс мозга и разумный вид – стремление мозга. Сегодня человек имеет только рассудок, он не видит смысла ни в чем, кроме себя, потому что его действиями управляют только внутренние позывы организма и внешние условия самореализаци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личие условий определяют причины поступков рассудочного человека. Он вынужден к ним приспосабливаться, чтобы продолжать жить для себя. Поэтому мы все зависим друг от друга по законам логики, но по законам разума мы все мешаем друг другу. На данном этапе развития общества мы получаем очень сложную схему противоречий в мозге. Личность как смысл требует самореализации и продвижения вперед, то есть развития. Логика мозга выдает схему, по которой можно действовать, а системы подавления тормозят развитие и мы получаем деградацию личности, ее полное обесценивание и моральный упадок.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авайте посмотрим на наш мир разумным глазом. Мы разрубили планету на сотни государств, поставили границы и заборы друг от друга, выставили ракеты и автоматы и никого к себе не подпускаем. Даже в одном доме два три родных человека не могут терпеть друг друга. Мы постоянно ругаемся и убиваем друг друга. Каждый из людей непременно мечтает о богатстве и власти, но когда получает это всю жизнь пытается оградить других людей от своего нажитого.</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едыдущее поколение с большим трудом реализуется за долгие годы жизни, занимает все пространства и тупо ими владеет, продолжая постоянно производить новых эгоистов.</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вые люди, появляясь на земле понимают, что по законам населения появившегося раньше и занявшего все ниши выжить невозможно, поэтому оно вынуждено придумывать новые профессии для реализации и ломать старые стереотипы. Поколение, захватившее все не оставляет места для других людей, поэтому те вынуждены выживать занимаясь проституцией, развратом, преступлениями и паразитическими способами реализаци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гоизму людей можно только посочувствовать. Мы умираем, но даже лежа в гробу, не хотим отдать своим же детям даже маленькой доли того, что является нашим. Мы мечтаем о том, чтобы оставить свой след в истории, хотя знаем, что те, кто когда-либо оставлял свой след, были прокляты, осмеяны, осуждены, не замечены новыми поколениями. Никто не читал их книг, никто не слушал их слов, никто не пел их песен. Мы создали мир вещей красивых и сложных, мы совершили технический прогресс, у нас богатое достояние, культура и искусство, но в этом всем таком прекрасном и великолепном потерялось и безвозвратно пропало самое ценное на земле – личность и разу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м пора, наконец, обрести все это, чтобы мы перестали быть ничтожествами на этой земле. Эволюция идет своим чередом. Мир постоянно преображается и сейчас тот самый момент, когда нужно все в корне менять. Мы увеличиваем население, которое, как саранча все прожирает и прозябает на этой земле без смысла. Мы поднимаем экономику, которая никогда не будет способна сделать людей счастливыми. Даже если все люди на земле станут миллионерами, они все равно будут несчастлив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озг человека никогда не радуется свинству своего хозяина. Мы просто тупо черпаем из земли ресурсы распределяем между людьми и проедаем награбленное. без всякого развития. А во что мы превратили такие чувства как уважение и любовь? Ведь в нашем мире нет уважения никому. Каждый уважает только себя. И только себя мы и любим. Наш мир превратился в большой Вавилон. Города стали скопищем продажных женщин и невежественных мужиков.</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два ли кто-нибудь на планете посмеет назвать себя личностью. Мы никогда не знали что это такое. Сегодня есть возможность проснуться, освободиться от логики и стать, наконец, человеком. Вы поймете, что спали и увидите, как смешны и абсурдны наши поступки. Ваш мозг уже устал от противоречий, дайте ему отдыха и жизни, станьте разумными людьми. </w:t>
      </w:r>
    </w:p>
    <w:p>
      <w:pPr>
        <w:pStyle w:val="Style14"/>
        <w:tabs>
          <w:tab w:val="clear" w:pos="720"/>
          <w:tab w:val="left" w:pos="508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Разница в разуме и рассудке в том, что рассудок более логичен. По законам логики мы мыслим умозаключениями: если человек убил другого человека, то он должен сидеть в тюрьме. Это – рассудок. Он рассматривает факты. Разум всегда ищет причины: убийство может быть и при самообороне или при защите другого  человека от бандита. Это – разум. </w:t>
      </w:r>
    </w:p>
    <w:p>
      <w:pPr>
        <w:pStyle w:val="Style14"/>
        <w:tabs>
          <w:tab w:val="clear" w:pos="720"/>
          <w:tab w:val="left" w:pos="508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сегда ищите причины поступков в мозге. Наш мозг самый загадочный орган. Именно он расскажет вам почему человек совершает то или иное действие. Слушайте свои мысли, смотрите и осмысляйте свои действия и действия других людей и вы обретете разум. Человек логичный приспосабливается к условиям, он подавляем другими людьми и все его мысли, слова и действия являются реакцией на раздражение органов чувств. </w:t>
      </w:r>
    </w:p>
    <w:p>
      <w:pPr>
        <w:pStyle w:val="Style14"/>
        <w:tabs>
          <w:tab w:val="clear" w:pos="720"/>
          <w:tab w:val="left" w:pos="508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ми управляют чувства голода, холода, страха, беспокойства и раздражения. Разум наступит тогда, когда сознание станет доминировать над всеми инстинктами и выстраивать разумную систему ценностей, утверждая их мозгу. </w:t>
      </w:r>
    </w:p>
    <w:p>
      <w:pPr>
        <w:pStyle w:val="Style14"/>
        <w:tabs>
          <w:tab w:val="clear" w:pos="720"/>
          <w:tab w:val="left" w:pos="508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916"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5088" w:leader="none"/>
              </w:tabs>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tabs>
                <w:tab w:val="clear" w:pos="720"/>
                <w:tab w:val="left" w:pos="508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27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5088" w:leader="none"/>
              </w:tabs>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tabs>
                <w:tab w:val="clear" w:pos="720"/>
                <w:tab w:val="left" w:pos="508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5088" w:leader="none"/>
              </w:tabs>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tabs>
                <w:tab w:val="clear" w:pos="720"/>
                <w:tab w:val="left" w:pos="508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878"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5088" w:leader="none"/>
              </w:tabs>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tabs>
                <w:tab w:val="clear" w:pos="720"/>
                <w:tab w:val="left" w:pos="508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tabs>
                <w:tab w:val="clear" w:pos="720"/>
                <w:tab w:val="left" w:pos="508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tabs>
                <w:tab w:val="clear" w:pos="720"/>
                <w:tab w:val="left" w:pos="508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tabs>
                <w:tab w:val="clear" w:pos="720"/>
                <w:tab w:val="left" w:pos="508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tabs>
                <w:tab w:val="clear" w:pos="720"/>
                <w:tab w:val="left" w:pos="508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p>
            <w:pPr>
              <w:pStyle w:val="Style14"/>
              <w:tabs>
                <w:tab w:val="clear" w:pos="720"/>
                <w:tab w:val="left" w:pos="508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деальное мышление, основывающееся на</w:t>
            </w:r>
          </w:p>
          <w:p>
            <w:pPr>
              <w:pStyle w:val="Style14"/>
              <w:tabs>
                <w:tab w:val="clear" w:pos="720"/>
                <w:tab w:val="left" w:pos="508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стину)</w:t>
            </w:r>
          </w:p>
        </w:tc>
        <w:tc>
          <w:tcPr>
            <w:tcW w:w="327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508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езусловный рефлекс мозга.</w:t>
            </w:r>
          </w:p>
          <w:p>
            <w:pPr>
              <w:pStyle w:val="Style14"/>
              <w:tabs>
                <w:tab w:val="clear" w:pos="720"/>
                <w:tab w:val="left" w:pos="508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смысление с общим смыслом или другим субъектом в контексте.</w:t>
            </w:r>
          </w:p>
          <w:p>
            <w:pPr>
              <w:pStyle w:val="Style14"/>
              <w:tabs>
                <w:tab w:val="clear" w:pos="720"/>
                <w:tab w:val="left" w:pos="508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смысление с носителем рефлекторное.</w:t>
            </w:r>
          </w:p>
          <w:p>
            <w:pPr>
              <w:pStyle w:val="Style14"/>
              <w:tabs>
                <w:tab w:val="clear" w:pos="720"/>
                <w:tab w:val="left" w:pos="508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увства контролируются мозгом.</w:t>
            </w:r>
          </w:p>
          <w:p>
            <w:pPr>
              <w:pStyle w:val="Style14"/>
              <w:tabs>
                <w:tab w:val="clear" w:pos="720"/>
                <w:tab w:val="left" w:pos="508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5088" w:leader="none"/>
              </w:tabs>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tabs>
                <w:tab w:val="clear" w:pos="720"/>
                <w:tab w:val="left" w:pos="508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tabs>
                <w:tab w:val="clear" w:pos="720"/>
                <w:tab w:val="left" w:pos="508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tabs>
                <w:tab w:val="clear" w:pos="720"/>
                <w:tab w:val="left" w:pos="508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tabs>
                <w:tab w:val="clear" w:pos="720"/>
                <w:tab w:val="left" w:pos="508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tabs>
                <w:tab w:val="clear" w:pos="720"/>
                <w:tab w:val="left" w:pos="508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знание, мышление</w:t>
            </w:r>
          </w:p>
        </w:tc>
      </w:tr>
      <w:tr>
        <w:trPr>
          <w:trHeight w:val="956"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5088" w:leader="none"/>
              </w:tabs>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tabs>
                <w:tab w:val="clear" w:pos="720"/>
                <w:tab w:val="left" w:pos="508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tabs>
                <w:tab w:val="clear" w:pos="720"/>
                <w:tab w:val="left" w:pos="508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ссудок</w:t>
            </w:r>
          </w:p>
          <w:p>
            <w:pPr>
              <w:pStyle w:val="Style14"/>
              <w:tabs>
                <w:tab w:val="clear" w:pos="720"/>
                <w:tab w:val="left" w:pos="508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ческое</w:t>
            </w:r>
          </w:p>
          <w:p>
            <w:pPr>
              <w:pStyle w:val="Style14"/>
              <w:tabs>
                <w:tab w:val="clear" w:pos="720"/>
                <w:tab w:val="left" w:pos="508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шление, основывающееся на </w:t>
            </w:r>
          </w:p>
          <w:p>
            <w:pPr>
              <w:pStyle w:val="Style14"/>
              <w:tabs>
                <w:tab w:val="clear" w:pos="720"/>
                <w:tab w:val="left" w:pos="508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едыдущие умозаключения)</w:t>
            </w:r>
          </w:p>
        </w:tc>
        <w:tc>
          <w:tcPr>
            <w:tcW w:w="327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508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Условный рефлекс мозга, реакция на раздражение. </w:t>
            </w:r>
          </w:p>
          <w:p>
            <w:pPr>
              <w:pStyle w:val="Style14"/>
              <w:tabs>
                <w:tab w:val="clear" w:pos="720"/>
                <w:tab w:val="left" w:pos="508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смысление с носителем.</w:t>
            </w:r>
          </w:p>
          <w:p>
            <w:pPr>
              <w:pStyle w:val="Style14"/>
              <w:tabs>
                <w:tab w:val="clear" w:pos="720"/>
                <w:tab w:val="left" w:pos="508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есконтрольное мышление.</w:t>
            </w:r>
          </w:p>
          <w:p>
            <w:pPr>
              <w:pStyle w:val="Style14"/>
              <w:tabs>
                <w:tab w:val="clear" w:pos="720"/>
                <w:tab w:val="left" w:pos="508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увства контролируются волей.</w:t>
            </w:r>
          </w:p>
        </w:tc>
        <w:tc>
          <w:tcPr>
            <w:tcW w:w="327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5088" w:leader="none"/>
              </w:tabs>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tabs>
                <w:tab w:val="clear" w:pos="720"/>
                <w:tab w:val="left" w:pos="508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tabs>
                <w:tab w:val="clear" w:pos="720"/>
                <w:tab w:val="left" w:pos="508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tabs>
                <w:tab w:val="clear" w:pos="720"/>
                <w:tab w:val="left" w:pos="508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tabs>
                <w:tab w:val="clear" w:pos="720"/>
                <w:tab w:val="left" w:pos="508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tabs>
                <w:tab w:val="clear" w:pos="720"/>
                <w:tab w:val="left" w:pos="508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знание, мышление</w:t>
            </w:r>
          </w:p>
        </w:tc>
      </w:tr>
    </w:tbl>
    <w:p>
      <w:pPr>
        <w:pStyle w:val="Style14"/>
        <w:tabs>
          <w:tab w:val="clear" w:pos="720"/>
          <w:tab w:val="left" w:pos="508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tabs>
          <w:tab w:val="clear" w:pos="720"/>
          <w:tab w:val="left" w:pos="508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аленького ребенка с малых лет нужно приучать контролировать все позывы организма мозгом, не давить их волей, а осмыслять, то есть давать мозгу их смысл. Контроль мышления и цель в жизни сделают его настоящим человеком. Наш мозг воспринимает условия и законы условий, как схему, по которой он должен действовать. </w:t>
      </w:r>
    </w:p>
    <w:p>
      <w:pPr>
        <w:pStyle w:val="Style14"/>
        <w:tabs>
          <w:tab w:val="clear" w:pos="720"/>
          <w:tab w:val="left" w:pos="508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кажем сегодня законы таковы, что очень много людей занимаются проституцией. Мозг воспринимает эту информацию и допускает и такой вариант деятельности. Стоит обострить условия и человек смиряется и приспосабливается к ним. Если бы мы родились 50 лет назад, мы бы никогда не совершили бы подобных действий, потому, что была бы другая схема.</w:t>
      </w:r>
    </w:p>
    <w:p>
      <w:pPr>
        <w:pStyle w:val="Style14"/>
        <w:tabs>
          <w:tab w:val="clear" w:pos="720"/>
          <w:tab w:val="left" w:pos="5088" w:leader="none"/>
        </w:tabs>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То есть, на самом деле, вы и не знаете кто вы и каково ваше реальное предназначение на этой Земле. Вы подключаетесь к созданным до вас условиям, мозг с ними смиряется, и вы зависите от них и действуете по их правилам. Значит, мы можем занести любую схему в наш мозг, мы можем также занести идеальную схему, чтобы человек видел этот мир абсурдным и делал бы его разумным. Но почему ваш мозг смиряется с приведенной схемой? Эмоции. Этот мир полностью создан чувствами. Никто не пытался их осмыслить. Мы просто покорились им и потеряли РАЗУМ.</w:t>
      </w:r>
    </w:p>
    <w:p>
      <w:pPr>
        <w:pStyle w:val="Style14"/>
        <w:tabs>
          <w:tab w:val="clear" w:pos="720"/>
          <w:tab w:val="left" w:pos="5088" w:leader="none"/>
        </w:tabs>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tabs>
          <w:tab w:val="clear" w:pos="720"/>
          <w:tab w:val="left" w:pos="5088" w:leader="none"/>
        </w:tabs>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r>
    </w:p>
    <w:p>
      <w:pPr>
        <w:pStyle w:val="Style14"/>
        <w:tabs>
          <w:tab w:val="clear" w:pos="720"/>
          <w:tab w:val="left" w:pos="5088" w:leader="none"/>
        </w:tabs>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ПОДОЗРИТЕЛЬНОСТЬ – ЗОРКОСТЬ.</w:t>
      </w:r>
    </w:p>
    <w:p>
      <w:pPr>
        <w:pStyle w:val="Style14"/>
        <w:tabs>
          <w:tab w:val="clear" w:pos="720"/>
          <w:tab w:val="left" w:pos="5088" w:leader="none"/>
        </w:tabs>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Гораздо легче найти ошибку, </w:t>
      </w:r>
    </w:p>
    <w:p>
      <w:pPr>
        <w:pStyle w:val="Style14"/>
        <w:tabs>
          <w:tab w:val="clear" w:pos="720"/>
          <w:tab w:val="left" w:pos="5088" w:leader="none"/>
        </w:tabs>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47">
            <wp:simplePos x="0" y="0"/>
            <wp:positionH relativeFrom="column">
              <wp:posOffset>0</wp:posOffset>
            </wp:positionH>
            <wp:positionV relativeFrom="paragraph">
              <wp:posOffset>10795</wp:posOffset>
            </wp:positionV>
            <wp:extent cx="1417320" cy="157734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ежели истину. Ошибка лежит на </w:t>
      </w:r>
    </w:p>
    <w:p>
      <w:pPr>
        <w:pStyle w:val="Style14"/>
        <w:tabs>
          <w:tab w:val="clear" w:pos="720"/>
          <w:tab w:val="left" w:pos="5088" w:leader="none"/>
        </w:tabs>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оверхности и ее замечаешь сразу,</w:t>
      </w:r>
    </w:p>
    <w:p>
      <w:pPr>
        <w:pStyle w:val="Style14"/>
        <w:tabs>
          <w:tab w:val="clear" w:pos="720"/>
          <w:tab w:val="left" w:pos="5088" w:leader="none"/>
        </w:tabs>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А истина скрыта в глубине, и не </w:t>
      </w:r>
    </w:p>
    <w:p>
      <w:pPr>
        <w:pStyle w:val="Style14"/>
        <w:tabs>
          <w:tab w:val="clear" w:pos="720"/>
          <w:tab w:val="left" w:pos="5088" w:leader="none"/>
        </w:tabs>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сякий может отыскать ее.</w:t>
      </w:r>
    </w:p>
    <w:p>
      <w:pPr>
        <w:pStyle w:val="Style14"/>
        <w:tabs>
          <w:tab w:val="clear" w:pos="720"/>
          <w:tab w:val="left" w:pos="5088" w:leader="none"/>
        </w:tabs>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Гете.</w:t>
      </w:r>
    </w:p>
    <w:p>
      <w:pPr>
        <w:pStyle w:val="Style14"/>
        <w:tabs>
          <w:tab w:val="clear" w:pos="720"/>
          <w:tab w:val="left" w:pos="5088" w:leader="none"/>
        </w:tabs>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Я не хочу иметь точку зрения. Я </w:t>
      </w:r>
    </w:p>
    <w:p>
      <w:pPr>
        <w:pStyle w:val="Style14"/>
        <w:tabs>
          <w:tab w:val="clear" w:pos="720"/>
          <w:tab w:val="left" w:pos="5088" w:leader="none"/>
        </w:tabs>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Хочу иметь зрение.</w:t>
      </w:r>
    </w:p>
    <w:p>
      <w:pPr>
        <w:pStyle w:val="Style14"/>
        <w:tabs>
          <w:tab w:val="clear" w:pos="720"/>
          <w:tab w:val="left" w:pos="5088" w:leader="none"/>
        </w:tabs>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арина Цветаева.</w:t>
      </w:r>
    </w:p>
    <w:p>
      <w:pPr>
        <w:pStyle w:val="Style14"/>
        <w:tabs>
          <w:tab w:val="clear" w:pos="720"/>
          <w:tab w:val="left" w:pos="5088" w:leader="none"/>
        </w:tabs>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редвидеть – значит управлять.</w:t>
      </w:r>
    </w:p>
    <w:p>
      <w:pPr>
        <w:pStyle w:val="Style14"/>
        <w:tabs>
          <w:tab w:val="clear" w:pos="720"/>
          <w:tab w:val="left" w:pos="5088" w:leader="none"/>
        </w:tabs>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аскаль.</w:t>
      </w:r>
    </w:p>
    <w:p>
      <w:pPr>
        <w:pStyle w:val="Style14"/>
        <w:tabs>
          <w:tab w:val="clear" w:pos="720"/>
          <w:tab w:val="left" w:pos="5088" w:leader="none"/>
        </w:tabs>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одозрений у человека тем больше,</w:t>
      </w:r>
    </w:p>
    <w:p>
      <w:pPr>
        <w:pStyle w:val="Style14"/>
        <w:tabs>
          <w:tab w:val="clear" w:pos="720"/>
          <w:tab w:val="left" w:pos="5088" w:leader="none"/>
        </w:tabs>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чем меньше он знает.</w:t>
      </w:r>
    </w:p>
    <w:p>
      <w:pPr>
        <w:pStyle w:val="Normal"/>
        <w:spacing w:before="0" w:after="120"/>
        <w:ind w:firstLine="567"/>
        <w:jc w:val="right"/>
        <w:rPr>
          <w:rFonts w:ascii="Book Antiqua" w:hAnsi="Book Antiqua" w:cs="Book Antiqua"/>
          <w:sz w:val="28"/>
          <w:szCs w:val="28"/>
          <w:lang w:val="be-BY"/>
        </w:rPr>
      </w:pPr>
      <w:r>
        <w:rPr>
          <w:rFonts w:cs="Book Antiqua" w:ascii="Book Antiqua" w:hAnsi="Book Antiqua"/>
          <w:sz w:val="28"/>
          <w:szCs w:val="28"/>
          <w:lang w:val="be-BY"/>
        </w:rPr>
        <w:t>.                                                                                                                                           Фрэнсис Бэкон.</w:t>
      </w:r>
    </w:p>
    <w:p>
      <w:pPr>
        <w:pStyle w:val="Normal"/>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уже говорили, что вся беда этого мира в том, что мы воспринимаем его эмоциями и чувствами, а смысл его ищем разумом, то есть мозгом. Вы изо всех сил любите вашего ребенка и делаете все, чтобы ему было хорошо,  но постоянно подозреваете, что все плохо, а результат ваших действий оказывается не разумным, но он и не должен быть разумным, ведь вы действовали чувства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авайте сейчас разберемся в контексте семьи в причинах наших действий. Часто люди спрашивают, почему их ребенок растет плохим, не послушным. Вы должны понять, что пока вы мозгу объясняете все общими понятиями, он не будет вас понимать. Нужно четко проговаривать, что конкретно вы хотите от человека, с которым вы живете и которого любите. Если вы хотите, чтобы он был человеком, то скажите каким. Незаконченные логические умозаключения не будут восприняты мозгом, и вы так и будете волноваться и беспокоиться, не зная почем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должны хотеть, чтобы наш ребенок стал личностью, а значит, он должен, не завися от условий, делать разумный выбор. Это мы будем называть идеальным мышлением. То есть, чтобы не происходило вокруг, он никогда не потеряет своего достоинства и не заставить вас страдать и стыдиться за свои действия. Идеальное мышление – это и есть мышление разумно человека. Можете называть его мышлением с точки зрения истин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вы выберете такой путь воспитания, то должны будете выработать в вашем мозге ЗОРКОСТЬ. ЗОРКОСТЬ – это интуитивное видение вами  всего плохого, что может быть в человеке. Но вы должны видеть это мозгом, то есть чувства здесь нужно контролировать, иначе они опять будут уводить вас от цели. Приведем ситуацию. Ваш сын проводит много времени с друзьями. Если вы не добились взаимопонимания с ним, то вы так и будете подозревать, что их общение не приносит хороших результатов. Если ни вы, ни он, ни друзья  не поставили цель общения, то результатов от него не будет. Значит, они просто занимаются расточением времени и сил. Задача вашей ЗОРКОСТИ  безошибочно это определить и ликвидировать, как не разумно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ля этого нужно добиться взаимопонимания с сыном и путем манипулирования  убеждениями сломать его стереотипы о дружбе. Это можно сделать при помощи пар противоположностей. Если у вас нет взаимопонимания с сыном  (пары взаимопонимание – угодливость, согласие – компромисс), то нужно обязательно этого добиться. Нужно сделать так, чтобы он видел в вас смысл, а не просто назойливого опекуна, от которого нужно отмахнуться или с которым можно договориться. Вы должны создать гармонию в ваших отношениях, чтобы он все делал для вас, а вы для нег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то кажется абсурдным, но иначе, если он все будет делать для себя, то вы вырастите эгоиста, ведь для себя мы можем делать, а можем и не делать, можем сделать качественно, а можем, как попало. Безадресное деяние не имеет смысла, потому, что оно никем не востребовано. Какой смысл делать уроки, например, если никто их  не  спрашивает дома, они никого не волную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огда ребенок знает, что он делает это для вас, что вы ждете, когда он придет и расскажет вам чему он научился, чего добился,  он будет делать все качественно. Если он сделал не качественно, он будет уверен, что ЗОРКОСТЬЮ вы видите причины его лени и можете обвинить его в эгоизм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ы будете проявлять заботу о нем, когда будете рассказывать ему, почему он не прав, а он будет заботиться о вас, когда не будет вас расстраивать. Когда вы наладите гармонию ваших с ним отношений, вам нужно наладить гармонию в его отношениях с учителем. В школе у него должна быть такая же ситуация. Он должен везде искать смысл в другом человеке. Только тогда  мозг будет удовлетворяться результатом и появится стремление. Но он везде должен получать отзыв, тогда мы исключим расточение его сил. То есть, смысл личности в другой личности, а не в себ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н ничего не должен делать для себя, только для других, тогда его мозг увидит смысл. А о нем должны думать вы. Вы должны видеть чего ему не хватает, и для этого тоже нужна ЗОРКОСТЬ. Если ему не хватает, например, отдыха вы должны об этом позаботиться, причем качественно и удовлетворить его потребность полностью и разумн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гда будет радость для вас и для него. То есть, смысл ЗОРКОСТИ  разумного человека в том, что он точно видит все не разумное, эгоистичное в вас и знает пути избавления от этог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еперь обсудим ПОДОЗРИТЕЛЬНОСТЬ. Представим ситуацию. Вы подозреваете своего сына, что он курит, и начинаете беспокоиться за него. Вы не знаете, как сказать ему об этом или не знаете, как сделать так, чтобы он не курил. В ПОДОЗРИТЕЛЬНОСТИ есть сомнение, как бессилие мозг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на самом деле мозг здесь ни  при чем. Нужно искать ответ в своих чувствах. Ведь ПОДОЗРИТЕЛЬНОСТЬ исходит от чувств. Это та же реакция на раздражение. Ваш сын раздражает вас плохими поступками, и вы практически уверены, что он курит. Проблема здесь в том, что вы боитесь потерять с ним взаимопонимание, которое на самом деле является иллюзией, и не исправляете положение, то есть вы, подозревая человека, думаете о себе, а не о нем. Поэтому смысл подозрительности будет в том, что ваш сын не курит. Тогда своей ПОДОЗРИТЕЛЬНОСТЬЮ вы даете ему шанс исправиться самому, когда не говорите ему прямо то, что вы о нем думаете, делая вид, что как будто не знаете правд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аким образом, ПОДОЗРИТЕЛЬНОСТЬ – это всего лишь игра ваших чувств сомнения, беспокойства и раздражения и противоречий в вашем мозге, который не понимает, чего вы хотите своей подозрительностью добиться. Это все может действительно завести в тупик ваши отношения с сыном, вы махнете на все рукой и смиритесь с тем, что он курит или начнете подавлять его личность осуждением. Здесь мы должны договориться куда нам ид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Если вы просто хотите избавиться от подозрительности и беспокойства нужно просто добиться от сына признания или поймать его за руку. Но вы должны знать, что если вы его поймаете, то это не значит, что он бросит эту вредную привычку. А если вы хотите воспитать своего сына, то нужно с полной ответственностью, серьезно подходить к этому вопросу. Здесь нужно четко определять цели и пути. Что мы хотим получить в итоге. И здесь нужно подходить к вопросу со всей ЗОРКОСТЬЮ. Вам нужно научить его по другому мыслить, а это уже долгий путь отца к сыну. Когда мы говорим о парах сопряженных нравственных понятий, мы имеем в виду ИДЕАЛЬНОЕ МЫШЛ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то мы подразумеваем по этим понятием? Идеальное мышление – это и есть разум. То есть мы имеем в виду некий мир в нашей мечте, где люди мыслят идеально. Где каждый человек – личность. Личность – это тот, кто независимо от ситуации сам знает и решает, что делать и делает правильный выбор, с точки зрения его, а значит и общего разума. В том мире человека никто не подталкивает, никто ему ничего не советует, ему не нужно приспосабливаться, потому, что его мозг сам и есть истина и ЗОРКОСТЬ в нем есть видение истины и видение всего, что уводит человека от идеального мышления.</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 данном случае мы говорим о видении в человеке всего эгоистического. Приведем другой пример. Политик делает серьезное измученное лицо, демонстрируя озабоченность проблемами общества. Мы смотрим на него со стороны и подозреваем его. Например, во лжи или в коррупции или в бессилии. Мы можем даже по его действиям судить о том, что он таков и есть, каким мы его подозреваем. И здесь будет грань, где мы выдадим свою подозрительность за зоркость. Мы все знаем, что тот мощный административный аппарат, который мы сегодня имеем, абсолютно ничего не изменяет, как будто людей в нем устраивают условия. Но здесь мозг понимает, что изменить это невозможно, поэтому он удовлетворяется от чувства подозре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ведь не можем исправить ситуацию, нет ЗОРКОСТИ и знаний причин. Возьмем контекст любви каждый из партнеров в любви подозревает другого, в том, что тот способен изменить ему с другим человеком. Основой подозрительности является наш собственный эгоизм, ведь мы знаем, что сами способны на измену, а в случае с политиком знаем, что сами бы расточали казну, если оказались бы на его мест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аждый человек совершал поступки, выявляющие слабость воли и отсутствие ума, поэтому мы все, глядя друг другу в глаза, подозреваем один другого в том, что стоит изменить условия, как будет видно настоящее того, кто так уверенно искренне лицемерит нам. Для того, чтобы появилась ЗОРКОСТЬ необходимо полностью познать себя и других людей в различных ситуациях и контекста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вы не разобрались в чем разница между ЗОРКОСТЬЮ и ПОДОЗРИТЕЛЬНОСТЬЮ, </w:t>
      </w:r>
      <w:bookmarkStart w:id="4" w:name="согласие"/>
      <w:bookmarkEnd w:id="4"/>
      <w:r>
        <w:rPr>
          <w:rFonts w:cs="Book Antiqua" w:ascii="Book Antiqua" w:hAnsi="Book Antiqua"/>
          <w:sz w:val="28"/>
          <w:szCs w:val="28"/>
          <w:lang w:val="be-BY"/>
        </w:rPr>
        <w:t xml:space="preserve">мы приводим схему. </w:t>
      </w:r>
    </w:p>
    <w:tbl>
      <w:tblPr>
        <w:tblW w:w="9571" w:type="dxa"/>
        <w:jc w:val="left"/>
        <w:tblInd w:w="-113" w:type="dxa"/>
        <w:tblLayout w:type="fixed"/>
        <w:tblCellMar>
          <w:top w:w="0" w:type="dxa"/>
          <w:left w:w="108" w:type="dxa"/>
          <w:bottom w:w="0" w:type="dxa"/>
          <w:right w:w="108" w:type="dxa"/>
        </w:tblCellMar>
      </w:tblPr>
      <w:tblGrid>
        <w:gridCol w:w="3510"/>
        <w:gridCol w:w="2870"/>
        <w:gridCol w:w="3191"/>
      </w:tblGrid>
      <w:tr>
        <w:trPr>
          <w:trHeight w:val="81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28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увства</w:t>
            </w:r>
          </w:p>
        </w:tc>
      </w:tr>
      <w:tr>
        <w:trPr>
          <w:trHeight w:val="88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оркость</w:t>
            </w:r>
          </w:p>
        </w:tc>
        <w:tc>
          <w:tcPr>
            <w:tcW w:w="28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зр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едвид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рение, вид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r>
      <w:tr>
        <w:trPr>
          <w:trHeight w:val="90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дозрительность</w:t>
            </w:r>
          </w:p>
        </w:tc>
        <w:tc>
          <w:tcPr>
            <w:tcW w:w="28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мнение, непонима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атруднение.</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рение, видение</w:t>
            </w:r>
          </w:p>
        </w:tc>
      </w:tr>
    </w:tbl>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ница между этими понятиями заключается в том, что человек подозревающий точно не видит в чем его ошибка, это определяет его бессилие и бессилие мозга, поэтому он либо боится сказать четко всю правду, либо не уверен, что сказав сможет исправить полож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 эта ПОДОЗРИТЕЛЬНОСТЬ будет раздражать его чувства, которые доведут его до отчаянья. Будьте зоркими к своим и чужим ошибкам, чтобы быть готовыми помочь людям исправить их. Иметь ЗОРКОСТЬ значит предвидеть к чему приведут эгоистические действия человека и овладевая сознанием направить его на путь истинный.</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pPr>
      <w:r>
        <w:rPr>
          <w:rFonts w:eastAsia="Book Antiqua" w:cs="Book Antiqua" w:ascii="Book Antiqua" w:hAnsi="Book Antiqua"/>
          <w:sz w:val="28"/>
          <w:szCs w:val="28"/>
          <w:lang w:val="be-BY"/>
        </w:rPr>
        <w:t xml:space="preserve">                                         </w:t>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ВНУТРЕННЯЯ ГОТОВНОСТЬ – ВНЕШНИЕ ДВИЖЕНИЯ.</w:t>
      </w:r>
    </w:p>
    <w:p>
      <w:pPr>
        <w:pStyle w:val="Style14"/>
        <w:spacing w:before="0" w:after="120"/>
        <w:ind w:firstLine="567"/>
        <w:jc w:val="both"/>
        <w:rPr>
          <w:rFonts w:ascii="Book Antiqua" w:hAnsi="Book Antiqua" w:cs="Book Antiqua"/>
          <w:b/>
          <w:b/>
          <w:bCs/>
          <w:sz w:val="28"/>
          <w:szCs w:val="28"/>
          <w:lang w:val="be-BY"/>
        </w:rPr>
      </w:pPr>
      <w:r>
        <w:rPr>
          <w:rFonts w:cs="Book Antiqua" w:ascii="Book Antiqua" w:hAnsi="Book Antiqua"/>
          <w:b/>
          <w:bCs/>
          <w:sz w:val="28"/>
          <w:szCs w:val="28"/>
          <w:lang w:val="be-BY"/>
        </w:rPr>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46">
            <wp:simplePos x="0" y="0"/>
            <wp:positionH relativeFrom="column">
              <wp:posOffset>-91440</wp:posOffset>
            </wp:positionH>
            <wp:positionV relativeFrom="paragraph">
              <wp:posOffset>104140</wp:posOffset>
            </wp:positionV>
            <wp:extent cx="1417320" cy="157734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огда ты наконец получаешь т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Что хотела, оказывается, чт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Это вовсе не то, чего ты</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Хотел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Гертруда Стайн.</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Умные больше учатся у дураков,</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Чем дураки у умных.</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атон Старши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Разум просвещает чувств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Ромен Роллан.</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Ум служит нам порою лишь для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Того, чтобы смело делат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Глупост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Ларошфуко.</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 это паре мы будем обсуждать действия человека с точки зрения идеального мышлен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знаем, что мы все каждый день совершаем какие-то действия. Законы конституции и нормы поведения делают нас уверенными, что все, что мы делаем – нормально. Они создают рамки, в которых мы можем проявлять себя в действии. То есть, если ты вышел за рамки закона, то ты преступник и люди согласно договору изолируют тебя от общества. Все эти законы – ничто иное, как договор. В этом договоре на основании разумного общество защитило себя от преступников.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мы должны понимать, что преступники не прилетают к нам с луны, то же общество их с успехом и воспитывает такими. Мы почему-то снимаем с себя ответственность за то, что сами создаем условия для разложение личности. И не задаем вопрос, а почему один человек умеет делать такой выбор, чтобы не мешать другим  людям, а другой не умеет. Почему человек совершает преступления, а другой - нет. Если отвечать на эти вопросы логикой, то мы можем приводить бесконечное количество обоснований, таких как условия жизни, воспитание, какие-то врожденные особенности человека и так дале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если общество находит ответы на эти вопросы, то почему не изменяет условия и не изменяет способы и методы воспитания, то есть не совершает движений. И здесь мы должны сказать, что для того, чтобы совершать какие-то действия мы должны внутренне быть готовыми к этому. В течение трех лет, решая пары противоположений, то есть, приучая мозг к операциям разумный выбор, мы обрели внутреннюю готовность совершить разумное движение – написать эту книгу. Сейчас на земле, мысля логически, вы не сможете совершить ни одного разумного действия. То есть, если вы будете творить добро, оно не будет добром, если будете творить зло, оно не будет злом, потому, что вы своими действиями ничего не изменит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пример, если мы сейчас начнем сокращать вооружение, то обнажим обороноспособность страны, то есть наше движение приведет к обратному результату. Мы можем выйти на улицу и подумать, что бы сделать, чтобы люди стали жить хорошо, или что бы сделать такого, чтобы хотя бы одному человеку чем-нибудь помочь. Мы ничего разумного не сделаем, потому, что нет внутренней готовности. Когда ее нет, все действия бессмысленны. Мы можем только изменять себя, становиться личностью, чтобы люди нам поверили и пошли за на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ля этого нужно разумно мыслить. В таблице мы обозначим понятие ВНЕШНИЕ ДВИЖЕНИЯ как готовность чувств, потому, что мы совершаем внешние движения на основании наших желаний. Желания – это ответ воли на наши чувства в виде порывов совершить действия. Во время свершения своих желаний мы полностью отдаемся своим чувствам, то есть мозг в этом случае может вообще не работать, он будет осмыслять процессы происходящие в организме, тем же рефлексом и усилием воли задерживать их.</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пример, когда вы дарите цветы, ваш мозг концентрируется на процессах происходящих в  области сердца. Он реагирует рефлексом на образ, например, красивой женщины, усилием воли задерживает ее образ в сознании и сопоставляет ее образ с рефлексом на внутренние ощуще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ак появляется влюбленность. В этой ситуации все замкнуто на ощущениях и подчинено им, поэтому все остальные процессы в мозге, то есть контроль действий проходят рефлексом.  Рефлексы зрения, слуха, обоняния и осязания с рефлексами внутренних ощущений зацикливаются,  и эта зацикленность порождает желание, как приспособление воли. Здесь мы должны различать понятие желание и понятие воля. Эти явления относятся к внутренней силе организма, но желание происходит от зацикливания чувств, а воля должна подчиняться мозгу. Но если человек не различает эти явления, то для него воля и желание будет единым порывом, то есть что хочу, то и делаю.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тобы добиться ВНУТЕННЕЙ ГОТОВНОСТИ, нам нужно разделить все процессы и явления в организме и контролировать их мозгом. То есть мозгом овладеть чувствами, контролировать желания, контролировать волю, причем, не сосредотачиваясь на внутренних ощущениях, и разумом устремлять мысль на поиск действий. Такое состояние мы будем называть ВНУТРЕННЕЙ ГОТОВНОСТЬЮ. Приведем пример. Мальчик пытается проявлять мужество, не имея внутренней готовности. Он идет драться с более сильным противником, хотя организм не готов терпеть боль, а мозг лишь внешне может сопротивляться своей слабо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ачем он идет драться, то есть совершать внешние движения, когда знает, что даже разговаривая с гневным противником, он чувствует как наворачиваются слезы. Мозг без участия сознания сковывает волю, приказывает всем чувствам создать условия для спасения организма. Когда он будет драться без внутренней готовности, то есть против воли сознания, ватные руки будут наносить неуверенные удары, а глаза будут закрываться, не будучи готовыми видеть боль другого человека. Это состояние безумия является первым шагом к мужеству и безумию. Когда организм обретет внутреннюю готовность к драке, и мальчик станет профессиональным агрессором, его удары станут уверенными, хладнокровными и жестки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мы понимаем, что внутренняя готовность зависела от желания достичь превосходства в сражении. Если добавить разума, то мы поймем, что в любой драке потерпеть поражение можем и мы. В обществе эгоистов нужно быть всегда готовым к смерти и к подавлению, поэтому любая внутренняя готовность будет контекстуальная и не соотносящаяся ни со смыслом жизни, ни с общими устремлениями. Возьмем другой пример.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евочка, не достигнув внутренней готовности стать женой и матерью, пытается совершить внешние движения родить ребенка и выйти замуж. Здесь она будет считать себя внутренне готовой, потому что пройден процесс полового созревания и организм указывает на то, что она уже взрослая. Она представляет о роли матери и жены в обществе и подражанием другим матерям и женам может визуально соответствовать общему стереотип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гоизмом здесь будет желание девочки продемонстрировать себя взрослой. Это желание возникнет на фоне отсутствия цели в жизни и другого способа самореализации или от отсутствия защиты в обществе и желания защитить себя посредством мужчины и ребенка. И в первом и во втором и в третьем случае она является эгоисткой по отношению к мужчине и к своему ребенку, люди в обществе эгоистами по отношению к н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739"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731"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нешние движения</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Желания, чувств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тремление, порыв</w:t>
            </w:r>
          </w:p>
        </w:tc>
      </w:tr>
      <w:tr>
        <w:trPr>
          <w:trHeight w:val="695"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нутренняя готовность </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знание, воля</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тремление, порыв</w:t>
            </w:r>
          </w:p>
        </w:tc>
      </w:tr>
    </w:tbl>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вы не подчинили мозгу свои желания, они будут сливаться с волей, и все действия будут проходить рефлексом. То есть воля желания и чувства будут двигать вами, а мозг постоянно им противиться. Приведем ситуацию, когда вы заставляете своего ребенка помыть пол. Он не хочет мыть пол, потому что не видит в этом смысла. Когда человек живет для себя, мозг видит смысл только в состоянии покоя или в ощущениях. Все остальные действия будут проходить под давлением воли. Но если воля не подчинена мозгу, мозг будет противитьс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этому когда мы моем пол кажется, что руки сами почему-то выполняют действия, желания отключены, чувства подавлены, мозг сопротивляется, работает одна воля. Для того, чтобы мозг захотел совершить действие, нужно, чтобы он видел в нем смысл, тогда он будет осмысливать его и давать  приказ воле делать все качественно. Для этого, заходя в контекст, например работы или семьи вы должны все делать для кого-то, тогда мозг будет видеть результат, удовлетворяться и дальше устремляться на поиски смысл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огда ваш ребенок начнет совершать действия, вы должны с ним постоянно выяснять для чего он все совершает. Причем каждый раз его мозг должен соотносить каждое действие с конечным результатом и смыслом жизни. Если мы будем избегать бессмысленных движений, его мозг обретет устремление. Желания человека переменчивы и зависят от многих условий, мозг же постоянен, если мысли в нем приведены в порядок. Мы должны прислушиваться к нашим желаниям и чувствам  и осмыслять их мозго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еразумные желания контролировать и держать при себе, чтобы быть людьми. Сегодня вера не имеет смысла, потому, что люди сомневаются, что бог есть. Когда мы обретем разум и поймем, что бога нет, тогда мы должны будем прийти к богу, чтобы не превратиться в эгоистов снова, хотя мы понимаем, что концентрация мышления на абстрактном явлении приведет к фанатизму. Человек может быть человечным и без Бог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деальное мышление всего лишь делает человека личностью и дает ему истину, но как он будет с ней жить не известно. ГОТОВНОСТЬ РАЗУМА только тогда будет иметь смысл, когда ваши действия будут приносить благо всему на земле. А если они принесут людям страдания, тогда мы вновь станем абсурдным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b/>
          <w:b/>
          <w:sz w:val="28"/>
          <w:szCs w:val="28"/>
          <w:lang w:val="be-BY"/>
        </w:rPr>
      </w:pPr>
      <w:r>
        <w:rPr>
          <w:rFonts w:cs="Book Antiqua" w:ascii="Book Antiqua" w:hAnsi="Book Antiqua"/>
          <w:b/>
          <w:sz w:val="28"/>
          <w:szCs w:val="28"/>
          <w:lang w:val="be-BY"/>
        </w:rPr>
      </w:r>
    </w:p>
    <w:p>
      <w:pPr>
        <w:pStyle w:val="Style14"/>
        <w:spacing w:before="0" w:after="120"/>
        <w:ind w:firstLine="567"/>
        <w:jc w:val="center"/>
        <w:rPr>
          <w:rFonts w:ascii="Book Antiqua" w:hAnsi="Book Antiqua" w:cs="Book Antiqua"/>
          <w:b/>
          <w:b/>
          <w:sz w:val="28"/>
          <w:szCs w:val="28"/>
          <w:lang w:val="be-BY"/>
        </w:rPr>
      </w:pPr>
      <w:r>
        <w:rPr>
          <w:rFonts w:cs="Book Antiqua" w:ascii="Book Antiqua" w:hAnsi="Book Antiqua"/>
          <w:b/>
          <w:sz w:val="28"/>
          <w:szCs w:val="28"/>
          <w:lang w:val="be-BY"/>
        </w:rPr>
        <w:t>МУДРОСТЬ – ИНТЕЛЛЕК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Если окажется, что наша логика </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45">
            <wp:simplePos x="0" y="0"/>
            <wp:positionH relativeFrom="column">
              <wp:posOffset>0</wp:posOffset>
            </wp:positionH>
            <wp:positionV relativeFrom="paragraph">
              <wp:posOffset>635</wp:posOffset>
            </wp:positionV>
            <wp:extent cx="1417320" cy="157734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еверна, все науки станут поэзие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танислав Ежи Лец.</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Лучше доверяться мудрым инстинкта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И не вмешивать в дело наш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Бессильный у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Ричард Олдингтон.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Ученый человек – сосуд,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удрец – источник.</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У.Олджерай.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Умные люди – это те же пахучи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Цветы; один приятен, а от целог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Букета болит голов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Б.Авербах.</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авайте попробуем найти истину в человеческом разуме и попытаемся найти разницу между понятиями МУДРОСТЬ и ИНТЕЛЛЕКТ. ИНТЕЛЛЕКТ – это способность мышления и познания. МУДРОСТЬ – глубокий ум, опирающийся на опыт. Мы здесь должны, скорее всего, понимать, что мудрый человек имеет не опыт совершения ошибок, ибо это было бы упрямство, и не возраст, а просто любовь к мысли. Опыт постижения истины. Умный человек знает, как исправить свои ошибки, мудрый знает, как их не совершать, потому, что учится на чужих ошибках. Было бы высокомерно считать других людей глупее себя, поэтому чужой опыт поучителен, и мы должны использовать его, для того, чтобы не тратить время на собственный, бессмысленный опы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братимся к истории. Война во все времена двигала общество к прогрессу. Но мы видим, что прогресс в технике обязательно приводил к деградации личности. Весь прогресс был направлен на облегчение жизни человека. Сегодня мы настолько облегчили его жизнь, что он даже не хочет думать, а только развлекатьс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погружаем свой мозг слушать ощущения нашего тела, предаваясь страстям, риску и отдыху, а когда он наразвлекается, мы почему-то спрашиваем себя, почему все наши действия не приводят к разумному результату. У животных те же потребности, что и у человека. Они любят сытно поесть и сладко поспа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становимся все ближе к ним. Мы оставляем в наследство нашим детям мир развлечений и чудес, они с детства приучаются не думать ни о чем. Кино, видео, музыка, компьютерные игры, путешествия, игры в любовь, игры в дружбу, игры в материнство и в отцовство, игры с ценностями и истиной. Игра имеет смысл, если есть развитие, но когда идет деградация, игру нужно менять на другую. Мы должны вначале сделать человека мудрецом, а потом пусть он сам выбирает, во что ему играть. Сегодня наша система образования выпускает людей умных, интеллектуальных. Мы закладываем базовые знания, которые осваивают единицы. Осваивают, но заче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ни становятся умными, чтобы при помощи интеллекта выживать в этом не умном обществе. Они понимают, что  интеллект помогает сохранить человеческий облик, что он способствует развитию личности, что знания учат нас мыслить и поэтому спасают знаниями свои души, услаждаясь своим умом. Но почему мы такие умные не можем помочь человеку обрести разум, а можем лишь осудить его или не понять, когда он совершит плохой поступок. И в своем осуждении мы возвысимся над личностью глупц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нтеллект не лишает человека эгоизма, он наоборот делает его еще большим эгоистом, брезгующим общением с человеком необразованным, презирающим глупость и нетерпящим людей, которые не признают его ум и убеждения. Мы, образованные люди – снобы. Кому нужно ваше образование, если оно бессильно перед неразумностью этого мира, только нам. Кто читает наши книги и восхищается нашими мыслями, только мы сами, или те, кто хочет стать умным, то есть равным нам. Если он хочет быть нам равным, то пусть посидит в библиотеке, почитает наши книги и признает наш ум, тогда мы, может быть, снизойдем до него и послушаем, что он там придумал.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Как вам таким умным и логичным можно вашим оружием, то есть логикой, доказать, что есть разум, что, есть идеальное мышление. На каком научном труде его обосновать, если в нашей науке не за что зацепиться разумному глазу. Все гуманитарные науки основываются на понятиях «Психика или душа», но все эти  термины закручены такими сложными определениями, что ни один мозг не выдержит их, он просто их не примет. Мы можем выучить их наизусть, но мы все равно не осмыслим ни одно понятие, тем более души в организме нет, а раз ее нет, мозг будет все равно сомневаться.</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истема образования, которая зависит от наук, почему-то стала бессильной воспитать ребенка. Почему наши дети не верят нам, таким умным. Они верят своим глупым и необразованным друзьям, порой жестоким, порой лицемерным. А в этом беспомощном образовании и в интеллекте уже давно никто не видит смысла. Мы продолжаем рефлексом запихивать в головы наших детей литературу, которую сами не понимаем, историю, которую нам навязали другие умы, другие предметы и знания, которые постоянно добавляются и все приносят вред. Мы думаем знания и интеллект сделают наших детей личностями? Нет, мы видим, что выпускаем из школы бездушное поколен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А у кого есть деньги, тот спасает своего ребенка, отдавая его в престижные школы, к лучшим учителям. Но со своим образованием они не улетят на луну, они будут жить здесь, в этом обществе, и также, как и все будут зависеть от условий. Совершенно ясно, что нужно делать ребенка не умным, а мудрым, то есть делать из него личность, человека, с новым мышлением, человека, который будет уметь делать разумный выбор, са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оспитание – это самое главное занятие разумного существа. Мы должны быть уверены, что наши дети не развалят эту планету, не растащат ее по кускам, как это делаем мы. Для это нужно четко определить цель. Если вы заботитесь о том, чтобы ваш сын был одет и накормлен. Вы получите сытого манекена. Если вы хотите, чтобы он рос послушным, вы получите раба, который однажды обретет свободу. Если вы хотите воспитать интеллектуала, то получите ученого сноба, который по легкомыслию придумает какую-нибудь безделушку, чтобы заработать себе кусок хлеба. Пока мы в логике любые действия обречены на провал. Наша задача воспитать наших детей разумными, чтобы они исправили наши ошибки. «Искусство мышления» поможет вам в этом. Пусть оно станет нашей новой азбукой.</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 чем же разница между МУДРЫМ и УМНЫМ. Умный находит наилучший выход из ситуации и спасает себя. Мудрый носит в голове истину. Он изменяет условия, то есть изменяет сознание людей и спасает всех. Мудрый живет для людей, он понимает, что мудрость не имеет смысла, если она не принадлежит людям. Мудрость не высокомерна. Если мудрец раздражается на невежество, теряя достоинство, то он просто нетерпелив. Мудрость не алчна, не эгоистична, не упряма и не корыстна, и мудрец теряет смысл, если не может передать мудрость другому, как теряет смысл, если вообще не передает свои знания. Мудрость абсолютна, ибо если знания являются заблуждениями, то мудрец станет фанатиком своих убеждений, и будет навязывать их безосновательно. Мудрость человечна и не может быть направлена против какого-либо человека на земле. Если мудрость приносит зло, то это не мудрость, а безум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удрец не приспосабливается к существующим условиям, если они неразумны. Он находит закономерности в действиях и мыслях людей и указывает на заблуждения, не подавляя своим умом, а овладевая сознанием других. Тысячи мудрецов на Земле за всю историю человечества видели, как неразумно живут люди. И все они в один голос твердили о боге, как об истине. о душе, как о разуме. Эти заблуждения окончательно запутали сознание людей и устремили их в глубокую логику, как бесконечную теорию безум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тобы найти для себя разницу в понятиях МУДРОСТЬ – ИНТЕЛЛЕКТ, вам нужно стремиться освобождать сознание от теорий приносящих вред человеку, а новые знания выстраивать, сопоставляя их с нуждами и потребностями людей. Чем меньше интеллектуальности и желаний умничать и больше разумных действий и мыслей для других людей, тем больше мудрости и смысла познает мозг. Мудрец знает истину, которая заключается в том, что смысл нашей жизни – эгоизм, а умный пытается своими знаниями оправдать свой эгоизм или усладить его дипломами и регалиями.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803"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984"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удр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тремление к истин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м, знания, опыт</w:t>
            </w:r>
          </w:p>
        </w:tc>
      </w:tr>
      <w:tr>
        <w:trPr>
          <w:trHeight w:val="998"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нтеллект</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тремление к познанию.</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м, знания, опыт</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pPr>
      <w:r>
        <w:rPr>
          <w:rFonts w:eastAsia="Book Antiqua" w:cs="Book Antiqua" w:ascii="Book Antiqua" w:hAnsi="Book Antiqua"/>
          <w:sz w:val="28"/>
          <w:szCs w:val="28"/>
          <w:lang w:val="be-BY"/>
        </w:rPr>
        <w:t xml:space="preserve"> </w:t>
      </w:r>
      <w:r>
        <w:rPr>
          <w:rFonts w:cs="Book Antiqua" w:ascii="Book Antiqua" w:hAnsi="Book Antiqua"/>
          <w:b/>
          <w:i/>
          <w:sz w:val="28"/>
          <w:szCs w:val="28"/>
          <w:lang w:val="be-BY"/>
        </w:rPr>
        <w:t xml:space="preserve">SAPIENTI SAT </w:t>
      </w:r>
      <w:r>
        <w:rPr>
          <w:rFonts w:cs="Book Antiqua" w:ascii="Book Antiqua" w:hAnsi="Book Antiqua"/>
          <w:i/>
          <w:sz w:val="28"/>
          <w:szCs w:val="28"/>
          <w:lang w:val="be-BY"/>
        </w:rPr>
        <w:t>(лат.) – «мудрому достаточно»; умный поймет.</w:t>
      </w:r>
    </w:p>
    <w:p>
      <w:pPr>
        <w:pStyle w:val="Style14"/>
        <w:spacing w:before="0" w:after="120"/>
        <w:ind w:firstLine="567"/>
        <w:jc w:val="both"/>
        <w:rPr>
          <w:rFonts w:ascii="Book Antiqua" w:hAnsi="Book Antiqua" w:cs="Book Antiqua"/>
          <w:i/>
          <w:i/>
          <w:sz w:val="28"/>
          <w:szCs w:val="28"/>
          <w:lang w:val="be-BY"/>
        </w:rPr>
      </w:pPr>
      <w:r>
        <w:rPr>
          <w:rFonts w:cs="Book Antiqua" w:ascii="Book Antiqua" w:hAnsi="Book Antiqua"/>
          <w:i/>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ЛЮБОВЬ К ВОСХОЖДЕНИЮ – БЕСПОКОЙСТВО СОМНЕНИЯ</w:t>
      </w:r>
    </w:p>
    <w:p>
      <w:pPr>
        <w:pStyle w:val="Style14"/>
        <w:spacing w:before="0" w:after="120"/>
        <w:ind w:firstLine="567"/>
        <w:jc w:val="both"/>
        <w:rPr>
          <w:rFonts w:ascii="Book Antiqua" w:hAnsi="Book Antiqua" w:cs="Book Antiqua"/>
          <w:b/>
          <w:b/>
          <w:bCs/>
          <w:sz w:val="28"/>
          <w:szCs w:val="28"/>
          <w:lang w:val="be-BY"/>
        </w:rPr>
      </w:pPr>
      <w:r>
        <w:rPr>
          <w:rFonts w:cs="Book Antiqua" w:ascii="Book Antiqua" w:hAnsi="Book Antiqua"/>
          <w:b/>
          <w:bCs/>
          <w:sz w:val="28"/>
          <w:szCs w:val="28"/>
          <w:lang w:val="be-BY"/>
        </w:rPr>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оральные люди испытываю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амодовольство при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Угрызениях совест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Фридрих Ницш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Те, кто несчастлив и те,</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44">
            <wp:simplePos x="0" y="0"/>
            <wp:positionH relativeFrom="column">
              <wp:posOffset>91440</wp:posOffset>
            </wp:positionH>
            <wp:positionV relativeFrom="paragraph">
              <wp:posOffset>171450</wp:posOffset>
            </wp:positionV>
            <wp:extent cx="1417320" cy="157734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Кто плохо спит, привыкли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Этим гордитьс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Бертран Рассел.</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Бывали мученики заблуждения,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о смерть их не превращала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Его в истину.</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ьер Буас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 дружбе и любви мы зачастую</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Более бываем счастливы те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Чего не ведаем, нежели те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Что знае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Ларошфуко.                   </w:t>
      </w:r>
    </w:p>
    <w:p>
      <w:pPr>
        <w:pStyle w:val="Style14"/>
        <w:spacing w:before="0" w:after="120"/>
        <w:ind w:firstLine="567"/>
        <w:jc w:val="both"/>
        <w:rPr/>
      </w:pPr>
      <w:r>
        <w:rPr>
          <w:rFonts w:cs="Book Antiqua" w:ascii="Book Antiqua" w:hAnsi="Book Antiqua"/>
          <w:sz w:val="28"/>
          <w:szCs w:val="28"/>
          <w:lang w:val="be-BY"/>
        </w:rPr>
        <w:t>Мы уже обсуждали с вами такое явление в психике человека, как сомнение. Сомнение – это противоречие в мозге, возникающее во время сложного состояния души противоречащих друг другу мыслей. Но, кстати, сомнения человека – это явление неразумного обществ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Если мозг чист от логики, чувства контролируются, помыслы и действия уверенны, то сомнения не будет. Другое дело ЛЮБОВЬ К ВОСХОЖДЕНИЮ – это стремление разума, интуитивная основа думающего существа. Путь к восхождению долог и любовь будет таять вместе с усталостью по дороге, если ее не хранить в сердце, как знамя жизни. Чтобы пройти этот путь и не усомниться в нем, нужно поистине быть мудрецом.</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ЛЮБОВЬ К ВОСХОЖДЕНИЮ – это стремление человека стать личностью, стремление его приблизиться к богу, дотянуться до него своей душой, чтобы обрести спасение. Но как можно стремиться к свету, как можно любить восхождение, если постоянно нас мучают сомнения, в том что бог есть. А вдруг бога нет. Что тогда? Тогда весь путь твой не имеет смысла, вся жизнь прожита напрасно? Ведь можно наслаждаться жизнью, которая дается всего один раз, пользоваться всем, что дает природа, общество и врем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едь очень возможно, и скорее всего, что ваша ЛЮБОВЬ К ВОСХОЖДЕНИЮ будет не замечена и не оценена другими людьми, и скорее всего, что ее никто не видит на небесах, ведь мозг наш не верит ни в загробную жизнь, ни в переселение душ, ни в рай, ни в ад. Мы можем всю жизнь простоять на коленях, восхищаясь богом, прося у него прощения, и все равно будем сомневаться, потому что вера за пределами разума, потому, что мозг не осмысляет ее, он ее не понимает и не признает. Мозг осмысляет только то, что доказано рецепторами тела и органов. Он осмысляет только то, что мы видим, слышим, чувствуем, ощущаем, но он видит во всем смысл только для тела.</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То есть наш мозг работает только для нас. Вера, надежда, любовь, мечта, красота – эти понятия имеют смысл, когда есть стремление мозга достичь высшего развития. Они воспринимаются интуицией и постигаются личностью озарением. Если ваша ЛЮБОВЬ К ВОСХОЖДЕНИЮ действительно искренна и бескорыстна, то есть вы не требуете за нее награды ни на земле ни на небе и вы не станете осуждать ни себя, ни бога, ни людей за то что не постигли высшего проявления человечности, тогда вас не будут мучить БЕСПОКОЙСТВА СОМНЕНИЯ. Но ваша ЛЮБОВЬ К ВОСХОЖДЕНИЮ имеет смысл, когда она посвящена людям, иначе вы всего лишь будете спасателем своей души, то есть опять придете к эгоизму.</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ы спасете свою душу и поймете, что она не стоила спасения. Зачем вы спасали ее всю жизнь? В вашей душе нет ничего особенного, чтобы за нее так трястись. Многие монахи запирались в монастырях, отрекаясь от якобы презренного мира, и после долгих лет молитв они понимали, что жизнь не стоит того, чтобы отмаливать ее стоя на коленях, согнувшись перед иконо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 тогда они начинали завидовать людям, мечтать о красивой жизни и предаваться разврату прямо в монастырях. Другие люди отрекались от мира, уходили от людей и видели смысл в единении с природой, посвящали ей всю жизнь, восхищаясь ее красотой и разумностью. Но мы должны понимать, что мы не нужны природе, это она нужна нам, для спасения нашей слабой, ничтожной души, но природа не сможет спасти вашу душу, и вы поймете, что природа не спасла вас, а сделала замкнутым и диким, что она не дала развития, а дала деградацию личности. Поэтому мы люди нужны друг другу, в этом наш смысл. Что корить и осуждать этот мир, посвяти свою жизнь обществу, сделай его разумным, если оно кажется тебе абсурдным. Личность – это тот кто видит смысл в людях, а не в деревьях и не в изображениях бог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ыли личности за которыми люди шли на смерть, не понимая почему они должны умирать будучи молодыми и успешными. Это было безумие и фанатизм, фанатизм личности и общества. Мы существуем, как человечество уже тысячи лет и нам стыдно друг другу смотреть в глаза за свои поступки и деяния. Мы не знаем свой смысл, но называем себя существами разумными. Тогда в чем смысл нашего разум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том, что он делает нас животными? Или в том, что мы не можем отличить ЛЮБОВЬ К ВОСХОЖДЕНИЮ и БЕСПОКОЙСТВА СОМНЕНИЯ. То есть мы не можем понять любим мы или сомневаемся в своих чувствах. Или мы сомневаемся, потому что не знаем что такое любовь? Так давайте соберемся всем человечеством и договоримся, что ЛЮБОВЬ К ВОСХОЖДЕНИЮ – это стремление личности постичь высшие человеческие ценности, а БЕСПОКОЙСТВО СОМНЕНИЯ – это начало признания человеком себя, как высшей ценности на земле, выраженное в нежелании какого-либо восхожде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огда вы будете рассказывать вашему сыну или вашей дочери о высших ценностях нашей цивилизации, постарайтесь обращать ее внимание на различие таких понятий как красота и роскошь, любовь и страсть, вера и фанатизм, надежда и иллюзия, творческая мечта и рефлекторная мечтательность. ЛЮБОВЬ К ВОСХОЖДЕНИЮ – это работа мозга, окрыленная сердечной энергией и сердечными чувствованиями и подкрепленная нашим духом, а БЕСПОКОЙСТВО СОМНЕНИЯ – раздражение нервов и мышления, вызванное эгоистическими чувствами, страстями и состояниями, такими как зависть, лень, отчаянье и легкомысл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ем больше ЛЮБВИ К ВОСХОЖДЕНИЮ, тем меньше БЕСПОКОЙСТВ И СОМНЕНИЙ в том, что любовь нужна. Приведем ситуацию. Возьмем мужчину и женщину, которые создают семью и пытаются достичь совершенства в отношениях и гармонии убеждений и чувств. Для этого они должны видеть смысл друг в друге, чувствовать ответственность друг за друга и за жизнь ребенка, которого родили. А для этого нужно сосредоточиться на общем смысле и своем смысле в обществе. Любовь к восхождению будет достигаться только контролем сознания. Если наши чувства будут доминировать, а нами управлять рефлексы, то мозг будет занят поиском новых ощущени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результате этого каждый из партнеров будет обращать внимание на других людей. Мужчина обращать внимание на других женщин и сомневаться в своей. Ведь другие женщины могут быть красивее и умнее. Это беспокойство сомнения будет раздражать его сознание и мужчина может убедить себя в том, что жизнь с более выгодным объектом станет для него более высокой ступенью к восхождению. В результате он бросит свою женщину и ребенка и уйдет к другой. Здесь беспокойство будет обостряться тем, что он достигает восхождения подлостью и предательство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днако если чувства и инстинкты управляют сознанием, то сознание вынуждено будет приспособиться к желаниям организма и придумать какую-либо теорию оправдывающую эгоистические действия. Такая ситуация в обществе возможна как раз потому, что есть возможность воспользоваться эгоизмом другой женщины для удовлетворения своей похоти. Конечно, мы в этой ситуации не получим восхождения и стремления к совершенству, а приобретем новые беспокойства сомнения в правильности выбора, которые станут раздражать сознание и мужчина устремится вернуться обратн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огда нет контроля мышления и цели, то сознание не знает, куда ему восходить, тем более каждый человек, как эгоист считает, что он уже совершенен. Приведем другую ситуацию. Возьмем гения, художника или писателя, который создает свои произведения, чтобы устремить других людей к восхождению. Если их действия направлены для людей, то зачем им нужно признание и блага? Гений считает, что его дар дан свыше, то есть является божественным началом в нем и поэтому он достоин большего, чем другие люди. В данном контексте его заблуждений, о своей гениальности становится средством для достижения признания и удовлетворения эгоистических потребностей. Гении поэтому устремляли мозг не на поиск смысла в человеке и на людей, а на различные потребно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еловека, удовлетворяя их, тем самым, добиваясь у них признания. Тем более, что до признания авторитетными людьми никто не считал их гениями. Поэтому сегодня вызывают сомнения гении человеческого ума, продолжающие придумывать танки и автоматы, бомбы и скоростные автомобили. В чем смысл всех этих изобретений, если все они приводят к смерти. Возьмем учителя, который устремляет сознание детей к восхождению и развитию. То, что они при его устремлениях деградируют на глазах у изумленного общества должно, по крайней мере, вызывать беспокойства и сомнения, что мы идем правильным путе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системе образования обучение должно стать добровольным, а воспитание обязательным. Но воспитать личность, не изменяя условий не возможно, поэтому нам необходимо идти в направлении разумного общества и утверждать в науке понятие сознание и осмысление.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913"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840"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юбовь к восхождению</w:t>
            </w:r>
          </w:p>
        </w:tc>
        <w:tc>
          <w:tcPr>
            <w:tcW w:w="3272"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тремление к высшим ценностя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увствован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ереживания</w:t>
            </w:r>
          </w:p>
        </w:tc>
      </w:tr>
      <w:tr>
        <w:trPr>
          <w:trHeight w:val="852"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еспокойство</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мнения</w:t>
            </w:r>
          </w:p>
        </w:tc>
        <w:tc>
          <w:tcPr>
            <w:tcW w:w="3272"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еуверен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атрудн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едоум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ревожное состоян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увствован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ереживания</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уть к деградации легок и быстр. Сегодня уже никто не сомневается, что вполне разумно и выгодно иметь в обществе такие явления, как воровство, взяточничество, проституцию и наркоманию. Мы считаем, что каждый человек должен искать ощущения, потому что как личность, волен сам выбирать, что ему делать деградировать или развиваться. Если бы предыдущее поколение избавилось хотя бы от сигарет, то последующее поколение не знало бы что такое курение, ведь людям в нем пришлось бы изобретать сигарету снов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егодня общество устремляет человека к деградации, потому что общества как такового нет, и любое мнение любого эгоиста подавляется мнением других эгоистов, а тем временем мозг наших детей продолжает сосредотачиваться на выгодных рефлексах чувств и ощущени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РАДОСТЬ БЫТИЯ – РАДОСТЬ БЫТА</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43">
            <wp:simplePos x="0" y="0"/>
            <wp:positionH relativeFrom="column">
              <wp:posOffset>0</wp:posOffset>
            </wp:positionH>
            <wp:positionV relativeFrom="paragraph">
              <wp:posOffset>635</wp:posOffset>
            </wp:positionV>
            <wp:extent cx="1417320" cy="157734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Золотая узда не сделае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лячу рысако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енек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оль обожает менять гардероб.</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Антоний Регульски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Жизнь – не страдание и н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аслаждение, а дело, которо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Мы обязаны делать и честн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овести его до конц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Алексис Токвил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Я ем, чтобы жить, а други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Люди живут, чтобы е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ократ.</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т мы и добрались до размышлений о смысле жизни и смысле бытия. Многие мудрецы посвящали свою жизнь философии и мудрости, многие странствовали по земле в поисках истины, многие возвращались к своим истокам и просили прощения у своих родных. Мы сейчас понимаем и тех и других и третьих. Мы также понимаем, что они всей своей жизнью так и не познали ни цену жизни, ни ее смысл. </w:t>
      </w:r>
    </w:p>
    <w:p>
      <w:pPr>
        <w:pStyle w:val="Style14"/>
        <w:spacing w:before="0" w:after="120"/>
        <w:ind w:firstLine="567"/>
        <w:jc w:val="both"/>
        <w:rPr/>
      </w:pPr>
      <w:r>
        <w:rPr>
          <w:rFonts w:cs="Book Antiqua" w:ascii="Book Antiqua" w:hAnsi="Book Antiqua"/>
          <w:sz w:val="28"/>
          <w:szCs w:val="28"/>
          <w:lang w:val="be-BY"/>
        </w:rPr>
        <w:t>Порою они удивляли нас своими мыслями, изречениями и умностями, но почему-то люди не следуют их советам, не верят их опыту и не считают их образцом для подражания. Лишь немногие повторяют их жизненный подвиг, окрыленные любопытством, другие заучивают их витиеватые фразы, чтобы при случае козырнуть своей эрудицией, а третьи смеются над их глупостью, считая, что жизнь веселей провести у камин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авайте разберемся сейчас, как нужно провести жизнь, чтобы это было разумно. Мы попытаемся найти разницу между РАДОСТЬЮ БЫТИЯ и РАДОСТЬЮ БЫТА. Если взглянуть на историю нашей цивилизации, то можно сразу заметить, что не было практически ни одного дня, когда люди на всей планете жили бы в мире. Причем бросается в глаза стремление человека сражаться за благие намерения. То есть мы готовы умереть за то, чтобы жить хорошо. Между прочим, наш мозг абсолютно не понимает, что значит хорошо. Интуиция знает,</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то хорошо – это значит мирно, счастливо в любви и согласии, но это с точки зрения общего блага. А с точки зрения отдельного человека понятие «хорошо» нужно конкретизировать, чтобы потом не требовать от мыслительного органа ответов на те вопросы, которые мы решали чувствами и волей. Так вот единственное, что приходит в голову, когда расшифровываешь понятие «хорошо» с точки зрения человека готового воевать и умирать, так это понятие «вольготно», то есть в свое удовольств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еловек все века только об этом и мечтал «жить вольготно», жить, как он хочет, делать все, что он хоче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Любить, кого он хочет, и воевать с кем хочет. Мы хозяева планеты, мы личности! Захотим, сделаем государство, захотим развалим его, захотим будем всех держать в страхе, а захотим, наоборот, будем всем раздавать подарки. Здесь мы вырубим лес и построим дом, а вот здесь  развалим завод и посадим цветы. Все в принципе объяснимо в ситуации, но не разумн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ш мозг в этом смысле абсолютно не умеет мыслить масштабно заходить вперед во времени, а также осмыслять действия других людей. Особенно не понятно такое эгоистичное желание человека, как оставить след в истории, ради которого он готов на любые не разумные действия. Мы не видим смысл в жизни и надеемся, что после смерти грядущие поколения вспомнят нас уважительным словом и будут на нас равняться, хотя сами мы насмехались над всеми, кто как-то влиял на историю. Зачем человеку прославляться, быть популярным в своем контексте и постоянно рваться к власти и к богатству. Ответ один, у нас нет разумных устремлений.</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се наши желания сводятся к еде и отдыху. Если кто-то на земле и стремится к высокому и светлому, то ради денег, которые он тратит на еду, отдых и развлечения. И в погоне за этой РАДОСТЬЮ БЫТА мы готовы отдавать свои жизни, как делают это солдаты, отдавать свою молодость, красоту и чувства, как это делают девочки, продающие себя за деньги, мы готовы забыть про своих детей, как делают родители, гоняясь за копейко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ы обставляем свои жилища красивой мебелью, носим красивую одежду, ездим на роскошных автомобилях, думая, что человеческое достоинство возникает в апартаментах. Достоинство личности заключается в нем самом. Главная ценность человека – это он сам, другое дело, что мы обесценили его и удешевили, так как каждый из нас не видит в себе смысла, может быть смысл нужно искать в красивой машине, например. Ведь машина стоит дорого, дороже любого человека. Выходит в ней заключается РАДОСТЬ БЫТИЯ, тем более мы так радуемся, когда покупаем ее. Мы тратим долгие годы, зарабатывая деньги, выматываясь от усталости, чтобы приобрести эти утюги и кастрюли, ботинки и штаны. Мы отдаем всю свою жизнь этим безделушкам, или мы не осмысляем свои действия? А что у нас за професси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пример, кондуктор. В чем его смысл? Всю жизнь отрывать бумажки, потому, что люди сами не заплатят за проезд.</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ли сторож. В чем его смысл? Всю жизнь просидеть у склада, где хранятся, например, кирпичи, потому что у нас есть воры, которые могут все разворовать. Тогда это логично. Если люди – воры, то мы поставим сторожа и повесим замок на дверь, а вора поймаем и тоже посадим под замок. Половина страны – воры, половина – сторожа. Может быть им договориться, воры не будут воровать, а сторожа посвятят жизнь чему-нибудь более разумном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ет, пока мы в логике, пока мы – эгоисты, нам не договориться. Мы просто не услышим друг друга или не захотим слушать. У нас ведь еще нет идеального мышления. У нас рефлекс мозга, реакция на раздражение. Это вина великих ученых, что они перепутали реакцию мозга на раздражение, с реакцией организма. Эгоисты – народ простой, могут позволить себе ошибиться. Все малодушничаю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литики расточают казну, ученые придумывают бомбы, врачи иногда калечат, вместо того, чтобы вылечить, а учителя их не учат, чтобы они не калечили. Мозг – это часть организма, поэтому не велика ошибка, она ничего не меняет. Все меняет. Если это рефлекс мозга, то мы можем его контролировать, если объясним своему мозгу, как возникает раздражение и к чему оно приводит. Что дают человеку чувства, и что они отнимают. Тогда мы будем знать, что кроме РАДОСТИ БЫТА, есть еще и РАДОСТЬ БЫТИЯ, которую мы не познали. Ее должны будут узнать наши дети. Может быть, они не будут рвать бумажки в автобусах, и сидеть за решеткой из-за нелепой ошибки учены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разумном обществе каждая вещь в быту будет способствовать развитию человека, и вовсе не будет определять его статус. Машина нужна, чтобы добраться врачу до работы, чтобы он лечил наших детей, компьютер нужен ученому, чтобы он не ошибался, а если машина или компьютер деградирует личность, то она не имеет смысла. РАДОСТЬ БЫТИЯ – это развитие личности, умственное, физическое, чувственное и развитие мышле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то самореализация личности во время взросления, в любви, в своей профессии, в воспитании детей и в творчестве. Когда радости бытия нет, то есть присутствуют неудовлетворенные потребности, в виде отсутствия машины, жилья, еды, любви и цели, то появляется радость быта глупое и эгоистичное стремление покрасоваться перед своим соседом новым диваном, который укажет, что мы лучше него живем, потому что мы умнее.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990"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мысл </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990"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Радость быта </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дость существования</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Жизнедеятельность</w:t>
            </w:r>
          </w:p>
        </w:tc>
      </w:tr>
      <w:tr>
        <w:trPr>
          <w:trHeight w:val="976"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дость бытия</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Радос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вития</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Жизнедеятельность</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ы должны сводить к минимуму все действия, которые направлены на устройство вашего быта. Не разумно заниматься уборкой слишком часто, это отнимает много времени и сил, не разумно уделять много времени приготовлению пищи и питанию, отдых и развлечения имеют смысл, когда достигнут результат в развитии. Ваш ребенок должен знать, что бесцельно проведенные часы никогда не вернуть. Вы должны помочь ему обрести смысл в жизн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он будет видеть смысл лишь в существовании, никогда не получит развития и не станет личностью. Мы также должны иметь ввиду, что слишком бурная наша деятельность будет способствовать тому, что мы захватывая пространства работы отнимаем возможность трудиться и развиваться у других людей. Мы живем в обществе, здесь перемешаны нации и поколения, и каждый человек должен видеть себя не в контексте, а в текст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Каждый должен утверждать свою личность в мире среди всех людей и знать свою роль, как носителя и хранителя разума. Каждый должен сопоставлять и согласовывать свои действия с действиями других людей всех людей в мире. И если вы устроены и имеете возможность жить, развиваться и пользоваться радостью быта и бытия, а кто-то в это время лезет в петлю от безысходности, то общество теряет смысл, как теряет смысл каждый в нем человек как личность. Конечно, разница в понятиях РАДОСТЬ БЫТИЯ и РАДОСТЬ БЫТА ничтожна, и здесь нужно найти меру, то есть выбрать самый оптимальный путь для всего общества и каждого человека в нем. Глупо прибегать к аскетизму и проходить через страдания организма, как и глупо стремиться к чрезмерной роскош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Логика – эгоистический способ мышления, в ней мозг выбирает самые выгодные для организма умозаключения и зацикливает сознание на них. Сегодня наш мир настолько абсурден и запутан, что едва ли чья-то голова разбирается четко в хитросплетениях научных теорий и отношений между людьми, истина пропала в человеческих мыслях, которые изрыгал мозг на протяжении тысяч лет. Чтобы найти истину, нужны пары. Радость бытия и радость быта, эти понятия дают направление, в котором нужно искать истин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будем заходить в дома к людям, и смотреть есть ли у них радость бытия или вся их жизнь сводится к мытью полов и кручению перед зеркалами. Эгоизм и отсутствие цели делает нас ограниченными и стремящимися к большему комфорту. Комфорт, конечно, обоснован, однако самый большой комфорт возникает в одной комнате, а не в десяти. Одна комната отнимет меньше времени и сблизит людей, находящихся в ней, если конечно они не эгоисты и способны не раздражаться друг на друга, находясь в одном помещени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учить радости бытия ребенка и сделать его не зависимым психически от предметов, одежды и стремления выглядеть выгоднее других, значит, с детства устремлять его сознание на постижении понятия личность. Обратим внимание на наше общество, все оно устремлено поднять промышленность и усилить комфорт людей. Каждый человек стремится к жизни как у главы государства, а тот в свою очередь пытается быть еще выше, ведь ему нужно на основании чего-то подавлять личности своих подчиненны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огда люди не знают меры, каждый эгоист стремится захватить как можно больше пространства и благ, чтобы управлять другими людьми, подчинять их и править всей планетой. Если в вас есть эгоизм, то никогда мозг не познает абсолютной свободы и радости бытия. Жизнь нужна не для того, чтобы построить дом, посадить дерево и вырастить сына. Домов мы настроили столько, что их намного больше, чем жителей, хотя жить негде, а деревья и без нас умеют размножатьс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ын тоже не обязателен, если вы не способны сделать из него человека. Обрекать его на ничтожное существование среди эгоистов, значит произвести на свет еще одного великомученика и вселенского невежу. Жизнь – это подарок, в разумном смысле этого слова. Нужно просто создать условия для жизни, чтобы можно было испытывать в них радость бытия. В данной книге мы предлагаем испытать радость мышления. Попробуйте разгадать эту загадку разума и найти хоть один пример в логике. Где можно будет сказать, что вот это радость бытия. Таких примеров нет, ведь если человек полностью отрекается от быта и живет для людей, то он получит раздражение, ведь люди не живут для него, поэтому его действия обречены.</w:t>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МУДРОЕ СОБЕСЕДОВАНИЕ – БОЛТЛИВОСТЬ</w:t>
      </w:r>
    </w:p>
    <w:p>
      <w:pPr>
        <w:pStyle w:val="Style14"/>
        <w:spacing w:before="0" w:after="120"/>
        <w:ind w:firstLine="567"/>
        <w:jc w:val="right"/>
        <w:rPr>
          <w:rFonts w:ascii="Book Antiqua" w:hAnsi="Book Antiqua" w:cs="Book Antiqua"/>
          <w:b/>
          <w:b/>
          <w:bCs/>
          <w:sz w:val="28"/>
          <w:szCs w:val="28"/>
          <w:lang w:val="be-BY"/>
        </w:rPr>
      </w:pPr>
      <w:r>
        <w:rPr>
          <w:rFonts w:cs="Book Antiqua" w:ascii="Book Antiqua" w:hAnsi="Book Antiqua"/>
          <w:b/>
          <w:bCs/>
          <w:sz w:val="28"/>
          <w:szCs w:val="28"/>
          <w:lang w:val="be-BY"/>
        </w:rPr>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Шум ничего не доказывает. Куриц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несши яйцо, часто клохчет так,</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ак будто она снесла небольшую</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42">
            <wp:simplePos x="0" y="0"/>
            <wp:positionH relativeFrom="column">
              <wp:posOffset>-91440</wp:posOffset>
            </wp:positionH>
            <wp:positionV relativeFrom="paragraph">
              <wp:posOffset>6985</wp:posOffset>
            </wp:positionV>
            <wp:extent cx="1417320" cy="157734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ланету.</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Марк Твен.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редставьте себе, какая была бы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Тишина, если бы люди говорил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Только то, что знаю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Карел Чапек.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Легкомысленный человек, н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Знающий истины, изъясняется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Абстрактно, высокопарно и неточн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Бертольт Брех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ы уже говорили, что человек живет чувствами и эмоциям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дражители делают наш мозг несвободным. Он находится в рабстве у организма, поэтому нам кажется, что все действия происходят сами собой: желания двигают волю, чувства порождают мысли. Давайте рассмотрим процесс говорения человека. Когда мы разговариваем, работают все рецепторы, поэтому в нашей голове постоянно крутятся мысли, которые не относятся к теме разговора. Например, раздражается желудок, и мозг выдает рефлекс и просит волю приспособиться к чувству голода. Чувства невозможно подавить волей, тем более, когда воля зависит от чувств.</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ы смотрите на собеседника, и мозг сопоставляет зрительные образы с внутренними ощущениями, слуховые сигналы с ощущениями организма, запахи и ароматы с чувствами, которые они в вас пробуждают. Каждый из раздражителей порождает все новые и новые мысли, кроме того, ваш мозг постоянно занят самооценкой и как эгоист думает о том, чтобы вы постоянно выглядели выгодно в глазах людей. Также он следит за реакциями вашего собеседника и оценивает его поведение, разрабатывая дальнейший план действий. </w:t>
      </w:r>
    </w:p>
    <w:p>
      <w:pPr>
        <w:pStyle w:val="Style14"/>
        <w:spacing w:before="0" w:after="120"/>
        <w:ind w:firstLine="567"/>
        <w:jc w:val="both"/>
        <w:rPr/>
      </w:pPr>
      <w:r>
        <w:rPr>
          <w:rFonts w:cs="Book Antiqua" w:ascii="Book Antiqua" w:hAnsi="Book Antiqua"/>
          <w:sz w:val="28"/>
          <w:szCs w:val="28"/>
          <w:lang w:val="be-BY"/>
        </w:rPr>
        <w:t>То есть, процесс мышления и разговора не доминирует в нашем сознании, он происходит  наравне со всеми остальными рефлексами. Мозг абсолютно не сконцентрирован на мыслях и поиске слов, он может, конечно, сосредоточиться, но для этого нужно усилие воли, а когда мы не ставим в разговоре глобальные цели, вся беседа пройдет на уровне подавления убеждениями. То есть, каждый останется при своем мнении, но иногда мы можем согласиться, то есть приспособиться к мнению собеседник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Уже после разговора, мы вспомним сказанные слова, попытаемся сопоставить их со своими убеждениями и сделать выбор, но если они вызовут противоречие в мозге, не совпадут с нашим стереотипом, то мы тут же прекратим раздумывать дальше, найдя ближайшее логическое разрешение вопроса. Во время разговора мы обычно не преследуем никаких целей или задач, значит, наш разговор ни к чему и не приводит. В спорах мы как эгоисты не согласны так просто расстаться со своими стереотипами и убеждениями, потому, что, во-первых, и не слушаем собеседника, а во вторых навязываем убеждения сами и таким образом, подавляем волю другого человека. Кто кого подавит, тот и выиграет в спор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логика, как способ мышления безнадежна, потому, что в ней суждения и умозаключения зависят друг от друга. Поэтому, их можно придумать бесконечное множество: «я прав, потому, что я старше», или «я прав, потому, что я всегда прав», или «я прав, потому, что выражаю мнение большинства». Все умозаключения являются следствием, они не сопоставляются с причиной, потому что причина воспринимается, как само собой разумеющеес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этому в большинстве случаев наши разговоры являются БОЛТЛИВОСТЬЮ, потому что они ничего не меняют и не решают и ни к чему не приводят, кроме, конечно взрыва каких-либо эмоций, что на самом деле и является основной целью беседы, когда мозг вновь сосредотачивается на внутренних ощущениях. МУДРЫМ СОБЕСЕДОВАНИЕМ мы будем называть такой разговор, который происходит при контроле всех чувств, эмоций и желаний. В разговоре четко определяется цель. Также определяется истина, как линейка, с которой можно сопоставлять все умозаключе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стина должна быть признана каждым собеседником. Когда происходит процесс мышления, мы сопоставляем наши убеждения с убеждениями каждого из собеседников и с признанной истиной. Если наши убеждения не совпадают, то мы выбираем те, которые ближе к истине, и уже дальнейший разговор происходит с опорой на них. Здесь может быть только умозаключение «я прав, потому, что я ближе к истин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юди болтают по разным причинам. Во-первых, потому, что нет основной цели, поэтому БОЛТЛИВОСТЬ помогает нам убивать время или добиваться своего в данном контексте, а так же реализовываться среди людей. Конечно, нужно развивать свою речь и мышление, поэтому, если вы преследуете такую цель, то БОЛТЛИВОСТЬ будет оправдан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днако лучше всего, для развития, выбирать предмет разговора, скажем прочитанную книгу, тогда общение действительно будет сближать вас и приносить удовольствие. В беседах со своим ребенком приучайте его определять цель разговора, то есть к чему вы должны прийти по окончании беседы. Не давите на него убеждениями, вы можете навязать ему свое мнение, с которым он согласится, однако убеждения оставит сво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ледите за тем, чтобы его убеждения соответствовали его делам и поступкам. Если человек говорит одно, а делает другое, мы получим лицемера и эгоиста. Приведем ситуацию. Вы с сыном обсуждаете музыку, которую он слушает, которая не соответствуют вашему стереотипу и кажется вам недостойной для прослушивания. Сыну музыка, которую он слушает нравится, поэтому он будет отстаивать свои убеждения, так как они выгодны, ведь слух наслаждается именно этими звуками, а другие признает, как менее выгодны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ы можете подавить личность сына и запретить слушать его любимые песни и надолго потеряете с ним контакт. Но разумным будет вместе с сыном найти истину в данном вопросе. Мы должны договориться, что музыкальное произведение, будь то песня или симфония не имеет содержания, ведь это всего лишь сочетание звуков как гармоничная форма. В песне нет смысла, если в ней нет призыва к чему-либо. Возьмем патриотическую песню, там есть призыв к мужеству и бесстрашию, с этой песней человек идет в бой и отдает свою жизнь. Отдавать единственное, что у тебя есть глупо, поэтому в таких песнях человеку навязывается искаженный стереотип о земле, на которой он живе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Развлекательная песня устремляет сознание человека на получение удовольствия, которое будет доминировать над разумом и отвлекать сознание от реальности. Агрессивная песня должна будет сформировать агрессивный стереотип или вызвать чувство жестокости. То есть, все здесь замкнуто на поиске ощущений. Когда в песне нет абсолютного содержания и разумной информации для сознания, форма пения и стиль музыкального строя не имеет значения. Если вы научите сына видеть соответствие произведения смыслу, он не будет зацикливать слух на одной и той же форме. Научите сына понимать смысл музыки, и он будет искать его в песня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зьмем другую ситуацию. Мы находимся на телевизионном шоу разговорного жанра, где собираются люди с разными стереотипами и обмениваются убеждениями, сформированными собственным опыто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Любой опыт состоит из контекстов и ситуаций, в которых человек, как эгоист выбирает наиболее выгодный для него. Действия не соотносились с действиями других людей, поэтому в таком разговоре каждый собеседник будет сравнивать своих оппонентов с теми людьми, которых он встречал в различных контекстах и обращаться с ними, как с теми. В итоге разговора никто ни к чему не придет, все сохранят свое мнение, удовлетворятся от осознания своего ума и разойдутся, похвалив друг друга и поблагодарив не известно за что. Болтовня в такой программе нужна для того, чтобы зарабатывать деньги, а значит тема разговора не важна. Истину в такой беседе не найти, но можно развлечься и продемонстрировать свой ум, то есть реализоваться как эгоистам.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744"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826"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удро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беседован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иск причин</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говор</w:t>
            </w:r>
          </w:p>
        </w:tc>
      </w:tr>
      <w:tr>
        <w:trPr>
          <w:trHeight w:val="853"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олтлив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устослов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говор</w:t>
            </w:r>
          </w:p>
        </w:tc>
      </w:tr>
    </w:tbl>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з таблицы видно, что предметом МУДРОГО СОБЕСЕДОВАНИЯ является поиск причин. Это значит, мы должны будем находить причины поступков и явлений, с целью их выявления, исправления или контроля. Побуждением к болтовне являются неудовлетворенные потребности людей и получение удовольствия от общения. Однако удовольствия эгоисты получают только тогда, когда их восхваляют, поэтому у нас принята форма беседы и сформирована лицемерная культура спора и бесед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УСТРЕМЛЕННОСТЬ – НЕТЕРПЕЛИВОСТЬ</w:t>
      </w:r>
    </w:p>
    <w:p>
      <w:pPr>
        <w:pStyle w:val="Style14"/>
        <w:spacing w:before="0" w:after="120"/>
        <w:ind w:firstLine="567"/>
        <w:jc w:val="right"/>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пешка плоха уже тем,</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41">
            <wp:simplePos x="0" y="0"/>
            <wp:positionH relativeFrom="column">
              <wp:posOffset>0</wp:posOffset>
            </wp:positionH>
            <wp:positionV relativeFrom="paragraph">
              <wp:posOffset>635</wp:posOffset>
            </wp:positionV>
            <wp:extent cx="1417320" cy="157734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Что отнимает много времен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Гилберт Честертон.</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остигнув цели, замечаеш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Что ты – средств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Геннадий Малкин.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Ищи то, что выше того, чт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ожешь найт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аниил Хармс.</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ромедление смерти подобн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етр I.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смотрите на наш мир, он абсурден. Люди не имеют цели, но все они куда-то спешат. Они торопятся жить, чтобы все успеть сделать. В этой спешке они разбивают себе носы, спотыкаясь о кочки, и калечат других людей и себя, развивая немыслимые скорости на своих автомобилях. Может быть, они действительно не осмысляют свои действия? Подойдите к какому-нибудь спешащему и спросите его, куда и почему он спешит. Он ответит вам, что спешит домой с работы, чтобы увидеть своего сына и жену. Однако, придя домой, он может и не заметить своих родных, потому, что он очень голоден.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А после ужина, он ляжет на диван и будет развлекаться. Выходит, мы спешим, чтобы отдохнуть, мы видим смысл в отдыхе. Парадокс. Человек готов так много работать, чтобы просто отдохнуть. Но ведь можно отдыхать и не работая. Когда нет цели и смысла, но есть мышление можно творить все, что угодно, спешить куда угодно, стремиться к чему угодно. Мы нетерпеливо спешим на работу, но придя туда понимаем, что там нечего делать, там не к чему стремиться, потому, что мы ничего там не измени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гда мы спешим домой, чтобы посмотреть телевизор, но мы переключаем каналы и понимаем, что там нечего смотреть и нечему учиться. Тогда мы стремимся к своим друзьям, по дороге понимая, что с ними не о чем разговаривать. Мы мечемся по этой земле не находя выхода из этой глупой логики. Тогда мы ждем, нетерпеливо и безнадежно, не зная чт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Ждем обеда, сидя за школьной партой, пропуская мимо ушей слова учителя, ждем выходного дня всю рабочую неделю, бессмысленно проводя часы на службе, ждем пенсии всю жизнь, чтобы отдохнуть от безделья и от безысходности, а затем ждем смерти, надеясь, что в ней есть смысл. Выходит, что наша нетерпеливость есть ничто иное, как ожидание смерти и стремление к ней. Когда нет цели, приходиться довольствоваться самим существованием, погружаясь мозгом в ощущения тела. Мы нетерпеливы во всем и нетерпимы ко всему, поэтому, когда что-то делаем всегда торопимся и в этой спешке совершаем кучу ошибок.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ЕТЕРПЕЛИВОСТЬ или УСТРЕМЛЕННОСТЬ - истинная причина нашей суеты и торопливости? Для того, чтобы точно ответить на данный вопрос обратимся к словарю Ожегова С.И. Нетерпеливость, нетерпение или нетерпимость – это недостаток, отсутствие терпения, нежелание или невозможность терпеть кого-либо или что-либо. То есть здесь идет речь о том, что мы просто не можем терпеть друг друга, и когда появляемся на людях, тут же становимся нетерпеливыми. Но мы нетерпеливы и к самим себе, потому что не можем находиться долго в одиночестве, мы не видим в себе смысла. Это противоречие мозга, который требует думать и чувств, которые желают ощущать. Как тяжело дышать мозгу этой глупой логикой.</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тбросьте ее, скажите вашему мозгу правду и он успокоится и перестанет сомневаться. Скажите, что нормы поведения в неразумном обществе – лицемерны, ведь их никто не соблюдает, скажите, что вера – миф, ведь никто не верит, скажите, что государство – иллюзия, ведь его никто не боится и не празднует. Единственное, что имеет смысл в неразумном обществе – это человек, и этот человек – эгоист. Поэтому ему не куда спешить, ведь он никуда не идет, а значит никуда и не придет.</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Учителя спешат на работу, чтобы научить детей думать, а директор пивного завода спешит, чтобы отучить детей думать. Милиционер встает рано утром, чтобы бороться с преступностью, а преступники встают еще раньше, потому что ночью совершать преступления удобнее. Президент автомобильной компании всю ночь ворочается, думая как бы поднять автомобильную промышленность в стране, а в это время десятки других компаний за рубежом наводняют его страну своими автомобилями. Людям почему-то кажется, что быстрый бег является показателем целеустремленно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этому учителя быстро бегут, быстро говорят и быстро думают, как научить детей. Они просто не могут выйти из своего контекста и посмотреть на весь текст. Ведь против них бегает гораздо большее количества народа и гораздо быстрее, которые все устремляют ребенка к деградации. Сигареты, алкоголь, наркотики, индустрия развлечений и везде каждый эгоист хочет достичь совершенства, то есть производить больше сигарет, больше алкоголя, развлекать лучше, чаще и веселее. Наслаждайтесь существованием в полной мере, пока будет возможно смотреть в зеркало собственного невежества. Природа заложила в нас интуицию, как стремление к прекрасному, светлому и человечному. Это был ее инстинкт к самосохранению. Мы где-то обронили его между рефлексами мозга, раздражениями чувств и логическими умозаключениям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то такое УСТРЕМЛЕННОСТЬ? УСТРЕМЛЕННОСТЬ – это тяготение, направленность к чему-либо. Мы будем здесь говорить об устремленности мозга обрести истину в виде разума и идеального мышления. Эта устремленность должна превратить вас из суетливой мухи, дребезжащей то там, то там и не знающей где оставить след от своих лап, в коршуна, кратчайшим путем летящего к свету. Мы все должны быть устремлены в одном направлении, и все свои действия сопоставлять с общим смысло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ше поколение должно отказаться от эгоизма и подготовить общество к воспитанию следующего разумного поколения. Мы должны устремиться к тому, чтобы удовлетворить все потребности людей в обществе и создать условия для людей, которых мы производим на свет. Каждый человек в общей устремленности станет муравьем, видящим смысл в муравейнике, а не в себе. Пока в природе существуют два вида существ не являющиеся эгоистами муравьи и пчелы. Они готовятся и видят смысл в будущих поколениях, поэтому все они устремлены на решение этого вопроса. Среди них нет раздражения, поэтому они могут жить компактно, их можно назвать личностями. Поэтому человеку нужно взять пример с высокоорганизованных насекомых.</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837"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834"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стремленн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правленность, ориентация</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оропливость, спешка</w:t>
            </w:r>
          </w:p>
        </w:tc>
      </w:tr>
      <w:tr>
        <w:trPr>
          <w:trHeight w:val="846"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етерпелив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уетлив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ороплив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пешка</w:t>
            </w:r>
          </w:p>
        </w:tc>
      </w:tr>
    </w:tbl>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ля того, чтобы появилась ориентация, затем направленность и, наконец, устремленность, нужно все действия сопоставлять со смыслом жизни, который определить как становление личностью, чтобы помочь сформироваться разумному обществу.</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аш ребенок должен с детства знать для чего он живет. Ваша задача донести до его сведения, что если он будет жить для себя, то станет эгоистом и будет всю жизнь бегать по этой планете не находя поко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pPr>
      <w:r>
        <w:rPr>
          <w:rFonts w:cs="Book Antiqua" w:ascii="Book Antiqua" w:hAnsi="Book Antiqua"/>
          <w:b/>
          <w:i/>
          <w:sz w:val="28"/>
          <w:szCs w:val="28"/>
          <w:lang w:val="be-BY"/>
        </w:rPr>
        <w:t xml:space="preserve">CHI VA PIANO, VA SANO </w:t>
      </w:r>
      <w:r>
        <w:rPr>
          <w:rFonts w:cs="Book Antiqua" w:ascii="Book Antiqua" w:hAnsi="Book Antiqua"/>
          <w:i/>
          <w:sz w:val="28"/>
          <w:szCs w:val="28"/>
          <w:lang w:val="be-BY"/>
        </w:rPr>
        <w:t>(лат.) – «тише едешь - дальше будешь».</w:t>
      </w:r>
    </w:p>
    <w:p>
      <w:pPr>
        <w:pStyle w:val="Style14"/>
        <w:spacing w:before="0" w:after="120"/>
        <w:ind w:firstLine="567"/>
        <w:jc w:val="both"/>
        <w:rPr>
          <w:rFonts w:ascii="Book Antiqua" w:hAnsi="Book Antiqua" w:cs="Book Antiqua"/>
          <w:i/>
          <w:i/>
          <w:sz w:val="28"/>
          <w:szCs w:val="28"/>
          <w:lang w:val="be-BY"/>
        </w:rPr>
      </w:pPr>
      <w:r>
        <w:rPr>
          <w:rFonts w:cs="Book Antiqua" w:ascii="Book Antiqua" w:hAnsi="Book Antiqua"/>
          <w:i/>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ДРУЖЕЛЮБИЕ – ДВУЛИЧИ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ы правы, он не двуличен;      </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40">
            <wp:simplePos x="0" y="0"/>
            <wp:positionH relativeFrom="column">
              <wp:posOffset>0</wp:posOffset>
            </wp:positionH>
            <wp:positionV relativeFrom="paragraph">
              <wp:posOffset>635</wp:posOffset>
            </wp:positionV>
            <wp:extent cx="1714500" cy="190817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25" t="-23" r="-25" b="-23"/>
                    <a:stretch>
                      <a:fillRect/>
                    </a:stretch>
                  </pic:blipFill>
                  <pic:spPr bwMode="auto">
                    <a:xfrm>
                      <a:off x="0" y="0"/>
                      <a:ext cx="1714500" cy="1908175"/>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о его единственное лицо так</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твратительн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Чарлз Перси Сноу.</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Лицемерие – это дань уважени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оторую порок платит добродетел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Ларошфук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е так опасны удары друга, как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оцелуи враг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И.Гнедич.</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Когда хамелеон у власти, цвета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еняет окружени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танислав Ежи Лец.</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сновная добродетель гражданин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Есть недовери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Максимилиан Робеспьер.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рузья – это обязательное приданое, кроме семьи и детей, которое человек решает иметь, чтобы... Что? В чем смысл друга? Семья и дети имеют смысл – продолжения рода. Это инстинкт, заложенный в нас природой. Все земные существ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ставляют потомство, чтобы продолжить существование. Мы существа разумные, однако, наше существование слишком обременительно для планеты. Мы не можем называть себя разумными пока, но, наверное, наступит тот день, когда это станет истиной. Вернемся к друзьям. Природой не заложен инстинкт или потребность иметь друга. Откуда взялась такая непонятная тяга иметь рядом с собой надежного человека. Если мы обратимся опять к природе, то увидим, что многие животные тоже существуют не по одиночк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лки, например. Они сбиваются в стаи, где чувствуют себя уверенней и сильней. Стая имеет вожака, который управляет остальными особями. Такой тип поведения очень выгоден для нападения на других животных. Но мы не можем сказать, что волки испытывают дружеские отношения.  Когда один волк в беде, стая может им пренебречь. Такое явление распространено во всей фаун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о есть, мы можем сказать, что все животные эгоистичны и их инстинкт к продолжению рода доминирует над всеми остальными. Здесь нам нужно различать понятие «инстинкт» и «рефлекс». Инстинкт – это врожденная реакция органов на раздражение. Например, все живые существа имеют потребность питаться, это реакция на раздражение желудка – чувство голода. Или реакция глаза. Реакции, заложенные природой, едины для всех, и их невозможно ни контролировать сознанием, ни подавить волей. Рефлекс – это реакция мозга на раздражения чувствительных органов.</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Если мы увидели бутерброд, рефлекс его образа мозгом сопоставляется с рефлексом вкусовых нервных окончаний в ротовой полости, также сопоставляется с рефлексом чувствительных окончаний в желудке, но в начале еще сопоставляется с рефлексом всех ощущений, которые сохранились в нашей памяти, когда мы пробовали бутерброд.</w:t>
      </w:r>
    </w:p>
    <w:p>
      <w:pPr>
        <w:pStyle w:val="Style14"/>
        <w:spacing w:before="0" w:after="120"/>
        <w:ind w:firstLine="567"/>
        <w:jc w:val="both"/>
        <w:rPr/>
      </w:pPr>
      <w:r>
        <w:rPr>
          <w:rFonts w:cs="Book Antiqua" w:ascii="Book Antiqua" w:hAnsi="Book Antiqua"/>
          <w:sz w:val="28"/>
          <w:szCs w:val="28"/>
          <w:lang w:val="be-BY"/>
        </w:rPr>
        <w:t>Это сложное зацикливание рефлексов усиливается, чем больше мы смотрим на бутерброд и порождает желание. Раз мы решили, что природой не заложен инстинкт иметь друга, значит и здесь идет речь о каком-то рефлексе. Здесь мы будем говорить о чувстве страха и неуверенности человека в обществе. Друг является опорой и поддержкой эгоиста, чтобы защищаться от других людей, если они будут агрессивными. Вместе с тем друг облегчает процесс существования, то есть носит развлекательный характер.</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можем бесконечно защищать наших друзей и себя и говорить, что мы друг за друга готовы умереть, это все будет голословно. Более того, если кто-то и умирал за друга в нашей истории или действительности, то это можно назвать только безумием и фанатизмом. Пословица сам погибай, а товарища выручай имеет смысл только в обществе личностей, где, смысл жизни будет перенесен с эгоистичного на противоположный, значит мы умирая за друга сможем назвать себя бесстрашными, потому что будем уверены, что и друг и все общество позаботятся о наших детях и о нашей жен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егодня вы, умирая за кого бы то ни было, уверены в том, что обществу и вашему другу глубоко безразличны и вы, и ваша родня. Поэтому, на каком основании солдаты прикрывают спинами ваших детей, а спасатели вытаскивают из огня, рискуя жизнью, ваших жен - неизвестно. Это их безумие и наше равнодушие. ДРУЖЕЛЮБИЕ и ДВУЛИЧИЕ настолько пронизали наши отношения, что кажутся естественны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ружелюбие – это человеческое отношение к каждому человеку, независимо от его пола расы или веры, причем мы будем говорить, что человек является нашим другом только тогда, когда мы видим и уважаем в нем личность и способствуем его развитию. В этом понимании мы будем иметь друзей не для своей защиты, опоры или для своего досуга, а для того, чтобы сделать личностью человека с которым мы общаемся. Сегодня дружба способствует разложению личности. Друзья учат наших дет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урить, пьянствовать, употреблять наркотики, сквернословить, быть грубыми. Это все не случайно. Мы с детства готовим друг друга выживать в той неразумной действительности, которую сами себе тут же создаем. И когда личность нашего друга неизбежно терпит падение, единственное, что можем сделать мы, так это развести руками и посочувствовать, а иногда, если хотите и поосуждать. Это, конечно же, не дружелюбие, это называется двуличием. Давайте называть все вещи и явления своими именами. Конечно, многие родители не могут понять, как уберечь своего ребенка от скверных друз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 одной стороны ребенок должен привыкать к тем людям, с которыми ему придется сосуществовать, но с другой как смириться с тем, что он становится не таким, каким бы мы хотели его видеть. И родителям приходится смириться с тем, что диктует их ребенок и приспосабливаться к его убеждениям, чтобы не потерять контакт со своим отпрыском. Эта позиция неправильна.</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уществуют общечеловеческие ценности, которые мы будем признавать истинными, и нужно не переделывать их на новый лад, а находить слова и убеждать вашего ребенка непременно им следовать, причем в любой ситуации и независимо от наличия контроля. Абсурдно то, что мы находясь в контексте с друзьями готовы даже отдать за них свою жизн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Как можно рисковать жизнью за друга, например, если знаешь, что через год переедешь в другой город, и друг перестанет иметь смысл. Наше общество разбито на команды, кланы, касты, диаспоры, секты, фракции, партии, кружки, ячейки, армии, что еще там есть в логике? Каждая кучка людей и существует, чтобы противостоять другой кучке, чтобы не давать друг другу захватить большее пространство. Одни друзья собираются в стаи начинают подавлять другое содружество, которое в свою очередь собралось, чтобы сопротивляться. В процессе противостояния люди могут менять компании и уже раздражаться на своих бывших друзей, которые стали не выгодны.</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Дружелюбным должен быть человек ко всем людям, тогда друзей будет намного больше, тогда мы все станем одной семьей, существующей для своих детей. Все отношения между людьми сегодня строятся на выгоде, то есть мы выбираем друзей по месту жительства, национальности, убеждениям или месту работы, чтобы всем вместе оборонять ту нишу, которая является нашей. Представим ситуацию. Наш друг оказался неправым с другими людьми, например, оклеветал кого-то из другой компании. Мы будем представлять интересы нашего друга в любом случае прав он или не прав, если кто-нибудь захочет наказать ему или отомсти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с в данном контексте не будет интересовать истина, главной причиной наших действий будет личная заинтересованность в данном человеке. И завися от него мы будем двуличными даже заступаясь за того, кто не прав, ведь наши убеждения не будут совпадать с убеждениями нашего виноватого друга, с которым мы будем присутствовать, чтобы только доказать ему нашу дружбу, чтобы в другой раз он тоже помог нам.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987"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940"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ружелюб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важ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заимопонима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овер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глас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импат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сположение</w:t>
            </w:r>
          </w:p>
        </w:tc>
      </w:tr>
      <w:tr>
        <w:trPr>
          <w:trHeight w:val="886"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вулич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заимная выгод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ицемер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еискрен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итворство</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импат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сположение</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Как видно из таблицы понятие дружелюбие определяется понятием взаимопонимание. Если вы заметили, что ваши отношения с друзьями построены на выгоде или вы общаетесь, чтобы не быть одиноким, то есть, думаете о себе, то будьте уверены, что ваша дружба очень скоро наскучит вам и принесет разочарование от потери времени, если ваши друзья станут не выгодным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ы можете помочь вашей сомнительной дружбе развиться в отношения достойные разумным существам. Вместе с друзьями обсудите пару ДРУЖЕЛЮБИЕ И ДВУЛИЧИЕ. Старайтесь, чтобы ваше общение с друзьями приобретало смысл.</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pPr>
      <w:r>
        <w:rPr>
          <w:rFonts w:cs="Book Antiqua" w:ascii="Book Antiqua" w:hAnsi="Book Antiqua"/>
          <w:b/>
          <w:i/>
          <w:sz w:val="28"/>
          <w:szCs w:val="28"/>
          <w:lang w:val="be-BY"/>
        </w:rPr>
        <w:t xml:space="preserve">MANUS MANUM LAVAT </w:t>
      </w:r>
      <w:r>
        <w:rPr>
          <w:rFonts w:cs="Book Antiqua" w:ascii="Book Antiqua" w:hAnsi="Book Antiqua"/>
          <w:i/>
          <w:sz w:val="28"/>
          <w:szCs w:val="28"/>
          <w:lang w:val="be-BY"/>
        </w:rPr>
        <w:t>(лат.) – рука руку моет.</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СОЗНАНИЕ – ОСОЗНАНИ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начала стреляйте, потом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опрашивайте, а если вы ошибетес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Я вас прикрою.</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39">
            <wp:simplePos x="0" y="0"/>
            <wp:positionH relativeFrom="column">
              <wp:posOffset>91440</wp:posOffset>
            </wp:positionH>
            <wp:positionV relativeFrom="paragraph">
              <wp:posOffset>90170</wp:posOffset>
            </wp:positionV>
            <wp:extent cx="1417320" cy="157734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Герман Геринг.</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Жизнь все время отвлекает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аше внимание; и мы даже н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Успеваем замети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т чего именн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Франц Кафк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ознание есть отличительный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ризнак совершенного существа.</w:t>
      </w:r>
    </w:p>
    <w:p>
      <w:pPr>
        <w:pStyle w:val="Style14"/>
        <w:spacing w:before="0" w:after="120"/>
        <w:ind w:firstLine="567"/>
        <w:jc w:val="right"/>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Людвиг Фейербах.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режде чем получить власть над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Людьми, вы должны обрести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онимание (ориентации и осознани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Ответственности).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ахих Аль-Бухар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ежде чем перейти к этому принципиальному вопросу, хотелось бы определить четко все понятия, которы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 науке описаны не совсем корректно.</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ЗНАНИЕ – это представление человека об окружающей действительности. Это представление в течении жизни закладывается в мозг в виде стереотипов мышлен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ТЕРЕОТИП – это индивидуальная модель окружающего мира, отраженная в виде убеждений и установок, предрассудков и предубеждений. У каждого человека свои стереотипы, они формируются в течении жизни и осознаются в процессе познания и жизненного опыт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СОЗНАНИЕ – это представление человека о своей роли в мире, в обществе и, если хотите, в природ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ЫШЛЕНИЕ – это процесс отражения окружающего мира, как реакция мозга на раздражение органов чувств.</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о есть, человеческий мозг видит смысл только в том, что могут воспринять глаза, уши, нос, органы осязания и т. д.</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этому мозг четко видит все конкретные понятия, которые вызывают зрительные ассоциации, также он воспринимает в виде памяти ощущений то, что мы слышим, то, что воспринято органом обоняния и то, к чему мы прикасалис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се абстрактные понятия мозг воспринимает только в виде запомнившихся ощущений, когда мы их испытывали. Поэтому, если вы спросите, что такое страх у человека, он может только передать вам ощущения, соответствующие этому понятию. Те понятия, которые невозможно передать чувствами, например понятие абстрагирование, мы расшифровываем мозгу, разделяя их на те, которые понятны в образах или те, которые воспринимаются чувства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з этих определений мы можем сделать вывод, что все люди находятся в СОЗНАНИИ, то есть мы все имеем чувственное и отраженное в мыслях представление о мире. Однако сказать, что мы осознаем себя, то есть, знаем свою роль в обществе нельзя. Хотя если рассматривать каждого человека в контексте профессии, то можно сказать, что он знает, что делает. Например, милиционер знает, что его роль – ловить бандитов, он осознает себя только в своем контекст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н не имеет представления откуда берутся преступники и почему они не кончаются, если бы он об этом крепко задумался, то может бы нашел способ проще избавиться от преступности. Учитель учит детей. Он осознает свои действия, когда ведет урок в школе, но он почему то не удивляется, что не получает продукт своей деятельности. Дети уходят из школы не выученны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Учитель должен спросить у ученых, как и чему научить всех детей, почему он этого не делает не известно. Кроме того, существует огромное количество людей в обществе, которые мешают учителям и делать свое дело, то есть учить их. Эти люди наоборот стараются всеми способами сделать так, чтобы дети не учились, а наоборот разлагались как личности. Это, например, фабрики по производству сигарет и спиртных напитков и люди, которые способствуют их распространению, которых очень много и они кстати, тоже имеют детей, которым жить в этом обществ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Есть средства массовой информации, которые рекламируют и пропагандируют отнюдь не ученость человека, а его совершенно противоположные качества. Но при этом все эти организации борются и с курением и с наркоманией как раз на те средства, которые они получили от продажи сигарет. Можем ли мы сказать после этого, что мы осознаем свою роль в обществе, и находимся в полном сознании и осознании? Здесь мы скорее скажем, что мы просто работаем друг против друг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м бы надо сесть и договориться, но мешает непонимание и эгоизм каждого из нас, мешают наши стереотипы мышления, установки и предрассудки, засевшие в наших мозгах в виде шаблона, или, если хотите в виде некоей матрицы. Пока этот шаблон находится в ваших головах, нам разумными не быть, не быть разумными нашим детям, они дальше продолжат этот рефлекс мозга и придумают миллионы новых других способов выжить, найдут новые профессии, ведь мы заняли все способы реализации и придумали законы, которые охраняют наши владе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 глазах у всех людей, у всего общества небольшая кучка эгоистов вычерпывают из земли природные ресурсы, продают их и делят между собой заработанные блага, и логически объясняют всем, что так все и должно быть, пользуясь невежеством других люд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 есть реальность, отраженная в нашем сознании, не есть действительность. Поэтому мы будем говорить, что человек находится пока только в СОЗНАНИИ, в смысле мозг реагирует на все рефлексы органов чувств. Глаза дают представление о мире, уши о звуках, нос о запахах, кожа о поверхностях, кровь о положении организма, а язык о вкусовых качествах продуктов. Сознание – это еще и представление об обществе, которое является стереотипом, если наше представление является искаженны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пример, все люди уверены, что общество не может существовать без денег. Это искаженное представление об обществе является стереотипом мышления. Если мы ввели понятие искаженное представление, значит есть представление идеальное или абсолютное. Абсолютное сознание - это–и есть истинное или объективное представление об обществе и человеке. Вернемся к осознанию. Осознает ли человек свои действия? Нет. Он не осознает, что он делает. Как прийти в осозна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ля того, чтобы вы поняли свою роль в обществе, вам нужно изменить свой стереотип поведения и мышления. Пока вы мыслите логично и зависите от чувств, предпринимать какие-то действия бесполезно, они будут не восприняты.</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ужно научить мозг мыслить неэгоистично. Например, возьмем контекст любви. Сегодня человек охваченный чувствами и желаниями в порыве страсти вообще может не контролировать, то, что он делает. Если вы хотите получить чистое чувство любви, вам нужно встречаться с любимым человеком, скажем, год. За это время вы сможете сосредоточиться друг на друге и выделить все моменты эгоизма в вашем сознани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пример, если в ваши отношения примешаны деньги, то с их исчезновением будет угасать чувство и пропадать уважение. Если вы встречаетесь из-за того, что ваш возраст вынуждает, то это тоже не делает отношения искренними и вы не получите любви, а только иллюзорную форму этого чувства. Ведь ваш партнер наверняка понимает, что двигает вашим поступком. Если вы ваша любовь – поступок отчаянья, после минувшего разочарования с другим человеком... и так дале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ка вы не будете видеть в человеке только личность, одну личность и ничего, кроме его личности, вам не получить уважения, преданности, верности и долга. Одни чувства породят страсть и очень скорое разочарование. Поэтому, живя в своем контексте, иногда заглядывайте в текст.</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Чтобы ваш ребенок начал осознавать свои действия как можно раньше, поставьте для него цель – развитие личности. Все школьные знания и выбор профессии, его таланты и способности должны быть важными только после этого. Возьмем контекст нацизма. Осознавали ли свои действия сотни тысяч немцев во время второй мировой войны, которые под действием навязанного учеными стереотипа и подавления государства взяли в руки автоматы, залезли в танки и самолеты и стали уничтожать все вокруг уверенно и хладнокровно?</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Кто-нибудь из них находился тогда в своем уме или нет? Можно взять контекст религиозных фанатиков, которые имея устойчивые предубеждения, которые они считали истинным сознанием отправляли сотни людей на костер и считали, что вершат высшую справедливость. Может быть, в сознании и в осознании находились миллионы людей, которые справедливое социалистическое государство в начале века, в нашей стране уничтожая тех, кто имел другое представление о мир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все находимся в логике и воспринимаем тот мир как истину, который нам в сознание загружают предыдущие поколения, ломающие свои стереотипы. Загадка человеческого мозга и сознания заключается в том, что мозг эгоист и он воспринимает все что выгодно и потом считает это нормальным и естественным. Чтобы сломался стереотип, нужен другой, более выгодный, который заменит прежний и воспримется мозгом как истина.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908"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978"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знан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тношение человека к действительности</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нание, представление</w:t>
            </w:r>
          </w:p>
        </w:tc>
      </w:tr>
      <w:tr>
        <w:trPr>
          <w:trHeight w:val="977"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сознан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оль личности в обществе и в мир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нан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едставление</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таблице мы прописали сознание как стереотип в виде отношения человека к действительности, то есть индивидуальное представление об окружающем мире. Стереотип является эгоистичным, потому что формируется как реакция на условия и способ приспособления к условиям. </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ДЕРЗАНИЕ – НАГЛОСТЬ</w:t>
      </w:r>
    </w:p>
    <w:p>
      <w:pPr>
        <w:pStyle w:val="Style14"/>
        <w:spacing w:before="0" w:after="120"/>
        <w:ind w:firstLine="567"/>
        <w:jc w:val="both"/>
        <w:rPr>
          <w:rFonts w:ascii="Book Antiqua" w:hAnsi="Book Antiqua" w:cs="Book Antiqua"/>
          <w:b/>
          <w:b/>
          <w:bCs/>
          <w:sz w:val="28"/>
          <w:szCs w:val="28"/>
          <w:lang w:val="be-BY"/>
        </w:rPr>
      </w:pPr>
      <w:r>
        <w:rPr>
          <w:rFonts w:cs="Book Antiqua" w:ascii="Book Antiqua" w:hAnsi="Book Antiqua"/>
          <w:b/>
          <w:bCs/>
          <w:sz w:val="28"/>
          <w:szCs w:val="28"/>
          <w:lang w:val="be-BY"/>
        </w:rPr>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аждый человек имеет прав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а собственное мнени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ри условии, что он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овпадает с наши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Бернард Шоу.</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38">
            <wp:simplePos x="0" y="0"/>
            <wp:positionH relativeFrom="column">
              <wp:posOffset>274320</wp:posOffset>
            </wp:positionH>
            <wp:positionV relativeFrom="paragraph">
              <wp:posOffset>171450</wp:posOffset>
            </wp:positionV>
            <wp:extent cx="1417320" cy="1577340"/>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ет такой цели, которую н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Оправдывали бы солидны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редств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иктор Корнилов.</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Дай политику свободу рук, и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Ты найдешь их в своих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арманах.</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Монтескь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Злой человек вредит самому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ебе, прежде чем повреди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ругому.</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Аврелий Августин.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 этом разделе мы бы хотели обсудить наш поступок, написание этой книги. Многие сочтут наглостью обвинение всего человечества в эгоизме, осуждение деятельности науки и так далее. Давайте снова разберемся в понятиях.</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Когда мы произносим слово НАГЛОСТЬ, в голове крутится одна народная «мудрость», о том, что наглость – второе счастье. Эта «мудрость» как раз и отражает сущность человека, привыкшего, что в жизни нужно обязательно урвать, выхватить из рук, а иначе в этом мире не прорваться, не добиться уважения и не получить благ. Только мы не определились куда мы все рвемся.</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Мы расталкиваем друг друга локтями в течении всей жизни и не можем дождаться когда, наконец, обретем того самого чего-то, которого мы сами не знаем. Так вот НАГЛОСТЬ, как понятие – это как раз высокомерное, беспардонное, грубое отношение к людям. Синонимы этого слова – хамство, нахальство и так далее. Наглость, конечно же, недостойна личности человека. Во-первых, причины наглости известны – достичь результата, во что бы то ни стало.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Наглый видит цель и не считается со средствами. Такой человек не станет стоять в очереди, он грубостью и хамством добьется своего раньше всех. Здесь важную роль имеет неудержимое стремление эгоиста выглядеть в лучезарном свете в глазах других людей. В этом стремлении мы абсолютно не думаем о том, а действительно ли мы достойны их внимания и зависти, действительно ли мы заслуживаем того, чтобы люди подражали нам и ставили нас в пример.</w:t>
      </w:r>
    </w:p>
    <w:p>
      <w:pPr>
        <w:pStyle w:val="Style14"/>
        <w:spacing w:before="0" w:after="120"/>
        <w:ind w:firstLine="567"/>
        <w:jc w:val="both"/>
        <w:rPr>
          <w:rFonts w:ascii="Book Antiqua" w:hAnsi="Book Antiqua" w:cs="Book Antiqua"/>
          <w:sz w:val="28"/>
          <w:szCs w:val="28"/>
          <w:lang w:val="en-US"/>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ама наша наглость уже показывает другим, как нужно добиваться своего. Будучи наглыми, люди и не задумываются о том, что они подсказывают другим, чтобы они тоже шли по их стопам. Мы растим бездушное поколение, которому уже своими действиями указываем путь. Но и все новые поколения вынуждены были силой вырывать хлеб из рук предыдущего.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Историки запудрили мозги, находя закономерности в изменениях формаций и переходах от одного строя к другому. Человечество нужно рассматривать поколениями людей, которые появлялись на свет и понимали, что их никто не ждал, что все места захвачены, а продукты питания рассчитаны только на уже живущих людей, да и то достаются с большим трудом.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В результате потребность в большем количестве питания являлась основной причиной для технического прогресса. Наглость сегодня присутствует как самый важный элемент успеха и в бизнесе, и в политике, и в образовании, и в науке. Основы нашей конкуренции – наглость, потому что без этого серьезных денег не заработаешь. Образование у нас практически легально можно купить, то есть нельзя сказать, что учебные заведения готовят хороших специалистов.</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 политических играх все решают тоже деньги. В науке можно получить и степень и признание ничего не изобретая и не придумывая. В такой ситуации даже тот, кто имеет принципы, вынужден играть по правилам большинства. То есть культура, мораль и нравственность в нашем обществе имеет смысл только в контексте, когда есть подавление глазами других людей.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Что такое ДЕРЗАНИЕ? ДЕРЗАНИЕ – есть стремление к чему-то благородному, высокому, новому. Как смысл это понятие мы будем считать стремлением человека оставаться человеком, то есть существом разумным. В наше время для этого нужно действительно дерзать. Мы путаем ДЕРЗАНИЕ И НАГЛОСТЬ потому, что считаем, что достижение каких-то благородных целей оправдывается любыми средства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о это не так. В НАГЛОСТИ есть эгоизм, когда мы наглеем, то думаем о себе, а не о нашей цели. Приведем пример. Вы решили добиться повышения по службе, но понимаете, что ваш конкурент, то есть коллега по работе тоже стремится к этому. Вам нужно его опередить. Если вы видите, что он достоин места начальника больше вас, это должно вас остановить. Ведь предприятие будет работать лучше под его руководством,</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чаще всего тщеславие и честолюбие берет верх, и вы решаете дерзать, так как у человека есть стремление вверх. В начале обычно пробуют устранить конкурента цивилизованными способами: убеждениями, уговорами или просьбами, но если не достигают результата, то дальше идут способы наглости. У наглости очень много эффективных методов достижения результатов, например, сила, подлость, предательство, легкомыслие, малодушие и так далее.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Когда человек ДЕРЗАЕТ, он не думает о себе, он думает о деле, которому принадлежит, и о людях, которым служит. Артист, дерзающий на сцене, забывает об усталости, он настолько поглощен своим творчеством, что нам кажется, что он всегда живет своей ролью. Поэт дарит людям свои стихи, он пишет их для людей. С его стихами люди должны совершать подвиг: пожарник должен спасать людей из огня, не боясь умереть, милиционер защищать наших детей от преступников, солдат защищать свой народ от врага.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Его стихи учитель должен передать детям, чтобы они стали личностями, чтобы они, когда вырастут, знали, каким должен быть человек. Конечно, здесь мы не говорим о развлекательной поэзии, которая создается только ради наживы. Если поэт, композитор или художник в государстве не дерзает, а наглеет в творчестве, то его наглость передается всем. Человек искусства должен нести людям искусство и культуру – в этом его смысл. Если он видит смысл только в себе, его ум не будет способен рождать прекрасное.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Здесь вопрос многим покажется спорным, потому что многие считают, что каждый может заниматься творчеством, и мы не имеем право лишать человека его стремления дарить красоту. Но тогда мы должны научить детей понимать настоящее искусство, чтобы они сами могли сделать свой выбор и не деградировать от той псевдокультуры, которую мы все вместе благословили, и теперь не понимаем что происходит с обществом.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Ведь наш мозг не понимает разницу между культурой и экстремизмом, потому что и то и то приносит примерно одинаковые ощущения. Разница лишь в том, что культура делает человека личностью, а то, что пропагандируют средства массовой информации, делает его эгоистом. Поэтому здесь нужно научиться управлять ощущениями и чувствами и объяснить мозгу для чего нужна культура, и какой она должна быть. Наглость является способом приспособления к несправедливым условия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озг в логике четко решает противоположность наглость – робость, выбирая более выгодную сторону. Преступность, которую мы имеем, стоит именно на явлении НАГЛОСТЬ. Миллионы людей на планете оказались ненужными с самого детства, для них не были созданы условия, и они вынуждены были добиваться всего теми способами, которые им оставались. Но те, кто достигают все наглостью, считают, что они ДЕРЗАЮТ и должны дерзать против государства, имеющих власть людей и законов, которые почему-то защищают только их интересы.</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Возьмем дерзание в любви, которое в современном контексте выглядит простым издевательством. Молодой юноша, испытывающий влечение к девушке чувствует то же, что и все люди. Рефлексы органов чувств, а также мечты и воспоминания в виде образов всплывающих в сознании зацикливаются и сопоставляются с ощущениями в области сердца, которые порождают желание и страсть.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Это всего лишь реакция организма на раздражение, которую принято считать в логике чувством любви. Как эгоист юноша будет сомневаться в том, адекватно ли он будет воспринят объектом его обожания. Во-первых, у него нет знаний о людях и о чувствах, поэтому мозг сомневается в том, что его желание будет реализовано. Сомнения, беспокойства, волнения и страх того, что девушка может отказать, породят раздражение сознания от собственного бессилия.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Юноша, конечно, мог бы признаться девушке в любви, как об этом пишут в красивых книгах писатели и поэты, однако стереотип общения и способ реализации в обществе выльется в следующий исход ситуации. Когда он с сигаретой, и в нетрезвом виде, произнося пошлые ходовые речевые обороты, с наглым выражением лица будет рассказывать человеку, к которому испытывает самые светлые и прекрасные чувства о любви с одной лишь целью, чтобы удовлетворить сексуальную потребность организма и реализоваться как эгоисту, передав о своем завоевании всем своим друзьям.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Здесь юноша тоже свой поступок будет считать дерзанием. Только нам нужно договориться, что дерзание – это понятие, принадлежащие сознанию человека, а наглость – это явление, которые происходят от чувств и желаний.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Поэтому в разумном смысле дерзание этого юноши должно выглядеть совсем по-другому. Человек должен дарить свои чувства другому, как подарок, если он любит сознанием, а не одним половым инстинктом и реакцией глаз на красивое лицо и тело. Сегодня молодые люди имеют возможность наглеть, потому что пятнадцатилетние девочки, которые оказались не нужными в обществе как личности, а выгодные их эгоистам отцам как проститутки, вынуждены торговать своим телом, чтобы заработать на кусок хлеба.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И когда они танцуют стриптиз в ночных клубах, а зрители среднего возраста в мыслях уверенно упрекают их в продажности, а потом пользуются их услугами, можно только посочувствовать человеку в том, что природа наградила его самым непреступным и упрямым изобретением во вселенной – мозгом эгоиста.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И этот мозг видит только наглость других людей, но не свою. Зайдем в контекст революции. После падения социалистической формации в конце 20 века, произошло перераспределение собственности в Российском государстве. Основой перераспределения стал закон о приватизации, на основании которого все национальное и государственное имущество отошло в частные руки.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На глазах у изумленного общества небольшая кучка эгоистов, находящихся у власти разделили между собой все, что представляло интерес в материальном плане, заодно придумав какие-то ваучеры. В логике можно было бы придумать еще миллионы способов, чтобы захватить все, что раньше не принадлежало никому, причем это все было проделано на законных основаниях, с умными выражениями лица и наверняка, когда мозг политиков искал способ сделать такую операцию он воспринимал саму идею, как дерзан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едь были реальные причины для утверждения понятия частной собственности, когда никто не воспринимал собственность государственную как таковую. Эгоист не может трудиться на общее благо, и не потому чт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Ему лень, а потому что он не видит смысла в других людях.</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ернемся к первому вопросу. Написание данной книги мы не считаем НАГЛОСТЬЮ. Этой книгой мы стремимся к светлым целям: подарить миру разум. Поэтому не осуждаем человека, ибо, осуждая, мы не указываем путь к исправлению, а обсуждаем, потому что говорим, как выйти из сложившейся за тысячелетия ситуации. Эта книга – ДЕРЗАНИЕ, поэтому мы сразу просим прощения, если задели чей-то эгоизм.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878"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976"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ерзан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оодушевл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дохновен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ел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ешительность</w:t>
            </w:r>
          </w:p>
        </w:tc>
      </w:tr>
      <w:tr>
        <w:trPr>
          <w:trHeight w:val="848"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гл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Хамство, Нахальство,</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ерз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ел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ешительность</w:t>
            </w:r>
          </w:p>
        </w:tc>
      </w:tr>
    </w:tbl>
    <w:p>
      <w:pPr>
        <w:pStyle w:val="Style14"/>
        <w:spacing w:before="0" w:after="120"/>
        <w:ind w:firstLine="567"/>
        <w:jc w:val="both"/>
        <w:rPr>
          <w:rFonts w:ascii="Book Antiqua" w:hAnsi="Book Antiqua" w:cs="Book Antiqua"/>
          <w:sz w:val="28"/>
          <w:szCs w:val="28"/>
          <w:lang w:val="en-US"/>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оразительно то, что старшее поколение быстро меняет свои стереотипы мышления и свои убеждения и приспосабливаются под новое время, под новые условия, оправдывая это тем, что по-другому в нашем времени не прожи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ы должны постоянно придерживаться истины, и она не уведет вас в сторону. Только стремление к истине делает человека личностью. Истина в этом контексте заключается в том, что НАГЛОСТЬ – это всего лишь хамство и дерзость в поступках. Она происходит от желания превосходить другого человека и невежества, то есть отсутствия истинных знаний. ДЕРЗАНИЕ – это смелость духа, твердость сознания и энергия сердца, которые делают человека уверенным в том, что он делает. Чем больше в человеке хамства, тем меньше в нем духа, чем больше дерзости, тем меньше вдохновен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ДОСТОИНСТВО – ВЫСОКОМЕРИ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Эгоизм заключается не в любви самого</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37">
            <wp:simplePos x="0" y="0"/>
            <wp:positionH relativeFrom="column">
              <wp:posOffset>0</wp:posOffset>
            </wp:positionH>
            <wp:positionV relativeFrom="paragraph">
              <wp:posOffset>635</wp:posOffset>
            </wp:positionV>
            <wp:extent cx="1417320" cy="1577340"/>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ебя, а в большей, чем должн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тепени этой любв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Аристотел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Люди ничем не примечательны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онечно правы, проповедуя скромно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Им так легко осуществлять эту</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обродетел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Гейн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Там, где замешано честолюби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ет места чистосердечию.</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Бальзак.</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Истинное достоинство подобно рек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Чем она глубже, тем меньше издает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Шума.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Мишель Де Монтень.          </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ерейдем к самому важному вопросу – к тому, какой должна быть личность, которой мы стремимся стать. Мы будем говорить, что личность должна обладать ДОСТОИНСТВОМ. Личность должна знать себе цену. Какова же цена личност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чем измерить ее ценность? ДОСТОИНСТВО по словарю – это совокупность высоких моральных качеств, а также уважение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Этих качеств в себе. Мораль – это нормы поведения в обществе, которые мы почему-то совершаем только тогда, когда нам это выгодно. Значит, мы не видим смысла в моральных нормах, в нравственности. Потому, что они иногда идут вразрез с нашим эгоизмом. Мы не соблюдаем эти нормы сами, соответственно не можем передать их нашим детя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ни почему-то не верят нам. Потому, что созданы условия, когда нравственным быть не выгодно, наоборот приветствуется безнравственное поведение. Но как бы то ни было, человек – это не животное, мы живем в обществе среди людей, а значит должны все соблюдать те нормы, которые создавались тысячелетиями. Причем соблюдать не в контексте или в ситуации, а где бы мы ни находились. Но если мы спросим у людей, имеют ли они достоинство, все отвечают утвердительно. Они объяснят свое поведение в любой ситуации и определят его достойным. Они так говорят, потому что путают ДОСТОИНСТВО и ВЫСОКОМЕРИЕ.</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Эти два понятия имеют одинаковые логические корни. Мы говорили, что ДОСТОИНСТВО – это цена человека, основой которой является честь или честность. Если мы завысили цену, то есть стали высокомерными, то теряем честь и достоинство, ведь мы не честно называем цену. Если цена нами занижена, то есть мы не бережем свое достоинство и теряем его, значит, его истинная цена уже никого интересовать не будет. Приведем ситуацию. Представим, что молодой человек поссорился со своей девушкой из-за того, что та не позволяла ему поехать с друзьями в отпуск.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Вернувшись из отпуска он помня о ссоре не стал звонить девушке первым, а та в свою очередь посчитала ниже своего достоинства идти мириться к парню, ведь она девушка. Здесь мы должны выяснить достойно ли данные люди поступают друг с другом или высокомерно. Причиной такого поведения людей в логике является то, что есть очень много других людей, с которыми можно постоянно начинать любовные и дружеские отношения, бросать их, знакомиться вновь, и никто не будет выяснять достойно это или нет.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Поэтому в рассуждениях и девушка, и парень будут допускать эгоистические мысли, о том, что они надут партнера еще лучше и тот, кто не захотел просить прощения, будет еще жалеть об этом и валяться в ногах. Также у каждого будут присутствовать уверенные мысли о своей красоте, уме и успешности и несоответствии чертам качествам одного черт и качеств личности другого. То есть, я умная красивая и богатая, а он нищий и глупый урод и наоборот. Поэтому эгоистичные заблуждения ВЫСОКОМЕРНОГО человека и с той и с другой стороны здесь могут привести к разрыву отношений между любящими друг друга людьми.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Здесь оба человека путают понятия ДОСТОИНСТВО и ВЫСОКОМЕРИЕ. Чтобы поступить правильно, нужно сосредоточиться на человеке и признать в нем личность, равную себе, человека, к которому испытываешь чувство любви, а значит нужно уважать в себе личность и чувства, а также чувства в нем. Уважать, значит утверждать эти чувства, как самое главное, на чем могут строиться вообще какие-либо отношения среди разумных существ.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Мы должны держаться только за сознательное чувство привязанности друг к другу, а все остальные ссоры и раздражения, противоречия и заблуждения – это всего лишь наш эгоизм, с которым нужно бороться, высокомерие, которое делает нас несчастными. Законы и стереотипы отношений в логике доминируют над сознанием, как доминируют чувства и желания. Поэтому люди ради денег, карьеры или еще какой-нибудь ерунды бросают жен, детей и друзей, хотя по природе продолжение рода – это единственное, что должно интересовать людей, как и всех существ на земле.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Но мы легко можем продолжать свой род, с этим проблем нет, однако воспитывать детей не умеет никто, надеясь на совершенно беспомощное изобретение – школу. Возьмем контекст начальника. Со стороны люди занимающиеся организаторской работой выглядят очень достойно. У них серьезные лица и задумчивый взгляд личности. Причиной такого стереотипа является выбор рода деятельности.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В логике умное лицо, то есть видимость является показателем ума, а скромный и искренний взгляд является показателем скромности и достоинства. Достаточно человеку изобразить на лице задумчивость и все вокруг уже считают его мыслителем. Ведь к тому же начальник должен подавлять, а значит, это не может выглядеть как издевательство с насмешкой. Поэтому тот, кто командует, подавляет с достоинством. Но это все равно подавление, которое прикрыто лицемерием и тех, кто подавляет, и того, кто подавлен.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Именно то, что личность подавлена и является причиной отсутствия достоинства. Унижение страх, угодливость, лицемерие и сомнение не могут делать человека достойным. Люди не умеют вести себя достойно ни поодиночке, ни в толпе. Когда мы одни, то нам страшно, а когда в толпе, то становимся дикими. Как такового общества и коллектива не существует. А достоинство можно увидеть только на лице, в словах, но не на деле. Здесь мы должны сказать, что основой достоинства человека является сознание и осознание, а не чувства и жела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огда нам, например, доверяют власть и не подавляют, или бояться подавлять, то мы не можем удержаться, чтобы не разворовывать все, к чему есть доступ. Нет сознательности у человека, а значит, нет достоинства. Мы не можем сдерживать желания, а потом не бояться и говорить правду или терпеть боль, а не предавать другого, обрекая его на смерть. Но это и не случайно, ведь мир держится на эгоизме, поэтому в нем каждый сам за себя. Когда человек станет личностью, и научиться, не зависимо от условий и подавления, говорить правду, и поступать честно, а также будет иметь абсолютные знания, тогда он будет стоять за свое достоинство и достоинство других людей, как за истину.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810"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850"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остоинство</w:t>
            </w:r>
          </w:p>
        </w:tc>
        <w:tc>
          <w:tcPr>
            <w:tcW w:w="3272"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амолюб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кром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тыд</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ве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е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Горд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амоуваж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амоутвержд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увство личного</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остоинств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r>
      <w:tr>
        <w:trPr>
          <w:trHeight w:val="834"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ысокомер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амолюбова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амовосхвал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амовосхищ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Амбиц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Эгоизм</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нобизм</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щеслав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естолюб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Гордын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пес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амоуваж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амоутвержд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увство личног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остоинства</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авайте теперь разберемся в понятиях, найдем причину и смысл каждого из них и установим истину. Начнем с самоуважения. Самоуважение – это признание человеком в себе личности. Мы уважаем себя и требуем этого от други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то в себе может уважать человек? Во-первых, свою индивидуальность, то есть те качества, которые отличают нас от других людей. У каждого человека свой набор таких качеств. Они составляют его характер, темперамент, какие-то особенности психики. Например, внимание, память, восприятие, воля, мышление. Здесь же можно сказать и об особенностях души и нравственных качеств, например, добросердечность, терпимость, а также о стереотипах мышления. То есть, мы можем уважать свою неповторим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акже человек уважает себя за то, что он может независимо выживать в этом мире. Сюда можно отнести все его достижения, например материальные, то есть, наличие дома, средства передвижения и так далее. Мы можем также уважать себя за то, что нас уважают другие люди. За то, что в этом обществе мы нужны им, за наши награды и почести.</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Но и наша неповторимость, и наши достижения, и даже уважение и любовь со стороны людей не означают наличие в нас достоинства. Ведь душа, характер и темперамент, а также особенности психики непостоянны, они изменяются в жизни, меняется характер, меняются и стереотипы. И уж тем более непостоянны материальные блага, они стареют, и мы выбрасываем и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 также непостоянны любовь и уважение людей. Люди могут отворачиваться от нас, осуждать и проклинать, на них нечего надеяться. Поэтому наше самоуважение зависит от условий. В одних условиях мы можем утвердить свою личность и потребовать к ней уважения, в других же нет. Но мы договорились, что личность понятие постоянное, мы должны сохранять достоинство в любых условиях, или мы не имеем его вообще.</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Поэтому вы можете быть красивым, богатым, умным, успешным и иметь очень много других положительных качеств, но при этом не иметь ДОСТОИНСТВА. ДОСТОИНСТВО человека составляют такие качества личности, которые делают нас разумными существами, умеющими жить среди людей, для людей и по-людск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Это самолюбие. Любить себя и знать себе цену мы научимся после того, как увидим себя в другом человеке и поймем, какова его цена для нас и поймем, что мы можем жить только друг для друга, а друг без друга мы не имеем смысла. Сегодня мы скорее занимаемся самолюбованием и самовосхищением, выделяя свою персону среди других, ведь мы понимаем, что если нет публики, то и любоваться собой нет смысла. Но, скажете вы, мы любуемся перед зеркалом, когда рядом никого нет.</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Когда человек смотрится в зеркало, он как бы видит свое лицо со стороны, поэтому зеркало в данной ситуации играет роль чужих глаз. Поэтому, мы имеем возможность отрепетировать наше выражение лица для публики. Самовосхищение – начало эгоистических качеств человека. Если вы личность, то вы должны понимать, что любые достижения в жизни, включая самые великие, не должны давать вам повода для самолюбования. </w:t>
      </w:r>
    </w:p>
    <w:p>
      <w:pPr>
        <w:pStyle w:val="Style14"/>
        <w:spacing w:before="0" w:after="120"/>
        <w:ind w:firstLine="567"/>
        <w:jc w:val="both"/>
        <w:rPr/>
      </w:pPr>
      <w:r>
        <w:rPr>
          <w:rFonts w:cs="Book Antiqua" w:ascii="Book Antiqua" w:hAnsi="Book Antiqua"/>
          <w:sz w:val="28"/>
          <w:szCs w:val="28"/>
          <w:lang w:val="be-BY"/>
        </w:rPr>
        <w:t>Наша цель – стать личностью, чтобы жить для людей, поэтому все внимание должно быть сосредоточено на них, а не на себя. Скромность – вот, что отвлекает человека от своей персоны. СКРОМНОСТЬ не путать с понятием робость.  Скромность – это когда человек, обладая многими положительными качествами, не требует к себе особого отношения, и не подчеркивает свои преимущества перед другими. То есть я богат, красив, умен и воспитан, но вы не должны ко мне относиться лучше, чем к другим людям,</w:t>
      </w:r>
      <w:r>
        <w:rPr>
          <w:rFonts w:cs="Book Antiqua" w:ascii="Book Antiqua" w:hAnsi="Book Antiqua"/>
          <w:sz w:val="28"/>
          <w:szCs w:val="28"/>
        </w:rPr>
        <w:t xml:space="preserve"> </w:t>
      </w:r>
      <w:r>
        <w:rPr>
          <w:rFonts w:cs="Book Antiqua" w:ascii="Book Antiqua" w:hAnsi="Book Antiqua"/>
          <w:sz w:val="28"/>
          <w:szCs w:val="28"/>
          <w:lang w:val="be-BY"/>
        </w:rPr>
        <w:t>даже если в них нет ни одного положительного качеств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кромный не считает себя особенным. Скромность лишает нас необходимости хвастовства, эта добродетель должна стать знаменем личности. СТЫД – это атрибут сознания человека.</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Это интуитивное понимание человеком своей принадлежности к разумным существам. Мы стыдимся своих плохих поступков,</w:t>
      </w:r>
      <w:r>
        <w:rPr>
          <w:rFonts w:cs="Book Antiqua" w:ascii="Book Antiqua" w:hAnsi="Book Antiqua"/>
          <w:sz w:val="28"/>
          <w:szCs w:val="28"/>
        </w:rPr>
        <w:t xml:space="preserve"> </w:t>
      </w:r>
      <w:r>
        <w:rPr>
          <w:rFonts w:cs="Book Antiqua" w:ascii="Book Antiqua" w:hAnsi="Book Antiqua"/>
          <w:sz w:val="28"/>
          <w:szCs w:val="28"/>
          <w:lang w:val="be-BY"/>
        </w:rPr>
        <w:t xml:space="preserve">потому что хотим достойно выглядеть в обществе. Это возмущение мозга неразумным желаниям. Стыд – понятие лишенное эгоизма, ибо стыдящийся человек стыдится своего поступка и чужих глаз, осуждающих его деяние, то есть он думает не о себе, а о своем деле.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СОВЕСТЬ – это чувство нравственной ответственности за свое поведение перед людьми. Когда человек испытывает угрызения совести он корит свой эгоизм и борется со своими эгоистическими потребностями. Стыд и совесть – понятия высшего разума, которые относятся к интуиции. Однако здесь следует обратиться к причинам стыда и совести, чтобы стало понятно, откуда берутся эти явления.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Стыд и совесть – это моменты замешательства и неловкости, раздражения и беспокойства, которые возникают из-за противоречия его знания и действительности. Например, мы скрываем свое неприятное нам прозвище, и вдруг, кто-нибудь всем его объявляет при нас. Мозг испытает потрясение, ведь он лелеял надежду, что прозвище никто не узнает; и он вызовет прилив крови к лицу, потому что задет его эгоизм, задеты его интерес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ЕСТЬ – это моральные принципы личности, являющиеся основой его моральных качеств, это репутация и черты личности достойные уважения. Мы будем говорить о чести, как о честности, чтобы мозг полностью воспринимал конкретную ассоциацию. ГОРДОСТЬ – это чувство собственного достоинства, самолюбия и самоуважения. Гордость не нужно путать с гордыней. Человек должен гордиться тем, что он разумен и не более того. Все эти качества, проявляющиеся в соответствующей мере, составляют ДОСТОИНСТВО личност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сновой ВЫСОКОМЕРИЯ является ЭГОИЗМ человека. Эгоизм разделяет в нас добро и зло. Все, что эгоистично в нас, является злом, и наоборот, все, что не эгоистично является добродетелью. АМБИЦИЯ – это чрезмерно высокие запросы человека и его претензии к другим людям. Высокое себялюбие и чванство, а также спесивость. СНОБИЗМ – это чрезмерная мнительность человека, который считает себя носителем высшей интеллектуальности и изысканных вкусов.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ЩЕСЛАВИЕ – высокомерное стремление к славе и к тому, чтобы нам завидовали. ЧЕСТОЛЮБИЕ – жажда известности, почестей и стремление к почетному положению. СПЕСЬ – это надменность. ГОРДЫНЯ – чрезмерно высокое мнение о себе.</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Эти черты характера делают человека ВЫСОКОМЕРНЫМ. Такие люди могут стремиться любыми способами сделать карьеру, добиться славы, они считают ниже своего достоинства общаться с людьми не своего круга, они требуют от других непременной покорности и признания своей исключительности. В ситуации такой человек никогда первым не пойдет на сближение, если возникла ссора, тяжело признает свои ошибки, не просит прощения у других, во всех его делах можно заметить личную выгод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рузей такие люди выбирают, чтобы с их помощью решать свои проблемы, перед более сильным человеком выбирают угодливый и соглашательский способ общения. Свои заслуги высокомерный ценит выше чужих. Во всем не знает меры. Если вы заметили в вашем ребенке подобные черты характера, от них нужно как можно скорее избавляться. Если он врет и не краснеет, пытается заслужить похвалы и награды, стремится командовать или кого-либо не уважает, или на кого-либо смотрит свысока, то вы воспитаете ВЫСОКОМЕРНОГО человека. ВЫСОКОМЕРИЕ не достойно человеческого облика. ДОСТОИНСТВО – вот истинная цена личности. Будьте достойными людь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pPr>
      <w:r>
        <w:rPr>
          <w:rFonts w:cs="Book Antiqua" w:ascii="Book Antiqua" w:hAnsi="Book Antiqua"/>
          <w:b/>
          <w:i/>
          <w:sz w:val="28"/>
          <w:szCs w:val="28"/>
          <w:lang w:val="be-BY"/>
        </w:rPr>
        <w:t>NOBLESSE OBLIGE</w:t>
      </w:r>
      <w:r>
        <w:rPr>
          <w:rFonts w:cs="Book Antiqua" w:ascii="Book Antiqua" w:hAnsi="Book Antiqua"/>
          <w:i/>
          <w:sz w:val="28"/>
          <w:szCs w:val="28"/>
          <w:lang w:val="be-BY"/>
        </w:rPr>
        <w:t xml:space="preserve"> (фр.) – положение обязывает.</w:t>
      </w:r>
    </w:p>
    <w:p>
      <w:pPr>
        <w:pStyle w:val="Style14"/>
        <w:spacing w:before="0" w:after="120"/>
        <w:ind w:firstLine="567"/>
        <w:jc w:val="both"/>
        <w:rPr>
          <w:rFonts w:ascii="Book Antiqua" w:hAnsi="Book Antiqua" w:cs="Book Antiqua"/>
          <w:i/>
          <w:i/>
          <w:sz w:val="28"/>
          <w:szCs w:val="28"/>
          <w:lang w:val="be-BY"/>
        </w:rPr>
      </w:pPr>
      <w:r>
        <w:rPr>
          <w:rFonts w:cs="Book Antiqua" w:ascii="Book Antiqua" w:hAnsi="Book Antiqua"/>
          <w:i/>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ДЕЙСТВИТЕЛЬНОСТЬ – ОЧЕВИДНО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И мы не заблуждаемся, доколе</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36">
            <wp:simplePos x="0" y="0"/>
            <wp:positionH relativeFrom="column">
              <wp:posOffset>0</wp:posOffset>
            </wp:positionH>
            <wp:positionV relativeFrom="paragraph">
              <wp:posOffset>635</wp:posOffset>
            </wp:positionV>
            <wp:extent cx="1417320" cy="1577340"/>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росто утверждаем, что это так</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ажетс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Декарт.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Эпоху можно считать законченно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Когда истощились е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сновополагающие иллюзи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Артур Миллер.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ичем не ограниченно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оображение создает мнимую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ествительно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Е.Салтыков-Щедрин.</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Часто на войне особенн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идимость имеет такую же силу,</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Что и само действие, кт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оверил, что помощь будет, вс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Равно, что получил е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Тит Ливи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одолжая наши размышления о сути бытия, давайте посмотрим, что есть реальность или действительность. Мы уже говорили с вами, что наш мозг считает реальным только то, что воспринимают органы чувств, то есть то, что дает зрение, слух, обоняние, осязание и другие рецепторы. Но организм устроен так, что мозг видит смысл всего только для самого организма. Каждый миллиметр нашего тела контролируется сознанием для его же безопасности. Поэтому реальностью или действительностью мы можем считать только то, что происходит в нашем сознании. В нем отражается наше отношение к этому миру и всему вокруг нас. В итоге каждый человек абсолютно автономный субъект в природе и в обществе. Но мы знаем, что мы не всегда думаем то, что говорим и делаем. Поэтому  ДЕЙСТВИТЕЛЬНОСТЬ не всегда совпадает с ОЧЕВИДНОСТЬЮ. Ведь ОЧЕВИДНОСТЬ – это всего лишь то, что мы показываем, или считаем нужным показать, то, что доводим до сознания другого человека различными способами убеждений, из которых самый  наилучший - восприятие органами чувств. К сожалению, человек не умеет угадывать мысли, он вынужден в логике довольствоваться тем, что может либо нам не поверить, либо поверить. То, что мы думаем, что мы все разные и есть самое главное заблуждение человечества. Мы абсолютно одинаковы по очень многим признакам. Например, мы все мыслим логикой. В логике можно выдать за ДЕЙСТВИТЕЛЬНОСТЬ все, что угодно.</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Объявить войну - благодеянием, смерть – спасением, доказать, что любовь за деньги нравственна, что преступник – это личность, а порнография – это искусство. Самое главное как очевидно все это подадут, и какие способы доказательства применят. Когда нет истины, истиной становится каждый эгоист и вам с ним обязательно придется считаться. Зайдите в контекст любого человека, его мысли не будут совпадать с тем, что будет выражать его лицо.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Мы здороваемся каждый день дуг с другом, а пройдя несколько шагов произносим осуждения и проклятья. Мы клянемся друг другу в верности и знаем, что обязательно предадим, а потом снова попросим прощения и нас простят, потому, что мы сами прощаем, если это нам выгодно. ДЕЙСТВИТЕЛЬНОСТЬ такова, что каждый из людей думает только о себе и ни о ком больше. ОЧЕВИДНОСТЬ в том, что мы выражаем своими словами и внешними движениями. Поэтому наш мир – обман, иллюзия, заблуждение.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Вообще-то здесь даже бог никогда не разберется, что является ДЕЙСТВИТЕЛЬНОСТЬЮ, а что ОЧЕВИДНОСТЬЮ, что реально, а что выдумано и просватано истиной. Приведем ситуацию. Мужчина дарит женщине кучу цветов и клянется ей в вечной любви, носит на руках, забрасывает подарками, в общем, очевидно показывает, что он ее любит.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Если очевидность и действительность будут совпадать, то в итоге он женится на ней, проживет с ней всю жизнь и ни разу не изменит с другой женщиной. Тогда его ухаживания будут действительно обозначать чувство любви. Если он, удовлетворив половую потребность, оставляет сразу или хоть когда-то в будущем, не важно по каким причинам, то его первоначальные ухаживания нельзя назвать абсолютными и сознательны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ыла очевидность, движимая чувствами и желаниями, как иллюзия или видимость сознательных чувств, обман. Возьмем контекст бизнеса. Очевидность в нем такова, что визуально доказывается и рекламой, и скидками цен, и проводящимися лотереями среди клиентов, что идет забота о людях. Однако в действительности в бизнесе причиной снижения цены может быть только невозможность сдерживание прежней более высокой цены или желания скорее совершить оборот в продажах и заработать больше за счет объемов и скорост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озьмем контекст войны. Государство агрессор, ОЧЕВИДНО, будет указывать в причинах благие намерения в виде избавления от опасности или агрессии со стороны другого государства, накапливающего оружие. В действительности причиной войны может быть только корысть: либо претензия на территорию, либо смена режима и установление более лояльного, для удовлетворения своих потребностей. Возьмем контекст большой политики. ОЧЕВИДНО, что государство дает кредит другому государству на подъем экономики, но в ДЕЙСТВИТЕЛЬНОСТИ делает другое государство зависимым от себя, готовым идти на уступки и подчиняться требованиям.</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Мы должны теперь разделить эти два понятия, ибо одно из них просто пропитано корыстью и эгоизмом. ДЕЙСТВИТЕЛЬНОСТЬ не может быть эгоистичной. Это идеальный мир, где нет страданий и эгоизма, где все люди живут счастливо, потому что они осознают свои действия и действия других людей. Потому что их невозможно подавить, ведь подавлять придется всех сразу. Этот мир находится в нашем сознании. В нем люди не работают по двадцать часов в день, потому что дают возможность трудиться всем одинаково поровну.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В нем один эгоист не может владеть всем, что могло бы уберечь других людей от смерти. В этом мире детей не бросают одних на улице, потому что их нужно будет сделать сознательными, чтобы они видели смысл ни в себе одном, а в общем благе и в других людях. В этом мире дети не бросают своих родителей в старости, потому что им нужно танцевать и развлекаться. В этом мире нет денег, а есть личности, которые разумно умеют производить и выращивать столько, сколько нужно каждому в обществе человеку для удовлетворения его потребностей, а также для удовлетворения всех потребностей новых рождающихся людей.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В этом мире люди думают друг о друге в действительности, реально на деле, а не на словах и в клятвах. Тот мир называется разумным обществом, а не капиталистической и не социалистической, и не коммунистической формацией. Социализм был обречен, он утонул в несознательности граждан, которых искусственно подавляли надуманными идеалами. Потребности были не удовлетворены из-за эгоистов, которые сидели во главе строя. Можно было технически производить больше товаров, чтобы люди ни в чем не нуждались, однако наличие денег тормозил весь процесс.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Кроме того, присутствовало сопротивление тех, кто не был согласен с подавлением. К тому же, необоснованное желание навязать социализм всему миру приводило к утечке благ, а стремление к обогащению правящего класса вызывало раздражение в обществе и делало формацию иллюзорно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е надо также забывать о войне, которая отняла огромное количество мужского населения и принесла стране большие разрушения. Но, в любом случае, социализм был обречен из-за эгоизма людей, которые все равно стремились владеть. Падение же социализма было, скорее всего, организовано при участии капиталистических государств. Не могли люди со стереотипами социализма, навязываемыми десятками лет в одночасье осмелиться изменить полностью представление о действительности и пойти наперекор собственному мозгу. Капиталистические страны были заинтересованы в новых экономических пространствах. Можно считать, что они добились результатов, обрушив всю экономику страны за считанные месяц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759"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709"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ействи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стин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еа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идимость</w:t>
            </w:r>
          </w:p>
        </w:tc>
      </w:tr>
      <w:tr>
        <w:trPr>
          <w:trHeight w:val="715"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чевидность</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ллюз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бман</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идимость</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Чтобы вам увидеть действительность и не перепутать ее с очевидностью, постарайтесь сами свою жизнь сделать действительной. Нужно всего лишь думать, говорить и показывать действием одно и то же. Когда вы поймете, что в логике это практически невозможно, обыгрывайте каждую ситуацию при помощи сопряженных нравственных понятий у себя в голове. Для этого мысленно выходите из контекста, исключайте все условия и делайте разумный выбор. Мозг должен приучиться операции разумный выбор, тогда он воспримет истину как единственно верную ДЕЙСТВИТЕЛЬНОСТЬ. Если вы приучитесь всегда контролировать все процессы в организме сознанием и искать причины во всех поступках людей, то вскоре придете к выводу, что все наши чувства, реакции и психические состояния  - тоже работа мозга.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Именно он является причиной нашего страха, вдохновения, волнений и переживаний. Давайте проанализируем, например,  страх. Когда мы впервые видим  что-нибудь страшное, то есть это может быть только то, что может причинить вред организму, зрением раздражение передается в сознание, мозг молниеносно передает импульс для воли. Все жизненные силы приступают к защите организма, то есть они же расширяют кровеносные сосуды и задерживают их в состоянии пережива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спомните, когда мы прикасаемся к чужому телу, например к руке, вначале испытываем дискомфорт – это реакция мозга на чужой организм, который может представлять опасность или выдать раздражение. Реакция на прикосновение к чужому телу всегда сильнее, чем когда мы прикасаемся к своему телу. Нам нужно усилием воли подавить раздражение, если мы уговорим мозг, дав ему понять, что чужой организм не представляет опасности.</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В этой ситуации мозг усилием воли вызывает какое-нибудь позитивное чувство, например умиление, и мы улыбаемся и обнимаем другого человека. Все чувства запоминаются в виде реакций мозга на различные раздраже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 детстве мы копируем реакцию своих родителей, когда они нам улыбаются или огорчаются. Мозг, когда нужно, например, изобразить радость указывает воле какие мышцы лица заставить действовать, а чувства внутри вызываются ассоциациями того времени, когда мы их испытывали. Поэтому, например дети не испытывают к представителям противоположного пола никаких особых чувств. Самое сильное переживание в жизни – это физическая близость с другим человеком. После этого переживания человек очень сильно психически изменяется, потому, что его мозг может давать установку организму воспроизвести этот момент усилием воли. Поэтому, когда мы смотрим эротические сцены, мозг четко реагирует на раздражение и заставляет волю приблизить ощущения к тем, что мы испытывали ранее.</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Таким образом, ОЧЕНЬ ВИДНО, что человек все испытывает как будто своей непонятной психикой, душой, чувственностью, на самом деле, то есть в ДЕЙСТВИТЕЛЬНОСТИ все действия и состояния вызываются и контролируются сознанием.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Возьмите даже состояние аффекта, когда якобы человек неуправляем. Вы возвращаетесь домой с работы и застаете свою жену в объятьях любовника. Чувства настолько резко вызываются мозгом, потому, что он создает ассоциации, являющиеся ключевыми в жизни. Это интуиция посылает сигналы в мозг в виде образов, напоминающих человеку, что он существо разумное, что он личность. В этот момент наш мозг как бы злорадствует нашей беде.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Интуиция кричит, что вот расплата за то, что ты не думал головой, а отдавал волю чувствам. Противоречие вызывает ступор в сознании, когда человек не может вырваться из логического выбора. Он должен либо подавить раздражитель, либо приспособиться к нему. Но и подавление и приспособление в такой ситуации невозможно считать разумным выбором.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И здесь все зависит от силы воли человека или от силы чувств. Но то, что он абсолютно осознает свои действия – это определенно. Допустим, он выбрал убийство в состоянии аффекта. Для этого нужно мозгом составить его план, то есть выбрать способ и последовательность действий. Он может искать оружие убийства, и значит зрение будет посылать сигналы в мозг, оно будет очень четко работать. Потенциальный  убийца будет открывать шкафы, затем увидит, например, нож, который он правильно возьмет, он будет видеть, как наносил удар и сможет воспроизвести потом во время расследова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ак что состояние аффекта – это миф, для защиты изувера и эгоиста. Конечно, в таком состоянии трудно управлять чувствами  и желаниями, но как мы уже доказали человек не умеет ими управлять в любом состоянии и в любой ситуации.  Если мы начнем искать причины того, для чего мозг вызывает чувства, то сразу же напрашивается один ответ: мозгу нужно сохранить организм, это его главная задача, его главная программа, если хотите. Мозгу нужно, чтобы организм жил и процветал, поэтому все рефлексы и мысли направлены  только во имя организма. Наш мозг делает нас не разумными. Мы должны овладеть своим сознанием, сделать его управляемым, тогда мы сможем осознавать то, что мы творим.</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en-US"/>
        </w:rPr>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en-US"/>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ЧУВСТВО ЗНАНИЯ – ПРЕДУБЕЖДЕНИЯ.</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Истинно знать что-либо - </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35">
            <wp:simplePos x="0" y="0"/>
            <wp:positionH relativeFrom="column">
              <wp:posOffset>0</wp:posOffset>
            </wp:positionH>
            <wp:positionV relativeFrom="paragraph">
              <wp:posOffset>635</wp:posOffset>
            </wp:positionV>
            <wp:extent cx="1417320" cy="1577340"/>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Значит знать его причины.</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Фрэнсис Бэкон.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аше неведение достигает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се более далеких миров.</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танислав Ежи Лец.</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Изучить - значит понят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равильность того, чт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Думали другие. Но нельзя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ознать вещи, если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Изначально исходить из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Их ложност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Гегел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Я прошел через сансару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Многих рождений. Рождени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новь и вновь - горестн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Будд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ы с вами обсуждали уже науку, которая воспринята как нечто незыблемое. Наши дети читают учебники и даже не задумываются, что все в этих учебниках можно оспорить. Учебников очень много, и очень много авторов, они порой не могут договориться между собой, ведь они не знают истины. Возьмем историю. Сорок  лет назад в учебниках истории было написано одно, то, чему было выгодно учить тогда, сегодня мы осудили наши прошлые мысли мы их отвергнули, признали неверными. Но тогда, в советское</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Время наши родители были уверены, что их жизнь самая правильная, что по другому жить нельзя, а люди, жившие тогда при капитализме, считали нас фанатиками и несвободными людьми. Они считали свободой тогда – свободу мыслить и свободу делать выбор. Сегодня мы имеем такое же представление о свободе, как и они тогда. Мы считаем, что свободу дают деньги, потому, что, имея деньги, человек волен делать все, что ему вздумается.</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днако деньги дают психическую зависимость от материальных благ. Человек все время думает о деньгах, он не спит ночами, потому что боится их потерять, боится, что их могут отобрать или завладеть ими обманом. Приходится всюду страховаться,  поэтому богатые не имеют друзей, они могут иметь только слуг. Они не имеют любви, потому что сомневаются, любят ли их личность или их кошелек.</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ак что же такое настоящая свобода? В чем ее смысл. Свобода только тогда будет абсолютной, когда человек исключит все условия в своем сознании. Он не будет зависеть ни от людей вокруг, ни от своих желаний, ни от чувств, только от собственного сознания. Настоящая свобода личности в ее осознанном «я», после того, как она познает смысл всего.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Вернемся к знаниям и предубеждениям. Зайдем в контекст ученого, совершающего какое-нибудь исследование. Чтобы сказать свое слово в науке, он должен изучить все сказанное до него и обнаружить пробелы, которые он может заполнить своими знаниями. Все, что он изучает, убедительно доказывается логическими умозаключениями. Мы должны выстаивать свои доказательства, опираясь на то, что доказано ранее. Но когда нет истины, как  можно быть уверенным в том, что ты прав? Все последующие умозаключения придется выстраивать на первоначальных заблуждениях и надуманных гипотезах.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Возьмем философию. Это наука о мудрости. Люди всегда стремились к умствованиям и любили рассуждать, любили думать и восхищаться своими мыслями. Они только не понимали, зачем они это делают. Кому нужны их знания. Поэтому они решили, что их знания нужны другим людям, и стали раздавать их направо и налево. Но это были не знания, а убеждения, как точка зрения человека на какое-либо явление. Так пошла логическая цепочка знаний, которую мы закладываем в головы наших детей. Поэтому они становятся похожими на нас.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Мы лишаем их собственного мнения, собственного лица, собственного выбора. Ведь маленький  ребенок не имеет знаний и не имеет убеждений. Поэтому он доверчиво слушает своих родителей, а что ему остается делать, кроме родителей мы никому не нужны. У родителей свои убеждения, свои стереотипы, которые они передают своим детям, они выдают свои убеждения за знания. Господь запрещал Адаму срывать яблоки. Но кто из людей когда-либо слушался бога? Единицы, и те сомневались. В чем смысл знаний? Зачем людям нужно везде совать свой нос? Где искать настоящих знаний? В природе? Она богата, например, лекарственными растениями, которые могут помочь всем живым организмам. Но люди придумали медицину, чтобы сохранить свое здоровье, но еще раньше они изобрели оружие, чтобы это здоровье потеря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ы каждый день губим его всеми возможными способами и снова бежим к врачу. Стремление к знаниям и есть первое предубеждение человека. Единственный смысл в познании для человека заключается в том, чтобы обрести разум. Как долго мы шли к этому. Долгие столетия суеты и безумия, легкомыслия и заблуждений. Миллиарды бессмысленных книг и сотни ошибочных научных теорий. Ведь вся наука вместе с хитроумной системой образования абсолютно беспомощны перед маленьким существом, делающим первые шаги в жизни.</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Мы можем только убедить себя в том, что в этом не наша вина. И с этим убеждением продолжаем орать на ученика во время урока. Но новое поколение стройными рядами уходит в тюрьмы или ударяется в пьянство и наркоманию, они продолжают развлекаться с чувствами, и для них уже нет ничего ценного, кроме электронных безделушек. Мы, набитые знаниями, вынуждены потакать их желаниям, придумывая для них все новые игрушки.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Зайдем в контекст спора. Каждый из спорящих людей отстаивают свою точку зрения так неистово, что кажется, что у них действительно у каждого есть знания. Тогда не понятно, почему они спорят. Если знания соответствуют действительности, то они одинаковы для всех. Мы живем не в параллельных мирах и спор при абсолютных знаниях абсурден. Зачем люди выясняют друг с другом хитросплетения их отношений друг к другу? Почему экономические отношения внутри страны и с другими странами так запутаны, что необходимо изучить сотни книг, чтобы понять в них что-либ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чему-то такие примитивные насекомые как пчелы могут производить меда в несколько раз больше, чем они могут потребить без всякой теории экономики. Может все наши знания по экономике являются предубеждениями о том, что человек не может работать бесплатно, ведь пчелы делают это успешно? Можно ли в нашей науке найти такие знания, чтобы сразу освоив их мозг больше не сомневался ни в чем, и мог ответить на любой вопрос, найти всему объективное объяснение и познать истину. Половина всех человеческих знаний суеверны, а истиной назван Бог. Бог всех нас якобы создал и немного недодумал, а человек теперь мучается, ждет смерти и вечного царствия небесного. Учебники по философии, таким образом, являются сказками и былинами.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В педагогике вообще ничего четкого нет, а если кто-то и знает, как воспитывать детей и пишет об этом, то так как видно, что не достигается результат, все его труды не имеют смысла. У человека нет абсолютных знаний о самом себе. Все, что есть – догадки и предубеждения. В психологии размыты представления о личности. Не точно определены такие понятия как сознание, осознание, стереотип, мышление, чувство, желание, воля.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Выдуманы понятия психика и душа. Нет действительного представления о характере и темпераменте. В философии не представлены четкие знания о разуме и логике, справедливости, нравственности и морали. В биологии запутаны понятия рефлекс и инстинкт, а также ни в одной науке не описана работа мозга и сознания, и существует заблуждение, что мышление – это высшая нервная деятельность человека, а животные не думают, а запрограммированы инстинктами. В результате педагоги не имеют возможности давать детям объективные знания, а не навязывать предубеждения.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К тому же в логике человек считается умным, если он выражается сложным языком научных терминов. Это просто невежество и высокомерие говорить, когда никто из слушателей тебя не понимает. В разумном обществе все имеют объективное представление обо всем, как объективные знания, единые для всех, потому что они отражают действительность.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Кстати в нашей науке ни в одном предмете не прописан эгоизм, как смысл жизни. Мы называем всех людей личностями, не отличая это понятие от эгоизма. Видимо ученых всегда подавляли как государственные деятели, указывавшие им что писать, так и предыдущие их коллеги, заставлявшие опираться на свои труды и перечитывать сотни предыдущих книг, накручивая мозгу все больше и больше логических умозаключений. Таким образом, наше чувство знания является обманом. Знающий человек находится в сознании, так как основой сознания являются знания, как они являются и основой осознания. А наши предубеждения – это стереотип мышления наших предков, которые заблуждались и передали нам свои заблуждения. Приведем пример. Вам рассказали, что ваш друг предатель.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Вы не знаете точно так это или нет, поэтому все будет зависеть от доказательств, которые вам представят. То, что первоначально вы сомневаетесь, уже означает, то на 50 процентов вам уже доказали, что это так. К тому же мозг сам и без вас приводит доказательства подлости друга, когда выдает вам воспоминания о тех моментах, когда вы подозревали друга в предательстве.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Так будет складываться предубеждение. Если вам приведут вескую улику, то уже сформируется стереотип, в котором ваш друг навсегда останется подлецом. И этот стереотип вы будете выдавать за чувство знания людей и их склонности к предательству. Но в действительности вы никогда точно не узнаете предавал он вас или нет, даже если он сам расскажет вам.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Мозг воспринимает как действительность то, что дают органы, поэтому полную уверенность мы получим, если увидят глаза. Но глаза можно тоже обмануть. Когда у мозга нет абсолютных знаний, он воспринимает предубеждения, как знания и сам предлагает ближайшие доказательства, которые выстраиваются в логические цепочки, которые, если противоречат друг другу вызывают сомнения и страхи. Возьмем постоянно витающую в сознании мысль о полной справедливости, которая заключается в том, что между людьми нужно делить все поровну, причем следить, чтобы никому больше другого не досталось, иначе другие будут раздражаться от несправедливости по отношению к ним.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Мозг эту мысль выдает как разумную, затем соотносит с действительностью, в которой все не так и ищет причины. Причины несправедливости очевидны, но как от них избавится в логике? Мозг выдает только одну мысль подавлять и отнимать. Так произошла социалистическая революция, идеологам которой пришлось миллионами умозаключений в сотнях книг доказывать свои действ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все те предубеждения были навязаны подавлением государственной машины и оружием, и через определенный период времени просто тупо и нагло слиты следующим поколением, которое предыдущие предубеждения заменили на новые. Мозг не может убедить людей делить все поровну, потому что у него нет общих знаний, их в него никто не положил. Тысячи лет люди оправдывали свои эгоистические устремления, причем все как один и сами себя умудрились убедить, что они не эгоисты, поэтому это самое твердое предубеждение любого человека.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674"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695"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увство знания</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бъективное  понимание</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бежден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веренность</w:t>
            </w:r>
          </w:p>
        </w:tc>
      </w:tr>
      <w:tr>
        <w:trPr>
          <w:trHeight w:val="715"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едубеждения</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убъективное понимание</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беждения, Уверенность</w:t>
            </w:r>
          </w:p>
        </w:tc>
      </w:tr>
    </w:tbl>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Если вы не различаете где предубеждения, а где чувства знания, то вам нужно опираться на истину, которая справедлива и едина для всех людей человечества. Убеждения человека составляют его стереотип, который является индивидуальным. Нельзя утверждать, знания, которые построены на убеждениях различных люд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ни все либо договариваются друг с другом, то есть достигают компромисса, либо противоречат друг другу и свои теории выстраивают на осуждениях. Какую угодно теорию можно доказать бесконечным количеством умозаключений. Истина не требует доказательств. Она понятна всем. Человек – это существо разумное, если он живет не разумно, то вся наука не имеет смысла. Она не имеет смысла потому, что направлена против человека. Например, химия.</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Она ничего не созидает, только разрушает и губит. Любая польза от этой науки ничтожна, по сравнению с вредом, который она приносит. Нужно ее полностью переосмыслить, то есть привести к общему смыслу. Найти в ней аспекты, которые приносят пользу человечеству на данном этапе развития  цивилизации, а все, что приносит вред сводить к минимум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едубеждения не дают нам возможности отказаться от многих факторов, к которым мы привыкли. Говорят, что стереотип человека невозможно изменить, что проще изменить скелет, чем сознание. Это, конечно же, предубеждение, которое еще не доказано. Теория  относительности, которую мы имеем в логике, не может не подразумевать теорию абсолютности. Мы можем ее доказать. Если все в мире относительно, то существует некая истина, которая является абсолютной для всех.</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Нужно стремиться к идеальному, только и всего. Идеальным или абсолютным и постоянным может быть только идеальный стереотип или абсолютное сознание. Нужно просто прописать это понятие в мозге, утвердить его как самое совершенное и на нем строить дальнейшую логику.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В науке не определена мера. Она все- таки существует. Мера определяется разумом и развитием. Она имеет смысл, пока идет развитие и пока она разумна. Человек должен определить меру во всем, каждое превышение меры за пределы разумного, тормозит развитие и, значит, теряет смысл. Мы будем говорить здесь о мере в развитии мышления. Меру в мышлении определяют наши действия. Если действия разумны, то есть каждое действие обдуманно и сопоставлено с истиной и с общим смыслом, то мы обретаем меру в действиях. Когда мера исчерпает себя, мы получим разумное мышление. Тогда не нужны будут знания, потому что наш мозг воспримет истину, как идеальное мышление, не требующее доказательств.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Когда вы формируете мышление ребенка следите, чтобы он сопоставлял все свои суждения с истиной, не давайте ему отвлекаться от нее, для этого как можно раньше нужно закладывать основные нравственные нормы. Сопряженные нравственные понятия помогут ему и вам разобраться в ситуациях, чтобы не отклоняться в логику в поступках.</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pPr>
      <w:r>
        <w:rPr>
          <w:rFonts w:cs="Book Antiqua" w:ascii="Book Antiqua" w:hAnsi="Book Antiqua"/>
          <w:b/>
          <w:i/>
          <w:sz w:val="28"/>
          <w:szCs w:val="28"/>
          <w:lang w:val="be-BY"/>
        </w:rPr>
        <w:t xml:space="preserve">AMICUS PLATO SED MAGIS AMICA EST VERITAS </w:t>
      </w:r>
      <w:r>
        <w:rPr>
          <w:rFonts w:cs="Book Antiqua" w:ascii="Book Antiqua" w:hAnsi="Book Antiqua"/>
          <w:i/>
          <w:sz w:val="28"/>
          <w:szCs w:val="28"/>
          <w:lang w:val="be-BY"/>
        </w:rPr>
        <w:t>(лат.) – Платон – мой друг, но истина – дороже.</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НАХОДЧИВОСТЬ – ИЗВОРОТЛИВО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 жизни бывают случаи, когд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амой тонкой хитростью</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казываются простота 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ткровенно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Жан де Лабрюйер.</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Любой наш недостаток более </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34">
            <wp:simplePos x="0" y="0"/>
            <wp:positionH relativeFrom="column">
              <wp:posOffset>91440</wp:posOffset>
            </wp:positionH>
            <wp:positionV relativeFrom="paragraph">
              <wp:posOffset>-84455</wp:posOffset>
            </wp:positionV>
            <wp:extent cx="1417320" cy="157734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ростителен, чем уловк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а которые мы идем, чтобы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Его скры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Ларошфук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Истинный мудрец: всегда бил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оклоны правителю так, чтобы</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оказывать зад его прислужника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танислав Ежи Лец.</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Две системы подозрений: фрейдизм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И марксиз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Д.Ушинский.</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ы с вами уже говорили, что логика, это вид мышления, где каждое последующее умозаключение зависит от предыдущего.</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В разумном мышлении каждое умозаключение соотносится с истиной. Отсюда можно определить, что есть НАХОДЧИВОСТЬ, а что – ИЗВОРОТЛИВОСТЬ. НАХОДЧИВОСТЬЮ мы будем называть умение придумывать оригинальный способ решения какого-либо вопроса и при этом не уклоняться от истины. ИЗВОРОТЛИВОСТЬ – это ловкость в мышлении, с целью доказать свою правоту.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Когда человек ИЗВОРОТЛИВ, он спасает только себя или то в чем видит смысл. Это работа мозга. Наш мозг видит смысл только в спасении организма, поэтому все его операции сводятся к тому, чтобы сохранить тело. Здесь мы должны определить, что основное психическое состояние или основное чувство, заложенное в нашем сознании, которое движет любым живым организмом – это чувство страха. Но это не инстинкт самосохранения, это операция мозга. Ведь инстинкт – это стереотип действия органов, заложенные природо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пример, сердце стучит, легкие дышат, глаза моргают, уши воспринимают звук, мышцы напрягаются, сосуды расширяются, нервы раздражаются, организм растет, мозг сопоставляет рефлексы и указывает воле что делать. Инстинктом невозможно управлять сознанием: мы же не сможем остановить сердце или заставить желудок не требовать пищу. Поэтому, если бы был инстинкт самосохранения, то люди бы, например, не кончали жизнь самоубийством, а муравей бы не нападал на того, кто подошел к муравейнику, он бы от него убегал.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мея такой инстинкт, собака бы не набрасывалась на того, кто представляет опасность, и каждое животное не готово бы было умереть за свое потомство. Отсюда вывод: страх – это приказ мозга воле и чувствам – сохранить организм и все, что ему выгодно.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Мы видим опасность и начинаем от нее уклоняться при помощи логического мышления – это и есть ИЗВОРОТЛИВОСТЬ. Приведем ситуацию. Мать просит сына вымыть посуду. Вначале она объясняет ему, что он должен трудиться, чтобы не быть лентяем. Сын не хочет мыть посуду и поэтому мозг ищет выход из ситуации. Нужно подавить волю матери убеждениями. Здесь можно привести тысячи причин, по которым мы не будем ничего мыть, например, можно сказать, что это дело не мужское, что мы в данный момент заняты другим, что у нас болит рука, что мы устали, что мы вымоем посуду потом, что нам надоели чужие приказы и так дале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днако настоящая причина всего будет наша лень. Логика словно создана для ИЗВОРОТЛИВОСТИ. Логика и есть ИЗВОРОТЛИВОСТЬ, она помогает эгоисту реализовываться в жизни, например уворачиваться от настоящей любви. Мы изменяем друг другу, но всегда можем доказать, что наша измена отнюдь не означает, что мы не любим. Одни говорят, например, что физическая измена простительна, другие считают, что простительна духовная измена, ибо человек слаб. Ученик, опаздывая в школу, придумывает отговорку,  которой он объяснит учителю, почему он опоздал. Самое интересное, что мы сами прекрасно знаем причину нашего плохого поступка, но пытаемся оправдать себя в мысля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о мы не вызываем эти мысли, это работа мозга, это голос интуиции, стереотипа, который заложен в нас с детств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озг точно знает, что мы делаем или мыслим не верно, и он сам поправляет нас заученными умозаключениями, жаль только, мы не прислушиваемся к его крику. Что еще более возмутительно, что никто и никогда четко не описывал его работу. В биологии объясняется только на какие части мозг разбит, и какая часть отвечает за работу какого органа. Но самый главный вопрос почему спит разум никто и не пытался осветить. Это была ИЗВОРОТЛИВОСТЬ науки.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Приведем теперь пример НАХОДЧИВОСТИ. Если мы зайдем в контекст учителя, то НАХОДЧИВОСТЬ его будет выражаться в каких-то оригинальных изобретениях на уроке, которые помогают ученикам усваивать материал. Это могут быть какие-то игры, таблицы, схемы и различные методы обучения. А изворотливостью учителя мысли, оправдывающие то, что он не достигает результата. Например, учитель может сказать, что ребенок не учится, потому что его мозг не способен воспринимать материал или потому что он готовится стать рабочим, или потому что государство не заботится о будущих поколениях.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Но во всех трех случаях учитель, как личность не имеет смысл и является изворотливостью государства, которое наличием учителей демонстрирует заботу о будущих поколениях, убеждая тех,, что они сами виноваты в том, что плохо живут, потому что сознательно не учатся. Возьмем снова контекст ребенка. Причиной ИЗВОРОТЛИВОСТИ является подавление со стороны кого-либо. Замахнитесь на ребенка ремнем и он попытается увернуться от удар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огда родители подавляют детей убеждениями, дети находят способы уворачиваться от их подавления. Вы ему говорите, что нельзя курить, а он сопоставляет с действительностью и видит, что все курят, а ему почему-то не разрешают. Здесь вы можете приводить миллионы аргументов того, что курить неразумно, но все эти аргументы является вашей изворотливостью. Люди пишут на пачках сигарет о том, что они вредны для здоровья, что является способом увернуться от того, чтобы избавлять следующие поколения от этой привычки, ведь если дети не знали бы о существовании сигареты, то и не курили бы. Но эгоисты, которые обогащаются на сигаретах, придумывают тысячи аргументов для того, чтобы продолжать свое выгодное дело и навязывать курение следующим поколениям.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ИЗВОРОТЛИВОСТЬ эгоистична, в ней присутствует чувство страха перед изменяющимися условиями. Каждый живет своим контекстом, который устраивает его. Каждый человек видит, что на его глазах одни люди убивают других, другие разворовывают страну и не может придумать способа как все это остановить, а скорее и не думает, изворачивается. НАХОДЧИВОСТЬ – это нечто другое, чем ИЗВОРОТЛИВОСТЬ. НАХОДЧИВОСТЬ – это способ уклонения от реальности, чтобы остаться личностью, а не быть эгоистом. Например, представим, что нас провоцируют на драку, то есть всячески оскорбляют и ущемляют наш эгоизм, задевая словами честь и достоинство близких нам людей. Человек, в такой ситуации мысля логически, идет на поводу чужой воли, и оказывается марионеткой в руках противника. В результате можно потерять жизнь из-за собственной глупо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опять считается, что если не будешь драться, то ты трус, а если станешь, то дурак, поэтому в логике мы не сможем поступить разумно. Нужна НАХОДЧИВОСТЬ, чтобы про нас не думали, что мы струсили, перестали провоцировать нас на жестокость и вообще осознали свою ошибку. Здесь нужна мудрость, остроумие, как основа находчивости. Необходимо найти такую мысль, чтобы она овладела сознанием другого человека и изменила его представление о мире, окрылило в нем личность и посеяла в душе надежду и веру в себя. То есть, НАХОДЧИВОСТЬ будет иметь смысл только тогда, когда с ее помощью достигнут разумный результат.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1024"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982"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ходчив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остиж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иобретен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зобретатель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образитель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вкость</w:t>
            </w:r>
          </w:p>
        </w:tc>
      </w:tr>
      <w:tr>
        <w:trPr>
          <w:trHeight w:val="982"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зворотлив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онырство,</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Хитр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зобретатель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образитель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вкость</w:t>
            </w:r>
          </w:p>
        </w:tc>
      </w:tr>
    </w:tbl>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Возьмем контекст системы подавления в любой стране. Общество изолирует от себя преступников, не считая, что оно несет ответственность за них. С малых лет дети бродяжничают на улице, занимаются воровством и пьянством, но ни государство, ни отдельных граждан это не интересует. Это всех интересует только тогда, когда в стране происходят громкие преступления и террористические акты.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Причем никого из людей не устрашает такое явление, как переполненность тюрем или рост преступности. В логике все люди знают всех бандитов в лицо, здороваются с ними, разговаривают и даже голосуют за них на выборах в думу, причем никто не интересуется, почему человек не исполняет закон и не хочет жить мирно со всеми. Общество и все люди просто ИЗВОРАЧИВАЮТСЯ от реальности, подавленные, где страхом, где выгодой, где собственной непорядочностью. Разговаривая с бандитом, мы трясемся за собственную жизнь, и в сознании радуемся, когда он переключается на кого-либо другого.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Судебная система тоже является не абстрактным понятием, ведь она состоит из конкретных людей, которых можно купить и запугать, навязать волю или обмануть. Так логически, чтобы доказать вину преступника необходимо привести веские факты и аргументы против него, поэтому наши преступники могут изворачиваться от возмездия, которое совершенно абсурдно с точки зрения разума. Как можно избавиться от человека, совершившего преступление или тупо изолировать его от общества и позволить ему деградировать, если эти люди могут вместе со всеми приносить пользу обществу, если, конечно, удовлетворить их потребности и дать смысл.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Чтобы человек не совершал преступления, необходимо два условия: правильно воспитать его и создать благоприятные условия для жизни и развития. Человеку нужно показать справедливость и истинность в действии, и он поймет, что самое разумное – это охранять ту гармонию, которой среди людей никогда не было. Поэтому самое разумное, что можно сейчас сделать – это удовлетворить все потребности живущих в стране людей. То есть, обеспечить каждого жильем, утвердить понятие общий смысл и общее благо, и потребовать, чтобы каждый трудился для общего блага.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Тогда мы сможем производить достаточно продуктов и товаров, для всех поколений и готовиться удовлетворять потребности рождающихся. Если кто-нибудь из-за эгоизма и личных амбиций не увидит смысла в общем благе и в других людях, необходимо при помощи пар понятий убеждениями и знаниями в общении и обучении помогать человеку освободить сознание от эгоизма. Как только все рефлексы человека будут удовлетворены, можно будет устремлять сознание людей на самосовершенствование. Ваша НАХОДЧИВОСТЬ при воспитании ребенка – главное условие развития его мышления. Во-первых, самое важное, необходимо проявить находчивость и найти время и силы, для того, чтобы быть со своим ребенком как можно чаще, а для этого нужно видеть в нем смысл.</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Мы, в отличии от животных, почему то ИЗВОРАЧИВАЕМСЯ от основного нашего смысла – продолжения рода и практически не общаемся с нашими детьми. Мы больше видим смысл в развлечениях, гулянках, деньгах, работе, ощущениях и забываем про природные инстинкты. Нужно играть с ребенком в разные игры в детстве, а не отправлять его в детский сад, где больше заботятся о соблюдении режима, чем о развитии качеств человека.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То же самое можно сказать и о школе. Образование сейчас делает человека еще неувереннее, ведь там дают знания не соответствующие действительности. Из школы человек выходит подавленный знаниями, а не окрыленный. Дети все больше спорят с учителями и отказываются учить эти глупые формулы и смешные стихи прошлых веков. За десять лет в школе и пять лет в высших учебных заведениях человек получает только умный вид лица, как момент его достоинства, которое он путает с высокомерием, и никаких четких представлений о человечестве и смысле жизни.</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Чтобы вы не получили изобретательного проныру, по окончании воспитательного процесса, нужно сводить к минимуму все указания с вашей стороны по отношению к ребенку. Объясняйте ему на примерах в его поведении, где он находчив, а где просто отлынивает от обязанностей. Говорите, что он должен в своих делах иметь смысл, а значит делать все сам, сознательно. Если он не понимает почему он должен все делать, нужно четко определять его путь в жизни, то есть объяснять, что он должен стать личностью, чтобы реализоваться среди людей, а для этого нужно, чтобы он научился сам, не зависимо от условий, без давления делать разумный выбор. </w:t>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ТОРЖЕСТВЕННОСТЬ – НАПЫЩЕННО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Лучше сидя думать о бог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Чем стоя - о больных ногах.</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итрополит Филаре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мысл веры не в том, чтобы </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33">
            <wp:simplePos x="0" y="0"/>
            <wp:positionH relativeFrom="column">
              <wp:posOffset>182880</wp:posOffset>
            </wp:positionH>
            <wp:positionV relativeFrom="paragraph">
              <wp:posOffset>61595</wp:posOffset>
            </wp:positionV>
            <wp:extent cx="1417320" cy="1577340"/>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оселиться на небесах, а в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Том, чтобы поселить небеса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 себ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Томас Хард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Если бы церковь была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овершенна, тебя бы в ней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Точно не был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Американская пословиц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Торжественность –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редварительное услови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Чтобы уверовать без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оказательств.</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Роберт Грин Ингерсолл.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юбое торжество – пожалуй самое естественное и не лицемерное развлечение людей, прекрасно отражающее нашу суть и дающее возможность поликовать нашему мозгу. Торжество обычно происходит при скоплении народа, поэтому каждый в нем имеет возможность увидеть свое отражение в чужих глазах и имеет возможность сделать это так, как ему захочется. Давайте войдем в среду ТОРЖЕСТВЕННОСТИ, как в колонные залы человеческого восхищения, как Храмы Божьи, где наше благоговение и любопытство встречают зоркие глаза бессмертия и незабвенности. Мы приглашаем вас на праздник нашего бытия, где смех и слезы поражают сознание и предрекают великие свершения, которыми мы освятим эту землю...</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так, где ТОРЖЕСТВЕННОСТЬ, где НАПЫЩЕННОСТЬ? В чем разница? Обратимся к природе. Нужно было сказать, что мы обратимся к природе человека, ведь среди животных понятия ТОРЖЕСТВЕННОСТЬ или НАПЫЩЕННОСТЬ не очень распространен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ожно усмотреть лишь смену в их поведения во время любовных ухаживаний. В такие минуты мы можем сказать, что они торжественны. Они могут изменяться во внешних проявлениях, быть одновременно и агрессивными и нетерпеливыми. То, что движет животными в этот момент существования – известно. Врожденный инстинкт продолжения рода. Поэтому, скорее всего такое поведение можно назвать напыщенным, ведь напыщенность проявляется только внешне.</w:t>
      </w:r>
    </w:p>
    <w:p>
      <w:pPr>
        <w:pStyle w:val="Style14"/>
        <w:spacing w:before="0" w:after="120"/>
        <w:ind w:firstLine="567"/>
        <w:jc w:val="both"/>
        <w:rPr/>
      </w:pPr>
      <w:r>
        <w:rPr>
          <w:rFonts w:cs="Book Antiqua" w:ascii="Book Antiqua" w:hAnsi="Book Antiqua"/>
          <w:sz w:val="28"/>
          <w:szCs w:val="28"/>
          <w:lang w:val="be-BY"/>
        </w:rPr>
        <w:t>НАПЫЩЕННОСТЬ – преувеличенная важность, гордость. ТОРЖЕСТВЕННЫЙ – значит величавый, нерушимый, священный, серьезный. Мы будем относить понятие ТОРЖЕСТВЕННОСТЬ к внутреннему состоянию человека. Это ТОРЖЕСТВЕННОСТЬ мозга, его торжество перед величием личности или бога.</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Это понимание человеком всей ответственности перед своим существованием и священности человеческого бытия и общества в данном отрезке времени. ТОРЖЕСТВЕННОСТЬ сердца – это постоянное состояние чувств и сердечной энергии, предназначенных всем людям, существующим на планете, это готовность спасать их жизни, осознанно расставаясь со своей. ТОРЖЕСТВЕННОСТЬ – это восхищение разума. Человек торжественен перед богом в своих мыслях, потому, что он уверен, что бога нет, но он нужен его интуиции, его разуму, чтобы мозг стремился всегда к высшему сознанию, чтобы не было осознанного зла. Здесь мы не можем сказать, что если человек вошел в храм в деловом костюме, чтобы подчеркнуть всю торжественность момента, действительно благоговеет перед господом. Мы можем называть ТОРЖЕСТВЕННОСТЬЮ только благоговением в действии.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То есть, если, выходя из церкви, мы продолжаем творить зло, значит, нет осознания, значит, нет веры и благоговения в действии, значит нет разума. Обратим внимание на торжества в обществе. Возьмем конкурсы красоты. Женщины с привлекательной внешностью, в красивых одеждах предстают перед публикой. Мы понимаем, что должны дарить красоту людям, и эта красота должна быть торжеством нашего сознания. Но люди должны видеть красоту одухотворенную, они должны видеть в торжественном одеянии личность.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Тогда эта красота может пробудить любовь в человеке и стремление творить добро. Созерцая женскую красоту, как гармонию мы должны восхищаться  совершенством человеческого тела и еще большим совершенством человеческого духа, как вершиной творения разума. Однако в сегодняшнем дне мы понимаем, что люди, сидящие в зале на конкурсе красоты видят смысл только в женских формах, поэтому они могут только испытывать желание овладеть красивой женщиной для поиска ощущений или для того, чтобы усладить свое самодовольство. Мы не имеем понятия, что такое красота внутренняя, мы можем лишь сказать, что у человека есть душа, но какой она должна быть чтобы мы испытали ТОРЖЕСТВЕННОСТЬ не известн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ем более мы прекрасно знаем, что красота и любовь в нашей реальности покупается за деньги, поэтому никаких чувств духовных или восхищения сознания мы не можем испытывать. А раз мысленно мы презираем эту красоту, значит, все данное торжество можно признать напыщенным.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Возьмем понятие патриотизм. Каждое государство имеет свой флаг, герб, гимн. Мы восхищаемся своим народом, его историей, несем цветы на могилы наших исторических героев. В этот момент ТОРЖЕСТВЕННОСТЬ кажется практически действительной. Глаза людей светятся гордостью, мы в такие минуты вспоминаем свою историю но, почему-то потупив глаза, смотрим словно в одну точку.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Наш мозг ищет ответ на вопрос: во имя чего все эти смерти? Зачем нужен был героизм, зачем нужно было кровопролитие? Сегодня у нас тоже есть герои. Но мы же не уважаем этих людей. Мы не хотим брать с них пример. Мы уже не уважаем наших отцов и дедов, которые сражались за мир. Или мы думаем, что уважение – это поза. Когда солдат стоит на вытяжку перед командиром, это совсем не означает, что он мыслями предан человеку напротив него. Уважение – это понимание в действии, это гармония чувств и убеждений, это согласие, а не угодливость и не соглашательств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ы давно уже считаем всех солдат безумцами. Их гонит на войну безнадега и деградация. Нет никакой ТОРЖЕСТВЕННОСТИ  в патриотизме, причем не только в нашем государстве. Это – миф. Нет у людей убеждения, что они должны отдавать свои жизни за людей, которые ничего не ценят, которые не позаботятся об их оставленных детях и женах. Да и сами герои страны не знают где искать поддержки и правды. Тем более, многих из них просто считают убийцами. Любовь к Родине не имеет смысла, потому, что она обуславливает отрицательное отношение к другим нациям. Мы совершенно безосновательно испытываем неприязнь к другим народам, если это не неприязнь, то равнодушие. Это прекрасно видно в контекстах, когда пересекаются интересы разных народов.</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то приводит к войне, а значит к безумию. То, что мы изображаем терпимость и иллюзию понимания – всего лишь НАПЫЩЕННОСТЬ и взаимное лицемерие.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852"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850"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пыщенн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итворство,</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ицемер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ажность, величавость</w:t>
            </w:r>
          </w:p>
        </w:tc>
      </w:tr>
      <w:tr>
        <w:trPr>
          <w:trHeight w:val="848"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оржественн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вящен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гармония чувств и убеждений</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аж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еличавость</w:t>
            </w:r>
          </w:p>
        </w:tc>
      </w:tr>
    </w:tbl>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Если мы будем объяснять своим детям разницу в этих понятиях, необходимо отметить, чем мы должны гордиться, чтобы наша торжественность была разумной и не стала «этикеткой» на лице. Человек-личность торжественен каждую минуту в своей жизни. Это проявляется в его стремлении быть хозяином на этой земле, где бы он ни находился. Он будет всегда следовать своей цели служить людям и быть примером для них во всех делах.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Сознательность – вот торжественность каждой личности. Твердые убеждения на основании твердых знаний истины, которая заключена не страхе перед сказочным мифическим богом, а в абсолютном совершенстве личности человека. Возьмем любовь, как самое главное чувство, которое мы провозгласили. Мы можем ставить штампы в паспорте и даже стоять перед алтарем во время венчания в церкви, доказывая друг другу, что наш брак создан на небесах и клясться в вечной любви и верности, ведь слов в нашем языке очень много, особенно тех, которые вызывают чувственный восторг и изумление окружающи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едь наши поэты только в красивых стихах описывали чувство любви к женщине, но в действительности они, пользуясь красотой своего слова, услаждали эгоизм, меняя любовниц и жен. Вся наша поэзия и проза напыщенна, надуманна и преувеличена для того, чтобы усилить влияние чувств и эмоций. Когда человек читает книги, его мозг сконцентрируется на красоте слова, а не смысле произведения. Миллионы писателей только запудривали мозги новыми стереотипами, а не указывали, как нужно жить, чтобы сохранить достоинств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ЯВЛЕНИЯ – ОБВИНЕНИЯ</w:t>
      </w:r>
    </w:p>
    <w:p>
      <w:pPr>
        <w:pStyle w:val="Style14"/>
        <w:spacing w:before="0" w:after="120"/>
        <w:ind w:firstLine="567"/>
        <w:jc w:val="right"/>
        <w:rPr>
          <w:rFonts w:ascii="Book Antiqua" w:hAnsi="Book Antiqua" w:cs="Book Antiqua"/>
          <w:b/>
          <w:b/>
          <w:bCs/>
          <w:sz w:val="28"/>
          <w:szCs w:val="28"/>
          <w:lang w:val="be-BY" w:eastAsia="en-US"/>
        </w:rPr>
      </w:pPr>
      <w:r>
        <w:rPr>
          <w:rFonts w:cs="Book Antiqua" w:ascii="Book Antiqua" w:hAnsi="Book Antiqua"/>
          <w:b/>
          <w:bCs/>
          <w:sz w:val="28"/>
          <w:szCs w:val="28"/>
          <w:lang w:val="be-BY" w:eastAsia="en-US"/>
        </w:rPr>
        <w:drawing>
          <wp:anchor behindDoc="0" distT="0" distB="0" distL="114935" distR="114935" simplePos="0" locked="0" layoutInCell="0" allowOverlap="1" relativeHeight="1632">
            <wp:simplePos x="0" y="0"/>
            <wp:positionH relativeFrom="column">
              <wp:posOffset>0</wp:posOffset>
            </wp:positionH>
            <wp:positionV relativeFrom="paragraph">
              <wp:posOffset>154305</wp:posOffset>
            </wp:positionV>
            <wp:extent cx="1417320" cy="1577340"/>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25" t="-23" r="-25" b="-23"/>
                    <a:stretch>
                      <a:fillRect/>
                    </a:stretch>
                  </pic:blipFill>
                  <pic:spPr bwMode="auto">
                    <a:xfrm>
                      <a:off x="0" y="0"/>
                      <a:ext cx="1417320" cy="1577340"/>
                    </a:xfrm>
                    <a:prstGeom prst="rect">
                      <a:avLst/>
                    </a:prstGeom>
                  </pic:spPr>
                </pic:pic>
              </a:graphicData>
            </a:graphic>
          </wp:anchor>
        </w:drawing>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глядись в явление – и увидиш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Что оно есть шелуха другог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Глубже его лежащег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А.Флоренски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Человек серьезно что-нибуд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елает только тогда, когда он</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елает для себ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А.И.Герцен.</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еужели бог забыл обо всем, что я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ля него сделал.</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Людовик ХIV.</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Эта пару можно рассмотреть в контексте, когда человек трудится. Давайте мысленно перенесемся в чужую семью и как бы со стороны понаблюдаем за тем, как мать воспитывает дочь, приучая ее к труду. Допустим, она заставляет ее сделать уборку в доме. Дочь отказывается и матери самой приходится это делать. Мать берет в руки тряпку и начинает мыть пол. В это время ее мысли все будут о непослушной дочери, которая растет лентяйкой, поэтому ее движения будут резки и небрежны. Она своим явлением труда будет обвинять своего ребенка и каждую секунду ждать, что дочь отберет тряпку и вымоет пол сам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еловек не любит трудиться, сколько бы он не говорил о любви к работе. Он не видит смысла в физическом напряжении и всеми силами старается освободить себя от работы. Именно на это был направлен весь технический прогресс. Стремление к отдыху, как к умственному, так и к расслаблению тела. Это ведь так естественно, особенно когда нет цели в жизни. В природе нет никого чересчур трудолюбивого, кроме высокоорганизованных насекомых. Каждое животное большую часть жизни лежит или спит. Основной труд – добыча пищи. Почему «хозяин планеты» вдруг решил добывать пищи больше, чем он может съе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ачем брать от природы лишнее. Вряд ли это можно объяснить стремлением помочь другим людям не работать.</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Ведь в первые века, чтобы человек добровольно расстался с результатом своего труда, нужно было вызвать в нем страх, то есть подавить его личность. Поэтому люди стали запасаться продуктами только из-за стремления обладать властью над другими людьми. Всю историю человечества мы захватывали власть силой оружия или влияли на людей могуществом продуктов питания переведенных в денежные единицы. Таков закон логик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Логика, как мы уже говорили как тип мышления возникла от стремления приспособиться к окружающей действительности. Она дает волю фантазии. При помощи логики каждый может доказать свою правоту, ведь в ней так много ходов и комбинаций, что даже абсурд можно выдать за разумное явление. Сколько крови мы пролили, разделяя территории и страны, разрубая землю на заборы и границы. Каждому из нас просто необходимо завладеть большим количеством чего-либо. Это продолжается и по сей день. Мы можем логически приводить миллионы аргументов, чтобы доказать, что каждый из нас ЯВЛЯЕТ своими действиями истину, ОБВИНЯЯ в неразумности всех остальных, но реальная причина лени и жадности будет одна – эгоиз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Где же искать разум? Мы назвали себя «гомо сапиенс» – человек разумный. Но кто даст нам этот разум? Где он зарыт, и на каком дереве растет? Маленький муравей не делает в жизни ни одного лишнего шага и муравейник всегда растет и процветает. Инстинкт насекомого, скажете вы. Почему в человеческий мозг природа не заложила ни одного разумного инстинкта? Кто должен сделать нас разумными, если мы оказались на этой земле с логическим мышлением?</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Кстати все животные мыслят тоже логикой. Любой хищник, например, знает как обойти свою жертву сзади, чтобы не спугнуть, это операция мозга – анализ. Заяц, убегая от преследования, петляет между деревьями, причем он прекрасно осознает, что бежать нужно не в ту сторону, где его детеныши, это операция мышления абстрагирование. Собака, чтобы услышала звонок и у нее выделилась слюна, не созерцая тарелку с едой, должна обязательно представить ее в сознании в виде образ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едь звук, воспринятый ухом, даст сигнал в мозг, иначе зачем вообще нужна эта коробка с извилинами. И мы получим рефлекс мозга, как реакцию на раздражение звуком. Мозг сопоставит этот сигнал с раздражением желудка собаки, затем мозг создаст ассоциацию с тарелкой еды, которая сопоставится с рефлексом мозга на раздражение органа вкуса, то есть языка, который в памяти сохранил запах и вкус еды. При многократном зацикливании рефлексов мы получим усиление желания и как следствие – выделение желез, то есть слюны.</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ы, разумные существа ничем не отличаемся от животных.</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разум есть, нужно просто захотеть его обрести, чтобы хоть чем-нибудь от них отличаться.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Вернемся к ЯВЛЕНИЮ. Можно ли вообще трудиться и никого не обвинять при этом? Да, только этот труд должен быть только ради себя. Ведь в тот момент, когда мы работаем для себя и ни для кого больше обвинять не кого, да и работы то там мало. Чтобы содержать себя достойно, достаточно небольшое жилище, иначе его придется долго убирать. Сегодня люди живут в двухэтажных домах, они все время тратят на то, чтобы все мыть и убирать, или вынуждены нанимать прислугу. Зачем нагромождать комнаты, если в них никто не живет?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Мы обустраиваем огромные залы и гостиные, для приема друзей, но эти приемы дают только пьянство и деградацию, потому что нам не о чем поговорить друг с другом, кроме обсуждения сплетен и безделушек. Отец в большом доме не может найти язык с сыном, они не понимают друг друга. Роль каждого из нас на земле очень проста, прожить свою жизнь по человечески и воспитать своих детей, чтобы они тоже прожили как люди. В этом наш смысл, но жить человек должен именно в обществе, потому что мы нужны друг друг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се остальные действия должны сопоставляться с этой истиной. Человечество и человек, как ЯВЛЕНИЕ – единственная разумная субстанция, других в природе – нет. Вот мы и должны ЯВЛЯТЬ, то есть показывать кто мы есть, своими мыслями и делами, а не ОБВИНЯТЬ друг друга в неразумности. Задача родителей ЯВЛЯТЬ пример своему ребенку как ему жить, учитель должен учить, то есть, заменять родителей, вождь должен управлять, и управляя он обязан помнить и думать о каждом, как это делают существа в природе. Волк учит волчонка охотиться, вожак ведет стаю к добыче. Птицы летят за своим вожаком, они безоговорочно слушают его и следуют за ним, потому, что уверены, что вожак приведет их в теплые края, где будет много еды для них и их детей. И здесь нет никакого инстинкта, здесь опыт и воспитание. И пока детеныш не окрепнет, ни одно существо в природе не покинет его.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744"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840"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Явления</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ейств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каз, проявл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r>
      <w:tr>
        <w:trPr>
          <w:trHeight w:val="839"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бвинения</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прек, укор</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каз, проявление</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ЯВЛЕНИЕ и ОБВИНЕНИЕ  в логике – одно и то же. Когда политик ворует деньги из казны, он обвиняет других своих коллег, в том, что они воруют также как он и даже еще больше, при этом, обвиняя всех других людей, которые бы сделали то же самое на его месте. Когда милиционер исполняет свой долг, арестовывая преступника, он одновременно являет законное действие и обвиняет этого преступника в том, что тот вынуждает его причинять ему страдания. Мы все поодиночке, как эгоисты не можем сражаться со злом, поэтому, обвиняя других людей в несправедливости, мы являем пример борьбы со зло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тобы вам разобраться, где заканчивается явление и начинается обвинение нужно выходить из контекста любого действия и рассматривать ситуацию как бы со стороны.</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тец не должен ОБВИНЯТЬ ребенка, например, в том, что тот курит, если сам ЯВЛЯЕТ пример, имея эту вредную привычку.</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спитывая ребенка, вы непременно должны быть для него примером во всех делах, иначе на кого должно опираться маленькое существо. Показывайте своим детям, как жить, н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указывайте верный путь, путь личности, которой вы сами должны стать. ЯВЛЯЙТЕ собой пример, всего лишь ЯВЛЯЙТЕ, то есть думайте о деле и о людях, которые должны следовать за вами и брать с вас пример. Если вы будете думать о себе, вам непременно придется ОБВИНЯТЬ других, в том, что они вас не понимают. Быть сознательным, значит, не зависимо от действий других людей делать выбор разумного и утверждать его, как единственный верный. Что обвинять мир в том, что он смешон, несправедлив и абсурден, что все люди алчны, эгоистичны и лицемерны, что мы испытываем страх и подавлены другими людьми, более могущественными, если сами мы при случае ради своих интересов готовы подавлять и малодушничать. Сознание, вот, что осталось пробудить в человеке, чтобы мы спаслись друг от друга и увидели в себе смысл.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ОТПАДЕНИЕ - ПРЕДАТЕЛЬСТВ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Ложь обойдет полсвета прежде, че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равда успеет надеть башмаки.</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31">
            <wp:simplePos x="0" y="0"/>
            <wp:positionH relativeFrom="column">
              <wp:posOffset>91440</wp:posOffset>
            </wp:positionH>
            <wp:positionV relativeFrom="paragraph">
              <wp:posOffset>189865</wp:posOffset>
            </wp:positionV>
            <wp:extent cx="1417320" cy="1577340"/>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Английская пословиц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Господи, если ты есть, спаси мою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ушу, если она у меня е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Английская пословиц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Личный эгоизм – родной отец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одлост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Горьки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Хитрость и предательств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видетельствуют лишь 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едостатке ловкости.</w:t>
      </w:r>
    </w:p>
    <w:p>
      <w:pPr>
        <w:pStyle w:val="Style14"/>
        <w:spacing w:before="0" w:after="120"/>
        <w:ind w:firstLine="567"/>
        <w:jc w:val="right"/>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Ларошфуко.                        </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Во все времена люди предавали и малодушничали. Что такое предательство? Всегда ли предательство можно считать таковым? Почему человек решается на ПРЕДАТЕЛЬСТВО? Все эти вопросы мы должны решить как всегда в трех контекстах: с точки зрения философии, психологии и педагогики. Сразу нужно сказать, что предательство имеет смысл только в логике, ведь этот способ мышления не разумен и там нет ни одного разумного умозаключения и ни одного разумного действия. Поэтому мы будем рассматривать предательство как явление общества эгоистов. Ведь эгоисты живут для себя, и они с легкостью могут предать, например, бросить женщину, которой клялись в любви, оставить ребенка, стать врагом своему другу.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Если рассуждать логически, то мы можем и не быть столь категоричными и рассмотреть каждый момент ПРЕДАТЕЛЬСТВА на земле и обосновать его как не предательство, найти причины и предпосылки, усмотреть отрицательные черты у тех, кого мы предаем и т. д. Однако ПРЕДАТЕЛЬСТВО не перестанет быть таковым с точки зрения истины.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Истина заключается в том, что если бы человек думал о другом человеке, а не о себе, он бы в принципе не смог бы предать, он бы не видел в этом смысла. ПРЕДАТЬ – значит бросить человека на произвол судьбы, оставить его в трудное время, обмануть его надежды и ожидания, то есть совершить подлость, жестокость, а значит перестать быть личностью. Возьмем предателя родины. Мы можем, конечно, только в контексте рассматривать это явление. Ведь война и военный патриотизм не имеют смысла.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Все действия в них - основа жестокости и безумия. Поэтому предателя Родины можно осуждать только относительно той Родины, которую он предал. И здесь его ПРЕДАТЕЛЬСТВО – двойное безумие, ведь предав одну Родину, нет гарантии, что он будет верен другой, поэтому предателя будут презирать повсюду. Возьмем лучше ПРЕДАТЕЛЬСТВО любимого человека. Как назвать это действие? Ведь, предавая любимых, мы можем вовсе их не обрекать, ведь они вполне могут счастливо существовать и без нас. Также здесь нет обмана, ведь брак – это договор на взаимовыгодных условиях, поэтому если одну из сторон не устраивают условия, она расторгает договор.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акже мы логически можем обосновать свое ПРЕДАТЕЛЬСТВО, сказав, что наш поступок – вина человека, которого мы предали. Человек может также бросить своего ребенка, то есть лишить его отца, а значит воспитания и развития. Причина здесь может быть только одна – эгоизм.</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авайте рассмотрим явление ПРЕДАТЕЛЬСТВО в природе. Мы знаем отлично, как верна человеку собака. Причем она сама никогда не променяет хозяина. Отдайте своего хорошо обученного пса другому человеку, и эта собака может умереть от тоски. Что именно ценит животное в человек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чему оно его не предает? Это можно назвать привязанностью к тому, кто кормит и обучает. То есть можно предположить, что животное видит, что человек живет для него и решает жить для человека. Поэтому с животными у нас большая гармония, чем друг с другом.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Что такое ОТПАДЕНИЕ? Приведем ситуацию. Мы оказались в компании людей, которые замышляют убийство человека. Так как мы уже владеем данной информацией, то есть, зависимы от условий, нам придется решать как раз пару ПРЕДАТЕЛЬСТВО – ОТПАДЕНИЕ. Ведь если мы откажемся участвовать в этом жестоком действии, нас могут объявить предателями, так как нет гарантии, что мы не попытаемся предотвратить преступление, вырвавшись на свободу.</w:t>
      </w:r>
    </w:p>
    <w:p>
      <w:pPr>
        <w:pStyle w:val="Style14"/>
        <w:spacing w:before="0" w:after="120"/>
        <w:ind w:firstLine="567"/>
        <w:jc w:val="both"/>
        <w:rPr>
          <w:rFonts w:ascii="Book Antiqua" w:hAnsi="Book Antiqua" w:cs="Book Antiqua"/>
          <w:sz w:val="28"/>
          <w:szCs w:val="28"/>
          <w:lang w:val="en-US"/>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амое главное нужно в мыслях не засомневаться и не потерять уверенность в том, что нужно делать. Ведь если мы сами сочтем, что предательство хуже убийства, то совершим безусловное зло, станем соучастником преступления. Хотя если мы владеем сведениями об убийстве и не предпринимаем никаких мер, для его предотвращения, мы уже становимся соучастниками, хотим мы этого или нет. Равнодушие к другой личности не сделает личностью нас.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днозначно то, в данной ситуации, что нужно отказаться участвовать в преступлении, а значит выбрать ПРЕДАТЕЛЬСТВО тех, кто его совершает. Здесь нужно выйти из логического контекста, исключить условия, то есть не брать во внимание глаза убийц и сделать разумный выбор – ОТПАДЕНИЕ. ОТПАДЕНИЕ – это отказ, во спасение. Если применить разум, мы просто должны отговорить преступников делать зло, однако, скорее всего, нас никто не будет слушать. Поэтому нам нужно во- первых спасти себя от безумия. Если выбирая ОТПАДЕНИЕ мы создаем угрозу своей жизни, то ситуация будет предельно напряженной. Дело в том, что мы ни в коем случае не должны свою жизнь воспринимать выше чужой. Это будет чистый эгоизм. Обычно человек и ПРЕДАЕТ только от страх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спомните пару осторожность и страх, нам нужно быть предусмотрительными, чтобы не попадать в подобные ситуации. Такие моменты в жизни не дают мудрости, они лишь разрушают личность человека.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803"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842"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тпаден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пасен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тказ</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r>
      <w:tr>
        <w:trPr>
          <w:trHeight w:val="840"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едательство</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бречение, обман</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тказ</w:t>
            </w:r>
          </w:p>
        </w:tc>
      </w:tr>
    </w:tbl>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ообще человек предает, когда изменяются условия, причем как в худшую сторону, так и в лучшую. Например, когда современный человек начинает зарабатывать больше денег, он чаще всего меняет друзей, потому что зависть со стороны менее успешных друзей делает невозможными дружеские отношения. Но предательство – это понятие обоюдное. Ведь старые друзья, которых мы предаем, не пытаются вернуть дружбу. Они просто тоже отворачиваются, обвиняя нас в высокомерии. Тоже происходит с брошенными супругами. Они тут же заводят новые знакомства. Это потому, что мы не видим друг в друге личности. Мы общаемся на основании взаимной выгоды. Чего же тогда ждать от людей вокруг преданности и уважения?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Найдите вместе со своим ребенком границу, когда ПРЕДАТЕЛЬСТВО переходит в ОТПАДЕНИЕ и наоборот. Это очень важная пара для человека. Ваш сын может счесть себя предателем компании, если, например, откажется начать курить. Он должен не идти на поводу у своих недостойных чувств, таких как страх и сомнение, а наоборот указывать другим как нужно жить, чтобы тебя уважали. ОТПАДЕНИЕМ мы буде называть твердость убеждений, основанных на истинных знаниях, а ПРЕДАТЕЛЬСТВО слабостью духа.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Возьмем контекст вражды между двумя компаниями. Друзья могут упрекнуть вас в предательстве, если вы не станете вместе с ними драться за честь всей вашей компании. Отпадение здесь самый лучший выход, его нужно просто умело обосновать. Две различных группировки людей противостоят друг другу из-за искаженного стереотипа выдающего справедливость как жестокость. В ситуациях, когда люди враждуют и причиняют друг другу боль, необходимо отказываться от эгоизма, то есть не рассматривать врагов, как врагов, ведь они такие же люди, которые по каким-то причинам оказались на другой стороне баррикады.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Личность думает обо всех людях сразу, поэтому самый разумный выбор – это найти способ примирить обе компании и спасти сразу всех от кровопролития. В военных конфликтах и столкновениях, когда эгоизм обострен до предела и усилен яростью и болью потерь трудно выходить из логического контекста, ведь все замешивается на чувствах пострадавших сторон, жаждущих мести и жестокости.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Личность должна быть предельно предусмотрительна, чтобы не доводить раздражение между людьми до момента безумия. Поэтому отпадение, то есть несогласие с эгоистичным мнением друзей должно всюду подчеркиваться тем, кто обладает истинными знаниями о мире. Пары помогут вам при решении всех конфликтов на Земле, ведь в них подчеркнут эгоизм, который является причиной столкновений. Людям настолько тесно жить на этой огромной планете, что они готовы умереть за каждый метр пустующей и непригодной земли. На войне солдат исполняет свой долг и подчиняется приказам командира, которые воспринимаются как истина.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Мы придумали законы, по которым можно уверенно лишать жизней других людей, но солдат – это живой человек и мозг человека с оружием всегда выдает сомнение и страх, когда тот нажимает на спусковой крючок автомата. Политики всю историю человечества плели интриги и решали свои эгоистические задачи, используя тупое стремление военных за железные звезды и кресты идти на смерть не известно во имя чего. Почему-то у государственных деятелей никогда не хватало мозгов, чтобы уберечь свой народ от кровопролития.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Мировые войны были бы не возможны, если бы сильные мира сего умели договариваться и заботиться о своих народах, а не о могуществе и своем величии. Сегодня человек боится не подчиниться своему командиру, ведь он подавлен воинским уставом и тем, что он в одиночестве. Не согласиться со своим командиром – не значит предать Родину и свой народ. Любить свой народ – это не значит убивать представителей других наций.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Наверное, никто на Земле из людей не хочет войн, кроме тех, кто управляет массами, поэтому политику и называют грязным делом. Ведь политик тоже боится, что его упрекнут в предательстве, если он вместе с другими не будет, разделять и властвовать. Солдат, как личность в разумном смысле на должен подавлять, угрожать и убивать, он должен охранять людей и справедливость, и предупрежда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А смысл политика не в том, чтобы использовать солдат, а в том, чтобы наоборот позаботиться о том, чтобы он не стрелял. Для этого политик должен быть находчив в достижении согласия с другими политиками и утверждения разума в мире. ОТПАДЕНИЕ политика в том, что он не должен быть согласен с несправедливостью в мире, и не должен считать это предательством, конечно, если он верен своему сознанию, осознает свои действия и соотносит их с общим смыслом и устремлениями своего народа.   </w:t>
      </w:r>
    </w:p>
    <w:p>
      <w:pPr>
        <w:pStyle w:val="Style14"/>
        <w:spacing w:before="0" w:after="120"/>
        <w:ind w:firstLine="567"/>
        <w:jc w:val="center"/>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sz w:val="28"/>
          <w:szCs w:val="28"/>
          <w:lang w:val="be-BY"/>
        </w:rPr>
      </w:pPr>
      <w:r>
        <w:rPr>
          <w:rFonts w:cs="Book Antiqua" w:ascii="Book Antiqua" w:hAnsi="Book Antiqua"/>
          <w:sz w:val="28"/>
          <w:szCs w:val="28"/>
          <w:lang w:val="be-BY"/>
        </w:rPr>
        <w:t>НЕЗНАНИЕ – НЕВЕЖЕСТВ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евежество – мать злобы, </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30">
            <wp:simplePos x="0" y="0"/>
            <wp:positionH relativeFrom="column">
              <wp:posOffset>182880</wp:posOffset>
            </wp:positionH>
            <wp:positionV relativeFrom="paragraph">
              <wp:posOffset>156845</wp:posOffset>
            </wp:positionV>
            <wp:extent cx="1417320" cy="1577340"/>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Зависти, алчности и всех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рочих низких и грубых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ороков, а также грехов.</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Галилео Галилей.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Чтоб солнце заслонит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Ушей ослиных мал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ондрат Крапив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Усилия на ложном пути множат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Заблуждени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Фрэнсис Бэкон.</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евежество делает людей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мелыми, а размышление –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ерешительными.</w:t>
      </w:r>
    </w:p>
    <w:p>
      <w:pPr>
        <w:pStyle w:val="Style14"/>
        <w:spacing w:before="0" w:after="120"/>
        <w:ind w:firstLine="567"/>
        <w:jc w:val="right"/>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Лукиан.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 чем разница между НЕЗНАНИЕМ и НЕВЕЖЕСТВОМ? Ведь всякий раз, когда мы обнаруживаем, что мы чего-то не знаем, нас можно упрекнуть в невежестве, то есть вообще в незнании всего. Здесь, как и во всех парах возникает проблема меры. Какое незнание делает человека невеждой? Так мы можем прийти к выводу, что чем больше мы не знаем тем ближе к НЕВЕЖЕСТВУ, и наоборот, чем больше мы знаем, тем дальше будем отодвигаться от этого неприятного понятия.</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Но в любом случае граница между НЕЗНАНИЕМ и НЕВЕЖЕСТВОМ настолько тонка, что наш мозг не сможет ее уловить логическим мышлением. Здесь необходимо вновь выйти из контекста и найти смысл каждого из понятий, определив какое из них положительное, а какое отрицательное. Смысл НЕВЕЖЕСТВА в том, что чтобы мы не узнавали, все равно остаемся в неведении, поэтому это понятие мы договоримся считать отрицательным. Тогда смысл НЕЗНАНИЯ в том, что </w:t>
      </w:r>
      <w:r>
        <w:rPr>
          <w:rFonts w:cs="Book Antiqua" w:ascii="Book Antiqua" w:hAnsi="Book Antiqua"/>
          <w:sz w:val="28"/>
          <w:szCs w:val="28"/>
          <w:lang w:val="en-US"/>
        </w:rPr>
        <w:t>n</w:t>
      </w:r>
      <w:r>
        <w:rPr>
          <w:rFonts w:cs="Book Antiqua" w:ascii="Book Antiqua" w:hAnsi="Book Antiqua"/>
          <w:sz w:val="28"/>
          <w:szCs w:val="28"/>
          <w:lang w:val="be-BY"/>
        </w:rPr>
        <w:t xml:space="preserve">о, что мы не знаем не является важным, тогда НЕЗНАНИЕ будет положительным явлением. Если ввести понятие меры, которое определяет развитие, то если какие-то НЕЗНАНИЯ не мешают нашему развитию, то они имеют смысл.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огда все знания, которые тормозят развитие и деградируют станут нашим НЕВЕЖЕСТВОМ, ибо в них нет смысла для человека. Раз знания не несут смысла, тогда зачем их добывать? Чтобы множить наш интеллект, ради него самого и услаждаться самим процессом познания? Мы пришли к выводу, что в познаниях нужна мера. То есть, человеку нужны лишь те теории и доктрины, открытия и изобретения, которые дают ему развитие. Все остальное нужно постепенно исключать.</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Возьмем сигарету. Лучше бы мы не изобретали это чудо человеческих рук, тогда бы не пришлось всему обществу вести борьбу против курения. Возьмем атомное оружие. От него пользы намного меньше, чем вред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Любое оружие имеет смысл только в логике, ведь мы, эгоисты ненавидим друг друга. Нам просто необходимо постоянно держать руку над ядерной кнопкой, чтобы никто не мог заставить нас прекратить делать зло. Мы не знаем как все это остановить, но не считаем себя невеждами. Так вот НЕЗНАНИЕ не делает нас НЕВЕЖДАМИ, тогда как НЕВЕЖЕСТВО не имеет границ. НЕВЕЖЕСТВО происходит от чувств, лени и нежелания ведать. Невежа, сталкиваясь с трудностями, не пытается их преодолеть, он обходит их, потому, что его не интересует истина, его больше волнуют личные достиже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тобы еще лучше понять разницу этих явлений, мы должны найти эгоизм в НЕВЕЖЕСТВЕ и представить ситуацию. Учитель спрашивает нас на уроке, а мы не готовы к нему. В данном контексте эгоистом будет учитель, ибо он решает какие знания считать истинными, таким образом, он навязывает нам свои знания, которые в свою очередь были ему навязаны наукой. Эгоистами оказываемся и мы, потому что зависим от условий и унижаемся перед учителем. Но мы и унижаемся, потому, что признаем себя НЕВЕЖДАМИ. Отсюда можно сделать вывод: истинными знаниями считаются только те, которые дает нам разум, то есть наше мышление, если оно разумное.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Все остальные НЕЗНАНИЯ мы не будем признавать НЕВЕЖЕСТВОМ. Поэтому, получив чистый разум, человек не станет резать лягушек, потому, что достаточно будет наблюдать за их действиями, чтобы понять их суть. Научитесь искусству мыслить, и другие знания не будут иметь смысла. НЕЗНАНИЕ имеет смысл, в ситуации, когда мы знали что-то, и решили, что этого знать не нужно.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Когда невежда к нам подходит и говорит нам, что мы не знаем то явление или ту мысль, мы не считаем свое незнание невежеством. Например, мы знали, что люди были эгоистами и решили больше не возвращаться и забыть их прежний смысл, а стать разумными личностями, поэтому тому, кто доказывает, что эгоизм это хорошо, находя аргументы и упрекать нас в невежестве, чтобы посеять в нас сомнение мы должны объяснить разницу в понятиях незнание – невежество. НЕЗНАНИЯ для человека, обладающим абсолютным сознанием и абсолютным знанием не существует, ведь личность знает вс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то в логике мы делили людей на дураков, которые должны были работать физически и умных, которые должны им указывать что делать. В разумном обществе все равны, потому что знания абсолютны и едины для всех. Поэтому незнание может быть у ребенка, который просто до определенных знаний не дошел, ведь узнать все сразу невозможно. Сегодня мы спорим друг с другом и имеем различные точки зрения на все вопросы, потому что нет объективных знаний, поэтому можно всех назвать невеждами.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В невежестве есть эгоизм, потому что невежда не знает и не желает знать по различным причинам, в основном по вине общества, поэтому человека можно подавить, указав ему, что он невежда и чтобы не обнаруживать своего невежества, он не станет отстаивать истину, даже если будет убежден, что он прав. Например, вы находитесь в компании ученых, которые бурно обсуждают свои заоблачные теории, не обращая внимания на то, что вы их не понимаете. Здесь невеждами можно назвать этих ученых, ведь говоря сложным языком в вашем присутствии, они услаждают свое высокомерие, будучи уверенными, что они умнее вас.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 xml:space="preserve">Ученые должны забыть этот логический стереотип, в котором они выражались научными терминами и витиеватыми фразами. В своем высокопарном языке они и являлись невеждами, потому, что теряли свой смысл. Ведь смысл ученого открывать людям глаза и указывать истину, а не нагораживать в сознании человека умозаключения, которым мозг не может подобрать ассоциаций и примеров. Если человек считает невеждой себя в присутствии людей, которые умничают при нем, то он всего лишь заблуждается. </w:t>
      </w:r>
    </w:p>
    <w:p>
      <w:pPr>
        <w:pStyle w:val="Style14"/>
        <w:spacing w:before="0" w:after="120"/>
        <w:ind w:firstLine="567"/>
        <w:jc w:val="both"/>
        <w:rPr>
          <w:rFonts w:ascii="Book Antiqua" w:hAnsi="Book Antiqua" w:cs="Book Antiqua"/>
          <w:sz w:val="28"/>
          <w:szCs w:val="28"/>
          <w:lang w:val="en-US"/>
        </w:rPr>
      </w:pPr>
      <w:r>
        <w:rPr>
          <w:rFonts w:cs="Book Antiqua" w:ascii="Book Antiqua" w:hAnsi="Book Antiqua"/>
          <w:sz w:val="28"/>
          <w:szCs w:val="28"/>
          <w:lang w:val="be-BY"/>
        </w:rPr>
        <w:t>Все, что изобретено на Земле кем-то и когда-то делалось для людей, а не для кучки эгоистов, чтобы они пользовались, самоутверждаясь на чужом изобретении. А если кто-то изобретал для себя, то он не имел смысла для общества. В незнании нет эгоизма. Если хлебороб не знает как устроен двигатель автомобиля, это вовсе не означает, что он не личность и что он невежда. Хлебороб выращивает хлеб, которым люди кормят своих детей, значит он достоин такой жизни, которая считается достойной в данном контексте времени. Рабочий на заводе дает людям машины, которые хлеборобы используют для того, чтобы кормить свой народ.</w:t>
      </w:r>
    </w:p>
    <w:p>
      <w:pPr>
        <w:pStyle w:val="Style14"/>
        <w:spacing w:before="0" w:after="120"/>
        <w:ind w:firstLine="567"/>
        <w:jc w:val="both"/>
        <w:rPr>
          <w:rFonts w:ascii="Book Antiqua" w:hAnsi="Book Antiqua" w:cs="Book Antiqua"/>
          <w:sz w:val="28"/>
          <w:szCs w:val="28"/>
          <w:lang w:val="en-US"/>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Рабочий может и не знать, каким образом врач лечит его детей, и это НЕЗНАНИЕ не мешает ему оставаться личностью, поэтому он должен иметь такие же возможности, как и глава государства. А если глава государства считает, что он достоин большего, чем люди в его стране, то он и является главным невежей и эгоистом. Любой человек, чем бы он ни занимался, если его действия приносят пользу людям и обществу имеет право жить достойно, а значит иметь все возможности и удовлетворять все свои потребности, пользуясь трудом других люд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то и есть главный принцип разумного общества. А если мы устроили свою жизнь на выгоде и пресмыкательстве перед деньгами, если у нас хоть малейшая разница в благах присутствует, то наша суть – эгоисты. То, что у нас половина населения занимается не производством, а операциями с деньгами и является главным невежеством людей, которое еще и заключается в том, что они считают себя не одинаковыми.    </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rHeight w:val="862" w:hRule="atLeast"/>
        </w:trPr>
        <w:tc>
          <w:tcPr>
            <w:tcW w:w="33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3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3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36"/>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36"/>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730" w:hRule="atLeast"/>
        </w:trPr>
        <w:tc>
          <w:tcPr>
            <w:tcW w:w="33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езна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3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екомпетентнос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езнакомство</w:t>
            </w:r>
          </w:p>
        </w:tc>
        <w:tc>
          <w:tcPr>
            <w:tcW w:w="33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36"/>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36"/>
              <w:jc w:val="both"/>
              <w:rPr>
                <w:rFonts w:ascii="Book Antiqua" w:hAnsi="Book Antiqua" w:cs="Book Antiqua"/>
                <w:sz w:val="28"/>
                <w:szCs w:val="28"/>
                <w:lang w:val="be-BY"/>
              </w:rPr>
            </w:pPr>
            <w:r>
              <w:rPr>
                <w:rFonts w:cs="Book Antiqua" w:ascii="Book Antiqua" w:hAnsi="Book Antiqua"/>
                <w:sz w:val="28"/>
                <w:szCs w:val="28"/>
                <w:lang w:val="be-BY"/>
              </w:rPr>
              <w:t>Отсутствие знания,</w:t>
            </w:r>
          </w:p>
          <w:p>
            <w:pPr>
              <w:pStyle w:val="Style14"/>
              <w:spacing w:before="0" w:after="120"/>
              <w:ind w:firstLine="36"/>
              <w:jc w:val="both"/>
              <w:rPr>
                <w:rFonts w:ascii="Book Antiqua" w:hAnsi="Book Antiqua" w:cs="Book Antiqua"/>
                <w:sz w:val="28"/>
                <w:szCs w:val="28"/>
              </w:rPr>
            </w:pPr>
            <w:r>
              <w:rPr>
                <w:rFonts w:cs="Book Antiqua" w:ascii="Book Antiqua" w:hAnsi="Book Antiqua"/>
                <w:sz w:val="28"/>
                <w:szCs w:val="28"/>
                <w:lang w:val="be-BY"/>
              </w:rPr>
              <w:t>Неосведомленност</w:t>
            </w:r>
            <w:r>
              <w:rPr>
                <w:rFonts w:cs="Book Antiqua" w:ascii="Book Antiqua" w:hAnsi="Book Antiqua"/>
                <w:sz w:val="28"/>
                <w:szCs w:val="28"/>
                <w:lang w:val="en-US"/>
              </w:rPr>
              <w:t>ь</w:t>
            </w:r>
          </w:p>
        </w:tc>
      </w:tr>
      <w:tr>
        <w:trPr>
          <w:trHeight w:val="841" w:hRule="atLeast"/>
        </w:trPr>
        <w:tc>
          <w:tcPr>
            <w:tcW w:w="33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евежество</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3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езграмот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еобразованность</w:t>
            </w:r>
          </w:p>
        </w:tc>
        <w:tc>
          <w:tcPr>
            <w:tcW w:w="33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36"/>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36"/>
              <w:jc w:val="both"/>
              <w:rPr>
                <w:rFonts w:ascii="Book Antiqua" w:hAnsi="Book Antiqua" w:cs="Book Antiqua"/>
                <w:sz w:val="28"/>
                <w:szCs w:val="28"/>
                <w:lang w:val="be-BY"/>
              </w:rPr>
            </w:pPr>
            <w:r>
              <w:rPr>
                <w:rFonts w:cs="Book Antiqua" w:ascii="Book Antiqua" w:hAnsi="Book Antiqua"/>
                <w:sz w:val="28"/>
                <w:szCs w:val="28"/>
                <w:lang w:val="be-BY"/>
              </w:rPr>
              <w:t>Отсутствие знания,</w:t>
            </w:r>
          </w:p>
          <w:p>
            <w:pPr>
              <w:pStyle w:val="Style14"/>
              <w:spacing w:before="0" w:after="120"/>
              <w:ind w:firstLine="36"/>
              <w:jc w:val="both"/>
              <w:rPr>
                <w:rFonts w:ascii="Book Antiqua" w:hAnsi="Book Antiqua" w:cs="Book Antiqua"/>
                <w:sz w:val="28"/>
                <w:szCs w:val="28"/>
                <w:lang w:val="be-BY"/>
              </w:rPr>
            </w:pPr>
            <w:r>
              <w:rPr>
                <w:rFonts w:cs="Book Antiqua" w:ascii="Book Antiqua" w:hAnsi="Book Antiqua"/>
                <w:sz w:val="28"/>
                <w:szCs w:val="28"/>
                <w:lang w:val="be-BY"/>
              </w:rPr>
              <w:t>Неосведомленность</w:t>
            </w:r>
          </w:p>
        </w:tc>
      </w:tr>
    </w:tbl>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Из таблицы можно понять, что НЕЗНАНИЕ выбирается мозгом, значит мозг сам определяет нужно знать что-либо или нет.</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ы должны выбирать только те познания, которые нужны всем и помогут всем. Если же наши знания приведут к войне, жестокости или деградации, значит их не стоит открыва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смотрите, в современном мире человечество уже не знает куда девать уже сделанное оружие, но мы продолжаем создавать все новые образцы, которые в скором времени придется тоже уничтожать. Кроме того, оружие имеет смысл только тогда, когда оно используется, то есть рано или поздно мы вынуждены будем воевать. Возьмите теперь ядерные отходы. У нас их миллиарды тонн, и мы не знаем куда зарыть это «богатство», таким образом, выходит у человечества «горе от ум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оанализируйте пару НЕЗНАНИЕ и НЕВЕЖЕСТВО с ребенком.</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ы должны ему дать понять, что знания, которые ему необходимы, он должен выбрать сам. Посмотрите на его выбор и подумайте, разумен ли он. Прежде чем приступать к овладению какими-либо знаниями ваш сын и вы должны определить что они дадут вам и другим людям, не принесут ли они вреда, сопоставимы ли получаемые знания со смыслом вашей жизни и со смыслом всего живого.</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pPr>
      <w:r>
        <w:rPr>
          <w:rFonts w:cs="Book Antiqua" w:ascii="Book Antiqua" w:hAnsi="Book Antiqua"/>
          <w:b/>
          <w:i/>
          <w:sz w:val="28"/>
          <w:szCs w:val="28"/>
          <w:lang w:val="be-BY"/>
        </w:rPr>
        <w:t>MALA HERBA CITO CRESCIT</w:t>
      </w:r>
      <w:r>
        <w:rPr>
          <w:rFonts w:cs="Book Antiqua" w:ascii="Book Antiqua" w:hAnsi="Book Antiqua"/>
          <w:i/>
          <w:sz w:val="28"/>
          <w:szCs w:val="28"/>
          <w:lang w:val="be-BY"/>
        </w:rPr>
        <w:t xml:space="preserve"> (лат.) – сорная трава быстро растет.</w:t>
      </w:r>
      <w:r>
        <w:rPr>
          <w:rFonts w:cs="Book Antiqua" w:ascii="Book Antiqua" w:hAnsi="Book Antiqua"/>
          <w:sz w:val="28"/>
          <w:szCs w:val="28"/>
          <w:lang w:val="be-BY"/>
        </w:rPr>
        <w:t xml:space="preserve"> </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СТРЕМИТЕЛЬНОЕ ЖЕЛАНИЕ – ПОСТУПОК ОТЧАЯНЬ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Истинное наше наслаждени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остоит в свободном владении</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29">
            <wp:simplePos x="0" y="0"/>
            <wp:positionH relativeFrom="column">
              <wp:posOffset>91440</wp:posOffset>
            </wp:positionH>
            <wp:positionV relativeFrom="paragraph">
              <wp:posOffset>153035</wp:posOffset>
            </wp:positionV>
            <wp:extent cx="1417320" cy="1577340"/>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амим собо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Бюффон.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Жизненный путь многих из нас</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Усеян волосами, вырванными из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Головы.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Лешек Кумор.</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Ум всегда в дураках у сердц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Ларошфук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очему бы не увеличить срок</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ожизненного заключения путем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Искусственного продления жизн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танислав Ежи Лец.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Для чего мы живем, если н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тараемся облегчить жизнь друг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ругу.</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Джордж Элио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огда мы с вами разговаривали о сознании, мы пришли к выводу, что у человека есть двойное мышление. Теперь нам нужно выяснить, откуда взялось каждое из них. Вообще сознание – это внутреннее я, которое определяет наши действия. Именно оно приказывает воле. Второе мышление – это то, что мы получаем в процессе жизненного опыта, воспитания и образования.  Если предположить, что мозг новорожденного ребенка  чист, значит интуиция, то есть высшее сознание тоже закладывается при воспитани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ирода не может заложить, скажем, стремление человека творить добро, это делают родители и учителя. Этому можно найти подтверждение в прошлых веках. Скорее всего раньше, когда не было религии, четких законов и норм поведения, люди не испытывали угрызений совести совершив плохой поступок. Их с рождения готовили к войне, грубости и жестокости, поэтому, скажем, когда они испытывали слабость к женщине, например, их внутреннее «я» требовало грубого отноше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аким образом, природа в виде инстинкта закладывает лишь реакцию сильного и грубого мужского организма на слабость и красоту женского, весь остальной стереотип поведения – это работа сознания и культуры. Отсюда следует, что все СТРЕМИТЕЛЬНЫЕ ЖЕЛАНИЯ человека придумываются лично им. Давайте возьмем СТРЕМИТЕЛЬНОЕ ЖЕЛАНИЕ мужчины или женщины иметь ребенка, как продолжателя рода и как самореализации в жизни. Когда в жизни нет смысла, то стремление родить ребенка можно расценивать как ПОСТУПОК ОТЧАЯНЬ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еловек не может понять чему или кому себя посвятить и решает посвятить сыну или дочери. Это решение эгоистично, ведь он думает о себе, а не о будущем ребенке. Поэтому многие родители и не занимаются воспитанием, считая великой заслугой то, что они произвели человека на свет. СТРЕМИТЕЛЬНОЕ ЖЕЛАНИЕ женщины создать семью может стать ПОСТУПКОМ ОТЧАЯНЬЯ, в случае, если ей это не будет удаваться по различным причина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конце концов, она может создать семью абсолютно с любым человеком, лишь бы только получить видимость результата. Здесь мы будем говорить именно о видимости, ведь все поступки отчаянья совершаются для обозрения публики. Мы все почему-то непременно хотим жить «как люди». Но все люди живут по разному. С каких людей именно целесообразно брать пример? Нам не на кого ровняться и поэтому все наши действия в жизни ПОСТУПКИ ОТЧАЯНЬ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ТЧАЯНЬЕ – это безысходность, беспомощность мозга решить проблему. Отчаянье происходит от эгоистических чувств человека, его желания выглядеть выгодно в глазах других людей. В ОТЧАЯНЬИ мы настолько безумны, что можем совершать абсурдные поступки. Это происходит потому, что чувства, которыми занят мозг, не дают возможности трезво рассуждать и видеть ситуацию со стороны. Представим ситуацию, когда нас оскорбили при людях, причем указали те наши недостатки, которые меньше всего хотелось бы подчеркну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Логика не даст разумного выбора, ведь нам одновременно нужно выглядеть достойно в глазах других эгоистов, которые все имеют разные мнения по поводу таких ситуаций, а также нам нужно дать отпор обидчику, который тоже жаждет зрелищ, иначе, зачем бы он затевал данную проверку. Если мы покажем гнев, значит,  согласимся, что наш обидчик прав, если пропустим его выходку, то нас могут упрекнуть в трусости. Не найдя выхода из данной ситуации интуиция, мышление и опыт подскажут, что любой вариант действий кроме драки будет расценен как трусость, поэтому в большинстве случаев мы получим ПОСТУПОК ОТЧАЯНЬЯ, в виде жестоко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добавить Разум, то нужно сделать так, чтобы наши ПОСТУПКИ ОТЧАЯНЬЯ стали СТРЕМИТЕЛЬНЫМИ ЖЕЛАНИЯМИ. Для этого нужно убрать чувства эгоизма, ведь они безосновательны. Чрезмерная любовь к себе не достойна личности. Затем мысленно выйти из логики, то есть не зависеть от условий, направить все мысли на то, чтобы помочь данному человеку перестать быть грубым и жестоким, если уж не совсем, то хотя бы в отношении нас. То есть, заходя в любую ситуацию, в любой контекст, мы должны направлять все наши стремления на то, чтобы люди вокруг нас развивались как лично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егодня миллионы рабочих и миллионы учителей, а также миллионы врачей и военных, то есть представителей самых разумных профессий от отчаянья идут на свои рабочие места, потому что боятся умереть с голоду, ведь созданы условия, когда невозможно выживать, не зарабатывая деньги. Но они продолжают трудиться, уже не заботясь о людях, а просто, чтобы выжить. Жизнь стала смыслом, как это было в рабовладельческом строе, однако раб имел надежду на освобождение, мы же не имеем надежды, потому что не верим, что человек станет разумны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ы отобрали у человека СТРЕМИТЕЛЬНОЕ ЖЕЛАНИЕ делать добро другим людям, ведь теперь каждый тащит в свою нору и смотрит, чтобы у него было не меньше, чем у другого. Смысл жизни не в том, чтобы жить, а в том, чтобы жить для людей вокруг, если они не эгоисты и живут тоже для таких же как они. Возьмем СТРЕМИТЕЛЬНОЕ ЖЕЛАНИЕ учителя сделать ребенка грамотным, воспитать в нем личность. Дети смотрят на учителей и ждут от них понимания и знаний, однако учителя видят, как все остальные люди работают против них.</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Родители упрекают их в равнодушии к своим детям, бизнесмены навязывают пьянство и развлечения, чиновники не помогают искоренить безработицу и нищету. Наши дети видят, что их привели в мир жестокости и равнодушия, поэтому и учителя и дети приносят в школу отчаянье и от безысходности продолжают заучивать глупые формулы, которые не добавят счастья существованию. СТРЕМИТЕЛЬНОЕ ЖЕЛАНИЕ государственного деятеля тоже становится ОТЧАЯНЬЕМ и все эти реформы и изменение конституции – это всего лишь способ хоть как-то показать, что такая армия умных людей, сидящих в роскошных креслах и окруженных гербами и флагами что-то делает на благо людей, которые почему-то не могут быть счастливы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таком же отчаянии пребывают и бизнесмены, которые раньше испытывали СТРЕМИТЕЛЬНОЕ ЖЕЛАНИЕ обогатиться. Ведь все они попали в зависимость от денег и вынуждены теперь сражаться за заработанный капитал, ведь следующее поколение и другие люди стараются изо всех сил его отнять различными законными и незаконными способа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не видим себя со стороны, находясь, каждый в своем контексте. Нам просто нужно обрести СТРЕМИТЕЛЬНОЕ ЖЕЛАНИЕ сделать жизнь друг друга счастливей, ведь мы несчастливы поодиночке. Тот, кто высокомерно смотрит на вас из красивого автомобиля или с высоты министерского кресла всего лишь человек слабый и сомневающийся. Без пиджака и галстука, добавляющего напыщенности, он беззащитен и прост. Мы все одинаково безумны, и лишь серьезное выражение лица и умный взгляд создает видимость ума и рассудительно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за витиеватостью заученных фраз политиков и ученых, которые уверены, что они ведают что творят ни грамма разума, а одни логические нагромождения и заблуждения. Эгоизм, страх и сомнения, отсутствие знаний и отсутствие сознания – вот причины поступков отчаянья человека. И если вы отчаялись покончить жизнь самоубийством, то это просто от того, что вы не можете выйти из логических противоречий, которые вы навязываете мозгу своим стереотипом. Любую жизнь можно сохранить, изменив контекст, то есть род деятельности или место жизни. Но разумнее всего посвятить жизнь утверждению разума на земл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анная книга является не ПОСТУПКОМ ОТЧАЯНЬЯ, ведь в ней нет эгоизма, в ней чистые знания о мире и человеке, которые мы посвящаем людям, со СТРЕМИТЕЛЬНЫМ ЖЕЛАНИЕМ восстановить прописные истины и надеждой на то, что разум начнет, наконец, шествие по этой планете.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888"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880"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тремительное желание</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зидание</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ействие</w:t>
            </w:r>
          </w:p>
        </w:tc>
      </w:tr>
      <w:tr>
        <w:trPr>
          <w:trHeight w:val="895"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ступок отчаянья</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езысходность, безумие</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ействие</w:t>
            </w:r>
          </w:p>
        </w:tc>
      </w:tr>
    </w:tbl>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Чтобы все наши желания были стремлением необходимо направлять их на других людей, а прежде всего и осмысливать. Но те, кому мы посвящаем себя, должны ждать и желать наших стремлений, иначе наши СТРЕМИТЕЛЬНЫЕ ЖЕЛАНИЯ будут разбиваться о равнодушие людей и превращать все попытки созидания в ПОСТУПКИ ОТЧАЯНЬЯ. Самое главное СТРЕМИТЕЛЬНОЕ ЖЕЛАНИЕ человека – это его творчество. В нем мы воссоздаем красоту и воспеваем наши чувств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о красота должна посвящаться  людям, а не собственному кошельку, красота должна быть вдохновлена личностью творца и она должна возвышать сознание людей, а не доводить до отчаянья. С малых лет приучайте ребенка к творчеству, оно делает душу утонченной. Но в своих творениях ваш сын должен стремиться в красоте формы отражать красоту содержания. Нам необходимо дождаться СТРЕМИТЕЛЬНОГО ЖЕЛАНИЯ изменить мир, то есть условия к лучшему, а не изменяться самим, подстраиваясь и приспособливаясь к действительност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pPr>
      <w:r>
        <w:rPr>
          <w:rFonts w:cs="Book Antiqua" w:ascii="Book Antiqua" w:hAnsi="Book Antiqua"/>
          <w:b/>
          <w:i/>
          <w:sz w:val="28"/>
          <w:szCs w:val="28"/>
          <w:lang w:val="be-BY"/>
        </w:rPr>
        <w:t>PEREAT MUNDUS ET FIAT JUSTITIA</w:t>
      </w:r>
      <w:r>
        <w:rPr>
          <w:rFonts w:cs="Book Antiqua" w:ascii="Book Antiqua" w:hAnsi="Book Antiqua"/>
          <w:i/>
          <w:sz w:val="28"/>
          <w:szCs w:val="28"/>
          <w:lang w:val="be-BY"/>
        </w:rPr>
        <w:t xml:space="preserve"> (лат.) – правосудие должно </w:t>
      </w:r>
    </w:p>
    <w:p>
      <w:pPr>
        <w:pStyle w:val="Style14"/>
        <w:spacing w:before="0" w:after="120"/>
        <w:ind w:firstLine="567"/>
        <w:jc w:val="both"/>
        <w:rPr>
          <w:rFonts w:ascii="Book Antiqua" w:hAnsi="Book Antiqua" w:cs="Book Antiqua"/>
          <w:i/>
          <w:i/>
          <w:sz w:val="28"/>
          <w:szCs w:val="28"/>
          <w:lang w:val="be-BY"/>
        </w:rPr>
      </w:pPr>
      <w:r>
        <w:rPr>
          <w:rFonts w:cs="Book Antiqua" w:ascii="Book Antiqua" w:hAnsi="Book Antiqua"/>
          <w:i/>
          <w:sz w:val="28"/>
          <w:szCs w:val="28"/>
          <w:lang w:val="be-BY"/>
        </w:rPr>
        <w:t xml:space="preserve">свершиться, хотя бы погиб мир. </w:t>
      </w:r>
    </w:p>
    <w:p>
      <w:pPr>
        <w:pStyle w:val="Style14"/>
        <w:spacing w:before="0" w:after="120"/>
        <w:ind w:firstLine="567"/>
        <w:jc w:val="both"/>
        <w:rPr>
          <w:rFonts w:ascii="Book Antiqua" w:hAnsi="Book Antiqua" w:cs="Book Antiqua"/>
          <w:i/>
          <w:i/>
          <w:sz w:val="28"/>
          <w:szCs w:val="28"/>
          <w:lang w:val="be-BY"/>
        </w:rPr>
      </w:pPr>
      <w:r>
        <w:rPr>
          <w:rFonts w:cs="Book Antiqua" w:ascii="Book Antiqua" w:hAnsi="Book Antiqua"/>
          <w:i/>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ТРУДНОСТЬ и НЕУМЕНИ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Я встречал очень мало людей,</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28">
            <wp:simplePos x="0" y="0"/>
            <wp:positionH relativeFrom="column">
              <wp:posOffset>196850</wp:posOffset>
            </wp:positionH>
            <wp:positionV relativeFrom="paragraph">
              <wp:posOffset>254635</wp:posOffset>
            </wp:positionV>
            <wp:extent cx="1417320" cy="1577340"/>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ревозносивших тяжелый труд.</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И странное дело, все они были т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амые люди, на которых я работал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сю жизн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Билл Голд.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астер находить оправдани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Редко бывает мастером в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Чем-нибудь ещ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Бенджамин Франклин.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Лучше ничем не заниматься, чем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Заниматься ниче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Тацит.</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чнем с того, что ТРУДНОСТИ человек создает себе сам своим НЕУМЕНИЕМ управлять эмоциями. Мы привыкли бросать любое трудное дело и объяснять это НЕУМЕНИЕМ. Но трудность и неумение – разные понятия, которые очень близки различными сторонами, но различны по мотивационному обоснованию. То есть, различны причины, по которым мы выбираем одно или другое. Вообще все сопряженные нравственные понятия различаются именно по мотивационному обоснованию.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скусство мышления заключается в том, чтобы определить первичный мотив каждого деяния человека. Чтобы определить причины действий людей нам нужно придумывать в мыслях ситуации, заходить в разные контексты, и выработать в сознании операцию мозга разумный выбор. Чем больше вы придумываете ситуаций, тем скорее ваш мозг воспримет новый стереотип мышления.  Процесс будет еще более успешным, если вы станете совершать действия с новым мотивом, то есть без эгоизма, хотя бы в пределах разумного.</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ело в том, что нам нужно выработать привычку решения пар противоположений в благоприятной для общения обстановке, ведь когда «погода хорошая» эгоизм спит, и нам легко и просто рассуждать о нравственности, морали и высоких мыслях. Стоит измениться условиям, ваши чувства дадут о себе знать, обостриться эгоизм, и вы можете и не вспомнить, что когда-то хотели стать личностью.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так, давайте рассмотрим пару ТРУДНОСТЬ – НЕУМЕНИЕ. Возьмем ситуацию, когда мы приучаем ребенка к труду. Родители часто не могут убедить отпрыска в том, что он должен всю свою работу делать сознательно и качественно и просто заставляют его подавлением воли. Здесь мы получим принуждение, которое превращает маленького человека в раба. Мы наблюдаем за ним со стороны и удовлетворяемся тем, что он трудиться, при этом с облегчением понимаем, что то, что делает он, не придется уже делать нам. То есть основной мотив – эгоистичен.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этому ребенок будет обязательно и всегда сопротивляться. Нам нужно будет подавлять его до того периода, пока мы имеем власть над ним. Здесь нужно менять НЕУМЕНИЕ на ТРУДНОСТЬ. ТРУДНОСТЬ воспитания в том, что мы должны четко знать путь, который мы укажем нашему ученику, чтобы он становился личностью. Здесь нужно погасить в себе страсть, которую называют родительской любовью. Наша безумная зависимость от своего восхищения вашим отпрыском только испортит все дело. Вспомните, что любовь – это в первую очередь уважение, обязанность и долг. Мы должны видеть в человеке личность и развивать ее со всей зоркостью и устремленностью.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сновная цель, к которой мы придем в конце воспитательного процесса – получить личность. Все наши мысли должны быть направлены только на это и, заходя в разные контексты, мы будем непременно следовать цели. Все ТРУДНОСТИ, возникающие на пути, мы должны будем преодолеть, а не избежать. Для того, чтобы ТРУДНОСТЕЙ было меньше нужно исключить все не разумные препятствия, мешающие идти  к цели нам и нашему ребенку. С малых лет ваш сын должен учиться обходиться без вас. Современные родители всю работу берут на себя, они даже застегивают своему чаду пуговиц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ему трудно самостоятельно это делать, значит нужно выбирать такую одежду, чтобы она не стала причиной разложения личности вашего ребенка. Ведь когда вы делаете все за него, он привыкает к вашей опеке, и всякий раз будет стараться переложить все ТРУДНОСТИ на вас. И так будет всегда.  Нам нужно убрать все, что ему не под силу, а чтобы он все старался делать качественно, нужно требовать, чтобы он делал это не для себя, а для другого человека в контексте. Дома – для вас, в школе – для учителя  и учеников, во дворе – для друга, в спортивной школе – для тренера. Тогда его всегда можно будет упрекнуть в эгоизме, если он будет уходить от работы и  развит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овременная система образования не пригодна для развития абсолютно. Во-первых, в ней мы пичкаем детей множеством наук, которые якобы должны делать ученика всесторонне развитым человеком, однако обученными выходят единицы, основная масса тратит там впустую свое время. Во-вторых, все предметы в школе – субъективные убеждения, которые навязываются детям. Например, история. Оценка исторических событий дается с точки зрения действующей власти, то есть мы учим тому, что нам выгодно, думая, конечно, о себе, а не об ученике. Нам нужно написать учебники с абсолютной оценкой, то есть разделить в наших суждениях логику и разу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Литература – предмет и явление полностью созданный на чувствах и переживаниях людей. Когда мы читаем литературные произведения, основная цель, которую мы преследуем – достичь какой-либо эмоциональной разрядки и поиск ощущений. Нужны новые книги, дающие людям возможность мыслить, а те произведения, которые несут культу и понимание красоты, должны получить новую рецензию. Биология должна в первую очередь рассматривать работу мозга любого существ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ужно искать причины всего, каждого явления, понятия и существа. Все причины должны сопоставляться с общим смыслом. То есть предстоит трудная работа по переосмыслению всего. Психология, например, основывается на таком понятии, как «психика», которое никогда не будет воспринято мозгом. Нашему сознанию нужно четко разделить, где мозг, где чувства, где воля, где желания, где сердечная энергия, что всем управляет, тогда можно будет и прийти к осознанию. Индивидуальность и характер – понятия зависимые от условий, на них нельзя опиратьс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еперь рассмотрим  НЕУМЕНИЕ. НЕУМЕНИЕ – явление, которое происходит от эгоистических чувств и состояний человека: нежелание, сомнение, лень. Когда человек решает, что он не умеет он бросает дело. Если он пытается превозмогать свое неумение, то здесь уже начинается ТРУДНОСТЬ.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781"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716"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еумение</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ежелание, бессилие</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облема, задача</w:t>
            </w:r>
          </w:p>
        </w:tc>
      </w:tr>
      <w:tr>
        <w:trPr>
          <w:trHeight w:val="709"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руд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еодоление, стойкость</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облема, задача</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зьмем контекст перехода к разумному обществу. Мы согласны, что в логике отношения между людьми и государствами запутаны настолько и пронизаны эгоизмом, что ни одному разумному существу в жизни в них не разобраться. Болтовня, которая происходит между людьми различных стереотипов, ни к чему не приводит, поэтому кажется, что практически невозможно пробудить в человеке сознательность, когда каждый зациклен на бумажных ценностях, которые обеспечивают ему существован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итуация обостряется еще и наличием оружия массового поражения, которое находится в руках у различных народов и подавляет эгоизм представителей всех наций, внушая сомнения, беспокойства и страх новой мировой войны. То, что люди не осмысляют свои действия и являются несознательными, находясь в своих контекстах, еще больше добавляет неверия в существование чистого разума. Но отворачиваться от проблемы разумного устройства общества и утверждения понятия личности, ссылаясь на неумение, будет эгоистично по отношению к будущему поколению, которое, кстати, в поисках смысла и еды уже практически все разделось и разместило свои голые фотографии в интернете и в глянцевых журналах, утверждая новый стереотип разврата и продажно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ожет кто-то из ученой братии и способен объяснить это явление с точки зрения морали как вполне закономерное, однако, скорее всего молодое поколение продается и спивается не от великого достатка. Вряд ли нашлась бы на Земле хоть одна женщина, готовая заниматься проституцией, если бы не было денег и у нее было бы где жить и достаточно еды. Она бы просто наверное не нашла бы ценностей, ради которых можно было бы расставаться с собственным достоинством. Не хотелось бы упрекать поколение зрелых людей, пользующихся услугами продажных представителей  молодого поколения в том, что они специально навязали своим детям денежный стереотип, чтобы спокойно удовлетворять всю жизнь свои сексуальные потребности, имея на руках заработанные деньги, которые они не согласны делить со своими неразумными деть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ЕУМЕНИЕ – вот что является символом эгоистического общества. Мы ничего не умеем. Учителя не умеют учить, политики управлять, милиционеры блюсти порядок, а министры удовлетворять экономические потребности общества и договариваться с людьми других стран. НЕУМЕНИЕ происходит от бессилия мозга, который почему-то скрывает разумные мысли, а выдает логичные, ведь они наиболее выгодные для организма. Чтобы навсегда расстаться с логикой нужно навязать мозгу новый смысл жизни, тогда разум станет более выгодным для него понятием, чем логика, ведь мозг не будет видеть в себе смысла, а смысл перенесет на других люд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то ТРУДНО, но возможно. Для этого необходимо найти меру в сопряженных понятиях. В контексте данной пары, необходимо сводить к минимуму все, что мы не умеем, и тогда возникнет понятие ТРУДНОСТЬ, которое имеет смысл, как цель для преодоления. Возьмем безграмотного человека. Он считает, что учиться – это очень сложное дело. Если он поговорит с учеными, которые покажутся ему очень умными, то придет к выводу, что научиться вообще невозможно, и это убеждение сформирует в сознании стереотип неполноценного, когда он просто будет утверждать, что не умеет учиться из-за слабоумия. Это предубеждение будет доминировать в сознании из-за эгоистических сомнений и страха превозмогать трудно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этому любое НЕУМЕНИЕ – это нежелание совершать действия. Любой пианист, виртуозно играющий на рояле, считающий себя талантливым должен признать, что не сразу после рождения стал профессионалом в своем деле. Путь к профессионализму был долог и труден. Предубеждение о чьей-то гениальности - вообще суеверие. Любой гений – это просто профессионал, который долгими тренировками и оттачиванием профессионализма в каком-то деле добился результатов. Мозг любого человека ничем не отличается от всех остальных, поэтому каждый может достичь всего, что достигали гении. Другое дело раскрутка талантов и пропаганда их исключительности. Но это не гениальное изобретение человека, так как оно утверждает и провозглашает в обществе эгоизм.     </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Человек способен совершить, познать и изменить все. Все ему под силу. Самое главное – ставить разумные цели. Вам необходимо обсудить в семье пару НЕУМЕНИЕ и ТРУДНОСТЬ, чтобы ваши дети различали данные понятия. Если вам действительно трудно что-то совершать, подумайте, для кого вы это делаете, имеет ли ваше дело смысл и какой,  к чему вы должны прийти и будет ли сопоставим полученный результат со смыслом жизн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pPr>
      <w:r>
        <w:rPr>
          <w:rFonts w:cs="Book Antiqua" w:ascii="Book Antiqua" w:hAnsi="Book Antiqua"/>
          <w:b/>
          <w:i/>
          <w:sz w:val="28"/>
          <w:szCs w:val="28"/>
          <w:lang w:val="be-BY"/>
        </w:rPr>
        <w:t xml:space="preserve">GUTTA CAVAT LAPIDEM </w:t>
      </w:r>
      <w:r>
        <w:rPr>
          <w:rFonts w:cs="Book Antiqua" w:ascii="Book Antiqua" w:hAnsi="Book Antiqua"/>
          <w:i/>
          <w:sz w:val="28"/>
          <w:szCs w:val="28"/>
          <w:lang w:val="be-BY"/>
        </w:rPr>
        <w:t>(лат.) – капля камень точит.</w:t>
      </w:r>
    </w:p>
    <w:p>
      <w:pPr>
        <w:pStyle w:val="Style14"/>
        <w:spacing w:before="0" w:after="120"/>
        <w:ind w:firstLine="567"/>
        <w:jc w:val="both"/>
        <w:rPr>
          <w:rFonts w:ascii="Book Antiqua" w:hAnsi="Book Antiqua" w:cs="Book Antiqua"/>
          <w:i/>
          <w:i/>
          <w:sz w:val="28"/>
          <w:szCs w:val="28"/>
          <w:lang w:val="be-BY"/>
        </w:rPr>
      </w:pPr>
      <w:r>
        <w:rPr>
          <w:rFonts w:cs="Book Antiqua" w:ascii="Book Antiqua" w:hAnsi="Book Antiqua"/>
          <w:i/>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УСТРЕМЛЕНИЕ – СУЕТ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осле того как мы окончательно </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27">
            <wp:simplePos x="0" y="0"/>
            <wp:positionH relativeFrom="column">
              <wp:posOffset>0</wp:posOffset>
            </wp:positionH>
            <wp:positionV relativeFrom="paragraph">
              <wp:posOffset>635</wp:posOffset>
            </wp:positionV>
            <wp:extent cx="1417320" cy="1577340"/>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отеряли из виду цел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ы удвоили наши усили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жордж Сантаян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Если нет цели, не делаешь ничег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И не делаешь ничего великог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Если цель ничтожн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Дени Дидр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Что же такое вечная слав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ущая суета. Все мимолетно: и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Тот, кто помнит, и то, о чем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омня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арк Аврели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сякий труд и всякий успех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риносит взаимную между людьм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Зависть. И это суета и томлени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ух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Книга Экклезиаст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ледует отметить, что существование всего на земле – суета. Предназначение любого организма можно рассматривать только в контексте с данным отрезком времени, то есть на данном этапе эволюции. Поэтому материя в любом случае первична. Сознание – это качественное преображение материи, которая, исчерпывая меру, совершает скачок.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Рожденный ребенок не имеет сознания: он не видит, не слышит, не умеет управлять волей и чувствами. Его организм в первые дни – набор органов, которыми нужно научиться пользоваться. Все его действия – это неосознанные рефлексы мозга, который проверяет работу каждого органа. Скорее всего зрачок глаза в первые дни дает нечеткие очертания, он то наводит изображение, то отражает расплывчатую картин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огда картинка становится наиболее выгодной для мозга он реакцией, то есть рефлексом дает команду воле задержать изображение. Такая же схема действий возможна и со звуком и с остальными органами чувств. Когда вы впервые погружаете ребенка в воду, мозг в любом случае сопротивляется и потрясением,  дает сигнал всем органам мобилизоваться, однако если ощущения выгодны организму, мозг вызывает чувства противоположные сопротивлению.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аким образом, наш мозг уводит организм от неприятных ощущений к выгодным. Вряд ли мы можем назвать это УСТРЕМЛЕНИЕМ мозга, скорее всего это бегство его и приспособление к условиям, а значит хаотичное зависимое существование или СУЕТА. Скорее всего, появление человека, то есть его происхождение путем эволюции тоже стало результатом изменившихся выгодно для этого услови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так, чтобы понять, что такое СУЕТА возьмем любую ситуацию из логики, например, работу учителя. Образование во все времена было делом неблагодарным. Именно поэтому из жадности на него отпускается меньше всего средств. Сразу видно отношение человека к своему будущему. Свое существование каждый ставит выше чужого. Поэтому у нас в классах учатся по тридцать человек. Интересно как логически эту цифру можно обосновать. В прошлые времена она в принципе понятна, ведь были войны и революци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егодня мы поднимаем экономику, веселимся и живем на широкую ногу, конечно здесь не появится желание вырастить другое поколение, не похожее на нас. Так вот учитель может как угодно преподавать и какие угодно способы и методы применять, а все равно результат зависит от желания ученика или давления родителей. Но в министерствах образования находят все новые причины нежелания наших детей быть образованны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ни приходят к логическим выводам: Ребенка нужно еще больше загрузить знаниями, а с учителя еще строже стребовать результат. Этим мы снова ничего не добьемся, потому, что ребенок никогда сознательно не станет ориентироваться на знания, когда весь мир прославляет деньги, которые дают развлечения. Мы можем увеличивать зарплату учителю, давать ему премии, осуществлять контроль за его работой, и все равно получим СУЕТ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УЕТА – это бесцельное движение, беспорядочное брожение. В СУЕТЕ направление зависит от условий. Возьмите бабочку. Она порхает там, где безопасно и есть цветы, стоит подуть ветерку и бабочка улетит за ним. Так и человек плывет туда, куда его несет течение, и тот, кто плывет против течения, только вызывает раздражение и непонимание остальных. Посмотрите на человека, который зарабатывает много денег, он поглощен своим делом, он очень много работает, встречает сопротивление и превозмогает и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ажется, что он устремлен и идет к цели с упорством. Однако все его действия не сопоставлены со смыслом жизни, ведь деньги нужны для достижения каких-то целей, а если они являются самой целью, то они не имеют смысла. Поэтому здесь будет тоже СУЕТА, которая закончится разочарованием мозга. Вообще в логике стремиться не к чему. Любое стремление будет осмеяно другими людьми, которые ни к чему не стремятся, и мы опять придем к упадку сил.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сновой суеты является эгоизм людей, ведь мы все не устремлены к общему смыслу, поэтому каждый выбирает направление сам и не соотносит свои устремления с устремлениями других людей, потому, что не видит в них смысла. Но здесь еще примешан эгоизм государства, которое не думает об обществе и не заботится о каждом человеке. Поэтому мы приспосабливаемся к общему равнодушию каждый по своему и все мешаем друг друг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основной причиной СУЕТЫ является беспорядочность мыслей в голове и отсутствие целеустремленности в сознании. Мы распыляемся в своих желаниях и ищем в предложенных условиях смысл, поэтому нам можно навязать что угодно. Так человеку несколько веков назад было навязано курение. Те любопытство и несознательность которые движут ребенка сегодня, когда он берет в рот сигарету, присутствовали и тогда, когда это явление было привезено в Европу. Люди просто взяли и начали курить и получать болезни от нового зла. СУЕТОЙ можно назвать и стремление людей менять место жительства. Мы живем в самых непригодных и неразумных условиях, не выгодных для существования и мозг каждый день нам об этом напоминает раздражением от холода и жар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ачем всю жизнь прозябать в той точке на планете, где практически круглый год зима. Многие животные не имеют возможности переселяться, их пугает неизвестность. Но человек находится в сознании и знает где жизнь выгодней, однако продолжает оставаться в страшных для жизни условиях. Причиной этого является еще и раздражение между людьми. Мы не можем терпеть друг друга, потому что когда люди прибывают, суета усиливается, а значит увеличивается и напряжение и раздражение в обществ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чень многие люди создают суету, потому что их профессии не направлены на помощь людям, а наоборот существуют чтобы мешать всем. Это различного рода профессии, которые появились, как реакция на капиталистическую формацию. Брокеры, дилеры, маклеры, продюсеры, рекламные агенты, дистрибьюторы, финансовые консультанты, менеджеры и бухгалтеры. На операциях с деньгами замкнуто половина всего занятого населения. Все эти профессии имеют смысл только в логике.</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Они появились именно от того, что эгоисты предыдущего поколения не предоставили работы поколению, которое они породили. Мы путаем понятия УСТРЕМЛЕНИЕ и СУЕТА, потому что людей очень много, и если взглянуть на город с высоты птичьего полета, то покажется, что каждый человек устремлен. Мы бегаем по планете, как муравьи в муравейнике, однако наша беготня есть суета, а муравьиная – УСТРЕМЛЕННОСТЬ. Ведь все муравьи устремлены к общему смыслу, они не мешают друг другу, поэтому в их сообществе нет лишних особей и муравейник растет и процветае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едыдущее поколение передает последующему общий смысл, ради которого то должно жить, чтобы сохранить свой вид. Понятие СУЕТА содержит эгоизм и безумие. Суетливый – эгоист, потому что всю жизнь посвящает погоне за удовлетворением своих потребностей, думая постоянно о своем желудке и материальных благах, не понимая, что при разумном распределении благ, потребности будут удовлетворяться сами собой.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782"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882"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стремление</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правл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вижение</w:t>
            </w:r>
          </w:p>
        </w:tc>
      </w:tr>
      <w:tr>
        <w:trPr>
          <w:trHeight w:val="707"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ует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еспорядочность</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вижение</w:t>
            </w:r>
          </w:p>
        </w:tc>
      </w:tr>
    </w:tbl>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СТРЕМЛЕНИЕ очень необходимо для мозга, потому, что если ваши мысли не направлены в одну сторону, то вам в любом случае придется метаться и суетиться, не зная, куда себя применить. Устремлять свои мысли мы должны именно друг на друга, иначе мы станем мешать друг другу, и вновь получим раздражение и жестокость. Чтобы выйти из логики, потребуется  постоянно контролировать свое мышление, ведь другие люди будут указывать вам совершенно другие пути.</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 разумном обществе люди будут видеть каждое проявление эгоизма и не давать друг другу уходить в логику, но в наше время, они наоборот будут мешать развитию. Здесь мы и предлагаем на уровне государства заинтересовать всех, кто находится в сознании и желает изменить действительность к лучшему. Это очень долгий, ответственный и серьезный путь к истине, достойный человека и личности, настоящее дело, испытание  и великая миссия для всего человечества. Каждый должен изменить способ мышления с логического к разумному. Этот скачок растянется на десятки лет, в зависимости от того, как он будет осмыслен. Устремление к разуму – единственный выход для нас из создавшегося хаос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тобы получить УСТРЕМЛЕНИЕ мозга, придется силой воли направлять первое время свое мышление к разумным умозаключениям. Для этого, заходя в контекст вам необходимо контролировать эмоции и не идти на поводу у своих желаний. Вы должны сознанием объяснить мозгу, что желания не приведут к разумности. Мозг быстро овладеет чувствами и будет операциями искать выход в решении каждой пары. Лучше не ждать когда ваш мозг сам найдет решение, на это уйдет много времени. Постарайтесь попытаться оспорить предложенные таблицы с парами противоположений, ведь простое чтение  вряд ли даст эффек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еобходимо будет воспринять пару, то есть задержать ее в сознании, затем встретить ее в контексте определенной ситуации. Несколько раз вы должны будете увидеть каждую пару в отношениях среди людей, и безошибочно делать разумный выбор своим сознанием. Но то, что вы видите со стороны людей, еще не означает, что в ситуации вы сами не допустите ошибку. Нужно будет зайти в контекст каждой пары и  при решении ситуации делать выбор разумного. Когда ваш мозг привыкнет делать этот выбор, он начнет смиряться с истино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стремление будет возникать постепенно, ведь организм и сознание должны будут отвыкать от привычных умозаключений и стереотипов действий. Настоящее устремление возникнет только тогда, когда вы увидите смысл в людях вокруг вас. Вы научитесь видеть мотивы их поступков и станете понимать, что мы все одинаковые. Стремитесь к разуму, не обращая внимание на суету вокруг, скоро ваш мозг не будет видеть смысла для себя ни в одной книге или газете, ни в одном фильме, ни в одном музыкальном произведении, потому, что все это будет казаться вам не разумным.</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pPr>
      <w:r>
        <w:rPr>
          <w:rFonts w:cs="Book Antiqua" w:ascii="Book Antiqua" w:hAnsi="Book Antiqua"/>
          <w:b/>
          <w:i/>
          <w:sz w:val="28"/>
          <w:szCs w:val="28"/>
          <w:lang w:val="be-BY"/>
        </w:rPr>
        <w:t xml:space="preserve">OMNIA VANITAS </w:t>
      </w:r>
      <w:r>
        <w:rPr>
          <w:rFonts w:cs="Book Antiqua" w:ascii="Book Antiqua" w:hAnsi="Book Antiqua"/>
          <w:i/>
          <w:sz w:val="28"/>
          <w:szCs w:val="28"/>
          <w:lang w:val="be-BY"/>
        </w:rPr>
        <w:t>(лат.) – Все – суета!</w:t>
      </w:r>
      <w:r>
        <w:rPr>
          <w:rFonts w:cs="Book Antiqua" w:ascii="Book Antiqua" w:hAnsi="Book Antiqua"/>
          <w:sz w:val="28"/>
          <w:szCs w:val="28"/>
          <w:lang w:val="be-BY"/>
        </w:rPr>
        <w:t xml:space="preserve">                 </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УТОНЧЕННОСТЬ – ИЗНЕЖЕННОСТЬ (МНИТЕЛЬНО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кус – это эстетическая совесть.</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26">
            <wp:simplePos x="0" y="0"/>
            <wp:positionH relativeFrom="column">
              <wp:posOffset>0</wp:posOffset>
            </wp:positionH>
            <wp:positionV relativeFrom="paragraph">
              <wp:posOffset>635</wp:posOffset>
            </wp:positionV>
            <wp:extent cx="1417320" cy="1577340"/>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Жан Пол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Культура – это не количеств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рочитанных книг, а количеств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онятых.</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Фазиль Искандер.</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ля того, чтобы растрога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е нужно быть растроганны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ени Дидр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т множества мечтаний мног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Тщетных слов.</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Царь Соломон.</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Тонкость также необходима уму,</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ак изящество телу.</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Антуан Мер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аждую пару сопряженных нравственных понятий можно считать самой важной. Ведь каждая из пар дает момент истины, контекст логики, из которого не выбраться привычными умозаключениями. Когда мы решаем пары противоположений,  мы непременно должны овладеть чувствами, сосредоточиться, сделать анализ ситуации, найти эгоизм, мысленно выйти из контекста и не принимая во внимание условия и реакцию других людей сделать разумный выбор.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у а теперь, добро пожаловать в мир тонкой человеческой натуры, в страну понимания, сострадания и восхищения красотой. Мы создали науку, культуру и нравственность, этику и этикет, искусство и религию, законы и мораль. Сколько всего, чтобы возвыситься над всем животным миром и зауважать самих себя. Наши изобретения в комплексе должны поистине сделать человека настолько утонченным, что мы бы могли на ходу писать стихи и разговаривать театральными монологами. Однако, почему-то из всех высоких слов большее восхищение и понимание получили матерные сочетания и уличный сленг.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пулярность книги зависит от доли пошлости в ней, признания любителей кинематографа получают производители примитивных развлекательных фильмов, в музыке трудно удержать свою позицию, если каким-то образом не шокировать публику. Но при всем при этом мы категорично заявляем, что люди душевные, умные и тонко мыслящие существа, у которых есть вкус, чутье и свое мнение. Здесь допущена некоторая неточность, наш мозг путает понятия УТОНЧЕННОСТЬ и МНИТЕЛЬНОСТЬ. Мы ведь никогда не задумывались, почему заходя в музей или в галерею мы становимся культурными и воспитанными, а выходя оттуда вновь возвращаемся к привычной грубости и хамству. Нельзя ли вообще всегда вести себя культурно.</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 здесь мы придем к выводу, что, действительно, наша культура зависит от условий. И мы можем продемонстрировать свою УТОНЧЕННОСТЬ только когда нам выгодно это сделать. Поэтому ваш ребенок, которого вы будете убеждать быть культурным, все равно, зайдя в контекст своих невоспитанных друзей, будет вынужден приспособиться к их отношениям, а значит становиться грубым и неотесанным. Потому, что иначе они не достигнут понимания и он вынужден будет либо менять друзей, либо терпеть их насмешк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любом случае УТОНЧЕННОСТЬ вашего ребенка будет условной, то есть лицемерной. Возникает вопрос, нужна ли вообще такая культура и нравственность, которую никто не празднует. Конечно, она нужна, только в действии. Люди должны видеть в ней смысл. Почему мы не видим в ней смысл в логике? Может быть, потому, что мы спим, мы не осознаем, что мы делаем, мозг не работает, а работают только чувства страха быть не понятым и одиноким. Но чтобы нас поняли, мы должны быть культурными не для себя, а для людей, чтобы они изменялись и становились утонченней, глядя на наш пример.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Личность – это тот, кто указывает верный путь. Итак, давайте скажем мозгу, что с этого дня УТОНЧЕННОСТЬЮ будет считаться хорошо развитый изысканный вкус. А ИЗНЕЖЕННОСТЬ – это привычка к неге, довольству и чувствительность к лишениям. МНИТЕЛЬНОСТЬ – это видение во всем неблагоприятного и опасного. Что такое вкус? У каждого почему-то он свой. Мы привыкли считать наше мнение истиной, объясняя его странным словом «нравитс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ы не знаем, почему нам нравится тот или иной предмет или человек. Давайте найдем объяснение явлению вкуса. Если мы будем говорить о вкусе к еде, то это рефлекс мозга на раздражение органа вкуса, то есть языка. Но то, что нравится нашему языку, диктует тоже мозг. Он выбирает наслаждение, как наиболее выгодное состояние организм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огда впервые вы пробуете, скажем яблоко, мозг операциями сравнивает предложенный вкус с испытанными ранее продуктами и запоминает его, отмечая его сравнительные качества. В следующий раз, когда вы будете выбирать продукты, среди которых будут яблоки, мозг сопоставит их  вкус, заложенный в память с другими предпочтениями. И ваш выбор будет обусловлен сложным зацикливанием рефлексов мозга, среди которых реакция на позывы желудка, реакция на раздражение языка, реакция на раздражение желез, а также реакция на воспоминания, когда вы пробовали яблоко и вам было хорошо, и эти воспоминания – тоже работа мозг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ы даже не подключаем сознание, когда охвачены вкусами различных продуктов и чувствами наслаждения при их употреблении. Поэтому нам очень тяжело делиться с кем-то нашим продуктом питания, настолько он овладевает нам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то касается вкуса к продуктам, то УТОНЧЕННЫМИ будут считать себя те, кто перепробовал изысканные вина и изысканные блюда. Такие люди смотрят с высокомерием на домашний борщ, и употребление его в пищу будут считать унижением достоинства. Они, почему-то уверены, что пища в дорогом ресторане намного качественнее и изысканней, чем в простой столовой. Однако, если в столовой начнут готовить такую же пищу, как в ресторане, то «утонченные» современные гурманы все равно будут сторониться недорогих заведени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будет уже преобладать чувство высокомерия к людям якобы не того круга или обстановке, не достойной их высокой чувствительности. Совершенно очевидно, что вкус к еде не делает человека УТОНЧЕННЫМ, ведь питание нельзя назвать высшей потребностью человека, поэтому мы должны по идее думать скорее о полезности продукта, чем о его вкусе. Большинство современных продуктов питания увеличивают вес и являются причиной многих болезней, они не развивают личность, а деградируют ее. В современных магазинах огромное количество абсолютно не разумных вкуснятин, при выборе которых понимаешь, что там просто нечем утолить голод.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ИЗНЕЖИВАЕМ организм сладостями и сочностями, услаждаем его, потому, что видим смысл в еде. Конечно, когда нет цели, довольствуешься процессом. МНИТЕЛЬНОСТЬ – это и есть наше «Я». Каждый из нас считает свое мнение решающим и определяющим для себя, и если другие его не признают, то мы просто можем осудить или осмеять или даже отвернуться от этих людей. Теперь мы должны установить истину в понятии вкуса и неуклонно следовать ей, отметая все другие мнения. Вкус – это понимание изящного и красивого. Красота – гармония формы и содержания. Изящество – это тонкая и строгая художественная соразмернос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А понимание – это согласие в действии. Согласие с культурой человека, признание ее  безоговорочным благом для развития личности и следование ее строгости, красоте и изяществу в любых условиях мы и будем называть УТОНЧЕННОСТЬЮ. Эту истину нужно заложить в сознание будущим поколениям, как единое для всех представление о прекрасном, тогда мы не будем мучаться сомнениями по поводу возникающих суррогатов культуры и искусства.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844"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857"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тонченн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зящ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зысканн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кус</w:t>
            </w:r>
          </w:p>
        </w:tc>
      </w:tr>
      <w:tr>
        <w:trPr>
          <w:trHeight w:val="826"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знежен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нительн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увствитель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лаб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кус</w:t>
            </w:r>
          </w:p>
        </w:tc>
      </w:tr>
    </w:tbl>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Чувствительность, слабость, изнеженность и мнительность происходят от эгоистических, телесных потребностей организма. Ими нужно научиться управлять сознанием. То есть, когда они дают о себе знать, необходимо вспомнить к чему они приводят и стараться ими пренебрегать в разумных пределах. УТОНЧЕННОСТЬ и изысканность и хороший вкус – это тонкость мышления, которую нужно в себе воспитывать и передать следующим поколения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о когда мы говорим, что человек не умеет сознанием контролировать свой вкус, то конечно, лишь частично близки к истине. Мы все умеем контролировать, но наше сознание подчинено эгоизму выгоде и корысти, поэтому человек утончен, когда это выгодно и груб, когда утонченность не в цене. Люди заходят в контекст ресторана и меняя ножи и вилки употребляют дорогое хорошо приготовленное мясо, утирая губы салфетками и рассуждая об ощущениях, которые они испытывают от вкуса и обстановки, но за деньги готовы есть дохлых крыс и червей, если организовать для них такое шоу и сделать такое меню выгодным.</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Мы обожаем вкусную и здоровую пищу, которая в наших магазинах присутствует в избытке и можно продолжать заваливать людей колбасами и сырами, но почему-то люди предпочитают разводить кипятком концентраты и порошки, а также лапшу быстрого приготовления, потому что условия настолько натянуты и напряжены, что некогда нормально поесть. Но и производители тоже в погоне за деньгами выпускают такую некачественную продукцию, что ее не будут есть даже свиньи, потому что она не содержит ничего съедобног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 другой стороны, тем, кто позаботился о своей культурности и утонченности, наслаждаясь мелодиями великих композиторов и размышляя о смысле жизни, развалившись в роскошных креслах, не обращает внимания почему-то, что на чистых тротуарах его утонченности расположились умирающие с голоду беженцы в лохмотьях и их чумазые дети, которым некому бросить милостыню, чтобы они сходили в Лувр и поднабрались там культуры. Абсурд торжествует над истиной и мир катится в пропа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ичина деградации людей и общества в целом в заблуждениях, которые выдает нам наше сознание. В современном мире существует множество точек зрения на мировую культуру и искусство. Но большая часть людей признают классику, как самый лучший вид искусства, ведь ее навязывали в сознание людям от поколения к поколению сотни лет. Мы признаем гениальными классиков, но не можем обосновать, чем их музыка лучше современно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едь форма искусства не имеет значения, и понимать все равно приходится содержание и смысл, которого нет ни в одном произведении. Ведь все музыкальные и художественные произведения не дают пищу сознанию, они лишь вызывают бурю эмоций. И только заблуждающийся фанатик может утверждать мнение, будто искусство нужно понимать интуицией. Искусство тогда имеет смысл, когда его содержание можно передать следующему поколению и не пересказом сюжета и отражением стереотипа, а необходимо раскрыть смысл и указать истину будущим поколениям, единую для всего человечества. Если мы не можем воспитать утонченное поколение, разве можно нас называть утонченны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pPr>
      <w:r>
        <w:rPr>
          <w:rFonts w:cs="Book Antiqua" w:ascii="Book Antiqua" w:hAnsi="Book Antiqua"/>
          <w:b/>
          <w:i/>
          <w:sz w:val="28"/>
          <w:szCs w:val="28"/>
          <w:lang w:val="be-BY"/>
        </w:rPr>
        <w:t xml:space="preserve">DE GUSTIBUS NON (EST) DISPUTANDUM </w:t>
      </w:r>
      <w:r>
        <w:rPr>
          <w:rFonts w:cs="Book Antiqua" w:ascii="Book Antiqua" w:hAnsi="Book Antiqua"/>
          <w:i/>
          <w:sz w:val="28"/>
          <w:szCs w:val="28"/>
          <w:lang w:val="be-BY"/>
        </w:rPr>
        <w:t>(лат.) – о вкусах не спорят.</w:t>
      </w:r>
    </w:p>
    <w:p>
      <w:pPr>
        <w:pStyle w:val="Style14"/>
        <w:spacing w:before="0" w:after="120"/>
        <w:ind w:firstLine="567"/>
        <w:jc w:val="both"/>
        <w:rPr>
          <w:rFonts w:ascii="Book Antiqua" w:hAnsi="Book Antiqua" w:cs="Book Antiqua"/>
          <w:i/>
          <w:i/>
          <w:sz w:val="28"/>
          <w:szCs w:val="28"/>
          <w:lang w:val="be-BY"/>
        </w:rPr>
      </w:pPr>
      <w:r>
        <w:rPr>
          <w:rFonts w:cs="Book Antiqua" w:ascii="Book Antiqua" w:hAnsi="Book Antiqua"/>
          <w:i/>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СНИСХОДИТЕЛЬНОСТЬ – ПОТВОРСТВ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рощать всем нисколько не лучше,</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25">
            <wp:simplePos x="0" y="0"/>
            <wp:positionH relativeFrom="column">
              <wp:posOffset>91440</wp:posOffset>
            </wp:positionH>
            <wp:positionV relativeFrom="paragraph">
              <wp:posOffset>80010</wp:posOffset>
            </wp:positionV>
            <wp:extent cx="1417320" cy="1577340"/>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Чем не прощать никому.</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Жан Батист Ларош.</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Бог меня простит, это ег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пециально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Гейн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У приговоренного к повешенью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е спрашивают размер воротник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Лешек Кумор.</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обедителя никто не спросит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равду он говорил или не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Адольф Гитлер.</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вновь возвращаемся к вопросу о величии человека. Величие каждого из нас проявляется в стремлении подражать богу. Как часто мы совершаем действия, которые не имеем права совершать, и допускаем мысли, которые не имеем права допускать. Но кто запретит нам делать все, что мы считаем нужным? Ведь мы хозяева вселенной, великий и непобедимый разумный вид живых существ – человечеств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авайте облетим всю планету, от северного до южного полюса, от  нулевого меридиана, вдоль экватора через все континенты. Мы будем мысленно останавливать людей, и спрашивать их ведают ли они, что творят, зачем живут и в чем их смысл. Никто не даст вразумительного ответа, люди отмахнутся от нас и продолжат свои дела. Нам нужно торопиться зарабатывать деньги, чтобы кормить своих детей. Нам нужно продолжать жить, если уж так получилось, что мы находимся в сознани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гда мы спросим какая разница между СНИСХОДИТЕЛЬНОСТЬЮ и ПОТВОРСТВОМ. Никто не ответит четко. Мы знаем, что СНИСХОДИТЕЛЬНОСТЬ – это не строгость, невзыскательнос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ТВОРСТВО – не препятствование всему отрицательному. Всякий раз, когда мы снисходительны к людям и прощаем им их слабости, мы тут же потворствуем тому, что они будут продолжать быть таковыми. Вы бросаете монеты нищим, зная, что они пропьют их. Но мы СНИСХОДИТЕЛЬНЫ, мы считаем, что это не наше дело как используют наше добро. Мы привыкли его делать, чтобы добро существовало. Но с каждой монетой мы ПОТВОРСТВУЕМ тому, что нищих становится все больше. Они привыкают зарабатывать деньги таким унизительным способом. Что ж, скажете вы, совсем не нужно помогать другим людям, чтобы не потворствовать злу добрыми делам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гда нас могут упрекнуть в скупости или в равнодушии, в высокомерии и эгоизме. Мы говорим здесь о разуме. Разумный человек не совершает бессмысленных поступков. Бессмысленные поступки пусть останутся в логике, она стерпит и примет все. Прежде чем совершить хоть одно разумное действие, нам нужно убедиться в том будет оно абсолютным или нет. Если мы в этом не уверены, значит, нет внутренней готовности, а значит, нет и разума. Нам остается только мыслить, пребывать в умственном напряжении, наделять наш мозг зоркостью и постигать смысл всего. Давайте найдем смысл СНИСХОДИТЕЛЬНО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ы можем быть снисходительны к чужому проступку лишь тогда, когда тот, кто его совершил, осознал свой поступок, как отрицательный, видит путь для его исправления и не повторяет его больше никогда. Тогда имеет смысл быть не строгими. Если же человек изо дня в день повторяет одну и ту же ошибку, а мы говорим, что должны быть СНИСХОДИТЕЛЬНЫ, то здесь мы путаем СНИСХОДИТЕЛЬНОСТЬ и ПОТВОРСТВО. Если человек, совершивший грех, просит прощения и потом совершает его снова, значит, он просто не осознал свое деяние как отрицательное. Нам нужно довести до его сознания путем убеждений и доказательств, что он не прав, а не продолжать прощать, так как это будет ПОТВОРСТВО.</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752"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Смысл</w:t>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835"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Снисходительность</w:t>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Невзыскательность,</w:t>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Терпелив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ягкос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е строгость </w:t>
            </w:r>
          </w:p>
        </w:tc>
      </w:tr>
      <w:tr>
        <w:trPr>
          <w:trHeight w:val="846"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Потворство</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Либерализм,</w:t>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Попустительство</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ягк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е строгость</w:t>
            </w:r>
          </w:p>
        </w:tc>
      </w:tr>
    </w:tbl>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Теперь нам нужно найти эгоизм в мотивации нашей СНСХОДИТЕЛЬНОСТИ, тогда мы будем видеть, где начинается ПОТВОРСТВО. Представим ситуацию. Ученик каждый раз опаздывает на урок, и учитель постоянно прощает ему эту привычку. Зададимся вопросом, почему он не хочет научить его быть вежливым и пунктуальным. Во-первых, учитель может считать, что данный ученик уже безнадежен для воспитательной работы, тогда он признается в своем бессилии, основой которой будет просто не желание качественно исполнять свои обязанно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десь он будет эгоистом по отношению к ученику, который деградирует на его глазах и не получает спасения. Во-вторых, учитель может считать данного ученика просто глупым, что с него бесполезно что-то требовать. Тогда он может посмеяться над ним или унизить перед классом. Здесь мы будем говорить о высокомерии учителя, который будет выдавать надменное отношение за СНИСХОДИТЕЛЬНОСТЬ. Во время воспитательного процесса родители должны проявлять СНИСХОДИТЕЛЬНОСТЬ крайне редко. Просто нужно создавать благоприятные условия для развития и не совершения ошибок. Желательно, чтобы ребенок сам видел свои ошибки, сразу их исправлял, старался их предвидеть и избега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то не значит, что мы воспитываем робота, а просто ответственного и серьезного человека. Эти качества лучше, чем разгильдяйство, слабохарактерность и лен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зьмем пример из производства. Существует стереотип, что все люди разные, что один учится и работает хорошо, потому что так он устроен от природы, а другой ленив и неуклюж, поэтому ему нужно долго исправлять свой характер и совершенствоваться на более примитивной работе. Мы считаем справедливостью, что тот, кто работает лучше зарабатывает больше, а тот, кто не успевает за первым, должен сидеть на низкой зарплате. Где же здесь СНИСХОДИТЕЛЬНОС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 лицо потворство мировому трудяге, который своей энергией готов закрыть весь мир, не оставив никому места даже для грядки с луком. Кто слишком много и усердно работает -  делает больше зла, чем пользы, потому что не думает о других людях, которые в условиях существования денег не имеют возможности трудиться и жить полноценной человеческой жизнью. Обычно трудоголики имеют привычку тут же во время работы упрекать всех лентяев, и призывать их к работе (пара явление – обвинение). Он даже не может понять, что он и имеет возможность трудиться и много зарабатывать, потому что те лежа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егодня, когда конкуренция настолько высока, что каждый пытается урвать хотя бы копейку, ясно видно, что труд стал занимать все время людей, которые нашли работу, в итоге остальные вообще вынуждены жалеть, что на свет родились не вовремя и не попали в контекст человеческого труда. Миллионы и миллионы праздно болтающихся по улицам людей, которые могли бы прокормить все население Земли не могут найти себе применения, благодаря законам экономики, которые были придуманы теми, кто не знал, как уберечь свій капитал от прибывающего населе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даже если у     человека и не получается сразу стать профессионалом в    каком-то деле, мастеру нужно иметь терпение и быть снисходительным к людям, ведь путь к профессионализму долог и тяжел. В нашей же реальности человека увольняют после первого прокола, потому что он раздражает начальника, а скорее, потому что за дверями ждет целая армия соискателей места работы. Зайдем в действующее законодательство и рассмотрим его с точки зрения данной пары противоположений. То, что мы отменили закон о смертной казни, вовсе не означает, что мы стали снисходительными к отъявленным преступникам, мы всего лишь потворствуем тому, что громких, и злостных из ряда вон выходящих преступлений совершается больш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едь снисходительность мы определили как невзыскательность к тому, кто осознал, что сотворил зло. Наши преступники не осознают, ибо с ними никто и не работает над этим вопросом. Считается, что исправлять их уже безнадежно. Поэтому, когда преступник выходит на свободу, для него никто не создает условий для развития, что является потворством его дальнейшей преступной деятельности. Возьмем ребенка. Если рассматривать воспитание, как целеустремленность и упорство, то мы должны каждое неверное и неосознанное деяние ребенка увидеть, обсудить с ним, указать на его ошибку, указать путь к исправлению, проконтролировать, чтобы ошибка не повторилась, а потом уже переходить к следующему контексту процесс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ши же дети на уроках могут безобразничать с первого до последнего класса, и все учителя каждый раз одергивают, делают замечание в резкой форме и уже зная, что ученик все равно не исправится, продолжают вести урок. И в этот момент они считают, что они снисходительны к детским шалостям. В снисходительности нет эгоизма. Когда мы ее проявляем, то заботимся о человеке и мы должны в своем стремлении не видеть в себе смысла, то есть, проявив терпеливость, настойчивость и упорство добиться, чтобы человек все же стал личностью, даже если нам придется убеждать его всю жизнь. Иначе учитель не имеет смысл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зьмем врага. Люди враждуют испокон веков, этот стереотип очень и очень стар. Глупость человека в том, что он всегда считал, что смысл героя заключается в его умении превозмогать боль и крушить зло на своем пути. Когда нас обуревают эмоции и чувство ярости по отношении к нашим врагам льется через край, мы даже не можем подумать, почему наш враг кому-то является другом, кому-то братом, для кого-то он любим и почитаем, ведь мы рассматриваем его в контексте нашей вражды. Личность не должна применять силу, только в самых крайних ситуациях, когда явно видна угроза здоровью, жизни или достоинств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Личность должна осознавать, что тот, кто отстаивает свои эгоистические интересы и готов за них драться и даже умереть, всего лишь заблуждается и не осмысляет свои действия. Поэтому нужно быть снисходительным и идти на уступки, чтобы сохранить здоровье себе и ему, а затем применить находчивость и найти убедительные аргументы, для того, чтобы овладеть сознанием эгоиста-врага и сделать его разумным. Во всех религиозных писаниях обозначена формула, не суди, да не судимыми будет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вятые и пророки мира сего не убедили людей следовать их заветам. Что в этой формуле сокрыто, СНИСХОДИТЕЛЬНОСТЬ или ПОТВОРСТВО. Не судить вообще и смотреть на зло сквозь пальцы не есть истина. Это чистое потворство, в том случае, если зло не кончается. Кстати мотив неосуждения здесь четко выделен – эгоизм: не судите, потому что вас тоже помилуют. Наша религия пронизана эгоизмом в каждой строчке. Она построена на страхе и жалости, и в ней вы найдете ни одной строчки о лично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 сам, бог, которому мы бьем поклоны, придуман эгоистами и является эгоистом, ничем не отличающихся от нас самих. Наконец возьмем контекст любви. Мы не прощаем ошибок и просчетов любимым людям и наказываем их жестоко и яростно, если они задевают наш эгоизм. Но, когда мы замахиваемся рукой на того, с кем рядом живем, в ком не видим смысла и по отношению к кому не можем сдерживать раздражение, мы забываем, что были снисходительны друг к другу, в самом начале отношений. Ведь в начале ухаживания, мы прощали любви все недостатки по причине неуверенности, что нас полюбят, то есть по эгоистичному мотиву, а значит уже тогда ПОТВОРСТВОВАЛИ.</w:t>
      </w:r>
    </w:p>
    <w:p>
      <w:pPr>
        <w:pStyle w:val="Style14"/>
        <w:spacing w:before="0" w:after="120"/>
        <w:ind w:left="720" w:firstLine="567"/>
        <w:jc w:val="both"/>
        <w:rPr>
          <w:rFonts w:ascii="Book Antiqua" w:hAnsi="Book Antiqua" w:cs="Book Antiqua"/>
          <w:b/>
          <w:b/>
          <w:i/>
          <w:i/>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i/>
          <w:i/>
          <w:sz w:val="28"/>
          <w:szCs w:val="28"/>
          <w:lang w:val="be-BY"/>
        </w:rPr>
      </w:pPr>
      <w:r>
        <w:rPr>
          <w:rFonts w:cs="Book Antiqua" w:ascii="Book Antiqua" w:hAnsi="Book Antiqua"/>
          <w:b/>
          <w:i/>
          <w:sz w:val="28"/>
          <w:szCs w:val="28"/>
          <w:lang w:val="be-BY"/>
        </w:rPr>
        <w:t xml:space="preserve">ABSOLVO TE </w:t>
      </w:r>
      <w:r>
        <w:rPr>
          <w:rFonts w:cs="Book Antiqua" w:ascii="Book Antiqua" w:hAnsi="Book Antiqua"/>
          <w:i/>
          <w:sz w:val="28"/>
          <w:szCs w:val="28"/>
          <w:lang w:val="be-BY"/>
        </w:rPr>
        <w:t>(лат.) – отпускаю грехи твои.</w:t>
      </w:r>
    </w:p>
    <w:p>
      <w:pPr>
        <w:pStyle w:val="Style14"/>
        <w:spacing w:before="0" w:after="120"/>
        <w:ind w:firstLine="567"/>
        <w:jc w:val="both"/>
        <w:rPr>
          <w:rFonts w:ascii="Book Antiqua" w:hAnsi="Book Antiqua" w:cs="Book Antiqua"/>
          <w:i/>
          <w:i/>
          <w:sz w:val="28"/>
          <w:szCs w:val="28"/>
          <w:lang w:val="be-BY"/>
        </w:rPr>
      </w:pPr>
      <w:r>
        <w:rPr>
          <w:rFonts w:cs="Book Antiqua" w:ascii="Book Antiqua" w:hAnsi="Book Antiqua"/>
          <w:i/>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ТЕРПЕНИЕ – БЕССИЛИЕ</w:t>
      </w:r>
    </w:p>
    <w:p>
      <w:pPr>
        <w:pStyle w:val="Style14"/>
        <w:spacing w:before="0" w:after="120"/>
        <w:ind w:firstLine="567"/>
        <w:jc w:val="both"/>
        <w:rPr>
          <w:rFonts w:ascii="Book Antiqua" w:hAnsi="Book Antiqua" w:cs="Book Antiqua"/>
          <w:b/>
          <w:b/>
          <w:bCs/>
          <w:sz w:val="28"/>
          <w:szCs w:val="28"/>
          <w:lang w:val="be-BY"/>
        </w:rPr>
      </w:pPr>
      <w:r>
        <w:rPr>
          <w:rFonts w:cs="Book Antiqua" w:ascii="Book Antiqua" w:hAnsi="Book Antiqua"/>
          <w:b/>
          <w:bCs/>
          <w:sz w:val="28"/>
          <w:szCs w:val="28"/>
          <w:lang w:val="be-BY"/>
        </w:rPr>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24">
            <wp:simplePos x="0" y="0"/>
            <wp:positionH relativeFrom="column">
              <wp:posOffset>0</wp:posOffset>
            </wp:positionH>
            <wp:positionV relativeFrom="paragraph">
              <wp:posOffset>635</wp:posOffset>
            </wp:positionV>
            <wp:extent cx="1417320" cy="1577340"/>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Легко быть терпимым к чужи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Убеждениям, если у тебя самог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ет никаких.</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Герберт Сэмюэл.</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Достойно вести себя, когда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удьба благоприятствует, трудне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Чем когда она враждебн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Ларошфук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Лучший способ защититься – н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Уподоблятьс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арк Аврели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адо уметь переносить то, чег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ельзя избежат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онтен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ерпение людей не ведает пределов. Рабы, жизнь проводящие в кандалах, тешатся надеждой о свободе, и они готовы вытерпеть любые испытания, поскольку бессильны что-либо сделать, чтобы вырваться на волю. Все наше существование – всего лишь терпеливое ожидание смерти, и горе тому, у кого не хватает терпения. Давайте узнаем, почему человек готов терпеть. Откуда происходит это явление? В чем его смысл? И в чем смысл нашего БЕССИЛИЯ. Ведь всякий раз, когда мы решаем терпеть, а не действовать, можно растолковать, что мы просто бессильны, что-либо сдела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озг никогда сам не найдет разницы в этих двух понятиях.</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м нужно будет указать ему, что есть что, тогда мы сможем уходить от БЕССИЛИЯ и терпеть только то, что исправить невозможно. Ведь в логике все зависит от условий, а в разумном мышлении условия изменяются до тех пор, пока не становятся самыми оптимальными для общего сосуществования. ТЕРПЕНИЕ – это настойчивость, упорство и выдержка. Смысл нашего ТЕРПЕНИЯ в надежде на лучшее. Ведь тот, кто терпит, надеется, что когда-нибудь ТЕРПЕНИЕ закончится.</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Родители, например, ребенок которых совершает ошибки, считают, что нужно терпеть и ждать, когда он повзрослеет и наберется ума. Однако их надежда может стать иллюзией, и когда они увидят, что их дитя продолжает ошибаться уже будучи взрослым, поймут, что они были не терпеливыми, а бессильны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БЕССИЛИЕ – это физическая слабость человека. Бедный бессилен исправить свою бедность, поэтому он решает терпеть, надеясь, что когда-нибудь деньги упадут с неба. Нас оскорбили и ударили. Мы можем объяснить себе и людям, что стерпим такое отношение, ибо гнев - проявление слабо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и люди вокруг и наше сознание могут растолковать наш выбор, уже как слабость, то есть БЕССИЛИЕ. Нам нужно найти меру, как момент перехода ТЕРПЕНИЯ в БЕССИЛИЕ и наоборот. Вообще мера здесь принимается условно, для того, чтобы сознание начало привыкать к новому стереотипу. Ведь что значит в меру терпеть или в меру быть бессильным. Причина бессилия мозга отсутствие объективных знаний, то есть безум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Если знания есть ими можно овладевать сознанием других людей и быть снисходительными и терпеливыми в ожидании, когда их мозг воспримет истину. Возьмем пример терпения общества. Все мы возмущены постоянным ростом преступности. Разве можно назвать это терпением. Любой из нас был бы рад, если преступников бы не стало вовсе, однако мы не знаем, как от нее избавиться. Здесь можно говорить о БЕССИЛИИ общества перед своими же пороками.</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о мы же знаем примерно причины процветания преступности и могли бы от нее избавляться последовательными действиями. Однако, наши законы и наше невежество, а также лень в виде реакции, порождают все новые и новые пороки в нашем социуме. И все мы дружно терпим, оставляя нашим детям мир, который им будет еще труднее исправлять, ведь в логике продолжают появляться все больше видов преступлений, и все большее количество людей попирают закон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жалуй, сейчас уже каждого человека можно обвинить в нарушении каких-либо статей наших законов. Закон вообще не имеет смысла, если его хоть кто-нибудь один раз нарушил. То, что мы решили, что законы для того и существуют, чтобы их нарушать, означает БЕССИЛИЕ государства и власти. ТЕРПЕНИЕ по отношению к нарушителю закона появляется только тогда, когда все общество потрясается тем, что кто-то осмелился нарушить закон, задерживает на нем взгляд и ждет, когда он исправит свою ошибку и докажет, что он ее осознал.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зьмем контекст начальника. Когда тот, кто управляет, например, школой видит, что кто-то не качественно, по его мнению, делают свое дело, говорит, что он в последний раз его предупреждает, а затем увольняет, он всего лишь бессилен, что-либо изменить. Сегодня в образование никто не стремится. Самая разумная профессия остается без наследников.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едставители старшего поколения продолжают в ней проявлять свое упрямство, не потому что ТЕРПЯТ этот адский, бессмысленный труд, а потому что БЕССИЛЬНЫ где-либо, в другом месте добыть себе средства к существованию. Но они и БЕССИЛЬНЫ выучить кого-либо в данных условиях и имеющимися средствами. В логике можно совершить только два действия учить или не учить и второй является большим БЕССИЛИЕМ, чем первы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Разумно мы должны учить только тому, что имеет смысл для наиболее оптимального существования общества. Возьмем двух школьников в контексте конфликта отношений. Тот, кто подавляет, будет испытывать бессилие ума и духа, ибо он не может владеть собой и быть снисходительным и спокойным при виде слабого. Тот, кто подавляем, БЕССИЛЕН что-либо изменить и вынужден, по его мнению, ТЕРПЕТЬ на себе подавление первого. Здесь понятие терпение в его сознании будет тождественным понятию БЕССИЛ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ичиной вновь станет эгоизм, ведь БЕССИЛИЕ подавляемого, в его страхе и сомнении, что он способен преодолеть подавление и бороться за свое достоинство. Чтобы избежать давления со стороны, ему нужно стать находчивым, а не изворотливым и направить свое устремление на противника, чтобы изменить его сознание. Для этого нужны знания о человеке.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929"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842"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ерпен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стойчив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порство,</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ыдержк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ездействие</w:t>
            </w:r>
          </w:p>
        </w:tc>
      </w:tr>
      <w:tr>
        <w:trPr>
          <w:trHeight w:val="841"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ессил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лаб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еспомощн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ыдержк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ездействие</w:t>
            </w:r>
          </w:p>
        </w:tc>
      </w:tr>
    </w:tbl>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Если мы найдем эгоизм, то сразу все встанет на свои места. Для этого нужно определить причины нашего поступка и выбора. Когда мы решаем пары противоположений, одно понятие мы определяем, как абсолютное, то есть положительное. Это то понятие, которое выбирает наш мозг.</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торое понятие происходит от чувств. Оно станет отрицательным, ибо сознание, если оно разумно, выше материи и в нем истина, постоянство и незыблемос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увства же переменчивы, зависимы и неопределенны.</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БЕССИЛИЕ мы договоримся назвать отрицательным понятием. Слабость и беспомощность не к лицу разумному существу. Разум дан как могущество для того, чтобы быть Хозяином своих чувств и желаний. БЕССИЛИЕ – результат лени, нежелания, сомнения и страха. Нужно стать упорным и настойчивым, чтобы избавиться от этих ничтожных проявлени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еловек, который сомневается и боится способен на подлость и предательство, малодушие и коварство. Если чувства берут верх, то нам не избежать эгоизма нашего сознания, которое будет оберегать организм от нас самих. ТЕРПЕНИЕ – это проявление мудрости и спокойствия. Это понятие лишено эгоизма. Как только вы найдете в нем эгоизм, значит, это будет уже бессилие. Терпение и настойчивость нужны человеку, когда он упорно идет к своей цели. Здесь могут встречаться препятствия, и мы должны их превозмогать, а не избегать от БЕССИЛ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ваш ребенок не видит разницу в этих понятиях, можно объяснить ему на простых примерах, когда он выполняет домашнее задание. Здесь будут сочетаться пары: трудность – неумение, упорство – упрямство, устремленность – нетерпеливость. Если у ребенка что-нибудь не получается, и он решает бросить это дело, вам нужно объяснить, что это называется БЕССИЛИЕМ, и от него нужно избавляться, то есть терпеливо доводить дело до конца. Потому, что это будет выбор лично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СПОКОЙСТВИЕ – БЕЗУЧАСТИ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Я всегда очень дружески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Отношусь к тем, кто мне                           </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23">
            <wp:simplePos x="0" y="0"/>
            <wp:positionH relativeFrom="column">
              <wp:posOffset>0</wp:posOffset>
            </wp:positionH>
            <wp:positionV relativeFrom="paragraph">
              <wp:posOffset>635</wp:posOffset>
            </wp:positionV>
            <wp:extent cx="1417320" cy="1577340"/>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Безразличен.</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скар Уайлд.</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Если вы спокойны, когда вс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округ теряют голову, возможн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ы недооцениваете серьезност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итуаци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адпись на судах ВМФ. СШ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Легко скрыть ненависть; трудн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крыть любовь; всего же трудне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крыть равнодуши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Людвиг Берн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Чтобы любовь была вечно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Равнодушие должно быт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заимны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Дон-Аминад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верное, вы уже заметили, что все пары противоположений связаны одна с другой, и для понимания следующей пары необходимо понять предыдущую. Чтобы правильно найти разницу в понятиях СПОКОЙСТВИЕ – БЕЗУЧАСТИЕ, вспомните пару сочувствие – понимание чужого горя. Нам нужно придумать ситуацию, где эти два понятия пересекутся и будет трудно определить, когда СПОКОЙСТВИЕ перейдет в БЕЗУЧАСТИЕ. Представьте, что ваш друг пришел побитым и просит вас помочь отомстить тем людям, которые его обидели. Ситуация перестанет быть сложной, если мы просто отмахнемся от друга, отшутимся и забудем о происшестви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аще всего так и происходит, поэтому дружба, как мы уже говорили – понятие не абсолютное. Мы будем рассматривать данную ситуацию разумным глазом, то есть находить причины всех мыслей и действий. Так вот, первая мысль, которая возникает в голове в такой ситуации, в любом случае будет рефлексом мозга на раздражение возникающей проблемы. То есть, если мы отказались от подавления, то есть БЕЗУЧАСТИЯ, нам придется приспособиться к ситуации: либо действительно пойти мстить, либо попытаться отговорить друга, причем чтобы ни у кого даже не возникло здесь мысли о трусо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 таких ситуациях мы часто просим себя успокоиться и все обдумать. Нам нужно разобраться когда мы назовем нашу реакцию БЕЗУЧАСТИЕМ, а когда СПОКОЙСТВИЕМ. СПОКОЙСТВИЕ – это уравновешенное состояние духа, мы будем говорить мозга. То есть мозг свободен от эмоций, поэтому он выдает только чистые разумные мысл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ЕЗУЧАСТИЕ – это равнодушное отношение, выраженное бездействием. То есть, если мы проявляем СПОКОЙСТВИЕ, это не значит, что мы бездействуем. Спокойный трезвый ум может помочь советом, если конечно, совет будет услышан.</w:t>
      </w:r>
    </w:p>
    <w:p>
      <w:pPr>
        <w:pStyle w:val="Style14"/>
        <w:tabs>
          <w:tab w:val="clear" w:pos="720"/>
          <w:tab w:val="left" w:pos="467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ернемся к ситуации. Скорее всего, ваш друг сам был виноват в инциденте, он мог избежать неразумного исхода ситуации, когда была угроза быть побитым. Вы это тоже знаете, но не осуждаете его потому, что сами можете во время конфликта не владеть собой. Вам нужно при этом помнить, что в другой раз побить могут вас, и тогда вы сможете положиться на друга лишь в том случае, если выручите его сейчас. Но эгоизм советует вам не подставлять своей головы из-за чужих проблем. Все здесь будет зависеть от того, какими методами вас будет убеждать друг. </w:t>
      </w:r>
    </w:p>
    <w:p>
      <w:pPr>
        <w:pStyle w:val="Style14"/>
        <w:tabs>
          <w:tab w:val="clear" w:pos="720"/>
          <w:tab w:val="left" w:pos="467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ак бы то ни было, если вы не пойдете мстить за друга, то неправильно решите пару осторожность – страх, потому что в сознании вы и ваш друг будете знать, что проявлена трусость. Если вы все же решили мстить, значит, вам нужно повторить пару безумие – бесстрашие. Ибо вы боясь, будете совершать действие, чтобы доказать своему другу свою верность. Это безумие, потому что возможен не разумный исход ситуации, то есть, вас могут побить уже обоих. Логически, что бы вы не совершали, все равно придется потом долго убеждать свой упрямый мозг, что вы поступили правильно, однако сами будете все равно в этом сомневаться. Самый лучший выход - – совершить выбор разумного. </w:t>
      </w:r>
    </w:p>
    <w:p>
      <w:pPr>
        <w:pStyle w:val="Style14"/>
        <w:tabs>
          <w:tab w:val="clear" w:pos="720"/>
          <w:tab w:val="left" w:pos="467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ля этого вместе выйдите из ситуации, отмените условия, то есть забудьте про инцидент. Вам нужно успокоиться, то есть, проявить СПОКОЙСТВИЕ, чтобы решить что делать дальше. Есть два выхода в логике. Первый – драться и здесь вы можете оказаться в больнице. Второй – не драться, и тогда вы можете потерять друга. Выбор разумного – в следующий раз быть осторожнее и предусмотрительнее, чтобы не оказываться в таких роковых ситуациях. </w:t>
      </w:r>
    </w:p>
    <w:p>
      <w:pPr>
        <w:pStyle w:val="Style14"/>
        <w:tabs>
          <w:tab w:val="clear" w:pos="720"/>
          <w:tab w:val="left" w:pos="467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о, вообще СПОКОЙСТВИЕ имеет смысл только тогда, когда ваше отношение к чужому горю, к чужой беде, к чужим страданиям такое же как к своим. Тогда мы сможем констатировать спокойствие, даже если вы не участвуете, то есть не оказываете помощь человеку. Если же вы к своим проблемам более чувствительны, а к чужим якобы относитесь спокойно, мы здесь будем говорить о том, что ваш мозг путает понятия СПОКОЙСТВИЕ – БЕЗУЧАСТИЕ. Но, скажете вы, как можно относиться одинаково к своему горю и к чужому. Как можно проявлять участие к страданиям всех людей одновременно?</w:t>
      </w:r>
    </w:p>
    <w:p>
      <w:pPr>
        <w:pStyle w:val="Style14"/>
        <w:tabs>
          <w:tab w:val="clear" w:pos="720"/>
          <w:tab w:val="left" w:pos="467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современном мире это не возможно, потому, что мы привыкли видеть только тех людей, которые нам выгодны, то есть родственников, друзей и т.д. Поэтому, когда мы видим, что где-то идет война, в большинстве случаев мы можем изобразить сочувствие на лице, но это будет не то состояние, когда мы сами окажемся на поле сражения. Возьмем другой пример. У вашего соседа или друга сгорел дом. Вы будете призывать его к СПОКОЙСТВИЮ и говорить, чтобы он крепился и достойно сносил удары судьбы, потому, что мудрость делает человека СПОКОЙНЫМ. Но любые ваши действия в логике и любые же слова будут в любом случае БЕЗУЧАСТИЕМ. </w:t>
      </w:r>
    </w:p>
    <w:p>
      <w:pPr>
        <w:pStyle w:val="Style14"/>
        <w:tabs>
          <w:tab w:val="clear" w:pos="720"/>
          <w:tab w:val="left" w:pos="467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едь даже если вы отдадите соседу или другу часть своего дома, он будет считать себя вам обязанным. Придется всю жизнь с вами расплачиваться и быть готовым к тому, что вы в любую минуту отберете дом назад. То есть ваше великодушие станет злом. БЕЗУЧАСТИЕ – отсутствие какой-либо реакции на что-либо, то есть вы в своих убеждениях никак не относитесь, ни положительно, ни отрицательно к тому или иному явлению. </w:t>
      </w:r>
    </w:p>
    <w:p>
      <w:pPr>
        <w:pStyle w:val="Style14"/>
        <w:tabs>
          <w:tab w:val="clear" w:pos="720"/>
          <w:tab w:val="left" w:pos="467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говорим в убеждениях, потому, что когда человек проявляет участие он делает это всего лишь для того, чтобы окружающие люди со стороны видели нашу нравственность, либо мы сами, творя добро услаждаем свою душу, считая, что нам это где-то зачтется. То есть, совершая добро, мы думаем не о человеке, которому оно предназначено, а о себе, поэтому чаще всего говорим и делаем не то, что от нас хотят услышать или получить. </w:t>
      </w:r>
    </w:p>
    <w:p>
      <w:pPr>
        <w:pStyle w:val="Style14"/>
        <w:tabs>
          <w:tab w:val="clear" w:pos="720"/>
          <w:tab w:val="left" w:pos="467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озьмем контекст разумного общества. В нем все потребности людей удовлетворены, поэтому каждый сознательно продолжает трудиться на общее благо. Если кто-либо терпит бедствие, например, у него сгорает дом, то ему тут же его возмещают, чтобы он уже не думал о вещах, а думал только о людях и об общем благе. Здесь можно еще вспомнить пару понимание чужого горя – сочувствие. Понять чужое горе – это значит знать его причину.</w:t>
      </w:r>
    </w:p>
    <w:p>
      <w:pPr>
        <w:pStyle w:val="Style14"/>
        <w:tabs>
          <w:tab w:val="clear" w:pos="720"/>
          <w:tab w:val="left" w:pos="4678" w:leader="none"/>
        </w:tabs>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егодня мы считаем, что человек испытывает страдания, потому что ему не везет. Эта мистическая позиция эгоиста, не желающего участвовать в избавлении человека от страданий. Мы все дружно прыгаем на дискотеках и наслаждаемся жизнью, и в такой момент мозг услаждается комфортом, как весьма выгодным для него контекстом. Но стоит в момент душевного комфорта появиться какому-нибудь страдальцу, как мозг переключается на ощущения дискомфорта и дисгармонии, и человек испытывает страх и ужас, ударяется в сочувствия, затем спешит сменить место пребывания на то, где он вновь будет чувствовать себя хорошо и сможет продолжать развлекаться, забыв про инцидент. </w:t>
      </w:r>
    </w:p>
    <w:p>
      <w:pPr>
        <w:pStyle w:val="Style14"/>
        <w:tabs>
          <w:tab w:val="clear" w:pos="720"/>
          <w:tab w:val="left" w:pos="467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зьмем государство, которое в современном контексте участием помогает только тем, кто пережил стихийное бедствие. Государство почему-то берет на себя ответственность за жестокость природы, но не считает, что оно ответственно за жестокость людей в нем. Оно предоставляет жилье тем, кто оказался в зоне наводнения, но ему безразличны все остальные люди, живущие на улице. </w:t>
      </w:r>
    </w:p>
    <w:p>
      <w:pPr>
        <w:pStyle w:val="Style14"/>
        <w:tabs>
          <w:tab w:val="clear" w:pos="720"/>
          <w:tab w:val="left" w:pos="467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лучается, что государство и общество спокойно относится к людям, которые слоняются всю жизнь по улицам и собирают бутылки, и считаются людьми без определенного места жительства. Но государство неспокойно к тем, у кого было жилье, но разрушилось по вине стихии. Здесь явно виден эгоизм, проявить участие и раструбить его по всей стране, чтобы люди наглядно видели, что общество проявляет о ком-то заботу. </w:t>
      </w:r>
    </w:p>
    <w:p>
      <w:pPr>
        <w:pStyle w:val="Style14"/>
        <w:tabs>
          <w:tab w:val="clear" w:pos="720"/>
          <w:tab w:val="left" w:pos="467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акое же несправедливое или неодинаковое отношение наблюдается в стремлении государства улучшить благосостояние своим гражданам, как представителям различных профессий. Государство здесь спокойно к недовольствам военных, например, когда оно улучшает жизнь врачам. Здесь понятие СПОКОЙСТВИЕ даже не стоит иметь ввиду, потому что в спокойствии есть справедливость и мудрость, которая дает знания о людях. </w:t>
      </w:r>
    </w:p>
    <w:p>
      <w:pPr>
        <w:pStyle w:val="Style14"/>
        <w:tabs>
          <w:tab w:val="clear" w:pos="720"/>
          <w:tab w:val="left" w:pos="467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се люди одинаковые, а значит жить они должны в равных условиях. Государственный деятель, который разъезжает в лимузинах и швыряет медяки нищете не имеет смысла, потому что он всего лишь пользуется как эгоист невежеством и подавленностью своих граждан. Глава государства имеет смысл, когда каждый гражданин его государства – личность. Но чтобы человек почувствовал себя личностью, достойной звания человека нужно создать условия для жизни, соответствующие званию личности. Сегодня мы все эгоисты, потому что БЕЗУЧАСТНЫ к горю и страданиям других людей. </w:t>
      </w:r>
    </w:p>
    <w:p>
      <w:pPr>
        <w:pStyle w:val="Style14"/>
        <w:tabs>
          <w:tab w:val="clear" w:pos="720"/>
          <w:tab w:val="left" w:pos="467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Личность подавлена и каждый человек гоняется за штанами и ботинками, возбуждаясь от блеска и роскоши. Мы заняты не теми действиями. Побрякушки и тряпки ценятся выше человека только потому, что мы невежи. БЕЗУЧАСТИЕ и бездействие – это продолжение рефлексного существования человека. Но если мы, кстати, вспомним моменты истории, в которых человек вдруг начинал быстро и стремительно действовать, то в те времена его жестокость по отношению к правящим и владеющим эгоистам была не спокойствием, а безучастием к их судьбе. </w:t>
      </w:r>
    </w:p>
    <w:p>
      <w:pPr>
        <w:pStyle w:val="Style14"/>
        <w:tabs>
          <w:tab w:val="clear" w:pos="720"/>
          <w:tab w:val="left" w:pos="467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этому, когда совершалась революция, то всегда новое поколение отнимала у предыдущего блага, и отказывалось участвовать в их дальнейшей судьбе. Здесь эгоизм был явным: все, кто не согласен подлежит уничтожению.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936"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4678" w:leader="none"/>
              </w:tabs>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tabs>
                <w:tab w:val="clear" w:pos="720"/>
                <w:tab w:val="left" w:pos="467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27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4678" w:leader="none"/>
              </w:tabs>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tabs>
                <w:tab w:val="clear" w:pos="720"/>
                <w:tab w:val="left" w:pos="467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4678" w:leader="none"/>
              </w:tabs>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tabs>
                <w:tab w:val="clear" w:pos="720"/>
                <w:tab w:val="left" w:pos="467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846"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4678" w:leader="none"/>
              </w:tabs>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tabs>
                <w:tab w:val="clear" w:pos="720"/>
                <w:tab w:val="left" w:pos="467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покойствие</w:t>
            </w:r>
          </w:p>
          <w:p>
            <w:pPr>
              <w:pStyle w:val="Style14"/>
              <w:tabs>
                <w:tab w:val="clear" w:pos="720"/>
                <w:tab w:val="left" w:pos="467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467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динаковое, уравновешенное отношение к себе и</w:t>
            </w:r>
          </w:p>
          <w:p>
            <w:pPr>
              <w:pStyle w:val="Style14"/>
              <w:tabs>
                <w:tab w:val="clear" w:pos="720"/>
                <w:tab w:val="left" w:pos="467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к людям.</w:t>
            </w:r>
          </w:p>
        </w:tc>
        <w:tc>
          <w:tcPr>
            <w:tcW w:w="327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4678" w:leader="none"/>
              </w:tabs>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tabs>
                <w:tab w:val="clear" w:pos="720"/>
                <w:tab w:val="left" w:pos="467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тсутствие </w:t>
            </w:r>
          </w:p>
          <w:p>
            <w:pPr>
              <w:pStyle w:val="Style14"/>
              <w:tabs>
                <w:tab w:val="clear" w:pos="720"/>
                <w:tab w:val="left" w:pos="467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олнения</w:t>
            </w:r>
          </w:p>
        </w:tc>
      </w:tr>
      <w:tr>
        <w:trPr>
          <w:trHeight w:val="972"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4678" w:leader="none"/>
              </w:tabs>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tabs>
                <w:tab w:val="clear" w:pos="720"/>
                <w:tab w:val="left" w:pos="467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езучастие</w:t>
            </w:r>
          </w:p>
        </w:tc>
        <w:tc>
          <w:tcPr>
            <w:tcW w:w="327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467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ездействие,</w:t>
            </w:r>
          </w:p>
          <w:p>
            <w:pPr>
              <w:pStyle w:val="Style14"/>
              <w:tabs>
                <w:tab w:val="clear" w:pos="720"/>
                <w:tab w:val="left" w:pos="467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внодушие,</w:t>
            </w:r>
          </w:p>
          <w:p>
            <w:pPr>
              <w:pStyle w:val="Style14"/>
              <w:tabs>
                <w:tab w:val="clear" w:pos="720"/>
                <w:tab w:val="left" w:pos="467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езразличие</w:t>
            </w:r>
          </w:p>
        </w:tc>
        <w:tc>
          <w:tcPr>
            <w:tcW w:w="327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4678" w:leader="none"/>
              </w:tabs>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tabs>
                <w:tab w:val="clear" w:pos="720"/>
                <w:tab w:val="left" w:pos="467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тсутствие</w:t>
            </w:r>
          </w:p>
          <w:p>
            <w:pPr>
              <w:pStyle w:val="Style14"/>
              <w:tabs>
                <w:tab w:val="clear" w:pos="720"/>
                <w:tab w:val="left" w:pos="467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олнения</w:t>
            </w:r>
          </w:p>
        </w:tc>
      </w:tr>
    </w:tbl>
    <w:p>
      <w:pPr>
        <w:pStyle w:val="Style14"/>
        <w:tabs>
          <w:tab w:val="clear" w:pos="720"/>
          <w:tab w:val="left" w:pos="467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ообще СПОКОЙСТВИЕ должно проявляться по отношению к своим вещам и к своим силам. Мы должны быть всегда готовыми прийти на помощь к другим людям, увидеть в чем они нуждаются и СПОКОЙНО дать им это. Мы же даем друг другу самое не нужное и потом еще долго напоминаем им о своей доброте и возмущаемся, когда нашу доброту не оценили. Единственная помощь, которую можно назвать абсолютной в логике - это помощь в обретении разума,</w:t>
      </w:r>
    </w:p>
    <w:p>
      <w:pPr>
        <w:pStyle w:val="Style14"/>
        <w:tabs>
          <w:tab w:val="clear" w:pos="720"/>
          <w:tab w:val="left" w:pos="467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этому нам необходимо воспитать человека, который спокоен к вещам и к еде, и не безучастен к страданиям других людей. Ребенок рождается эгоистом, мозг имеет однозначный смысл, он кричит в любой ситуации, требуя удовлетворить его потребности. И так будет продолжаться до седых волос, если не отвлечь человека от условий и не дать ему смысл и цель в жизни. </w:t>
      </w:r>
    </w:p>
    <w:p>
      <w:pPr>
        <w:pStyle w:val="Style14"/>
        <w:tabs>
          <w:tab w:val="clear" w:pos="720"/>
          <w:tab w:val="left" w:pos="4678" w:leader="none"/>
        </w:tabs>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 этот смысл должен быть единым для всех, и единой же для всех должна быть цель – стремление к совершенству. Чтобы ребенок действительно научился быть спокойным к своим страданиям, избавьте его от желания совершать безрассудные поступки. Больше всего страданий у человека от его собственной глупости, поэтому целесообразно здесь отучить человека от нетерпеливости и эгоистичного желания совершать подвиги, чтобы продемонстрировать себя как героя. Герой безумен, в любом случае, и главное потому что он другим безумцам, которые ему аплодируют указывает путь безумия и легкомыслия.</w:t>
      </w:r>
    </w:p>
    <w:p>
      <w:pPr>
        <w:pStyle w:val="Style14"/>
        <w:tabs>
          <w:tab w:val="clear" w:pos="720"/>
          <w:tab w:val="left" w:pos="4678" w:leader="none"/>
        </w:tabs>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ПРЕДАТЕЛЬСТВО – ИЗУВЕРСТВ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атриот не столько хочет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За что-то умереть, скольк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ого-то уби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Геннадий Малкин.</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22">
            <wp:simplePos x="0" y="0"/>
            <wp:positionH relativeFrom="column">
              <wp:posOffset>0</wp:posOffset>
            </wp:positionH>
            <wp:positionV relativeFrom="paragraph">
              <wp:posOffset>635</wp:posOffset>
            </wp:positionV>
            <wp:extent cx="1417320" cy="1577340"/>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Только два сорта и ест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одаться некуда: либо патрио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воего отечества, либ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ерзавец своей жизн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А.Н.Островски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ы прежде всего джентльмены,</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А уж потом патриоты.</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Эдмунд Берк.</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редательство может кому и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равится, а предатели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енавистны все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Мигель Де Сервантес Сааведр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Эту пару следует рассматривать вместе с парой сопряженных нравственных понятий предательство – отпадение, справедливость – жестокость и спокойствие – безучаст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озьмем сложную ситуацию, когда на наших глазах люди совершают убийство. В большинстве случаев на такой инцидент реакция однозначная  –  «это не мое дело».</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мы не можем говорить о спокойствии, так как мы решили считать, что спокойствием можно назвать постоянное состояние, когда человек одинаково относится и к своему и к чужому горю. Поэтому, здесь мы будем говорить о равнодушии или безучастии. И стоит преступникам нас увидеть, тут же проснется наш эгоизм и пропадет спокойствие. Давайте еще больше обострим ситуацию тем, что среди убийц есть наш знакомый, тогда мы здесь сможем увидеть момент предательств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рассуждать логически, то, как бы мы не отреагировали в данном контексте,  мы в любом случае получим безумие, которое не сможет оправдать и понять наш мозг. Если мы сообщаем в милицию, то наш знакомый окажется  в тюрьме, и он никогда не простит нам этого. Если же мы пройдем мимо, то станем изуверами, то есть жестокими людьми, фактически соучастниками убийства. Здесь мы оказываемся перед двумя жестокостями, ведь предательство тоже можно назвать ИЗУВЕРСТВО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авайте определим мотивы нашего выбора. Вообще человек в таких ситуациях действует и мыслит рефлекторно, то есть он когда-то уже сталкивался с ситуацией ПРЕДАТЕЛЬСТВА и решил, что ПРЕДАВАТЬ не хорошо, поэтому он автоматически откажется что-либо предпринимать. Здесь основным мотивом будет страх перед последующей расплатой. Вот мы и опять пришли к этому самому фундаментальному чувству, основе всех эмоций нашего организма.</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Что однозначно, так это то, что страх приходит из мозга. Мы говорили, что это реакция на раздражение. Страшная картинка и мы уже в ужасе, потому, что глаза послали сигнал в мозг, и тот приказал всем чувствам охватить организм смятением. Страшный звук и такая же реакция на сигнал уха. Представьте, что вы идете по крыше многоэтажного дома. Смотреть вниз нельзя именно потому, что мозг мгновенно срефлектирует и сам предпримет меры по спасению организма. Именно чувство страха делает нас безумными, ведь управлять собой сознанием становится практически невозможно, когда мозг начинает управлять организмом, чтобы его спа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увство страха самое эгоистичное и его труднее всего обуздать. Это чувство четко определяет предпочтение жизни организма всему остальному.  Человек  в страхе и ужасе может забывать про всех и про все, бросать, предавать, оставлять, убивать, лишь бы спасти свою жизнь. Но, кстати это чувство четко оправдывается чувствами, но не оправдывается сознанием человека, поэтому  мозг будет презирать ваш поступок в любом случае. Потому, что в детстве на уровне интуиции  в нас закладывается отрицательное отношение к трусости. И это отношение воспринимается сознанием как первичное и основно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ка не изменится стереотип, мозг будет противиться, и упрекать нас в трусости. Мы называем это угрызениями совести. Никакой совести вообще-то нет. Совесть – это миф, такой же, как стыд и душа. Никто не нашел где в организме находятся эти неопределенные явления. Есть мозг, который всем руководит и двигает. Что касается совести – это все тот же диалог сознания и логического мышле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ши родители и воспитательная система  программирует в наш мозг некую истину в виде нравственных формул, которую невозможно исполнять в определенных условиях из-за влияния чувств. Поэтому мозг будет всегда осуждать чувства. Стыд – это тоже действие сознания. Мы краснеем только в присутствии люд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ознание вызывает реакцию организма на осуждающий взгляд со стороны. Сейчас эти понятия уже практически отмирают, потому что никто не соблюдает нормы поведения и не считает их основополагающими для себя. Здесь мы видим, как у людей изменяется стереотип мышления, только не в ту сторону почему-то. Вернемся к страху и предательству. Разумным выбором в данной ситуации будет выбор меньшего из двух зол. Хотя выбор меньшего из двух зол называется выбором логичны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логике любой организм выбирает наиболее выгодный путь для себя самого. Выбор разумного – это не приспособление к условиям, а изменение условий с точки зрения разума, то есть нового стереотипа мышления. Выбор логичного в такой ситуации либо испугаться и не вмешиваться, либо вмешаться и совершить глупость. Выбор разумного – выйти из условий и не обращая внимание ни на свой эгоизм, ни на осуждение других людей выйти из ситуации с наименьшими потерями, то есть спасти жизнь всем участникам событий, в том числе и себ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начит, нам необходимо применить находчивость и предотвратить смерть человека. В этом случае мы будем ближе к истине, хотя если говорить о разумности, нам нужно выручать и убийц, ведь они не осознают свои действия, так как путают понятия справедливость – жестокость и то же предательство – изуверство и т. д.</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701"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707"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едательство</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есоглас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пасение</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Жесток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езжалост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еспощадность</w:t>
            </w:r>
          </w:p>
        </w:tc>
      </w:tr>
      <w:tr>
        <w:trPr>
          <w:trHeight w:val="699"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зуверство</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Гибел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ничтожение</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Жесток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езжалост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еспощадность</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зьмем ситуацию с государством, которое предает другие государства, во имя спасения своих граждан. Это решение для главы предающего государства будет очень тяжелым. Когда мир весь держится на выгоде и компромиссах, и эгоизм каждого держится на крючке у кого-то. Кажется,  что человек никогда не освободится от своего вездесущего страха перед другими эгоистами, которые держат его на привязи, и периодически награждают подачка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все должны в одночасье ПРЕДАТЬ нашу прошлую жизнь, ПРЕДАТЬ эгоизм, чтобы не оставаться ИЗУВЕРАМИ  по отношению к другим людям и будущим поколениям. И хоть телевизор разрывается от веселья и развлечения, и страны наводнены артистами и клоунами, готовыми лопнуть от смеха, чтобы все больше и больше зарабатывать денег, люди, которые не имеют возможности жить и развиваться, по большому числу молодые, еще только начинающие жить заполняют тюрьмы и солдатские могилы. Мы продолжаем бороться с террористами и разного рода экстремистскими организация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можем полностью всю страну одеть в милицейскую форму, и возле каждого эгоиста поставить надзирателя, но преступность и жестокость будут расти бесконечно, пока существуют деньги и не удовлетворенные потребности. И пока где-то какой-либо человек позволяет себе выпускать пули в другого, мы все являемся ИЗУВЕРАМИ и невеждами. С самого появления человека до наших дней идет вражда между людьми. Долгие тысячелетия люди загоняли друг друга в могилы из-за собственной глупо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иллионы, миллиарды людей утопали в чужой крови ради своего спокойствия и счастья, а чтобы никто не смел отказаться от участия в этой общей вакханалии, мы изобрели понятие ПРЕДАТЕЛЬСТВО. Кого из людей на планете можно предать, как сделать правильный выбор? Почему мы боимся предать своих друзей, как случилось, что именно те люди, с которыми мы дружим, являются нашими друзьями. Мы просто родились рядом, на одном куске земли, которую наши предки вырвали у других, потому что они не могли жить мирно. Наши предки не могли жить близко друг к другу, потому что они боялись друг друга и раздражались один от другог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еловек заполз даже в вечную мерзлоту, чтобы никто его там не доставал. ПРЕДАТЕЛЬСТВО или ИЗУВЕРСТВО мы выберем по отношению к своим стереотипам? Мы продолжим традицию жестокости и ярости или ПРЕДАДИМ наших предков, лежащих в земле, которые не ведали других путей к счастью, кроме кровавых дорог. Конечно, людям придется сделать выбор либо стать предателями своих законов, договоров и эгоистичных взаимоотношений, либо остаться ИЗУВЕРАМИ и равнодушно созерцать, как поколения, которые едва начинают жизнь погибают от голода и нищеты, сводят счеты с жизнью, от отсутствия смысл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ара предательство – изуверство очень важна особенно для детей. Они часто выбирают в своих отношениях с друзьями неверную позицию, что надолго формирует искаженный стереотип. Родители же не могут четко объяснить, как поступать в той или иной ситуаци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ни лишь могут предложить свое отношение или навязать свое мнение. То же самое делает и школа. Мы практически в системе образования не учим, как действовать правильно в жизненных ситуациях и на что ориентироваться в жизни. Кроме того, вся система образования основывается на принципах поощрения и наказания. Наш учебно-воспитательный процесс напоминает дрессировку животных. Собака, когда исполняет команды и получает лакомство, тоже со стороны кажется мыслящей, однако стоит вам отвернуться или ослабить поводок, она тут же лезет на помойку или становится неуправляемо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т же эффект можем понаблюдать мы и на своих детях. Мы учим их мышлению, не даем им истины, на которую мог бы опереться их мозг. Поэтому из школ, где мы готовим литераторов и историков, они отправляются в тюрьмы и в публичные дома. Система образования изжила себя, школа сегодня не развивает, а деградирует ребенка. Единственное, что она дает, так это аттестат об образовании, который уже практически не играет роли в обществе. Его можно получить и не учась, а проводя время на уроках. Наука тоже стала лишним бременем на шее у государства. Большинство дипломов и сертификатов формальные, купленные, диссертации надуманны и не научн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нашей стране  действуют тысячи вузов, которые выпускают миллионы безграмотных людей с высшим образованием. Они путаются в дипломах и работают сторожами и дворниками, продавцами и водителями. Среди них уже не найти тех, кто мог бы заявить о себе как об образованном или ученом человеке в убеждениях. Наука и образование сегодня нужны лишь учителям и ученым,  для обеспечения себя работой и зарплато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десь мы должны будем ПРЕДАТЬ во спасение, чтобы прекратить наше ИЗУВЕРСТВО над детскими душами. Необходимо будет полностью пересмотреть систему образования. Сделать ее разумной, доступной и выгодной для человека, для всех людей.</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ы должны объяснять детям, что самое большое ИЗУВЕРСТВО – это ПРЕДАТЕЛЬСТВО собственного разума,  истины, которая станет их убеждением. Разум станет основой всего, ради процветания человеческого рода, и выше него ничего не должно бы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НЕЗЛОБИЕ - БЕЗВОЛИ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обрый человек не тот, кто</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21">
            <wp:simplePos x="0" y="0"/>
            <wp:positionH relativeFrom="column">
              <wp:posOffset>0</wp:posOffset>
            </wp:positionH>
            <wp:positionV relativeFrom="paragraph">
              <wp:posOffset>635</wp:posOffset>
            </wp:positionV>
            <wp:extent cx="1417320" cy="1577340"/>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Умеет делать добро, а то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то не умеет делать зл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О.Ключевски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Убивали по приказу,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А ненавидели, чтобы име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Чистую сове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тефан Гарчиньски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оля – это то, что заставляет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Тебя побеждать, когда твой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Рассудок говорит тебе, что ты</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овержен.</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арлос Кастаньед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оля фюрера – вот наш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онституци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Ханс Франк.</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ЕЗЛОБИЕ – это доброта. Одна из заповедей Господних гласит: Возлюби ближнего своего, как самого себя. Пожалуй,  данная заповедь может быть определена как самая важная. Здесь слово ближнего означает каждого человека, которого ты встречаешь на жизненном пути. Это единственный путь, который поможет человечеству прийти к разуму.</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Если каждый будет продолжать жить для себя, мы будем вечно мешать друг другу, а значит воевать, ненавидеть, проклинать и безумствовать. Логика исказила смысл добра до неузнаваемости. Она сделала добро злом. Мы должны понять, что НЕЗЛОБИЕ – это абсолютное понятие, которое ни в коем случае нельзя ни ставить под сомнение, ни искоренять из своего характера. Вся история человечества пролита кровью, и нам уже практически невозможно представить, чтобы человек не убивал или не совершал зл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м кажется естественными  чувства гнева, зависти и злобы, мы их считаем положительными. И наоборот доброта и любовь вызывает стыд не только у мужчин, но и у женщин. Но человек осуждает и ненавидит не всех подряд. Во всех войнах солдаты с оружием шли на тех, кто был просто не выгоден в данных условиях, в данном контексте истории. Мы здесь не можем рассматривать массы людей, потому, что массовое сознание и мышление – это миф.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аждый человек на войне должен был объяснить причины, по которым он совершает убийство только самому себе. Поэтому мы всегда во время войны имеем и дезертиров, и эмигрантов, и не согласных со всей массой людей, и глубоко верующих, для которых собственная смерть лучший выход, чем чужая. Большинство воюющих вынуждены совершать убийства, потому, что им приказывает государство и защищает закон. Однако в наше время убийства стали способом выживания в данных условиях. Мы создали условия, в которых человек не может существовать достойно, поэтому он решает умерщвлять других и логически может обосновать свои действ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Более того, целые государства совершали и совершают подавлением людей методом убийства и считают это благом для себя и своих граждан. Мы породили мир жестокости и насилия, агрессии и ненависти. Уничтожение всего не угодного и ярость закладываются в интуицию с раннего детства. Патриотизм считается высшим сознанием. Человечество готовит сознание людей к войне буквально с пеленок. В логике это можно обосновать миллионами аргументов, они будут казаться убедительными и естественными, но разумно существует единственная причина агрессии, скрываемая нашим сознание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озг защищает организм от смерти и невыгодных условий. Поэтому он предлагает приспосабливаться или подавлять. Если невозможно приспособиться, мы подавляем другую личность,  другое государство. Но также бывает, что мы подавляем, когда видим, что не могут подавить нас. Но, в любом случае, без сопротивления мозга не совершалось ни одно убийство в истории человечества. Даже, когда спартанцы учили своих детей с ранних лет жестокости, им не удавалось подавить страх сознания. Когда мозг видит чужие муки и смерть он все равно сомневается  в том, что это необходимо.</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ознание в такие моменты протестует и возмущается, потому, что оно допускает вариант, когда такая же участь постигнет и наш организм. Поэтому невозможно подавить страх, сомнение, раздражение и беспокойство волей, как не возможно ими овладеть и мозгом, пока существует вероятность быть убитому. Нужно так изменить условия, чтобы сознание не раздражалось от вида насилия и смерти,  тогда исчезнет страх и мозг будет полностью бесстрашны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ернемся к понятиям НЕЗЛОБИЕ – БЕЗВОЛИЕ. В логике сознание будет не различать данные понятия. Поэтому, если человек добр, мы всегда будем допускать вариант, что он трус, слабый и безвольный человек. Вы можете приводить тысячи аргументов, объясняя положительные стороны своей доброты, люди могут решить, что вам просто удобно демонстрировать НЕЗЛОБИЕ, потому, что ваше сердце трусливо.</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И еще хуже, если вы сами в своих мыслях признаетесь в своем бессилии, а это неизбежно. Чтобы различать эти понятия, нам нужно установить истину, чтобы можно было отрывать сознание от логики и от действительности и контролировать его, чтобы оно всегда придерживалось истины.</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ЕЗЛОБИЕ, как доброта нужны каждому человеку на земле, для того, чтобы мы были разумными и помогали друг другу развиваться. Мы должны стать единым смыслом, чтобы делать одно общее дело на благо всего человечества, а не трудиться друг против друга, деградируя и истязая род человеческий. Представим ситуацию. Ситуация дает ассоциации, чтобы мозг различал данные понятия не абстрактным мышлением, а ассоциативным. Зайдем в контекст ребенка в школ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огда мальчик оказывается в классе, он уже сомневается и боится. Он боится, потому, что мозг видит непривычный контекст и ищет способ к нему приспособиться. Если в классе учатся хулиганы, то мы должны будем готовиться к подавлению с их стороны. Если хулиганов и агрессивных ребят нет, то мальчик, адаптируясь, будет пытаться подавлять сам, чтобы занять выгодное положение в коллективе. Возможно, все найдут компромисс, но он будет временным и условны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огда мальчика в классе начнут подавлять агрессией другие дети, они и он будут путать НЕЗЛОБИЕ и БЕЗВОЛИЕ. Если мальчик не реагирует агрессией на агрессию, значит, он боится, он трус, и такого человека  уважать нельзя. Нужно его исправлять, чтобы он стал смелым и агрессивным, тогда  на него можно будет положиться в трудную минуту и назвать другом. Если нашему мальчику удастся подавить страх и сопротивляться, он будет постепенно становиться смелым и агрессивны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то произойдет, как только ему удастся подавить хоть одного человека. Тогда он увидит страх в глазах одних, уважение в глазах других, и его мозг удовлетвориться собственным успехом. В следующий раз он уже не будет думать в таких ситуациях, а сразу станет демонстрировать свой теперь уже закаленный характер и искать способ подавления, чтобы не вернуться в невыгодное состояние боязни. Чтобы нам в дальнейшем не идти на поводу у ситуации, нужно вновь выходить из контекста и делать выбор разумного, то есть НЕЗЛОБИЕ. Ведь БЕЗВОЛИЕ – это слабость и беспомощность человеческого организма и мозга. Ведь драку и войну можно тоже истолковать, как БЕЗВОЛИЕ. Мы не умеем договариваться друг с другом, наш мозг не находит способа, поэтому мы вынуждены быть агрессивны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иведем другую ситуацию. Мужчина и женщина встречают на своем пути агрессивного человека, который пытается словами задеть честь и достоинство данной женщины. Скажем, он в непристойной форме подчеркнул ее какой-либо недостаток. Здесь сразу проснется эгоизм оскорбленной женщины, ее мужчины, который вдруг захочет отмстить обидчику и эгоизм виновника инцидента, который проявляет наглость и самодовольство своим поступком. Если мужчина сразу полезет в драку, чтобы доказать, что он настоящий мужчина, то мы будем считать его поступок выбором логичного, ведь у этого поступка есть причина. Если у действия есть причина в условиях, значит, оно логичное и не имеет смысл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Разумное действие не имеет причин, зато имеет смысл для всех сразу. В итоге, если противник окажется сильнее, то наш мужчина может погибнуть и обречет на гибель свою женщину. Поэтому идти на поводу у ситуации совершенно не разумно. В таких условиях мужчина подумает, что его женщина будет считать безвольным трусом, если он проявит НЕЗЛОБИЕ и пройдет мимо или попытается выйти из ситуации мирным путем, избавив всех участников конфликта от страданий. Поэтому, чтобы действовать разумно, необходимо полностью сделать сознание независимым от условий или, что называется выйти из контекста и проявить НЕЗЛОБИЕ по отношению к обидчик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НЕЗЛОБИЕ по отношению к врагу не должно в сознании содержать страх, тогда оно будет абсолютным. То есть идеальным вариантом будет такая ситуация, когда мы будучи уверенными в своей правоте силе и победе, проявим НЕЗЛОБИЕ и не станем участвовать в конфликте. Если страх, а значит, эгоизм будет присутствовать, значит речь уже пойдет о БЕЗВОЛИИ. Например, слабый и трусливый человек может выдавать свой отказ за душевную доброту и не агрессивность и утверждать, что он просто не злой, не желает зла другим людям, поэтому не хочет ни с кем конфликтова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страх и трусость, а также слабость духа присутствуют, то можно считать его просто БЕЗВОЛЬНЫМ. В религии мы не можем сказать, что в формуле ударили по одной щеке, подставь другую речь идет о НЕЗЛОБИИ, потому что присутствует страх быть наказанным за неисполнение заповеди. Сказать, что Иисус Христос был НЕЗЛОБНЫМ можно, как и можно утверждать, что он был БЕЗВОЛЬНЫМ, ибо его действия не приносили результата. Его смерть ничего не изменила. Поэтому теоретики религии не могли остановить жестокость и убедить людей не проявлять злобу, и нашли самый простой путь давить на страх человека и отвлечь его от агрессии поклонением богу и боязнью расплаты после смерти.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697"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689"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езлобие</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тсутствие злобы и агрессии</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оброта, нежность</w:t>
            </w:r>
          </w:p>
        </w:tc>
      </w:tr>
      <w:tr>
        <w:trPr>
          <w:trHeight w:val="722"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езволие</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лаб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еспомощность</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оброта, нежность</w:t>
            </w:r>
          </w:p>
        </w:tc>
      </w:tr>
    </w:tbl>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м нужно объяснять детям, что самая большая сила на земле – это знания и разум.</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Кулаки и ружья никогда не приводили к истине и справедливости. Воля делает нас непобедимыми, но она должна быть подчинена бесстрашному мозгу. Бесстрашными может нас сделать только НЕЗЛОБИЕ и стремление к истине. Каждый должен стать личностью, чтобы указывать путь истины другим людям. Мы должны овладевать сознанием других людей своими мыслями, а не подавлять их жестокость своей. Конечно, ситуации в жизни бывают разные. Иногда без физической защиты не обойтись. Но нужно учиться применять силу реже, избегать ее, чтобы не быть БЕССИЛЬНЫМ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то-либо изменить, тогда на планете воцариться НЕЗЛОБИЕ. НЕЗЛОБИЕ – это мудрость духа и сознания. БЕЗВОЛИЕ – это бессилие мозга и организм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ПРЕДУПРЕЖДЕНИЕ – УГРОЗА.</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20">
            <wp:simplePos x="0" y="0"/>
            <wp:positionH relativeFrom="column">
              <wp:posOffset>0</wp:posOffset>
            </wp:positionH>
            <wp:positionV relativeFrom="paragraph">
              <wp:posOffset>635</wp:posOffset>
            </wp:positionV>
            <wp:extent cx="1417320" cy="1577340"/>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У меня нет совести! Мою сове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Зовут Адольф Гитлер!</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Герман Геринг.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обрым словом и револьверо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ожно добиться большего, че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дним только добрым слово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Джонни Карсон.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И познаете истину, и истина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ведет вас с ум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лдос Хаксл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Бог находит виновног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Гомер.</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ти понятия тоже могут не различаться только логическим мышлением. Угроза происходит от агрессии, непонимания и ненависти людей. Человек угрожает, потому что не видит в нас личности. Он ставит свои интересы выше интересов наших и вообще выше всего. Например, вы взяли деньги в долг и не смогли вернуть вовремя. Пусть речь идет не о больших суммах, здесь мера не существенна, потому, что если у вас много денег, то вы  цените их коэффициент точно так же, как бедняк копейки. Поэтому здесь важна не сумма, а принцип, говорите в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нашей действительности человек может прекратить общаться с лучшим другом из-за того, что тот не вернул ему сумму денег равную по цене бутылке дешевого вина. Он предупредит нас, что если мы не вернем деньги немедленно, то больше их мы от него не получим. И здесь мы будем осуждать друга, в том, что он не проявил уважения к нашей личности. Когда деньги, а фактически продукты питания становятся смыслом жизни, все другое, что не удовлетворяет потребности организма, тут же теряет смысл. Здесь друг проявит угрозу, а не предупреждение, ведь агрессия исходит из него самого и думает он о себе, а не о нас.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авайте выясним разницу в понятиях ПРЕДУПРЕЖДЕНИЕ и УГРОЗА, чтобы найти истину и впредь от нее не уходить. Зайдем в контекст милиционера, который преследует преступника, и делает предупредительный выстрел вверх. Можно ли назвать этот выстрел предупреждением или он все-таки - угроза. Когда мы предупреждаем, мы упрекаем человека в эгоизме,  что он не выполняет договора, потому, что ставит свои потребности выше други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пример, библиотекарь предупреждает ребенка, что если тот не вернет книгу, которую он держит слишком долго, то ему книги не будут выдавать в течении какого-то времени. Здесь нет унижения достоинства личности, есть возмущение тому, что ребенок с малых лет приучается нарушать правила. Предупреждение здесь могут перейти в угрозу, если библиотекарь потеряет меру в своих возмущениях, и станет раздражаться на ребенка. Тогда она может его оскорбить и унизить в глазах других детей, назвав его разгильдяем и глупым ребенком, который ничего не понимае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альше, если она не справится с разгулом эмоций, ПРЕДУПРЕЖДЕНИЯ потеряют меру и библиотекарь скажет, что вообще не пустит этого ребенка в библиотеку, если он не будет подчиняться установленным правилам. Это уже будет УГРОЗА. Но если библиотекарь сумеет овладеть собой, то он вспомнит, что разговаривает с ребенком, который является личностью, просто он случайно забыл вернуть книгу. Нужно научить его быть внимательным к другим людям, а не подавлять его криком, потому, что не то что две жалкие книжки, но и целые библиотеки, набитые томами умных мыслей не стоят личности человек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случае с милиционером, мы констатируем УГРОЗУ, потому что милиционер не считает преступника личностью, он видит и признает лишь закон, навязанный государством и признанный большинством людей. Поэтому он уверенно может выстрелить в спину преступнику и получить оправданную жестокость. УГРОЗА  происходит от чувств. Это ПРЕДУПРЕЖДЕНИЕ организма, готового к агрессии и подавлению. Но стоит вам начать угрожать самому, как УГРОЗА  вашего противника станет обретать меру и превращаться в ПРЕДУПРЕЖДЕНИЕ. На самом деле в логике ПРЕДУПРЕЖДЕНИЙ не существуе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то всего лишь лицемерие и изображение человечности. Но в реальности человек будет изображать гуманность только до тех пор, пока не будут задеваться его интересы, его эгоистическое «Я». Если эгоизм обостряется, ПРЕДУПРЕЖДЕНИЯ обязательно начинают терять меру. Чтобы быть ближе к истине мы должны признавать интересы каждого человека, но при этом если они не разумны, то предупредить его к чему это может привести. Поэтому ПРЕДУПРЕЖДЕНИЕМ мы будем считать помощь и спасение личности от ее паде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пример, мы идем зимой по  дороге, и человек предупреждает нас, то за поворотом будет скользко, и мы можем упасть. Здесь чистая забота о нас и никакой агрессии от того, кто предупреждает. Даже в футболе, когда судья показывает предупредительную карточку, речь идет об угрозе, ведь удалять несознательного спортсмена будет сам судья, а значит, агрессия исходит от того, кто предупреждает. То есть если есть вероятность подавления со стороны того, кто предупреждает, то речь идет об УГРОЗЕ, и если есть забота о другом человеке, то мы говорим о ПРЕДУПРЕЖДЕНИ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айдем в контекст шофера-дальнобойщика, которого останавливает другой водитель и предупреждает его, что через несколько километров его ждет встреча с бандитами. Здесь угроза исходит от других людей, и проявлена забота о водителе, поэтому можно констатировать ПРЕДУПРЕЖД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 что люди направили друг на друга ракеты разной дальности и степени поражения, вовсе не означает, что мы ПРЕДУПРЕДИЛИ друг друга иметь ввиду, что любая агрессия будет подавлена. Здесь чистая угроза и эгоизм, который заключается в том, что любое сильное государство имеет возможность в любую минуту стать агрессивным и на этом фоне может творить все, что выгодно только ему. Возьмем, наконец, контекст религи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ш Бог угрожает нам, что если мы не будем жить по его законам, то он отправит нас после смерти в ад, где мы будем страдать и мучаться. Где здесь забота о человеке? Только эгоисты могли придумать такую примитивную меру по отношению к самим себе.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99"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703"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едупреждение</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пасен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мощь</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едостереж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поминание</w:t>
            </w:r>
          </w:p>
        </w:tc>
      </w:tr>
      <w:tr>
        <w:trPr>
          <w:trHeight w:val="709"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гроза</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Агресс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едостереж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поминание</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тобы вам точно отделить в сознании эти понятия. Рассматривайте их вместе с парами терпение – бессилие,  незлобие – безволие, безумие – бесстрашие, справедливость – жестокость. Мы должны стать терпеливыми и незлобными к другим людям, это убережет нас от  безумия и жестокости. В контекстах ситуаций сдерживайте эмоции, и мудро оценивайте свои интересы. Самый главный интерес, который преследует личность – это достижения истины и обретение разума. Пары противоположений помогут вам в этом. Все остальное - мелочи быта. Научитесь видеть переход одной пары в другую. Разум – это тонкость мышления, которое делает нас мудрыми и возвышенными. Посвятите жизнь служению другим людям, вы увидите, что это достойней, чем поклонение одежде и предметам роскош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амая величайшая ценность на земле – это ваша личность и личность человека, который рядом с вами. Считайте всю предыдущую историю человечества ПРЕДУПРЕЖДЕНИЕМ и предостережением для себя. Мы должны учиться на чужих ошибках, чтобы впредь их не повторять. Наша несознательность может превратиться в УГРОЗУ нашей жизни и  существованию всему  роду человек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СОЗНАТЕЛЬНЫЙ НОСИТЕЛЬ ЗНАНИЙ – РАБ ДОСТОЯНИ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аука – это то, что делают учены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А ученые – это те, кто в данную</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Эпоху считают себя ученым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тефан Амстердамский.</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19">
            <wp:simplePos x="0" y="0"/>
            <wp:positionH relativeFrom="column">
              <wp:posOffset>0</wp:posOffset>
            </wp:positionH>
            <wp:positionV relativeFrom="paragraph">
              <wp:posOffset>98425</wp:posOffset>
            </wp:positionV>
            <wp:extent cx="1417320" cy="1577340"/>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Ученый – это не тот, кто дае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равильные ответы, а тот, кт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тавит правильные вопросы.</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лод Леви-Стросс.</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Истинно знать что-либо – значи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Знать его причины.</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Фрэнсис Бэкон.</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Логика – это искусство ошибаться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 полной достоверностью.</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жон Локк.</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еперь нам нужно выяснить, что такое истинные знания и кто является их носителем. Начнем с того, что каждый человек имеет свой стереотип мышления, который кажется ему правильным и который он передает по наследству своим детям. Можем ли мы назвать субъективное мировосприятие знанием жизни? Ответ – нет. Истина одна и знания едины для всех, ведь мы живем не на разных планетах, действительность и условия едины, а значит, знания должны соответствовать действительности и отражать ее с полной достоверностью. Есть знания, которые едины для всех, это те, которые воспринимаются органами чувств. Белый цвет, воспринятый глазами белый для всех людей на Земле, звук скрипки всеми воспринимается не как шум машины, а запах и вкус яблока для всех одинаково отличается от запаха и вкуса мяс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чему мы имеем разное представление о самих себе и об обществе? Ведь и здесь быть не должно споров и разницы в рассуждениях. Люди спорят и пустословят, потому что они ничего не знают. Если бы мы имели объективные знания, то есть были действительно разумными, то, наверное бы, меньше болтали, зато больше совершали бы слаженных действий и достигали бы взаимопонимания. Знания  определяются научными сведениями. Но наука велика, для того чтобы обладать всеми сведениями нам не хватит жизни, чтобы стать носителями знаний. Чтобы выбирать из общих сведений те, которые будут являться знаниями, нам нужно опять определиться, что это тако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авайте тогда выяснять кто такой РАБ ДОСТОЯНИЙ? РАБ ДОСТОЯНИЙ – это ученый, который выстраивает свою теорию на чьих-то знаниях. Он пользуется тем, что ему досталос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логике все последующие научные открытия должны основываться на предыдущие. Чтобы мы были уверены в тех знаниях, которые мы имеем, нам нужно быть уверенными в тех знаниях, которые стали основой всего. Но какие знания принять за основу. По идее если мы живые существа, то фундаментальными науками должны стать биология, она изучает процессы в организме, затем психология, она должна описывать процессы в мозге, философия, эта наука по идее как любовь к мудрости должна формировать представление людей об обществ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так как биологи не разобрались в работе мозга, а психологи начали заниматься душой, мы видим науку философию, которая является полным собранием заблуждений. Какая из этих наук на какой основывала свои теории не известно. Но если мы рассматриваем душу человека, как некий субъект, биологи должны найти ее в организме. Они этого не сделали, поэтому психологи и психоаналитики тоже создали свои теории безосновательно. Ни одно утверждение в этих науках  нельзя принимать за истину. Это определенно еще и потому, что все научные теории начинаются с гипотез, как неких предположительных суждениях, на которых мы строим свои умозаключения. Предположение – это догадка, которую нужно доказа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знаем, что в логике нет истины, а доказать можно все, что угодно, особенно если это делать сложным научным языком. Мозг самого ученого ни за что не разберется в этих хитросплетениях научных терминологических тирадах, тем более мозги тех, кто это будет слушать или читать. Поэтому ученик просто вынужден будет учить наизусть все, что написано в учебнике, но он никогда не будет обладать этими сведениями, то есть знать и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 как следствие, чтобы рассматривать какой-либо вопрос предметно мы вынуждены вновь открывать книги и повторять каждый вопрос. Зачем было все научные труды объяснять сложным научным языком. Если бы они были поданы не так, то любой человек имел бы возможность стать носителем знаний. Недоступность знаний можно объяснить только тем, что они придумывались не для людей, а для самих ученых.</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логике невозможно выяснить, поэтому, кто является СОЗНАТЕЛЬНЫМ НОСИТЕЛЕМ ЗНАНИЙ, также как невозможно выяснить кто самый сильный, кто самый храбрый, кто самый умный. В логике есть ДОСТОЯНИЯ и ДОСТИЖЕНИЯ. Мы можем отталкиваться от ДОСТОЯНИЙ и получать ДОСТИЖЕНИЯ, доказывая их всеми мыслимыми и немыслимыми способа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стоящим знанием мы можем назвать только истину, как некую абсолютную категорию, бесспорную, незыблемую и единую для всех. Истина в разуме, поэтому СОЗНАТЕЛЬНЫМ НОСИТЕЛЕМ ЗНАНИЙ может только человек мыслящий разумом, а не логикой. Здесь мы еще добавляем понятие СОЗНАТЕЛЬНЫЙ,</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тому, что носитель знаний, разума и истины может применять свои знания не разумно, то есть во вред другим.</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акое поведение НОСИТЕЛЯ ЗНАНИЙ не делает его СОЗНАТЕЛЬНЫМ. Он не осознает своих действий и поэтому будет все равно считаться эгоистом.</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806"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846"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знательный носитель знаний</w:t>
            </w:r>
          </w:p>
        </w:tc>
        <w:tc>
          <w:tcPr>
            <w:tcW w:w="3272"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меющий объективные знан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ладеющий разумом и истиной</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ченый</w:t>
            </w:r>
          </w:p>
        </w:tc>
      </w:tr>
      <w:tr>
        <w:trPr>
          <w:trHeight w:val="845"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б достояний и достижений</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льзователь научных теорий</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ченый</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уже говорили, что сегодня в мире очень много людей, называющих себя учеными. Они занимают места в науке тем, что дополняют и уточняют то, что сказано ранее. Другие вообще делают карьеру, чтобы заработать себе на жизнь, потому что государство не способно оплатить достойно их существование. Все это, конечно, спасает отдельных ученых, однако не делает разумной саму науку. Нужно делать носителем знаний каждого человека, чтобы он смог передать знания своим детям. Если говорить о смысле науки вообще, то она должна приносить пользу всем людям и обществу в цело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м нужно уходить от той науки, которая деградирует и разрушает общество. Возьмем теперь теоретиков экономики. В их теориях все мысли и умозаключения выстраиваются вокруг личной выгоды, поэтому они так запутаны, что пока мозг ищет конец логической цепочки, он теряет смысл первоначальной мотивации. Смысл экономики заключается в том, чтобы она удовлетворяла все потребности всех граждан государства. Если территория или техника не позволяет это делать, необходимо обратиться к ученым, которые должны изобрести новые сельскохозяйственные машины и создать новые более выгодные сорта растений и породы животных. Если распределять работу между всем существующим населением справедливо, то есть равномерно, то можно избежать абсурдных денежных профессий, раздутого аппарата власти, а заодно и органов подавле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ля этого не нужно изобретать экономические реформы, заниматься падением денежного курса и следить за монополиями. Причина всего зла – деньги. Теоретики экономики являются рабами достояний, ведь они принимают страну в определенной экономической ситуации из которой ищут логический выход. </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ТВОРЧЕСКАЯ МЕЧТА – РЕФЛЕКТОРНАЯ МЕЧТАТЕЛЬНОСТЬ</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ечтой тоже надо управлять, а т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Ее, как корабль без руля,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Занесет бог весть куда.</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18">
            <wp:simplePos x="0" y="0"/>
            <wp:positionH relativeFrom="column">
              <wp:posOffset>0</wp:posOffset>
            </wp:positionH>
            <wp:positionV relativeFrom="paragraph">
              <wp:posOffset>80010</wp:posOffset>
            </wp:positionV>
            <wp:extent cx="1417320" cy="1577340"/>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И.А.Крылов.</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Мечты слабых – бегство от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ействительности, мечты сильных</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Формируют действительно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Юзеф Бестер.</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Люди ничему не верят так тверд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ак тому, о чем они меньш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сего знаю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онтен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Хочется сказать художнику: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е лги – выдумыва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танислав Ежи Лец.</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мы опять должны вспомнить о рефлексе, как основном инстинкте, заложенном природой во все мозги. Мозг рефлектирует, то есть реагирует на все раздражения внутренние и внешние. Причина такого его акта или стереотипа действия заключается в том, что он отвечает за сохранность организма. Он на то и мозг, чтобы реагировать и координировать все процессы, внутри организма и приспосабливать живое существо к среде обитания. Представьте, что вы идете по темному лесу. Все ваши действия будут зависеть от предложенных условий, то есть растущих деревьев и кустов.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аш мозг будет выбирать самый выгодный и безопасный путь, для продвижения организма. Если вы будете следовать за его рефлексами послушно, то есть обходить ямы и деревья, идти по тропинке, то ваш мозг будет спокоен, и он будет успокаивать чувства. Вы сможете легко думать обо всем, что вам интересно. Стоит вам придумать что-нибудь не разумное, например, залезть на дерево, ваш мозг сразу начнет сопротивляться. Первое что он вызовет – это сомнение в том, что вы правильно что-то делаете. Вы будете залазить все выше, и сомневаться. Затем с приближением опасности, когда глаза скажут мозгу, что вы уже высоко, мозг заставить среагировать сосуды, и вы почувствуете волнение, страх и беспокойство. Все чувства начнут останавливать волю.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Если воля человека окажется сильнее чувств, то он будет продолжать лезть, если страх усилится, то он будет сковывать волю и вы не сможете двигать руками. Но и воля и страх будут в любом случае реакцией мозга. Для того, чтобы преобладал страх мозг призывает ассоциации, где вы испытывали дискомфорт от боязни. Если вам сознанием удастся отбросить эти ассоциации и мыслеформы, то можно будет усилить волю. Почему именно эти ассоциации? Чтобы спасти организм. Теперь, что такое РЕФЛЕКТОРНАЯ МЕЧТАТЕЛЬНОСТЬ? Это опять реакция мозга на раздраж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пример, мы идем по улице и видим красивую девушку. Мозг операцией анализ выделит положительные стороны ее внешности, которые он тут же сопоставит с идеальными формами имеющимися в сознании, предложит образами ситуации, когда эти формы вызывали комфортные ощущения для организма, и призовет волю вернуть эти ощущения. Когда произойдет зацикливание всех рефлексов, организм начнет приходить в состояние желания, а сознание предвосхищать исход или мысленное осуществление жела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озг даст сигнал воле задержать это состояние, и вы получите РЕФЛЕКТОРНУЮ МЕЧТАТЕЛЬНОСТЬ. В ней вы можете оказаться в объятьях с девушкой, которую увидели. РЕФЛЕКТОРНАЯ МЕЧТАТЕЛЬНОСТЬ неуправляема, она возникает от какого ни будь раздражения, как слова, предмета или картинки. Она происходит потому, что нет основной цели. Если человек ставит перед собой какую-нибудь цель, то мечтательность не связанная с ней снижаетс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скажете вы, иногда человек не ждет рефлексов, а садится, сосредотачивается и мечтает, например, о славе, богатстве или каких-то достижениях. Это мы тоже будем называть РЕФЛЕКТОРНОЙ МЕЧТАТЕЛЬНОСТЬЮ, она возникает как результат неудовлетворенных потребностей организма. Мозг сравнивает наше невыгодное положение дел и то, что в данном контексте времени он определяет как наиболее удачное положение. Это вызывает раздражение мозга и, как следствие, мы получаем рефлекс. Что же такое ТВОРЧЕСКАЯ МЕЧТА? Творчество – это создание чего-то нового, оригинального и неповторимого. Когда творец трудится над тем, что он создает, он должен предвидеть результат своей деятельно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тобы результат восхищал других людей, мы должны в своей мечте представить его идеальным. Для этого мы должны думать о людях, которые будут лицезреть наше творение. Оно должно будет возвышать их и доносить до них понимание красоты. Современные творцы мечтают либо о деньгах, которые они получат, когда люди оценят их произведение, поэтому они должны тоже думать о людях, но уже совсем с другой точки зрения. Они думают о том, как удовлетворить потребности людей своим творчеством. Здесь они зависят от условий, то есть моды в данном контекст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ругие творцы настолько поглощены своей идеей, что ни о ком не думают, когда что-то создают. Они навязывают людям свое мнение, свой взгляд. Хорошо, если их взгляды соотносятся с общечеловеческими ценностями, тогда их творчество хотя бы не будет деградировать публику. Впрочем, общечеловеческие ценности сегодня настолько размытое понятие, что едва ли можно его четко обозначи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едставим ситуацию. Модельер создает дамские плать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Его ТВОРЧЕСКАЯ МЕЧТА будет начинаться с женщин, которые увидят и наденут на себя его новое творение. Модельера в мечте будет интересовать реакция женщин, то есть чувственное восприятие в виде эмоционального подъем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этому ему нужно взять дорогую ткань и применить мастерство выкройки и отделки. Это платье подчеркнет внешние данные женщины, и будет отвлекать людей от ее личности. Люди не будут восхищаться человеком в платье, они оценят подбор ткани и тонкость работы художник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ля этого он и старается. Он думает о себе, ведь это так естественно в нашем мире. Поэтому его платье сделает женщину высокомерной, а ее знакомым даст возможность позавидовать. Через совсем небольшой промежуток времени все почувствуют разочарование от этого наряда, и придут за новым, потому что эмоции и чувства не терпят постоянство. И в этом примере мы будем констатировать поверхностное мышление на основе РЕФЛЕКТОРНОЙ МЕЧТАТЕЛЬНОСТ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760"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842"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ворческая мечта</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здание идеального образа</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оображ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Фантазия</w:t>
            </w:r>
          </w:p>
        </w:tc>
      </w:tr>
      <w:tr>
        <w:trPr>
          <w:trHeight w:val="855"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Рефлекторна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ечтательн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едставл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иболее выгодного образа относительно других</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оображ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Фантазия</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огда мы с вами представляем разумного человека, ваше воображение создает образ на основе готовых знаний. Это и есть РЕФЛЕКТОРНАЯ МЕЧТАТЕЛЬНОСТЬ, ведь она зависит от условий. Чтобы она превратилась в ТВОРЧЕСКУЮ МЕЧТУ, нам необходимо при помощи фантазии и воображения домыслить образ до разумного, то есть добавить разумных качеств и чер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результате мы должны получить идеальный образ человека-личности. Используйте этот образ для самостремления. Также подойдите творчески к вопросу воспитания своего ребенка. Вы должны в мечте определить все конечные качества, которые мы заложим в нем. В ТВОРЧЕСКОЙ МЕЧТЕ мы должны держать образ ребенка, которого воспитываем, и каким он должен стать после того, как мы сделаем его совершенным. Ни в какой мечте мозг не сможет воссоздать совершенство и дать ему обоснование, ведь мысленно, в образе мы представляем только форму, но не содержан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Форма не может быть совершенной, как бы мы ее не изменяли. Совершенным может быть только сознание человека, ведь у сознания нет формы, только содержание и смысл. В ТВОРЧЕСКОЙ МЕЧТЕ мы сможем представить образ разумного общества, где все люди являются личностями. Они не раздражаются друг на друга, не мешают друг другу, потому что делают общее дело. Они живут в согласии и не ведают преступности, разврата и неизлечимых болезней, потому что сообща избавляются от всех пороков общества, придуманных эгоистами. В ТВОРЧЕСКОЙ МЕЧТЕ нет эгоистических фантазий о более выгодном положении относительно других людей, чтобы вызвать зависть или раздражение. ТВОРЧЕСКАЯ МЕЧТА посвящается всем людям сразу, чтобы найти самый разумный выход для всех люд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pPr>
      <w:r>
        <w:rPr>
          <w:rFonts w:cs="Book Antiqua" w:ascii="Book Antiqua" w:hAnsi="Book Antiqua"/>
          <w:b/>
          <w:i/>
          <w:sz w:val="28"/>
          <w:szCs w:val="28"/>
          <w:lang w:val="be-BY"/>
        </w:rPr>
        <w:t xml:space="preserve">QUI VIVRA VERRA </w:t>
      </w:r>
      <w:r>
        <w:rPr>
          <w:rFonts w:cs="Book Antiqua" w:ascii="Book Antiqua" w:hAnsi="Book Antiqua"/>
          <w:i/>
          <w:sz w:val="28"/>
          <w:szCs w:val="28"/>
          <w:lang w:val="be-BY"/>
        </w:rPr>
        <w:t>(лат.) – Поживем – увидим.</w:t>
      </w:r>
    </w:p>
    <w:p>
      <w:pPr>
        <w:pStyle w:val="Style14"/>
        <w:spacing w:before="0" w:after="120"/>
        <w:ind w:firstLine="567"/>
        <w:jc w:val="both"/>
        <w:rPr>
          <w:rFonts w:ascii="Book Antiqua" w:hAnsi="Book Antiqua" w:cs="Book Antiqua"/>
          <w:i/>
          <w:i/>
          <w:sz w:val="28"/>
          <w:szCs w:val="28"/>
          <w:lang w:val="be-BY"/>
        </w:rPr>
      </w:pPr>
      <w:r>
        <w:rPr>
          <w:rFonts w:cs="Book Antiqua" w:ascii="Book Antiqua" w:hAnsi="Book Antiqua"/>
          <w:i/>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СКРОМНОСТЬ – СМУЩЕНИ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У неопытных девушек можно</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17">
            <wp:simplePos x="0" y="0"/>
            <wp:positionH relativeFrom="column">
              <wp:posOffset>0</wp:posOffset>
            </wp:positionH>
            <wp:positionV relativeFrom="paragraph">
              <wp:posOffset>635</wp:posOffset>
            </wp:positionV>
            <wp:extent cx="1417320" cy="1577340"/>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ногому научитьс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жованни Казанов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Лучшее украшение девушки –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кромность и прозрачное платьиц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Евгений Шварц.</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ужно остерегаться доведения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кромности до степени унижени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А.Бакиханов.</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Застенчивость – это тольк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ервное явление. Все нервные люд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Застенчивы. Скромность тут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овершенно ни при че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Братья Гонкуры.</w:t>
      </w:r>
    </w:p>
    <w:p>
      <w:pPr>
        <w:pStyle w:val="Style14"/>
        <w:spacing w:before="0" w:after="120"/>
        <w:ind w:firstLine="567"/>
        <w:jc w:val="both"/>
        <w:rPr/>
      </w:pPr>
      <w:r>
        <w:rPr>
          <w:rFonts w:cs="Book Antiqua" w:ascii="Book Antiqua" w:hAnsi="Book Antiqua"/>
          <w:sz w:val="28"/>
          <w:szCs w:val="28"/>
          <w:lang w:val="be-BY"/>
        </w:rPr>
        <w:t>Если взять понятие СКРОМНОСТЬ, то это всего лишь не хвастливость и сдержанность в обнаружении достоинств. СКРОМНЫЙ не выставляет на показ своих достоинств, потому, что не считает их такими уж великими. СКРОМНОСТЬ – это уже достоинство личности, считающей всех остальных людей не менее достойными. Но СКРОМНОСТЬ будет являться положительным качеством пока она остается СКРОМНОСТЬЮ именно в убеждениях. Люди путают СКРОМНОСТЬ с робостью.</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ту пару мы разберем позже. А сейчас мы будем искать разницу между СКРОМНОСТЬЮ и СМУЩЕНИЕМ. Когда вы идете по улице, и вам встречаются молодые девушки, они почему-то опускают и отводят глаза. Почему мы не можем смотреть прямо и открыто в глаза друг другу. Допустим, кое-кто из нас смущается или проявляет СКРОМНОСТЬ. Чтобы знать точно, нам нужно вернуться к работе мозг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озг, заходя в новые условия, либо подавляет других людей, либо приспосабливается. В нашем случае девушки опускают глаза, потому что их подавляют мужчины своими взглядами. Это общий стереотип мышления, когда сильный и грубый подавляет слабую и нежную. Любая девушка смиряется в нашем обществе с тем, что ее личность в жизни будет подавляться мужчинами. По идее, мужчины должны восхищаться женской красотой, боготворить ее. Почему они подавляют личность женщин своей силой? И мы здесь опять вынуждены констатировать момент эгоизма. Мужчины действительно иногда боготворят женщин, только, когда это им выгодно. То есть, когда женщину нужно завоева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авоевав ее и сделав своей женой, мужчина изредка оказывает ей знаки внимания, по разным логическим причинам: в честь праздника, для поднятия настроения, для получения более сильных сексуальных ощущений или просто, потому что хочется. Но это все всего лишь снова лицемерие в контекст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своих убеждениях мы знаем, кто из нас кого подавляет, и стоит задеть наш эгоизм, как сразу изменится наше отношение к данному человек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ернемся к СМУЩЕНИЮ. СМУЩЕНИЕ – это замешательство, состояние застенчивости и стыда. Но почему в определенной ситуации, когда мы ничего плохого не совершаем, мы испытываем замешательство и состояние застенчивости и стыда? Вспомним детство, когда родители просили нас рассказать стихотворение. Мы смущались, потому, что хотели выглядеть выгодно в глазах других людей, поэтому очень часто забывали слова стихов, окутанные чувством СМУЩЕНИЯ. СМУЩЕНИЕ – это такое состояние, когда не знаешь что делать, как будто тебе связали руки, и ты «проглотил язык». Это смесь все тех же эгоистических состояний: волнение, беспокойство, раздражение и страх. Когда вы разговариваете с девушкой, то смущаетесь своих чувств.</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увства лезут через край, их невозможно сдерживать волей.</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ам кажется, что человек, который с вами разговаривает, уже догадывается, что это за чувства. Нам неловко за себя перед другими людьми. Зайдем в ситуацию, когда вы устраиваетесь на работу. Если работа высокооплачиваемая, то есть выгодная для вас, вы при встрече с работодателем решите показать свои положительные качества. СКРОМНОСТЬ здесь тоже не помешает. Но если вы «переиграете», то СКРОМНОСТЬ потеряет меру и станет СМУЩЕНИЕ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огда человек СМУЩАЕТСЯ, он теряет разум и может потерять достоинство. Ведь когда мы смущаемся, то позволяем другим людям себя оценивать, а значит, ставим себя ниже. Нас в такой момент могут использовать как объект острот и издевательств, а могут, увидев наше смущение, начать к нам высокомерно относиться. Все зависит от людей, перед которыми мы показываем замешательство. В такой момент, парализованные чувством смущения, мы не сможем разумно реагировать на чужие действия и слова. Нужно избавляться от чувства СМУЩЕНИЯ, ведь в нем ничего хорошего не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КРОМНОСТЬ – вот хорошее качество для сильного духом человека. СКРОМНЫЙ везде себя ведет одинаково, он не гоняется за выгодой и не выпячивает свои эмоции, где не нужно. СКРОМНЫЙ не лезет вперед других, потому что считает, что прежде чем люди оценили его как личность, он должен достичь результатов в своем деле упорством и терпением. Такое качество как СКРОМНОСТЬ исчезло практически из реальности, люди считают, что наглость приносит больше плодов, и что если не рекламировать себя во все горло, то никто и не заметит твоего существован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нужно просто дополнительно рассмотреть вопрос достижений. Ведь все достижения в современных условиях относительны и мимолетны. Самое главное, что должен сделать человек на земле – это воспитать своего ребенка, так, чтобы быть уверенным, что он станет личностью.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744"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684"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кром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держан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мерен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истойн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тыд</w:t>
            </w:r>
          </w:p>
        </w:tc>
      </w:tr>
      <w:tr>
        <w:trPr>
          <w:trHeight w:val="864"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ущен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амешательство</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астенчив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еловк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тыд</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r>
    </w:tbl>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КРОМНОСТЬ, качество, которое должно стать абсолютным в сознании вашего ребенка. Каких бы вершин в своей жизни он не достигал, пусть мозг его придерживает желание и потребность прихвастнуть или проявить самодовольство.</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Эгоизм – это такое свойство нашего организма, которое входит в понятие смысла жизни. Победить его практически невозможно. О нем нужно постоянно помнить, чтобы не давать ему то в том проявлении, то в этом заявлять о себе. Только так можно сохранить свое достоинство.</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pPr>
      <w:r>
        <w:rPr>
          <w:rFonts w:cs="Book Antiqua" w:ascii="Book Antiqua" w:hAnsi="Book Antiqua"/>
          <w:b/>
          <w:i/>
          <w:sz w:val="28"/>
          <w:szCs w:val="28"/>
          <w:lang w:val="be-BY"/>
        </w:rPr>
        <w:t xml:space="preserve">O TEMPORA, O MORES! </w:t>
      </w:r>
      <w:r>
        <w:rPr>
          <w:rFonts w:cs="Book Antiqua" w:ascii="Book Antiqua" w:hAnsi="Book Antiqua"/>
          <w:i/>
          <w:sz w:val="28"/>
          <w:szCs w:val="28"/>
          <w:lang w:val="be-BY"/>
        </w:rPr>
        <w:t>(лат.) – «О времена, о нравы!»</w:t>
      </w:r>
    </w:p>
    <w:p>
      <w:pPr>
        <w:pStyle w:val="Style14"/>
        <w:spacing w:before="0" w:after="120"/>
        <w:ind w:firstLine="567"/>
        <w:jc w:val="both"/>
        <w:rPr>
          <w:rFonts w:ascii="Book Antiqua" w:hAnsi="Book Antiqua" w:cs="Book Antiqua"/>
          <w:i/>
          <w:i/>
          <w:sz w:val="28"/>
          <w:szCs w:val="28"/>
          <w:lang w:val="be-BY"/>
        </w:rPr>
      </w:pPr>
      <w:r>
        <w:rPr>
          <w:rFonts w:cs="Book Antiqua" w:ascii="Book Antiqua" w:hAnsi="Book Antiqua"/>
          <w:i/>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ЗОВ - ЗАЗЫВАНИ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амый простой пример</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Убедительнее самой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расноречивой проповеди.</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16">
            <wp:simplePos x="0" y="0"/>
            <wp:positionH relativeFrom="column">
              <wp:posOffset>0</wp:posOffset>
            </wp:positionH>
            <wp:positionV relativeFrom="paragraph">
              <wp:posOffset>98425</wp:posOffset>
            </wp:positionV>
            <wp:extent cx="1417320" cy="1577340"/>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енека Старши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Громкоговоритель усиливает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Голос, но не аргументы.</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Ханс Каспер.</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ожно быть хозяином своих</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ействий, но в чувствах мы</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е вольны.</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Гюстав Флобер.</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Идеи становятся материально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илой, когда они овладеваю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ассам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Карл Маркс.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ОВ – это призыв или клич, а ЗАЗЫВАНИЕ – это настоятельное побуждение, просьба или приглашение. Мы здесь будем говорить о ЗОВЕ личности. Ведь личность – тот, за кем должны пойти и кому должны поверить. Но чтобы за нами пошли, мы обязательно должны позвать. Своей книгой мы даем ЗОВ всем людям идти к разуму, к разумному обществу, однако можно посчитать, что мы ЗАЗЫВАЕМ, то есть, навязываем свое мнение, для получения какой-то выгод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едь всякий раз, когда мы ЗОВЕМ кого-то за собой, мы делаем это потому, что он нам нужен. Именно нам, значит, в данной ситуации мы не думаем о человеке, которого побуждаем к действию. В этом наш эгоизм. К нам каждый день заходят люди, чтобы позвать нас куда-либо. Почему они заходят именно к нам? Куда и зачем они нас приглашают? Нужно ли нам туда, куда они зовут? По своей ли воле мы идем за ними? Все эти вопросы кажутся странными в логик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Люди, услышав их сразу же относят их именно к себе, потому, что они не умеют выходить из своего контекста. Они начинают оправдываться, говорить, что они всегда все делают по своей воле, что их не интересует чужое мнение и, что это все ерунда и пустая болтовня. Мы с вами уже разделяли понятия «воля» и «желание». Если вы идете за своими желаниями, то здесь не совсем корректно будет употребление словосочетания «по своей вол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берем конкретный пример. Выясним, куда идет наш сын с друзьями, когда они его зовут. Если они бесцельно проводят время, то причина, по которой они его зовут ясна. Они думают о себе и приглашают людей, чтобы им не было скучно. Но и наш сын идет за ними, потому что у него нет цели. Нам нужно изменить услов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ля этого мы даем нашему сыну цель – стать личностью и жить не для себя, а для других людей. Друзья наверняка реже будут заходить к нему, и здесь будет не отпадение, а предательство, потому, что причина эгоистическая: друзьям не интересен человек, который не разделяет их взгляд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тобы нашему сыну тоже не быть эгоистом, он должен своим примером дать ЗОВ своим друзьям, то есть предложить им тоже стать целеустремленными. Здесь бесполезно уговаривать, все будет воспринято как ЗАЗЫВАНИЕ с целью навязывания своей идеи. Если человек не слышит ЗОВ, остается лишь терпеть и ждать. Учитель на уроке должен давать ЗОВ ученикам своими знаниями и предлагать им стать умными, но ученик может и не слышать этого ЗОВА  и соответственно не учиться, оставаться невеждо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ужно ли в этом случае «тянуть его за уши», как это делаем мы сегодня в системе образования? Нет. Но дело в том, что учителя на уроках именно ЗАЗЫВАЮТ детей, чтобы они их слушали и не мешали вести урок. Ученик не видит смысла в познании, он прекрасно понимает, что осведомленность в школьных предметах не принесет хороших денег. Поэтому, он и не верит учителю. А «тянем за уши» мы их для себя, чтобы добиться хороших результатов в работе и выслужиться перед вышестоящим начальнико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озьмем пример из семейной жизни. Здесь нужно вспомнить пару согласие – компромисс. Если вы чувствуете, что в вашей семье нет согласия, а существует некий негласный договор, на выгодных всем условиях, то, чтобы достичь согласия в должны дать ЗОВ.</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ОВ всегда дается для человека и для общего дела. Вы должны все свои действия совершать для родных людей, живущих с вами. То есть вы практически не думаете о себе, а думаете только о своей жене и ребенке. Вам нужно будет подумать, в чем они нуждаются, и найти разумные решения для удовлетворения их нужд. Очень скоро они заметят перемены, то есть услышат ЗОВ и начнут в свою очередь все действия совершать для вас. Когда каждый человек в каком-либо процессе не думает о себе, а предоставляет себя другим людям, то мы получаем гармонию убеждений и чувств или взаимопонимание в действии.</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 такой семье не нужны будут слова и доказательства любви и преданности, потому что забота и любовь будет направлена на другого человека, а не на себя, и глупо будет требовать любви к себе и уважения, если нет взаимопонимания в действии. Государство, которое выберет стремление к разумному обществу, должно будет дать ЗОВ всем своим гражданам и другим странам. Необходимо будет совершить плавный переход от научно-технического прогресса к прогрессу личностному.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798"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838"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ов</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изыв</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Клич</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ивлеч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r>
      <w:tr>
        <w:trPr>
          <w:trHeight w:val="836"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азыван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стойчиво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иглашен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ивлечение</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ЗАЗЫВАНИИ есть настойчивость с целью добиться каких-то личных результатов. Если посмотреть на современный бизнес, то каждое предприятие рекламирует свой товар. Они ЗАЗЫВАЮТ  покупателя, чтобы он оценил их товар. Со стороны кажется, что они думают о покупателе, однако первичный мотив их действий – личное обогащение. Поэтому жажда наживы может настолько вскружить им голову, что они будут согласны работать против себя и своей жизни и жизни своих детей. Возьмите производство сигарет и наркотиков, съемку порнографических фильмов и организованную преступность и т.д.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тобы лучше разобраться  в этих понятиях решайте пары в конкретных ситуациях. Вас могут ЗАЗЫВАТЬ на пир, для того, чтобы добиться вашего расположения и сделать вас своим другом, чтобы навязать свои убеждения. В любом случае если есть эгоизм или выгода, то мы договоримся считать это ЗАЗЫВАНИЕМ. Самый главный ЗОВ дает наш мозг, он всегда призывает к разумности. Слушайте свое сознание и подчините ему сердце и  чувств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еловек дошел до двадцать первого века и все еще не приобрел сознания, поэтому кто угодно может нас куда угодно ЗАЗВАТЬ и мы тут же идем, потому что не умеем делать разумный выбор. В истории человечества было много революций, войн, переворотов, и других авантюр, когда один человек ЗВАЛ за собой массы людей, которые умирали ради его интересов, а он оставался в живых и процветал. У нас нет зоркости к эгоизму, мы не видим корысть и сомневаемся, поэтому после того, как мы послушали ЗАЗЫВАЮЩЕГО и натворили глупостей, нам становится стыдно за свои поступк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ежде чем идти за тем, кто вас ЗАЗЫВАЕТ, оцените его действия с точки зрения корысти. Мы существа пока не разумные, поэтому нас могут гонять по планете с палкой, прихлестывая ей спину, или манить пряником, помахивая им перед нашим лицом. Разумного человека нельзя купить или заставить что-либо делать, ведь в деньгах для него нет смысла, а подавлением не добиться его согласия. Мозг разумного содержит ЗОВ, как смысл оставаться личностью, не зависимо от услови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МУЖЕСТВО - САМОСОХРАНЕНИ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Храбрость – это когда только вы</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Знаете, как вы боитесь. </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15">
            <wp:simplePos x="0" y="0"/>
            <wp:positionH relativeFrom="column">
              <wp:posOffset>0</wp:posOffset>
            </wp:positionH>
            <wp:positionV relativeFrom="paragraph">
              <wp:posOffset>635</wp:posOffset>
            </wp:positionV>
            <wp:extent cx="1417320" cy="1577340"/>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Франклин П.Джонс.</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Мужество не в силе руки и не в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Искусстве владения мечо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Мужество - в том, чтобы владет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обой и быть справедливы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аади.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Храбрец – это человек, которы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ало дорожит своей жизнью 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Еще меньше - чужо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оль Декурсел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казывайте доверие лишь те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Кто имеет мужество при случа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ам поперечить и кт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редпочитает ваше доброе им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ашей милост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Екатерина II.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ть одна классическая ситуация, которая как нельзя лучше отображает суть данной пары. Зайдем в контекст войны. Мы на поле брани видим раненого товарища. Конечно, нужно проявить мужество и спасти жизнь этому человеку. Нам необходимо будет взвалить себе его на плечи и вынести из боя. Через много лет он будет благодарить нас за то, что мы спасли ему жизнь. Он будет считать нас мужественным человеком. Ведь именно эти мысли крутятся в голове, когда мы взваливаем его на плечи. Конечно, мы не допускаем мысль, что, когда выносим его из боя, то имеем возможность прикрыться его телом. Ведь пули летят сзад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то может точно знать, что движет нашими поступками? Ведь мы не умеем читать чужие мысли. И не известно, что реальнее: то, что у нас в голове или то, что мы показываем своими действиями. Быть может, получая награды за свой геройский поступок, мы сами и не считаем себя героями, потому что только наш мозг знает насколько каждый из нас труслив. Вряд ли какой либо мужественный человек на земле признает свое мужество абсолютным. Это потому, что его мозг не уверен в это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этому мы часто говорим, что просто выполняли свой долг. Но тогда пожарник лезет в огонь не за человеком, а за зарплатой, а военный согласен умереть всего лишь за медаль! Но нужны ли на том свете медали? Нам кажется, что наш подвиг кому-то нужен и кем-то не будет забыт. Посмотрите на нашу историю. Чей подвиг мы признаем с благодарностью? Ничей.</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ужество – это заблуждение человечества. Мы сами создали мир, в котором нужно выживать и бороться. Как это глупо и не разумно. Пожарник вынужден рисковать своей жизнью и жизнью своего ребенка из-за человека, который забыл потушить сигарету, находясь в состоянии алкогольного опьянения. Наша неосторожность и забывчивость губит нас и людей вокруг.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чему бы ни стремиться изменять условия, чтобы не нужно было проявлять мужество. Хотя бы приближать их к идеальным, для жизни и развития. А чтобы не было скучно многим любителям острых ощущений нужно изменять сознание людей. Ведь мужество без смысла – это безумие. Каскадер прыгает со скалы в реку. Для чего он это делает? Мозг его наверняка сомневается и противится, ведь организм подвергается опасности. Но нам нравится риск и ощущения опасности и страха. Эти ощущения нам доставляет мозг. Но он это делает не от радости и не для развлечения. Сознание в такие минуты борется с нашей глупостью. Чувства действительно сводят нас с ум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стоящее мужество может проявлять пчела, когда вы подойдете близко к ее семье. Она готова будет умереть и сделать это бесстрашно и совсем не для поиска ощущений.</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ужественной ее делает смысл. Пчела не имеет смысла без своего «общества», поэтому ее ничто не остановит. Любое животное на земле, будет самоотверженно защищать свое потомство по мере сил, причем используя те инстинкты, которые заложены в нем природой. Заяц не набросится на вас как лев, он просто убежит, птица улетит, а грызун спрячется в земле. Почему разумное существо решило копировать различных животных? Кто-то свинью, кто-то волка, кто-то зайца, а кто-то червяк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реда, которую мы за многие века создали, очень напоминает джунгли. Но как бы то ни было, любое проявление мужества в нашем мире, будет содержать момент САМОСОХРАНЕНИЯ, потому что эгоизма и страха мозга избежать невозможно. Каскадер обязательно удостовериться, что его страховка надежна. Солдат, чтобы был храбр на войне, помнит о трибунале и о глазах своих товарищей. Фанатик идущий на смерть убежден, что он спасает свою душу. Абсолютное мужество возможно только тогда, когда ваш мозг не будет сомневаться и лишиться страха. Тогда он не будет посылать сигналы чувствам о мобилизации и спасении организма, потому, что будет видеть смысл только в других людях, но не в себ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АМОСОХРАНЕНИЕ – это стремление к безопасности и спасению своей жизни. Это естественный порыв мозга и чувств, определяющий смысл только в существовании организма. Если сознание подчинено мозгу, то человек будет идти на поводу у своих животных потребностей, приспосабливаясь к условиям. Тогда САМОСОХРАНЕНИЕ будет казаться врожденным инстинктом, определяющим все наши поступк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ы должны уходить от этой естественной потребности, так как она является основой страха и всех, связанных с ним эгоистических качеств. Нам потребуется быть мужественными, чтобы изменять этот мир к лучшему, и в своем стремлении к разумности, мы не должны думать о себе. Пусть люди позаботятся о нашей безопасности, ведь у них столько много сильного оружия для этого. И пусть хранит нас разум, который лишит нас врагов и противников, против которых придется проявлять мужество</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845"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843"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ужество</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ила духа</w:t>
            </w:r>
          </w:p>
        </w:tc>
        <w:tc>
          <w:tcPr>
            <w:tcW w:w="3272"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ел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тваг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ешительность</w:t>
            </w:r>
          </w:p>
        </w:tc>
      </w:tr>
      <w:tr>
        <w:trPr>
          <w:trHeight w:val="968"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амосохранен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русость, стра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оязнь.</w:t>
            </w:r>
          </w:p>
        </w:tc>
        <w:tc>
          <w:tcPr>
            <w:tcW w:w="3272"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ел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твага, Решительность</w:t>
            </w:r>
          </w:p>
        </w:tc>
      </w:tr>
    </w:tbl>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прописали в логике смелость, отвагу и решительность, потому, что человек, чтобы спасти себе жизнь готов действовать решительно, смело и отважно. Также он готов действовать, чтобы доказать свою мужественность. Школьник будет драться мужественно с одноклассниками как раз, чтобы сохранить свой статус, свое «я». Солдат на войне знает, что если он не убьет, то убьют его, то есть он не сохранит свою жизн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этому когда он совершает одно действие, стреляет из автомата, можно истолковать его двумя явлениями МУЖЕСТВОМ и САМОСОХРАНЕНИЕМ. Из этого замкнутого круга не выбраться, не применив разум и операцию мозга разумный выбор. Если вы мысленно выйдете из контекста, то поймете, что самое разумное, что нужно сделать – это проявить мужество, чтобы сохранить жизнь всем, то есть ни с кем не воевать, а избавляться от врагов путем переделывания их в друзей. Мы должны избавиться от всех причин вражды и стать друзьями, тогда мужество потеряет смысл.</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воему ребенку объясните, что проявлять мужество нужно только в исключительных случаях и только со смыслом, то есть для спасения кого-то, причем разумными способа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е следует заступаться за друзей, нужно просто не иметь врагов, делать их друзьями. Ведь все наши враги кому-то являются друзьями. Значит, мы просто не понимаем друг друга и виной всему эгоизм. Мужество не заключается в том, чтобы поубивать всех вокруг, наоборот мужество состоит в том, чтобы постараться сохранить все население, при этом разумно распределяя блага. Когда человек убивает или подавляет – это самосохранение, чтобы не подавили его. Проявлять мужество, когда нет опасности, ради самого же мужества – это вообще безумие. Нужно изменять мир, чтобы в нем можно было бы существовать безопасно, а для этого необходимо стать мужественным.</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НАБЛЮДАТЕЛЬНОСТЬ – СУЕВЕРИ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уеверия – это поэзия жизни.</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14">
            <wp:simplePos x="0" y="0"/>
            <wp:positionH relativeFrom="column">
              <wp:posOffset>0</wp:posOffset>
            </wp:positionH>
            <wp:positionV relativeFrom="paragraph">
              <wp:posOffset>635</wp:posOffset>
            </wp:positionV>
            <wp:extent cx="2278380" cy="2766060"/>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6" t="-13" r="-16" b="-13"/>
                    <a:stretch>
                      <a:fillRect/>
                    </a:stretch>
                  </pic:blipFill>
                  <pic:spPr bwMode="auto">
                    <a:xfrm>
                      <a:off x="0" y="0"/>
                      <a:ext cx="2278380" cy="276606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Гет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Церковь – место, гд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Джентльмены, не бывавшие на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ебесах, рассказывают о них</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ебылицы тем, кто никогда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Туда не попадет.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Генри Менкен.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Фантасты – это люди, которы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е хватает фантазии, чтобы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онять реально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Габриэль Лауб.</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аука помогает нам в борьб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 фанатизмом в любых ег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роявлениях.</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Анатоль Франс.</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еперь мы должны с вами найти причины всему сверхъестественному, непонятному и необъяснимому, что случается с нами в действительности, если таковое имеет место быть. Наш мозг, как мы уже говорили, не поймет и окончательно не признает и не смирится с тем, что нельзя будет донести до него при помощи органов чувств. Если это нельзя потрогать, увидеть, понюхать, услышать или попробовать на вкус, то он все равно будет сомневатьс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этому, если вы пытаетесь убедить себя, что существуют какие-то потусторонние существа или явления, то вы уходите от разума. Логически их можно доказать даже тем, что мы их можем придумать. Фантазия человека безгранична, но она и безгранична в только пределах логики. Что такое душа, например?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нашем понимании и представлении – это некая невидимая и неосязаемая субстанция в любом живом существе, которая делает нас живыми и сознающими. Но мы знаем, также, что органы чувств делают то же самое. Человек без зрения и без слуха продолжает пребывать в сознании. Он только не видит и не слышит. Мозг продолжает рефлектировать, то есть, реагировать на все потребности организма, а также продолжает его приспосабливать к создавшимся условиям. Что такое приметы? Черная кошка перебежала нам дорогу, и мы меняем свой путь, потому что кто-то когда-то заметил, что это принесет несчастье. Вряд ли можно считать любую примету абсолютной. Вы можете каждый день своими действиями опровергать любые примет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ождитесь кошки и не меняйте путь. Если несчастье не случится, то можно забыть эту примету, как предубеждение, а если несчастье случится, то наверняка истинной причиной его будет вовсе не кошка. СУЕВЕРИЕ – это вера в сверхъестественное, таинственное, в предзнаменования и в примет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ля чего человеку эта вера? Возможно, он от своей неграмотности не может найти разумные объяснения многим явлениям, а может быть и не хочет их искать или его устраивает существование необъяснимого. Все это лишний раз доказывает безумность нашу, как разумных существ на земле. В нашем обществе прекрасно уживается и процветает целый мир некоего потустороннего, находящегося за пределами науки, религии, здравого смысла и даже самой логики. Это всевозможные прорицатели, вещуны, повитухи, колдуны, маги, целители, лекари, знахари и даже вампир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ни заговаривают, привораживают, шепчут, лечат гипнозом, биоэнергетикой, заряжают энергией, снимают порчи и отгоняют темные силы. Вряд ли природа закладывает кому-то некий дар или особую силу сердечной энергии, это человек приобретает при жизни. Мы здесь можем предположить, что когда некий человек перестает жить для себя, и посвящает себя людям, он приучает мозг не отвлекаться на чувств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А сосредоточиться на сердечной энергии. Эта энергия в виде некого положительного заряда в человеке возможно способна овладевать сознанием другого человека и изменять его в лучшую сторону. Но это утверждение нельзя назвать абсолютным и безоговорочным. Здесь любой результат можно подвергнуть сомнениям и признать совпадением. Вообще, любой вид СУЕВЕРИЯ не имеет смысла. Зачем, к примеру, предсказывать судьбу? Чтобы утолить любопытство или заработать себе на жизнь? Оба мотива эгоистичны. Мозг находит какие-то закономерности в изменениях и развитии общества и выдает некие предположения в виде фантазий.</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бы совпадал каждый прогноз предсказателя, мы могли бы констатировать существование некоего сверхъестественного дара, который можно развить у каждого человека. Но в реальности, такого нет, поэтому рассчитывать на  совпадение будет безумием, это та же лотерея, где в конце мы можем получить иллюзию. СУЕВЕРНЫМИ людьми можно также считать тех, кто пытается найти некие закономерности и связи с действительностью в сна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 время сна мозг продолжает рефлектировать уже на  бессознательном уровне. Раздражением здесь могут служить состояния, с которыми мы ложимся спать. Он выдает законченные ситуации, созданные воображением. Мы можем пересказать, что происходило с нами или со знакомыми нам людьми. В своих снах мы предстаем иногда в несвойственном нам виде и совершаем необычные действия. Если все это суммировать, то можно сделать следующий вывод. Мозг без контроля сопоставляет различные ассоциации, имеющиеся из опыта сознания, и выдает в виде определенных законченных  сюжетов.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мысл сна для мозга состоит в том, чтобы отвлечь сознание от действительности, и сосредоточить его на получении эмоциональной разрядки во время погружения в необычную ситуацию. По какому принципу мозг отбирает сюжеты снов не существенно, главное – достигнутый результат. После любого сна человек просыпается с удовлетворенным сознанием, то есть со снятым напряжением. Находить какие-то еще причины снов, нет основани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еперь о НАБЛЮДАТЕЛЬНОСТИ. НАБЛЮДАТЕЛЬНОСТЬ – это умение подмечать все явления и находить им разумное объяснение. В НАБЛЮДАТЕЛЬНОСТИ есть и терпение, и любознательность, и сосредоточение, и распознание, то есть все понятия разума. НАБЛЮДАТЕЛЬНЫЙ человек не станет разрезать животное на части, чтобы найти закономерности в его поведении, он терпеливо будет следить за ним и примечать все причины его действий. НАБЛЮДАТЕЛЬНЫЙ будет познавать себя, а через себя весь окружающий мир. НАБЛЮДАТЕЛЬНОСТЬ – это познание мира своим мышлением.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925"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980"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Наблюдательн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ниматель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знаватель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иск причин.</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имечание</w:t>
            </w:r>
          </w:p>
        </w:tc>
      </w:tr>
      <w:tr>
        <w:trPr>
          <w:trHeight w:val="824"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Суеверие</w:t>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Фантаз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омысл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едубежден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оображен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имечание</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еловек уже, кажется, всему нашел объяснение в природе. Наука изучила все живое, до клеточного уровня, но все равно каждый человек суеверен, он сомневается. Эгоизм суеверия в том, что человек труслив и стыдится своих страхов. Для мозга и разума СУЕВЕРИЕ не имеет смысл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озг не согласится с ним никогда, поэтому, чтобы не быть суеверными будьте НАБЛЮДАТЕЛЬНЫ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еловек - варвар. Мы восхищаемся природой, глядя в микроскоп на живую клетку, и, любуясь кинофильмами о животных, но продолжаем рубить, качать из недр, загрязнять и засорять все вокруг. ПОНАБЛЮДАЙТЕ как небережливо мы используем богатства земли. Причем если бы мы при этом развивались сами или развивалось наше общество, то использование хотя бы частично было оправдано. Сегодня мы добываем миллионы тонн нефти, перерабатываем ее, заливаем в баки своих автомобилей и бесцельно и беспричинно разъезжаем по земле. Мы добываем миллионы тонн газа, чтобы отапливать бессмысленные комнаты наших домов. Вся эта роскошь и излишества служат для того лишь, чтобы вызывать зависть у окружающих.</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ше главное СУЕВЕРИЕ в то, что мы думаем, что мы уважаемы в глазах других людей, что они отмечают наше достоинство и празднуют нашу индивидуальность. Еще одно СУЕВЕРИЕ заключается в том, что мы думаем, что мы все разные. Мы просто не НАБЛЮДАТЕЛЬНЫ. Чтобы никогда не ошибаться и прекратить верить во всякие неординарные явления, нужно познать смысл и причины логик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логике каждый субъект эгоистичен и приспосабливается к существующим условиям среды, своим приспособлением создавая новую ситуацию для тех, кто приспосабливается рядом. Каждый субъект в логике видит смысл только в себ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зьмем дерево. Оно растет по своим законам вертикально вверх, и если на пути встречается какое-нибудь препятствие, то оно не пробивает его и не уходит вниз, а приспосабливается, то есть находит самый выгодный для себя путь. Возьмите таракана. Это маленькое существо находится в полном сознании и делает выбор по всем законам логики. Если в находитесь где-то рядом, то он будет сидеть в укрытии и ждать более выгодную ситуацию.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огда вы исчезните из поля зрения, таракан спокойно выйдет, и будет искать себе пищу. Логичный выбор совершает любое существо, которое отличает съедобное от несъедобного. Если организм может самостоятельно находить пищу, значит, работают все операции мозга: сравнение, противопоставление, анализ, синтез и так далее. В чем же причины появления логики. Для того, чтобы она возникла необходимо, чтобы создались условия для нее. Здесь речь идет о случайном стечении обстоятельств. Первоначальной причиной является возникновение пространств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ичина пространства в ограничении. Если мы выйдем в чистое поле, где все организмы живут и взаимодействуют свободно, и поставим четыре стены, ограничив пространство, то внутри нашего помещения все организмы и неживые предметы будут взаимодействовать по законам созданного нами пространства. Возьмем нашу вселенную. Для того, чтобы все планеты совершали постоянное вращение относительно своих осей, необходимо, чтобы что-то задавало первоначальный ритм, единый для все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взять воздушный шарик, надуть его и поместить в него множество круглых предметов, а затем раскручивать, то предметы внутри будут вращаться вместе с шариком, потому, что стенки будут задавать общий ритм. В общем пространстве все предметы взаимодействуют по общим законам. Возникает вопрос, кто задает этот общий ритм, то есть, как возникло движение? В логике, каждое действие имеет причины, то есть зависит от другого действия, к которому оно приспосабливается. Движение может возникнуть даже из состояния покоя, ведь все вещества состоят из молекул и атомов, которые взаимодействуют друг с другом, создавая давлен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зможно, наша вселенная представляет собой гигантский тайфун, в котором вращаются миллионы различных тел. Даже такая теория намного более соответствует действительности, чем вера в существование Бога, который все контролирует и вращает. Это простое суеверие и невежество. Разум появляется из логики, как самый выгодный способ приспособления к действительности. Сегодня, когда иллюзия свободы, которую дают деньги, понятна, необходимо отказываться от них и всем вместе, сообща строить новый разумный мир, где не будет убийств и  страхов, разврата и бесчест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тобы окончательно разувериться в бабушкиных сказках, зайдем в контекст колдуна или прорицателя. Всем известно, что любой колдун или целитель не сможет вылечить всех, поэтому мы вынуждены констатировать, что существует некая целевая аудитория, которая будет считать его колдуном, потому что получит от него какую-то помощь. Все остальные люди, которым он не помог, будут считать его шарлатаном. Теперь о помощи, которую он может оказыва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мы не можем не утверждать, что некоторые люди излечились сами, то есть, были другие виды помощи, но так как имело место посещение целителя, то все лавры, судя по всему, достанутся ему. Надо сказать, что мозг управляет всеми процессами в организме, а значит, знает о болезнях, которыми организм поражен, особенно когда человек думает о том, что у него болит. Логически мозг всегда считает любую болезнь невыгодной для организма, поэтому он и выдает волнения и беспокойства по поводу каждого недуг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 здесь мы не можем не предположить, что сознание и мозг сами могут организовать излечение, ведь в организме полно частиц и веществ, которые вырабатываются для его защит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зможно, когда медицина не в состоянии излечить всеми известными методами какую-либо болезнь, и человек уже отчаявшись, находится в постоянном волнении за свою жизнь и здоровье, мозг воспринимает этот сигнал, как приказ действовать и сам исцеляет организм имеющимися у него средствами, хотя и данное утверждение не может считаться абсолютным. Нам необходимо стать НАБЛЮДАТЕЛЬНЫМИ, чтобы познать причины всех наших болезней и стараться от них избавляться, спасая следующее поколение, которое должно стать более совершенны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ПОГРУЖЕНИЕ В СПАСИТЕЛЬНОЕ ЧУВСТВО – ПРИВЫЧК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место того чтобы разумом</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13">
            <wp:simplePos x="0" y="0"/>
            <wp:positionH relativeFrom="column">
              <wp:posOffset>-91440</wp:posOffset>
            </wp:positionH>
            <wp:positionV relativeFrom="paragraph">
              <wp:posOffset>192405</wp:posOffset>
            </wp:positionV>
            <wp:extent cx="1417320" cy="1577340"/>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свещать и направлять свою жизн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ы наваливаем на себ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ножество посторонних забо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Эпикте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Человек, оказавшийся в плену</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воих страстей, свободным бы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е може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ифагор.</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амые необыкновенные чувств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ерестают удивлять, когд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тановятся привычным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Франсуа Мориак.</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сегда наслаждаться – значи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овсе не наслаждатьс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ольтер.</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еловек слабое существо. Слабыми нас делают наши чувств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ни не постоянны, они ненасытны, их невозможно унять и они расстраивают всю работу организма своими переходящими из одного в другое состояниями. Мир чувств, как трудно сопротивляться нервным клеткам. Они бросают нас из стороны в сторону, пока не подчинят себе полностью. Природа мудра. Она придумала оковы каждому живому существу почище железных. Как вырваться и этой клетк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ак подчинить природу своему сознанию? Ведь именно чувства делают нас безумными. Они уподобляют нас животным. Подавить их полностью не удастся, потому что мы здесь говорим о комплексе природных инстинктов, заложенных во все органы. Они непобедимы. Желудок всегда будет требовать пищи, а кожа не терпеть озноб, и всегда организм будет требовать комфорта и сексуального наслаждения. Чувства дают нам желания и влечения, желания подчиняют себе волю, мозг не в силах противостоять этом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обще-то мозг делает нам чувства сам, это его работа. Если бы мы подчинялись чувствам полностью, то есть, жили как звери, то мозг был бы абсолютно удовлетворен. Но мы ведь еще и пытаемся быть людьми. У нас ведь есть мораль и культура, и она тоже воспринята мозгом как условия. Мы постоянно нашим извилинам усложняем ситуацию. Они должны в куче противоречий найти единственно верное решение. Представим солдата, на которого надвигается танк.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озг в такой ситуации выдает четкое и самое выгодное для организма решение: «Беги! Спасайся!». Он прав. Если постоянно убегать, то точно спасешься. Наш мозг намного умнее сознания. Солдат сообщает мозгу в этой ситуации, что если бежать, то он будет трусом и друзья его проклянут. Мозг в  такой момент испытывает потрясение, он ищет выход и находит его: «Если нельзя спасаться, тогда сопротивляйс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омент, когда человек сознательно готов расстаться с жизнью, мозг испытывает самое сильное потрясение. Он приказывает всем чувствам и состояниям сковать волю и постоянно выдает сомнения, противоречия, различные жизненно важные ассоциации, чтобы сознание могло за что-нибудь зацепиться. Руки в такие минуты практически теряют способность чувствовать, мозг способен затормаживать многие рефлексы, то есть человек может уже ничего не видеть и не слышать. Конечно, если воля подчинена сознанию, то человек сможет контролировать все мысли и подавляя чувства волей совершать любые действ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здесь мы будем говорить о том, что он не будет осознавать то, что он делает. Все сознание сконцентрируется на совершении убийства, например, а то зачем оно совершается сознание не будет знать, оно потом будет объяснять это мозгу, когда выйдет из контекста безумия и подчиненности эмоциям. Поэтому хладнокровный убийца может убивать цинично, и не испытывать страха во время своего деяния, особенно если он не видит сопротивления, то есть уверен, что сам выживет. Мы здесь говорим о погружении в чувства. Давайте отойдем от погружений в животные чувства и обсудим ПОГРУЖЕНИЕ В СПАСИТЕЛЬНОЕ ЧУВСТВ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ПАСИТЕЛЬНЫЕ ЧУВСТВА – это те, которые придуманы высшим сознанием людей, то есть те, что не заложены природными инстинктами. Это вдохновение, любовь, тоска, вера, надежда, радость, скорбь. Все эти чувства есть и у животных. Собака тоскует, если ее отдать другому хозяину, она испытывает надежду, когда ждет, что вы откроете ей дверь и впустите в дом, она испытывает радость, когда встречает вас на пороге и скорбь, когда видит своего мертвого щенка.</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обака также испытывает вдохновение, когда она поела и не знает чем заняться. Также животным знакомо чувство привязанности к особям противоположного пола. Лев никого не подпустит к своей львице, например. И они, в отличии от нас, людей, не так часто меняют своих партнеров. Животные тоже умеют ПОГРУЖАТЬСЯ В СПАСИТЕЛЬНЫЕ ЧУВСТВА: волк воет на луну - это тоска, кошка погружается в чувство независимости, орел томится, когда парит над землей, а лань гордится, когда совершенствует умение быстро бега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тремление к совершенству определяется логикой. Ведь логика – это мышление выгодное именно для организма. Мы операциями мозга ищем выход в предложенных условиях. Кот при вас будет мяукать и просить мяса, но стоит вам выйти, как он залезет на стол и возьмет его сам. Если вы резко войдете, он испугается, а потом ему станет стыдно, потому что он поймет, что вы видели, что он плут, а не пушистый комочек. Вернемся к чувствам. Стремление к совершенству возникает, конечно, от безделья. Когда организм сыт, мозг отвлекается от рефлексов желудка и сосредотачивается на всех остальны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ознание продолжает совершать операции, осмысляя условия, и ищет способ заполнить вакуум времени. У человека это выражается в творчестве или в познании. Мы ПОГРУЖАЕМСЯ В СПАСИТЕЛЬНОЕ ЧУВСТВО вдохновения, потому, что мозг предлагает некие красивые сочетания слов.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это всего лишь рефлекс мозга, реакция на раздражение. Мы отвлекаем сознание от всех животных инстинктов, сосредотачиваем и устремляем его волей на поиск чего-то прекрасного и ждем результат, то есть, ловим в голове мысль. Даже если стихи несут смысл, они всего лишь отражают неразумность всего в действительности и являются поиском способов изменить условия. Есть и поэзия, которая прославляет наши чувства и нашу действительность, выражая призывы к всеобщей любв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то также нельзя называть ПОГРУЖЕНИЕМ В СПАСИТЕЛЬНОЕ ЧУВСТВО, потому что сознание развлекается тем, что находит какие-то красивые сюжеты и пассажи, приятные чувствам, а значит выгодные мозгу. Поэтому в стихах мы можем только отразить чувства, но не укажем, как этого достичь, поэтому мозг сосредоточится на форме стиха, а не на смысле. ПОГРУЖЕНИЕМ В СПАСИТЕЛЬНОЕ ЧУВСТВО мы будем считать отражение в стихах смысла. То есть стихами мы должны показать красоту, а это форма и содержан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одержание должно нести смысл, а форма – строгость, изысканность и соразмеренность. Возьмем любовь. Любовь имеет смысл, когда есть уважение, верность и взаимопонимание в действии. ПОГРУЖАЯСЬ В СПАСИТЕЛЬНОЕ ЧУВСТВО ЛЮБВИ, мы должны восхищать сознание высшим взаимным ощущением идеальной гармонии взглядов, убеждений и чувств. Сегодня же мы считаем, что достаточно погрузиться в состояние смятения чувств, связанных с воспоминанием близости и совместного комфортного времяпровождения – это уже будет говорить о высшем чувстве и высшем сознани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можем наорать или избить любимого человека из-за того, что он нас не понимает, изменить ему в мыслях или в действии, предать, или просто быть безразличными, а затем тут же ПОГРУЗИТЬСЯ В СПАСИТЕЛЬНОЕ ЧУВСТВО, чтобы по привычке уйти от реальности. Мы погружаемся в реальности не в спасительные чувства, а испытываем привычку развлекаться. Любовь воспринимается как какое-то непонятное влечение к другому человеку. Мы просто не можем понять, что ни половой инстинкт, ни томление в области грудной клетки, ни восхищение визуальным образом другого человека нельзя считать любовью.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ловые органы не знают, что такое уважение, а сердце не умеет думать, чтобы найти способ достичь взаимопонимания. И нервные клетки, которые испытывают наслаждение от прикосновения к чужому телу, никогда не познают, что такое преданность и верность. Только постоянным поиском в другом человеке смысла мы сможем быть верным ему хотя бы на деле, потому что мозг никогда не откажется от стремления испытать выгодные ощущения с другим человеко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зьмем любовный акт. В первый раз, во время полового акта нервные клетки испытывают сильнейшее раздражение, а сознание – сильнейшее потрясение от чувства насаждения, которые мозг испытывает во время контроля каждой нервной единицы. Во второй половой акт ощущения уже будут знакомыми, поэтому сознание они уже интересовать не будут, и мы уже получим привычку. Чтобы мозг постоянно удовлетворялся ощущениями, необходимо каждый раз менять партнеров. Для организма это наиболее выгодный выход. Но в этом случае мы превратимся не в разумное существо, а в безумное и в развратно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м необходимо ПОГРУЖАТЬСЯ В СПАСИТЕЛЬНОЕ ЧУВСТВО любви и верности друг другу и испытывать не сотрясение клеток кожи, а потрясение разума совершенством человеческих отношений. Сегодня человек считает, что секс и разврат необходим, а значит, от него не избавиться и человек как личность имеет право выбирать жить с одним партнером или менять их время от времени. Здесь речь идет вовсе не о личностях, а об эгоистах, которые не понимают из-за невежества, что они имеют возможность выбирать половых партнеров только потому, что они есть в наших условиях, что мы в реальности имеем миллионы девочек, которые согласны за бутерброд с килькой унижать свое достоинств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ичины здесь ясны. Эгоисты предыдущего поколения создали законы, которые охраняют их честь и достоинство, а скорее напыщенность и высокомерие. По этим законам невозможно жить новому поколению. Поэтому седовласые и бородатые эгоисты всего лишь ПОГРУЖЕНЫ В СПАСИТЕЛЬНОЕ ЧУВСТВО сна, которое выгоднее для них, чем пребывание в сознании. Они смотрят на нас с экранов телевизоров и удивляются, почему новые поколения такие развратные и легкомысленные. Когда мы будем говорить о разнице в понятиях ПОГРУЖЕНИЕ В СПАСИТЕЛЬНОЕ ЧУВСТВО и ПРИВЫЧКА, то вновь должны брать для осмысления не количество, а качество данных действий и их мотив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вы эгоистичны в своих чувствах, то будете терять меру. Поэт для обогащения может писать ежедневно огромное количество стихов. Какие-то стихи нам будут действительно казаться шедеврами, и они будут долго существовать, потому что сознание большинства увидит в них гармонию, которую они просто обоснуют и навяжут другим. Все остальные стихи мы будем признавать, потому что признали авторитет поэта. ПРИВЫЧКА – это поведение, образ действий, склонность, ставшие обычными для кого-то в жизни. Так вот, обычными могут становиться склонности, которые имеют смысл для жизн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акой смысл в стихах? Для поэта – это способ зарабатывания денег. То есть, здесь важен результат, а значит процессом можно пренебрегать. Но в таком случае мы не сможем констатировать ПОГРУЖЕНИЕ В СПАСИТЕЛЬНОЕ ЧУВСТВО. Возьмем погружение человека в спасительное чувство скорби. Мать всю жизнь оплакивает смерть своего ребенка. Она входит в состояние тоски и отчаянья. Если терять при этом меру, то мы получим привычку, то есть постоянное стремление скорбеть. Смысл этой привычки – испытать эмоциональный подъем, но сама память о ребенке и чувства любви к нему будут исчеза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то происходит потому, что сознание концентрируется на выгодных состояниях и ощущениях, а мозг теряет разум. Поэтому настоящее ПОГРУЖЕНИЕ В СПАСИТЕЛЬНОЕ ЧУВСТВО должно происходить чистым сознанием.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929"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828"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гружение в спасительно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увство</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тремление к совершенству</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клонность</w:t>
            </w:r>
          </w:p>
        </w:tc>
      </w:tr>
      <w:tr>
        <w:trPr>
          <w:trHeight w:val="841"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ивычка</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вык, обычай,</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бычное состоян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клонность</w:t>
            </w:r>
          </w:p>
        </w:tc>
      </w:tr>
    </w:tbl>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обозначили ПОГРУЖЕНИЕ В СПАСИТЕЛЬНОЕ ЧУВСТВО, как стремление к совершенству. Это значит при каждом вхождении в какое-то состояние высшего сознания мы должны достичь более качественного результата. Тогда ПОГРУЖЕНИЕ будет обретать смысл.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 есть, мы должны написать более красивые стихи, ранее созданных, показать другому человеку более сильную любовь, или, например, если мы погружаемся в чувство веры и стремление к богу, тогда мы должны с каждым погружением достигать или стараться достичь все большего просветления души. Если ваш ребенок любит творчество, укажите ему путь, в котором он должен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Будет достичь совершенства. Лучше договориться с ним сразу, что творчество, как времяпровождение, ведет лишь к привычке и деградации. В творчестве должно быть стремление к совершенству. Современные родители рукоплещут своему чаду, стоит тому почеркаться на листе бумаги. Они выказывают восхищение и пророчат ребенку, что тот станет великим художником, не понимая, что лишают начинающего творца смысла. Когда мозг получит удовлетворение от результата, который будет обозначен восхищением родител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еперь ребенок не будет стремиться ни к чему, а всего лишь ждать одобрения, а если вы не станете одобрять его действия, то он упрекнет вас, что вы его не любите. Так он все же добьется одобрения, ведь мать считает ПОГРУЖЕНИЕМ В СПАСИТЕЛЬНОЕ ЧУВСТВО всего лишь эмоцию восхищения своим дитем, каким бы безумным это дите не было. Когда родители рожают детей, они не говорят детям зачем они их родили. Они просто не дают своим детям смысла, а также не создают условия для реализации этого смысл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и наши дети поэтому слоняются по планете, в поисках ощущений и смысла жизни, даже не подозревая, что единственный разумный смысл могут иметь только люди вокруг, когда они вместе и счастливы. Таким образом, ПОГРУЖЕНИЕМ В СПАСИТЕЛЬНОЕ ЧУВСТВО мы сможем называть только стремление мозга, а не ощущения чувств. Сейчас мы с вами погружаем мозг в спасительное чувство мышления и осмысления. Когда мы решаем пары сопряженных нравственных понятий и заходим в различные ситуации, контексты и мысли, сознание вырабатывает привычку находить во всем смысл, иметь зоркость и видеть эгоизм человека. Одновременно меняются ценности и мозг устремляется не на поиск ощущений, а на поиск смысла жизн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озг упрям и непредсказуем. Во время мыслительного процесса вас могут отвлечь и предложить, например, заняться спортом. Мозг тут же выйдет из контекста мышления и сосредоточится на процессе совершенствования тела. Поэтому, чтобы не потерять привычку ПОГРУЖАТЬСЯ В СПАСИТЕЛЬНОЕ ЧУВСТВО, необходимо направлять сознание на мыслительный процесс.     </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ЗАБВЕНИЕ - ЗАБЫВЧИВО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Лучше всего запоминается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енужное.</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12">
            <wp:simplePos x="0" y="0"/>
            <wp:positionH relativeFrom="column">
              <wp:posOffset>0</wp:posOffset>
            </wp:positionH>
            <wp:positionV relativeFrom="paragraph">
              <wp:posOffset>635</wp:posOffset>
            </wp:positionV>
            <wp:extent cx="1417320" cy="1577340"/>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жон Тарран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семирная история ест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умма всего того, чего можн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Было бы избежа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Бертран Рассел.</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Уроки истории заключаются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 том, что люди ничего н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Извлекают из уроков истори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лдос Хаксл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тавить кому-нибудь памятник</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ри жизни значит объявит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Что нет надежды на то, чт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отомство его не забуде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Шопенгауэр.</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подошли вплотную к еще одному психическому процессу – памяти. Когда пианист быстро играет на клавишах, кажется, что пальцы имеют память. Но мы знаем как долго он тренировал их, сосредотачивая именно сознание, которое давало приказ воле нажимать тот или иной звук. Что такое память, есть ли она, и в чем ее смысл для живого организма? Обратимся к ситуации. Мы ищем в незнакомом городе нужный дом. Условия не знаком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се, что будет оставаться в памяти – это сигналы полученные от органов чувств. Основную работу будут проделывать глаза. Мозг будет воспринимать какие-то особые приметы и оставлять в сознании в виде зрительных образов, которые можно будет воспроизвести, когда это будет выгодно. В мозге, скорее всего, есть отделы, отвечающие за работу отдельных органов чувств. Зрительный отдел контролирует и воспроизводит все образы, поступающие от органа созерца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ы можем усилием воли сосредоточить сознание на нем и мысленно дать сигнал развернуть нужный образ. По такому же принципу работают слуховой и все остальные отделы. Смысл памяти в обрабатывании нужного рефлекса. Маленький ребенок не имеет памяти. Он копирует какое-то действие, которое предлагает ему мать, например, произнести слово «мам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ервый раз ребенок усилием воли имитирует нужные действия. Мозг фиксирует работу всех органов при этом.</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 следующий раз сознание заставит волю выбрать из опыта всех состояний то, что необходимо в данной ситуации и воспроизвести. Повторяя одно и то же действие постоянно, мы получаем его автоматическое воспроизведение. Кажется, что сознание при этом не напрягается, однако это не так, просто все рефлексы настолько четко отработаны, что мозг на них не сосредоточен.</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оэтому мы можем идти и читать книгу, контролируя и тот и другой процесс, но стоит сосредоточиться на одном, другой теряет контроль. То есть память – это многократное повторение рефлекса. Когда мы учим стихи, это все равно, что качаем мышцы, только процесс происходит в мозге. Теперь давайте разберемся в противоположениях ЗАБВЕНИЕ – ЗАБЫВЧИВОСТЬ. ЗАБВЕНИЕ – это утрата памяти или беспамятство. ЗАБЫВЧИВОСТЬ – это рассеянность. Каждый раз, когда мы рассеяны и что-то забываем, можно сказать, что мы утратили память вообщ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акое понятие можно назвать здесь положительным? Какое будет содержать эгоизм? Человек рассеян и забывчив, когда для него не важно помнить. Мы забываем зонтик дома, потому что мы сосредоточены на другой мысли. Мы забыли прийти вовремя на встречу и объясняем это недостатками памяти, однако, скорее всего мы не считаем встречу важной для себя или не считаем важным приход вовремя. Девушка опаздывает на свидание, потому что она думает о себ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едь она считает, что мужчина должен ждать, что таким образом она научит его ценить ее личность. Мы почему то видим связь между действиями, словами и мыслями. Но даже если парень согласится ждать три часа или если он вообще не будет ждать ни секунды, совершенно не отразится на его уважении к девушке. Люди снимают шапку в помещении, потому что считается, что если вы в шапке, то проявляете неуважение к окружающим. Вздор. Я могу не уважать окружающих в шапке, без шапки, и даже в двух шапках я могу всех окружающих не уважать, ненавидеть и даже считать нелюдя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ежду моими мыслями и моими действиями нет никакой связи. Если бы мы видели эгоизм друг друга, то могли бы подавлять его зоркостью. Тогда девушка не гадала бы, любит ли ее парень, ведь она видела бы эгоист он или нет. Если бы все потребности быта и смысла человека были бы удовлетворены, то сознание сосредотачивалось бы на достоинстве и высших качествах личности. Вернемся к забывчивости. Ученик говорит, что он забыл сделать уроки, что это вылетело у него из головы, то есть он потерял памя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днако мы знаем, что он все помнил, он просто не хотел делать уроки, не сделал их и списал все на память. Если вы устраиваетесь на выгодную работу, то наверняка придете вовремя, даже раньше. Память в этом случае будет почему-то работать четко. Вообще-то она всегда работает без сбоев, просто мы путаем ЗАБВЕНИЕ – ЗАБЫВЧИВОСТЬ. Возьмем ребенка, который учит наизусть стихотворения путем повторения слов и воспроизведения и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амять будет каждый раз реагировать на повторение и выполнять просьбу сознания зафиксировать информацию до определенного периода. Когда ребенок расскажет стихотворение, оно уже будет не выгодно мозгу и он начнет избавляться от стиха. То, что мы на уроке спрашиваем детей стихи, всего лишь тренирует свойства мозга запоминать слова и выражения, однако весь этот процесс с разумной точки зрения не имеет смысла или имеет смысл, как тренировка, но не как эстетическое воспитание. На Земле за всю историю человечества жили миллионы поэтов, которые отражали в стихах свои стереотипы и сомнения. Зачем ребенку нужно это учить, если став взрослым он не вспомнит ни одного стихотворе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ы просто мучаем наших детей всякой ерундой, которую считаем важной, потому что она навязывалась предыдущим поколением в сознание нам. Лучше бы мы научили понимать смысл поэзии, чтобы ребенок читал стихи, видел, что в них отражено стремление к совершенству и был указан путь к нему, а для этого необходимо научить его думать и стремиться стать личностью, а не зубрилкой. То же можно сказать и о математических формулах, которые мы заставляем запоминать. Какой толк в этих формулах для всех, если даже сами математики, когда преподают свой предмет, заглядывают в шпаргалки. Это расточение времени и сил ребенка, которому мы портим жизнь своими стереотипам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усть пособие по математике лежит, и если кому-то нужно его изучить, чтобы достичь профессионального совершенства, пусть он это сознательно делает, а не ребенок из под палки. Тоже самое и история государств. Зачем запоминать и знать какие-то движения и заблуждения эгоистов, которые банально и тупо убивали друг друга и учили своих детей делать тоже само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должны просто знать, что вся предыдущая история нужна была для того, чтобы переосмыслить ее и не повторять ошибок ни чужих, ни своих. Здесь мы должны предать забвению наши эгоистические мысли и желания. Возьмем контекст социалистического государства. Бесспорно то, что в нем человечество достигло более высокого уровня развития, чем в условиях капиталистической формации. Ошибкой стал эгоизм власти, эгоизм людей и неудовлетворенность граждан. Но то, что мы вновь вернулись к капитализму, было ЗАБЫВЧИВОСТЬЮ, а не ЗАБВЕНИЕ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е эгоисты, которые захотели вернуться к капитализму просто хотели заполучить власть и блага, поэтому они бы могли вернуться и к феодальному строю, да к каком у угодно. Они просто забыли в какой войне и какой ценой достался социалистический строй человечеству. И то, что эта формация намного выгодней для личности бесспорно. ЗАБЫВЧИВОСТЬ и ЗАБВЕНИЕ, в чем смысл каждого из этих понятий. Смысл ЗАБЫВЧИВОСТИ  в том, что мы можем кое-что забывать, а что-то помнить. Но помнить решаем то, что выгодно только нам. Здесь эгоизм и корысть. Смысл ЗАБВЕНИЯ в том, что мы все знаем и забываем только то, что определяем как неразумно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пример, мы должны знать причины курения, договориться предать это зло забвению и постепенно расстаться с ним навеки, то есть предать ЗАБВЕНИЮ. Если кто-нибудь когда-нибудь принесет нам сигареты и начнет объяснять как это прекрасно и выгодно курить и наслаждаться запахом дыма, мы не должны будем быть ЗАБЫВЧИВЫМИ, ведь это приведет к тому, что мы послушаем человека навязывающего сигареты. Поэтому ЗАБВЕНИЕ – это сознательный отказ помнить безумное, в то время, когда есть знания. И мы своим детям должны будем рассказывать о том мире, где люди были эгоистами, как страшную сказку, чтобы они никогда не повторяли наших ошибок и помнили о разуме.</w:t>
      </w:r>
    </w:p>
    <w:tbl>
      <w:tblPr>
        <w:tblW w:w="9837" w:type="dxa"/>
        <w:jc w:val="left"/>
        <w:tblInd w:w="-113" w:type="dxa"/>
        <w:tblLayout w:type="fixed"/>
        <w:tblCellMar>
          <w:top w:w="0" w:type="dxa"/>
          <w:left w:w="108" w:type="dxa"/>
          <w:bottom w:w="0" w:type="dxa"/>
          <w:right w:w="108" w:type="dxa"/>
        </w:tblCellMar>
      </w:tblPr>
      <w:tblGrid>
        <w:gridCol w:w="3279"/>
        <w:gridCol w:w="3279"/>
        <w:gridCol w:w="3279"/>
      </w:tblGrid>
      <w:tr>
        <w:trPr>
          <w:trHeight w:val="1019" w:hRule="atLeast"/>
        </w:trPr>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r>
      <w:tr>
        <w:trPr>
          <w:trHeight w:val="850" w:hRule="atLeast"/>
        </w:trPr>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абв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енебрежение</w:t>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еспамятство</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r>
      <w:tr>
        <w:trPr>
          <w:trHeight w:val="1104" w:hRule="atLeast"/>
        </w:trPr>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абывчивость</w:t>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ссеян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есобранность</w:t>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еспамятство</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тобы лучше понять пару приведем пример. Ученик забыл сделать уроки. Мы будем называть его поступок ЗАБВЕНИЕМ в том случае, если он пренебрег знанием по уважительной причине. Например, он не стал делать уроки, потому что ходил в больницу к матери, которой сделали, скажем, операцию. Здесь знаниями можно действительно пренебречь, это будет разумным выбором. И пусть учитель раздражается, ребенок поступил как личность, потому что знания не могут быть выше ценности человек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днако, в этой же ситуации можно констатировать ЗАБЫВЧИВОСТЬ, если мальчик вернувшись из больницы, пошел играть с друзьями в футбол, забыв, что главное для него учеба. Поэтому он на следующий день будет рассказывать о своей больной матери, чтобы вызвать жалость у учителя, хотя сам будет знать, что когда весь вечер бил по мячу мозг кричал ему, чтобы он учил уроки, раздражая сознание своими постоянными напоминаниями. И последняя ситуация. Мы одолжили у друга денег и забыли вернуть. Если мы действительно в круговерти своих дел неосознанно потеряли из памяти информацию о том, что мы должны другу деньги, то можно ли это назвать ЗАБВЕНИЕМ?</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Здесь речь идет об утрате памяти или так называемом склерозе, когда мозг сам независимо от вас без участия сознания выбрасывает из памяти все, что считает лишним. Но мы не можем сказать, что это ЗАБВЕНИЕ, ведь мы не сосредотачивали внимание на личности нашего друга и не заставляли мозг помнить наш заем. Наше ЗАБВЕНИЕ здесь имеет причины: множество дел и мыслей у нас в голове. Эгоизм здесь налицо, ведь мы почему-то свои дела считаем важнее, чем чужие. Поэтому наш поступок можно назвать логичным, а ЗНАЧИТ речь о ЗАБЫВЧИВОСТИ. И наш друг правомерно может упрекнуть нас в том, что мы забываем отдать долг почему-то, но не забываем о друге, когда у нас нет денег.   </w:t>
      </w:r>
    </w:p>
    <w:p>
      <w:pPr>
        <w:pStyle w:val="Style14"/>
        <w:spacing w:before="0" w:after="120"/>
        <w:ind w:firstLine="567"/>
        <w:jc w:val="both"/>
        <w:rPr/>
      </w:pPr>
      <w:r>
        <w:rPr>
          <w:rFonts w:cs="Book Antiqua" w:ascii="Book Antiqua" w:hAnsi="Book Antiqua"/>
          <w:b/>
          <w:i/>
          <w:sz w:val="28"/>
          <w:szCs w:val="28"/>
          <w:lang w:val="be-BY"/>
        </w:rPr>
        <w:t>REPETITIO EST MATER STUDIORUM</w:t>
      </w:r>
      <w:r>
        <w:rPr>
          <w:rFonts w:cs="Book Antiqua" w:ascii="Book Antiqua" w:hAnsi="Book Antiqua"/>
          <w:i/>
          <w:sz w:val="28"/>
          <w:szCs w:val="28"/>
          <w:lang w:val="be-BY"/>
        </w:rPr>
        <w:t xml:space="preserve"> (лат.) – Повторение – мать учения.</w:t>
      </w:r>
    </w:p>
    <w:p>
      <w:pPr>
        <w:pStyle w:val="Style14"/>
        <w:spacing w:before="0" w:after="120"/>
        <w:ind w:firstLine="567"/>
        <w:jc w:val="both"/>
        <w:rPr>
          <w:rFonts w:ascii="Book Antiqua" w:hAnsi="Book Antiqua" w:cs="Book Antiqua"/>
          <w:i/>
          <w:i/>
          <w:sz w:val="28"/>
          <w:szCs w:val="28"/>
          <w:lang w:val="be-BY"/>
        </w:rPr>
      </w:pPr>
      <w:r>
        <w:rPr>
          <w:rFonts w:cs="Book Antiqua" w:ascii="Book Antiqua" w:hAnsi="Book Antiqua"/>
          <w:i/>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СУРОВОСТЬ  - ГРУБО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Определение деспотизма: такой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орядок вещей, при котором </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11">
            <wp:simplePos x="0" y="0"/>
            <wp:positionH relativeFrom="column">
              <wp:posOffset>196850</wp:posOffset>
            </wp:positionH>
            <wp:positionV relativeFrom="paragraph">
              <wp:posOffset>78105</wp:posOffset>
            </wp:positionV>
            <wp:extent cx="1417320" cy="1577340"/>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ысший низок, а низший унижен.</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ебастьян Шамфор.</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Если не могут атаковать мысл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Атакуют мыслител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оль Валер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е бойся совершенства, тебе ег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е достичь никогд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альвадор Дал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Циник знает всему цену, н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е знает ценност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скар Уайлд.</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ту пару сопряженных нравственных понятий следует рассматривать вместе с парами справедливость – жестокость, дерзание – наглость, сила воли – сила желаний и близкими к ним. Начнем с ГРУБОСТИ. ГРУБОСТЬ – это отрицательное явление и черта характера человека, которая заключается в неуважительном,  высокомерном и бесцеремонном отношении к другим людям. </w:t>
      </w:r>
    </w:p>
    <w:p>
      <w:pPr>
        <w:pStyle w:val="Style14"/>
        <w:spacing w:before="0" w:after="120"/>
        <w:ind w:firstLine="567"/>
        <w:jc w:val="both"/>
        <w:rPr/>
      </w:pPr>
      <w:r>
        <w:rPr>
          <w:rFonts w:cs="Book Antiqua" w:ascii="Book Antiqua" w:hAnsi="Book Antiqua"/>
          <w:sz w:val="28"/>
          <w:szCs w:val="28"/>
          <w:lang w:val="be-BY"/>
        </w:rPr>
        <w:t>Если кто-то в ситуации ведет себя откровенно грубо, то он делает это из-за неправильной установки. Он убежден, что такое поведение поможет ему выгодно реализоваться среди людей. Он считает, что своей ГРУБОСТЬЮ добьется уважения своих друзей и признания силы от остальных людей. Также ГРУБОСТЬ в общении могут проявлять из-за легкомыслия, когда мы копируем чужое повед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иной ГРУБОСТИ является, во-первых,  уродливый стереотип мышления, сформировавшийся в процессе жизнедеятельности, а во-вторых, условия окружающей действительности, в которой невозможно жить, не проявляя ГРУБОСТЬ. То есть, чтобы быть ближе к истине нужно исправить свой стереотип и изменить условия. Ученые говорят, что изменить стереотип или установку невозможно, что легче исправить скелет, чем сознание. Это их заблуждение. Стереотип меняется очень просто. Достаточно не быть грубым и все. Когда нас вынуждают проявить грубость, мы просто вспоминаем, что решили избегать ГРУБОСТИ и выбираем другой вид реакции, например СУРОВОС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УРОВОСТЬ – это понятие очень близкое ГРУБОСТИ. Оно отличается лишь мотивацией, то есть причинами вашего выбора. Когда мы думаем о человеке, с которым мы общаемся, мы выбираем понятие, лишенное эгоизма, когда думаем о себе, наш выбор – эгоистическое понятие. ГРУБОСТЬ содержит эгоизм, она и возникла от эгоизма. Когда мы ГРУБИМ, пока мы не видим личности человека, наша цель подчинить его силой нашего хамства или отпугнуть от себя, чтобы он и не думал о возможности отпугнуть нас.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огда в СУРОВОСТИ не должно быть эгоизма. В ней должна быть мера и забота о человеке. Приведем ситуацию. Отец просит сына выучить уроки, а потом идти гулять. Сын капризничает и отказывается учить. Отцу нужно быть настойчивым, иначе сын вырастет неучем. Допустим, он силой заставляет сына остаться и учить. Здесь нужно главное не потерять меру. То есть, нужно быть терпеливым, чтобы не перейти границу. Лучше всего отбросить чувства и в доверительном разговоре с сыном сформировать у него правильные убежден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ругое дело, отец не знает, что сказать своему ребенку, или он думает не о нем, а о любимом фильме, или он устает на работе, поэтому ему не до воспитательного процесса. Пусть этим делом занимается школа. Возникает вопрос:  для чего мы живем?  То есть, в любом случае, в любой ситуации мы будем приходить к главному понятию, понятию личность. Зайдем в контекст молодой семьи. Классическая ситуация бытового уровня. Жена просит мужа вынести мусор. Логически, как бы она ни попросила, муж будет раздражатьс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десь дело не в просьбе, а в действии, которое он не хочет совершать. Поэтому если жена не будет настойчива в своей просьбе, то мусор будет не вынесен, а если она перегнет палку, то есть будет грубой, то, возможно, получит еще и скандал. Если бы муж думал в это время не о себе, а о своей супруге, то он бы не ждал ее просьбы, а делал все вовремя. Тогда жена бы думала о нем, а не о не вынесенном мусор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706"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r>
      <w:tr>
        <w:trPr>
          <w:trHeight w:val="713"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уров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стойчивость, тверд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держанность</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Жесткость, категорич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r>
      <w:tr>
        <w:trPr>
          <w:trHeight w:val="705"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Груб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ерзость, нагл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вязность</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Жесткость, категоричность</w:t>
            </w:r>
          </w:p>
        </w:tc>
      </w:tr>
    </w:tbl>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зьмем ситуацию с милиционером. Любой блюститель порядка должен быть суров, ибо он поставлен, чтобы не нарушали закон. Многие из них  считают, что ГРУБОСТЬ – это и есть СУРОВОСТЬ, поэтому, чтобы не потерять работу вежливо обращаются с преступниками, другие, наоборот позволяют себе даже жестокос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будем говорить, что милиционер должен быть СУРОВЫМ в своих требованиях к людям, ведь закон, если это закон, а не кистень, должен неукоснительно соблюдаться. Но в логике законы постоянно изменяют, поправляют, вносят в них добавления, раздвигая их рамки для каждого эгоиста. Поэтому милиционер вынужден быть ГРУБЫМ. По идее закон должен быть единым для всех, тогда будет справедливость. СУРОВОСТЬ закона в том и заключается, чтобы его не нарушать отдельным людям, ибо он думает об общем благе и развитии. Если закон постоянно нарушают и те, кто его создает и те, кто его должен исполнять, то он не является законо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не правильно определили смысл понятия «закон». Смысл закона в том, чтобы его исполнять, а не нарушать. Нам нужно будет создать новый закон, который отразит истину, единую для всех, преступать которую будет бессмысленно. Наш закон никогда не будет действовать, потому что он несправедлив. Мы не равны в обществе от самого рождения и до смерти. Мы имеем разные возможности, разные условия, разные понятия и взгляды. Но каждый человек стремится к справедливости, он хочет жить как все люди, то есть одинаков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Государство не дает такой возможности. Значит в государстве, какое мы имеем сейчас, нет смысла. Справедливость – это равенство. Равенство – это гармония убеждений и чувств. Чтобы была гармония убеждений, мы должны в школе закладывать не домыслы, предположения и мнения разных ученых, а истину, то есть общую правду, единственно верную для всех. Чтобы было равенство чувств мы должны уравнять условия. Но вначале нужно дать смысл этому понятию. Условия имеют смысл только тогда, когда в них идет развитие. Если мы получаем деградацию, условия нужно меня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Конечно, когда мы говорим о равенстве, здесь нужно помнить, что люди не будут жить одинаково, если они не захотят. Личность – это свобода выбора. Но тогда мы будем говорить, что нужно вначале стать личностью, то есть обрести разум, а потом пользоваться свободой. В воспитательном процессе родителям следует быть СУРОВЫМИ, но не ГРУБЫМИ со своими детьм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рганизм человека слаб, потому что зависит от чувств и желаний. Здесь мы можем лишь обмануть природу, перенеся смысл жизни, однако мы и говорим о постоянном контроле мышления. Мозг ребенка должен стать СУРОВЫМ к условиям, то есть к организму. Здесь идет речь не только о развитии мышления, но и всего организм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зьмем контекст правительств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но и вынуждено всех подавлять выдавая ГРУБОСТЬ за СУРОВОСТЬ, потому что сознательно никто не готов подчиняться ему. А какой смысл подчиняться, если государство предлагает работать по двадцать часов и иметь при этом неудовлетворенные потребности. Учитель фактически живет в школе, а врач в больнице, ради того, чтобы заработать себе на кусок хлеба, которыми усыпаны все прилавки в магазина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современных условиях и с современной техникой можно завалить всех продуктами и товарами высшего качества, а люди в странах из-за абсурдных законов эгоистов, которые скопили вокруг себя богатства вынуждены умирать от голода. Наши законы поэтому, не то что не суровы, они жестоки и чудовищны сразу по отношению ко всем людям. Самое страшное, что даже тот, кто имеет множество благ тоже не доволен своей жизнью. Ведь его мозг постоянно выдает противоречивые сомнения, когда видит несправедливость. </w:t>
      </w:r>
    </w:p>
    <w:p>
      <w:pPr>
        <w:pStyle w:val="Style14"/>
        <w:spacing w:before="0" w:after="120"/>
        <w:ind w:firstLine="567"/>
        <w:jc w:val="both"/>
        <w:rPr/>
      </w:pPr>
      <w:r>
        <w:rPr>
          <w:rFonts w:cs="Book Antiqua" w:ascii="Book Antiqua" w:hAnsi="Book Antiqua"/>
          <w:sz w:val="28"/>
          <w:szCs w:val="28"/>
          <w:lang w:val="be-BY"/>
        </w:rPr>
        <w:t xml:space="preserve">Мозг – это удивительное изобретение в логике. Поистине можно с уверенностью считать, что нами действительно кто-то управляет свыше. Люди действительно в прошлом должны были от невежества считать, что когда они охвачены буйством эмоций, в них вселяется дьявол. Дьявол вставлен в наши головы сразу же при рождении. Природа делает рабом любое существо в самой себе. Все организмы растения и субъекты подчинены законам логики и поэтому муравей даже и не думает о том, что он мог бы не носиться по муравейнику как заведенный, а прожить свой век, как любой жук, например, в одиночестве, страхе и эгоизме.  </w:t>
      </w:r>
    </w:p>
    <w:p>
      <w:pPr>
        <w:pStyle w:val="Style14"/>
        <w:spacing w:before="0" w:after="120"/>
        <w:ind w:firstLine="567"/>
        <w:jc w:val="both"/>
        <w:rPr/>
      </w:pPr>
      <w:r>
        <w:rPr>
          <w:rFonts w:cs="Book Antiqua" w:ascii="Book Antiqua" w:hAnsi="Book Antiqua"/>
          <w:b/>
          <w:i/>
          <w:sz w:val="28"/>
          <w:szCs w:val="28"/>
          <w:lang w:val="be-BY"/>
        </w:rPr>
        <w:t>DURA LEX, SED LEX</w:t>
      </w:r>
      <w:r>
        <w:rPr>
          <w:rFonts w:cs="Book Antiqua" w:ascii="Book Antiqua" w:hAnsi="Book Antiqua"/>
          <w:i/>
          <w:sz w:val="28"/>
          <w:szCs w:val="28"/>
          <w:lang w:val="be-BY"/>
        </w:rPr>
        <w:t xml:space="preserve"> (лат.) – закон суров, но это закон.</w:t>
      </w:r>
    </w:p>
    <w:p>
      <w:pPr>
        <w:pStyle w:val="Style14"/>
        <w:spacing w:before="0" w:after="120"/>
        <w:ind w:firstLine="567"/>
        <w:jc w:val="both"/>
        <w:rPr>
          <w:rFonts w:ascii="Book Antiqua" w:hAnsi="Book Antiqua" w:cs="Book Antiqua"/>
          <w:i/>
          <w:i/>
          <w:sz w:val="28"/>
          <w:szCs w:val="28"/>
          <w:lang w:val="be-BY"/>
        </w:rPr>
      </w:pPr>
      <w:r>
        <w:rPr>
          <w:rFonts w:cs="Book Antiqua" w:ascii="Book Antiqua" w:hAnsi="Book Antiqua"/>
          <w:i/>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СПОКОЙСТВИЕ  - РАВНОДУШИ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амая высокая степен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Человеческой мудрости – эт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Умение приспособиться к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Обстоятельствам и сохранят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покойствие вопреки внешним </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10">
            <wp:simplePos x="0" y="0"/>
            <wp:positionH relativeFrom="column">
              <wp:posOffset>0</wp:posOffset>
            </wp:positionH>
            <wp:positionV relativeFrom="paragraph">
              <wp:posOffset>635</wp:posOffset>
            </wp:positionV>
            <wp:extent cx="1417320" cy="1577340"/>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Гроза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Даниель Деф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ир не враждебен и н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ружественен по отношению к на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А просто-напросто безразличен.</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Джон Холмс.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Молчание – самое совершенно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ыражение презрени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Бернард Шоу.</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У всех нас достаточно силы, чтобы</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ереносить несчастья других.</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Ларошфуко.</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вы для себя уяснили разницу между спокойствием и безучастием, то вам уже должен быть понятным смысл данной пары. Как мы говорили СПОКОЙСТВИЕ – это постоянное состояние мозга, контролирующего все чувства и, в связи с этим, одинаковое отношение ко всем людям, как к себе. Мудрец спокоен ко всем ударам судьбы и готов к любым испытания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опустим, его постигла страшная болезнь. Такая ситуация часто приводит человека к отчаянью и осуждению других людей, зависти к тем у кого все хорошо и даже ненависти. Если с другими людьми случается несчастье, мы совершенно по-другому реагируем. Каждый из нас считает унижением достоинства  проводить жизнь у койки больного человека, потому что мы считаем, что нужно прожить свои годы счастливо и насыщенно, развлекаясь с друзьями или делая карьеру на работ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жизнь, в любом случае,  всего лишь отношение вашего мозга к ней, поэтому вы можете круглые сутки имитировать веселье и радость, но мозг будет выдавать печаль и отчаянье. Если вы не можете посвятить себя  родному человеку, вы не сможете посвятить себя и чужому. Вначале мы бежим от больных родителей, затем от непослушных детей, потом от неудачной личной жизни и непонимающих друзей. СПОКОЙСТВИЕ никогда не пребывало в наших душах. Быть может, только святые были способны испытывать твердость духа и оставаться СПОКОЙНЫМИ, даже когда им забивали в руки гвозди.   </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Мы же просто равнодушны друг к другу. В логике и невозможно испытывать СПОКОЙСТВИЕ. Ведь все люди безумны. Каждый день они кого-нибудь убивают, давят машиной, предают, обманывают, причем практически всегда делают это по случайности. Шесть миллиардов безумцев на земле. Как можно понимать горе каждого из них? Для этого нужно носить в сердце боль всей планеты и при этом оставаться СПОКОЙНЫМИ к личным неудача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тобы понять разницу в понятиях СПОКОЙСТВИЕ – РАВНОДУШИЕ, нам нужно, как всегда разобрать какую-нибудь ситуацию. Представим, что вы школьник. На ваших глазах одноклассники украли деньги у какого-то мальчика. То, что вы не СПОКОЙНЫ в данной ситуации – однозначно. Ведь мозг будет выдавать сомнения и противоречия ситуации, заложенному стереотипу. То есть, родители дают всегда установку на добро. Когда мозг встречается со злом впервые – это потряс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знание начинает искать выход из ситуации. Первая реакция ребенка может идти по заложенному стереотипу, то есть он сделает так, как его воспитали родители, скажем придет и расскажет все маме. Он сделает это, потому что сам не может решить противоречие. Маме в этой ситуации нужно очень четко направлять мысли ребенк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нужно на примерах разбирать с ним пары спокойствие – равнодушие, дружелюбие – двуличие, предательство – отпадение и других. Но мама и сама не знает, что делать в данной ситуации, поэтому единственное, что она посоветует сыну - это не лезть не в свое дело. А в логике – РАВНОДУШИЕ гораздо лучше для спасения личности, чем какая-либо реакция на чьи-либо действия. В следующий раз, когда на ваших глазах украдут кошелек, вы уже будете иметь установку, и, поэтому будете РАВНОДУШНЫ и к тому, кто украл, и к  тому, у  кого украли и к самому кошельку и к людям, которые смотрят на все это вместе с вами. Разберем другую ситуацию.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всю жизнь стоим дом, отдавая все деньги и силы на то, чтобы его построить. Когда работа уже практически закончена, случается пожар и наш дом полностью сгорает. Дело в том, что в процессе жизнедеятельности, когда мы посвящаем свою жизнь чему-то или кому-то, мозг воспринимает этого человека или объект, как смысл. То есть он все ваши действия будет сопоставлять с основным смысло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мы можем говорить о психической зависимости от чего-либо, а значит не свободе сознания. Мозг любого существа работает именно так. Основной смысл он видит в организме, пока не возникло высшее сознание, которое может овладеть мышлением и переносить смысл жизни. Это происходит, когда вы меньше думаете о себе, а больше о своей работе, например, или о любимом человек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огда мозг приобретает стремление, потому что он не отвлекается на внутренние рефлексы. Стремление будет оправданно, если вы добьетесь каких-либо результатов в новом смысле. Если результатов нет, тогда мозг будет выдавать постоянное разочарование. Поэтому чтобы не иметь психической зависимости от предметов, не следует направлять на них мышление. Потому, что когда у человека сгорает дом, который он строил всю жизнь, все зависит от силы воли человек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озг может выдать такое разочарование и РАВНОДУШИЕ, что человек вообще больше не будет видеть ни в чем смысла. Он просто будет спиваться. Когда мы строим огромные жилища для жизни, мы не можем зайти мысленно вперед и оценить результат своей работы в будущем, или прийти и посмотреть как живет наш сосед в огромном доме. Большой дом отбирает свободу, время и разум. Любые вещи делают это. Мы гоняемся вначале за деньгами, затем покупаем на них какие-то предметы и тут же бежим за следующими, забыв, что предыдущие не имеют уже смысл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Если мозг человека видит и определяет смысл одного, то он не будет видеть уже смысла в другом. СПОКОЙСТВИЕ  в этом случае – это видение самого смысла. Мозг должен определять разум, как основной смысл, тогда вы сможете доверять своим мыслям и СПОКОЙНО слушаться свой мозг.</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915"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863"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покойствие</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Уравновешенность,</w:t>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Мудрость,</w:t>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Благоразумие</w:t>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Сила духа</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тсутств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олнен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Хладнокровие</w:t>
            </w:r>
          </w:p>
        </w:tc>
      </w:tr>
      <w:tr>
        <w:trPr>
          <w:trHeight w:val="895"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внодушие</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Безразличие,</w:t>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Безучастие,</w:t>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Беспечность,</w:t>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Малодушие</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тсутств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олнен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Хладнокровие </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спитывая ребенка, следите, чтобы он не придавал особого значения своим неудачам и проблемам. Объясните ему, что человек должен одинаково спокойно относиться и к похвале и к поруганью других людей, именно СПОКОЙНО, а не РАВНОДУШНО, ведь мнения субъективны, и истины нет, потому что нет объективных знаний. Нам необходимо найти знания самим, однако ни тот, кто хвалит, ни тот, кто порицает не несет истин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еловек должен сам знать, когда он прав, а когда нет. Это называется находиться в полном сознании, а не в стереотипе эгоиста. Это значит, что когда хвалят не нужно в мыслях гордиться (самоуверенность – самодовольство), а когда ругают не нужно огорчаться (раздражение – возмущение). Самое главное – это его личное мнение о себе, как о личности. Он должен СПОКОЙНО относиться  ко всем неудачам и СПОКОЙНО же их избегать и при этом не считать себя лучше других (достоинство – высокомерие). Еще одна ошибка родителей – это восхищение талантами своего ребенка. Талант имеет смысл, когда он развивается, а не когда ему поклоняютс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смотрим на современное искусство и говорим, что его нельзя признавать искусством. Оно все лицемерно, поверхностно и пусто. Мы даже не можем указать, где у нас настоящее искусство. Мастерство художника определяет его авторитет, а авторитет количество зрителей. Но основные и постоянные зрители – это люди, которые ничем не занимаются. Поэтому мы получаем искусство, которое прославляет безделье и развлечения. Большинство людей его осуждают, однако, если наш собственный ребенок начинает петь или рисовать, мы сразу же восхищаемся его успехами. Это и есть не СПОКОЙНОЕ отношение к своим успехам. Родители должны направлять мышление, то есть, обсуждать с ребенком все его действия и творения, находить в них разумное  и уводить его от ошибок. Тогда наш талант не станет впоследствии головной болью для всего человечества. Но для того, чтобы родители могли направлять мышление того, кого они породили, необходимо самим стать СПОКОЙНЫМИ к своему ребенк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едь пока мозг отвлекается на визуальную его красоту и сосредоточен на внутренних ощущениях от умиления и радости общения с собственным дитем, он пропускает все отрицательное, эгоистичное и безнравственное. Для того, чтобы политик нашел способ удовлетворения потребностей общества, ему просто необходимо не думать постоянно о себе, а больше думать о людях, которым он служит. СПОКОЙСТВИЕ здесь просто необходимо. Чтобы все взвесить и найти самый верный и простой способ сделать общество счастливее и разумне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спокойствия нет, то мы получим РАВНОДУШИЕ политика и государственного деятеля к своему народу. Возьмем контекст семейных отношений. Человек сегодня не спокоен, потому что он ни к чему не равнодушен и не может сосредоточиться на разумном. Как мужчина должен сосредотачиваться на своей любимой женщине, если с экранов телевизоров и с обложек журналов на него смотрят обнаженные красавицы, как бы предлагая себя как альтернатив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логике эгоисты не думают друг о друге, поэтому все отношения строятся на наглом навязывании. Кроме того, вокруг мужчины все женщины в одночасье вдруг стали доступными, оголив все возможные части тел и добавив мозгу множество дополнительных рефлексов. Зачем же тогда возмущаться наличием разврата. Здесь особенно удивляет негодование женщин, что над ними могут совершить насилие. Как можно упрекать насильника в том, что он не может справиться с желанием, при этом постоянно виляя перед ним обнаженными бедрами. Это все равно, что дразнить тигра куском мяса, при этом забыв позаботиться о том, чтобы клетка, в которой сидит тигр была закрыто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ужчина поэтому и не может сосредоточиться на одной женщине, ведь все другие сознательно призывают его обратить на себя внимание, и тут же раздражаются друг от друга. Вот мы и меняем партнеров каждый раз, когда находим более выгодного и объявляем ему, что мы его любим, находя какое-нибудь выгодное для себя или любое объяснение своим поступкам. Быть спокойным значит не распыляться на рефлексы и ощущения, ибо они принесут другим людям только вред и страдания. Необходимо ставить себя в текст, то есть в общую картину взаимоотношений среди людей и смотреть какое место ты там занимаеш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е нужно искать выгодного положения в обществе, выгода всегда относительна. Человек думает, что если ему аплодируют, значит, он несет истину, значит он – личность. Поэтому в своей иллюзии полноценной жизни все люди тратят время и силы на погоню за благами и вещами, и в своей погоне теряют самое драгоценное, своих детей, радость общения с другими людьми, радость любви и общения с любимым человеко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еразумно всю жизнь превращать в работу, потому что это несправедливо по отношению к близким людям и тем, кто не имеет возможность свободно трудиться на благо общества. Наши коммерсанты и бизнесмены, политики и стражи порядка находятся в постоянном не спокойствии и одновременном равнодушии к тому, что происходит. И даже если они будут работать круглые сутки и вообще не спать, они не добьются результатов своего труд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еступность будет существовать, потому что будет существовать безработица, потому что будет существовать неравенство, которое возникло из-за денег. Человек не может работать бесплатно на общее благо, но ведь это так просто и естественно, ведь все мы живем в одном обществе, как в одной семье, поэтому нужно поддерживать достаток ближнего своим трудом, иначе ради чего мы вообще ходим на работу. Из-за денег? Тогда почему такая разница в благосостоянии, что доходит до абсурда, когда один не знает, куда девать эти бумажки, а другой вынужден выпрашивать копейк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то потому, что предыдущие поколения указывали каждому из нас как нужно жить? В итоге жизнь и общество практически не изменилось. Одни безумцы подгоняют других палками и живут хорошо, опасаясь возмездия, а другие гнут спины, и живут на грани и едва держат себя в руках. Поистине мозг великое изобретение природы. Главное, что в нем заложено – это сомнение, оно, как невежество связывает нам руки. Поэтому необходимо, чтобы все мы успокоились, все вновь переоценили, что можно достичь разумными путями, и что необходимо беречь в первую очередь, иначе миром будет продолжать править царица логика, мать равнодушия. Природа равнодушна ко всем своим обитателям. В ней царят законы жестокости и естественного отбора. И пока мы живем по ее законам, нам разумными не бы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pPr>
      <w:r>
        <w:rPr>
          <w:rFonts w:cs="Book Antiqua" w:ascii="Book Antiqua" w:hAnsi="Book Antiqua"/>
          <w:b/>
          <w:i/>
          <w:sz w:val="28"/>
          <w:szCs w:val="28"/>
          <w:lang w:val="be-BY"/>
        </w:rPr>
        <w:t xml:space="preserve">APRES NOUS LE DELUGE </w:t>
      </w:r>
      <w:r>
        <w:rPr>
          <w:rFonts w:cs="Book Antiqua" w:ascii="Book Antiqua" w:hAnsi="Book Antiqua"/>
          <w:i/>
          <w:sz w:val="28"/>
          <w:szCs w:val="28"/>
          <w:lang w:val="be-BY"/>
        </w:rPr>
        <w:t>(фр.) – после нас хоть потоп.</w:t>
      </w:r>
    </w:p>
    <w:p>
      <w:pPr>
        <w:pStyle w:val="Style14"/>
        <w:spacing w:before="0" w:after="120"/>
        <w:ind w:firstLine="567"/>
        <w:jc w:val="both"/>
        <w:rPr>
          <w:rFonts w:ascii="Book Antiqua" w:hAnsi="Book Antiqua" w:cs="Book Antiqua"/>
          <w:i/>
          <w:i/>
          <w:sz w:val="28"/>
          <w:szCs w:val="28"/>
          <w:lang w:val="be-BY"/>
        </w:rPr>
      </w:pPr>
      <w:r>
        <w:rPr>
          <w:rFonts w:cs="Book Antiqua" w:ascii="Book Antiqua" w:hAnsi="Book Antiqua"/>
          <w:i/>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sz w:val="28"/>
          <w:szCs w:val="28"/>
          <w:lang w:val="be-BY"/>
        </w:rPr>
      </w:pPr>
      <w:r>
        <w:rPr>
          <w:rFonts w:cs="Book Antiqua" w:ascii="Book Antiqua" w:hAnsi="Book Antiqua"/>
          <w:sz w:val="28"/>
          <w:szCs w:val="28"/>
          <w:lang w:val="be-BY"/>
        </w:rPr>
        <w:t>ПОНИМАНИЕ – СОГЛАШЕНИ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Легче кивнуть головой в знак</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09">
            <wp:simplePos x="0" y="0"/>
            <wp:positionH relativeFrom="column">
              <wp:posOffset>0</wp:posOffset>
            </wp:positionH>
            <wp:positionV relativeFrom="paragraph">
              <wp:posOffset>635</wp:posOffset>
            </wp:positionV>
            <wp:extent cx="1980565" cy="2204085"/>
            <wp:effectExtent l="0" t="0" r="0" b="0"/>
            <wp:wrapNone/>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25" t="-23" r="-25" b="-23"/>
                    <a:stretch>
                      <a:fillRect/>
                    </a:stretch>
                  </pic:blipFill>
                  <pic:spPr bwMode="auto">
                    <a:xfrm>
                      <a:off x="0" y="0"/>
                      <a:ext cx="1980565" cy="2204085"/>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огласия, чем объясня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очему ты не согласен.</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он-Аминад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Молчание – знак согласия. Или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Того, что никто вас не слушае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Франклин П. Джонс.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обака в наморднике лает задо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Гейн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Из нулей легко сделать цеп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танислав Ежи Лец.</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Лживое лицо скроет все, чт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Задумало коварное сердц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Шекспир.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мы должны вспомнить, что ПОНИМАНИЕ – это не знак согласия, или утвердительный ответ, потому что тогда это будет СОГЛАШЕНИЕ. ПОНИМАНИЕ – это согласие в действии. Например, вы говорите сыну, что нужно чистить свою обувь, чтобы быть опрятным. Он говорит, что он вас понял. Однако обувь иногда стоит нечищеной. Он может сказать, что забывает это сделать (забвение – забывчивость), то есть пожаловаться на память, и вы успокоитесь. Но мы будем знать, что это не память, а рассеянность и разгильдяйство, которые впоследствии перейдут в безответственность и лицемерие. Мы должны сразу уяснить, что если мы в детстве посеяли лицемерие, то через годы достоинство не пожнем. СОГЛАШЕНИЕ – это то же соглашательство или компромисс, то есть договор на выгодных условия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договор всегда условен. Ребенок будет вас слушать и выполнять все действия, которые вы обяжете его выполнять, пока вы будете выгодны. Какая разница, с каким мотивом он будет выполнять ваши указания, главное мозг будет всегда против, поэтому придется постоянно заставлять его делать все силой или награждать за труд. Поэтому ПОНИМАНИЕМ мы будем считать только ту мысль и убеждение, которое совпадает с действием. Если человек думает одно, а говорит или делает другое, то мы не сможем констатировать ПОНИМАНИЕ, а будем называть это соглашательством или СОГЛАШЕНИЕ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то, конечно, кажется абсурдом, и вы можете не соглашаться с данным утверждением, говоря, что человек может понять что-то, но по каким-то причинам не сделать, что это его право, его выбор. Но мы утверждаем, что если мозгу объяснить все понятия, четко указать все причины, следствия и последствия, то он будет самостоятельно принимать единственно верное решение, которое будет определять выбор и действие. Другого пути к истине нет. Зайдем в контекст государственного чиновника. Он имеет власть и по идее должен следить за исполнением закона, который он поддерживае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мы спросим его закон, он покажет прекрасную осведомленность и в знаниях конституции и вообще даст понять, что понимает все процессы в обществе, во всяком случае, он может логично все обосновать. Он и мы считаем, что он ПОНИМАЕТ свое дело и по всему видно, что он исполняет свои обязанности, то есть он пришел на работу  вовремя,  запланировал какие-то важные мероприятия, назначенные на то или иное время, и решает все текущие по плану вопросы и задачи. Но с другой стороны, если присмотреться, мы обнаружим, что все его действия  зависят от команды сверх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он лишен свободы и не может проявлять инициативу. Также его движения зависят от людей, которые приходят к нему, если их что-то не устраивает. Единственные действия, которые он может выполнять и придумывать сам – это те, которые касаются  его лично. Например, он может брать взятки с тех, кто приходит решать к нему свои проблемы. Вот в этом случае идет ПОНИМАНИЕ, потому, что мысль совпадает с действие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ругое дело, что его мысль не совпадает со словом закона, поэтому, мы будем говорить, что чиновник соглашается с законом, но не ПОНИМАЕТ или, если хотите, не воспринимает его. То есть ПОНИМАНИЕ определяется восприятием сознания (сознание – осознание), (сознание – стереотип). Если сознание восприняло истину, то оно будет желать ее исполнение точно так же, как оно требует исполнение стереотипа. Зайдем в контекст верующего человек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ница в том ПОНЯЛ он закон Божий или СОГЛАСЕН с ним, определяется его поступками. Если он  совершает грехи, то есть не исполняет  заповеди, значит, он не ПОНЯЛ, сознание не воспринимает веру, но СОГЛАШАЕТСЯ с ней, в тех местах, где удобно, возможно или выгодно СОГЛАШАТЬСЯ. Допустим, он оказался на войн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акон государства требует убивать врагов, а закон Божий говорит «не убий». В мозге возникает неразрешимое противоречие. Вне зависимости от того, какой закон будет сознание навязывать как основной, мозг любое действие будет определять как безумие. То есть, если вы будете убивать, то придется отмаливать великий грех, каяться и все равно считать себя убийцей и готовиться к наказанию Господнему, если же вы убивать не станете, то вас будет мучить совесть, из-за того, что вы не помогли своим товарищам и не спасли свой народ.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ем больше противоречий в сознании, тем больше СОГЛАШЕНИЙ, но меньше ПОНИМАНИЯ и разумных действий. Теперь нам должно быть ясно, что если человек не верит в бога, его сознание более свободно, поэтому ему проще воспринимать действительность. Еще проще людям, которые не признают культуру, законы и нормы поведения. Они полностью доверяются инстинктам и чувствам, то есть слушают только свой мозг. Но в этом случае они ближе других к животны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тобы не было противоречий в сознании людей, нужно, чтобы все законы, заповеди и правила совпадали с истиной, которая ляжет в основу мышления человека. В этом случае ПОНИМАНИЕМ мы будем называть СОГЛАШЕНИЕ мозга с истиной и восприятие ее как единственно верного закона для всех люд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860"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мысл </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713"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нима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смысл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созна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гласие в действи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ответствие мысли слову и   поступку,</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Гармония убеждений и чувств</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дтвержд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твержд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слуша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осприятие</w:t>
            </w:r>
          </w:p>
        </w:tc>
      </w:tr>
      <w:tr>
        <w:trPr>
          <w:trHeight w:val="705"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глаш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инятие во внима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кор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дчин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годлив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оговор,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Компромисс,</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глашательство,</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ыгода</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дтвержд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твержд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слуша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осприятие</w:t>
            </w:r>
          </w:p>
        </w:tc>
      </w:tr>
    </w:tbl>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ара ПОНИМАНИЕ – СОГЛАШЕНИЕ – одна из фундаментальных в разумном мышлении. Дело в том, что каждый человек, действительно, абсолютно независимый субъект и в природе и в обществе. По идее мы можем жить и без общества, поодиночке, это значит, что существу, имеющему мозг и считающему себя мыслящим, невозможно навязать ничего, ни логику, ни разум. Обладая абсолютным мышлением, человек уже осознанно может творить зло. И это все-таки будет обозначать, что он не ПОНИМАЕТ, что он делае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 есть, истина и имеет смысл только тогда, когда ей следуют и ее не теряют. Поэтому человечество может, конечно, прийти к разуму, но удержать его будет главным смыслом  будущей цивилизации. В воспитании ребенка следите, чтобы он сам сознательно все делал без вашего напоминания. Здесь не должно быть случайностей и сбоев. Чтобы ему было проще управлять волей, следует сразу все его действия направлять на человека в контексте. Если он учит уроки, то для вас или для учительниц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бъясните, что знания не имеют смысла, если их нельзя будет передать людям или своим детям, тогда если терпеливо контролировать процесс, вы получите качественные знан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он занимается творчеством, тогда он все должен создавать для кого-то, например, для вас. Здесь нужно сказать, что красота не имеет смысла, если она не делает людей личностями. Если какая-нибудь его поделка будет вызывать зависть и желание ею обладать, тогда будем считать, что красота творит зло. Ее смысл в том и заключается, чтобы она принадлежала всем людям и они всегда смогли бы прийти к ней и восхититься, чтобы стать выше, чтобы их дух набрался сил. Сегодня мы стремимся обладать красотой, которая не делает нас духовно богач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расивые предметы, окружающие нас, не воспринимаются мозгом, только чувствами, причем органами чувств. В итоге мы не ПОНИМАЕМ искусство, а только СОГЛАШАЕМСЯ с тем, что оно должно быть, чтобы нам не быть животными. Однако если не следовать нормам поведения и культуре, если не блюсти мораль в мыслях и в убеждениях, то СОГЛАШЕНИЕ или соглашательство будет превращаться в равнодушие и переходить в грубость и наглость. Что мы и имеем в реальности. Возьмем ситуацию с начальником и подчиненным. Когда начальник высказывает подчиненному какую-то свою идею, он ждет от него понимания. Скажем, наш начальник просит нас поучаствовать в реорганизации предприят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разу скажем, что начальник имеет стереотип подавляющего на основе своего умственного превосходства, которое, конечно, является иллюзией. Поэтому он будет не предлагать, а навязывать нам свои убеждения, чтобы мы высказали свою точку зрения и попытались найти в них что-нибудь не разумное. У подчиненных стереотип подавляемого на почве отсутствия знаний, страха быть уволенными и убеждения, что с начальством нужно реже спорить и держаться от него подальше. Поэтому мы будем иметь совсем другие убеждения и про себя, возможно, считать начальника дураком, но никогда об этом ему не скажем, пока есть корыс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 есть мы с начальником не достигнем понимания, но добьемся согласия в виде покорности, которая в данном контексте будет самым лучшим выходом. Надо сказать, люди не понимают друг друга. У нас разные языки и стереотипы, а также разные условия и смыслы жизни. Мы условились считать понимание действием, причем разумным. Можно взять за образец муравьев или пчел, которые хотя и издают какие-то звуки, но в основном действуют, не мешая друг другу. И последнее. Понимание - это в первую очередь знание. Понимать чужое горе, значит, знать его причины и устранять их. Понимать свой смысл и свою миссию на этой Земле – значит знать, что такое личность и в чем ее смысл.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чела ни у кого не спросит, что ей делать, когда к ее семье приближается недруг. Она абсолютно уверена в своих действиях и ни секунды не сомневается и не мешкает, а сразу бросается на врага и умирае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на полностью понимает свой смысл. Нам нужно взять с нее пример, чтобы каждый знал свой смысл и не спрашивал у другого, что ему делать в той или иной ситуации, ведь это будет обозначать, что он ничего не понимает, но согласен с режимом. Дать полное понимание смысла жизни и достоинства личности могут только пары противоположений, которые изменяют сознание человека до неузнаваемости и удаляют из мозга всю глупость, которые в человека закладывают его предк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понимании есть достоинство личности, и отсутствует эгоизм, как причина действия. Смысл понимания в том, что граждане государства осознают что всем им нужно и совершают слаженные действия, для удовлетворения нужд государства. В такой ситуации хлебороб будет выращивать хлеб, конструктор делать машины, а нефтяник давать бензин и все в равной степени должны пользоваться продуктами труда друг друга, потому что будут понимать, что ничего разумнее этой схемы устройства общества быть не может. Если кто-нибудь из них станет вдруг работать не качественно, или проявлять лень, пользуясь при этом трудом других людей, мы вынуждены будем признать его эгоистом и констатировать, что он просто НЕ ПОНИМАЕТ, что творит, хотя и согласен со своей участью.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pPr>
      <w:r>
        <w:rPr>
          <w:rFonts w:cs="Book Antiqua" w:ascii="Book Antiqua" w:hAnsi="Book Antiqua"/>
          <w:b/>
          <w:i/>
          <w:sz w:val="28"/>
          <w:szCs w:val="28"/>
          <w:lang w:val="be-BY"/>
        </w:rPr>
        <w:t>ODERINT, DUM PROBENT</w:t>
      </w:r>
      <w:r>
        <w:rPr>
          <w:rFonts w:cs="Book Antiqua" w:ascii="Book Antiqua" w:hAnsi="Book Antiqua"/>
          <w:i/>
          <w:sz w:val="28"/>
          <w:szCs w:val="28"/>
          <w:lang w:val="be-BY"/>
        </w:rPr>
        <w:t xml:space="preserve"> (лат.) –Пусть ненавидят, лишь бы соглашались.</w:t>
      </w:r>
    </w:p>
    <w:p>
      <w:pPr>
        <w:pStyle w:val="Style14"/>
        <w:spacing w:before="0" w:after="120"/>
        <w:ind w:firstLine="567"/>
        <w:jc w:val="both"/>
        <w:rPr>
          <w:rFonts w:ascii="Book Antiqua" w:hAnsi="Book Antiqua" w:cs="Book Antiqua"/>
          <w:i/>
          <w:i/>
          <w:sz w:val="28"/>
          <w:szCs w:val="28"/>
          <w:lang w:val="be-BY"/>
        </w:rPr>
      </w:pPr>
      <w:r>
        <w:rPr>
          <w:rFonts w:cs="Book Antiqua" w:ascii="Book Antiqua" w:hAnsi="Book Antiqua"/>
          <w:i/>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САМОУВАЖЕНИЕ – ГОРДО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Звезды не боятся, что их</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08">
            <wp:simplePos x="0" y="0"/>
            <wp:positionH relativeFrom="column">
              <wp:posOffset>91440</wp:posOffset>
            </wp:positionH>
            <wp:positionV relativeFrom="paragraph">
              <wp:posOffset>85090</wp:posOffset>
            </wp:positionV>
            <wp:extent cx="1417320" cy="1577340"/>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римут за светляков.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Рабидранат Тагор.</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амая дешевая гордост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Это гордость национальна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Шопенгауэр.</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Чрезмерная скромност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Есть чрезмерная гордо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Андре Шень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амые самолюбивые люди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Это люди, не любящие себ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А.Бердяев.</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ожно ли считать ГОРДОСТЬ положительным качеством. В законе Божьем гордыня обозначена смертным грехом. Гордыня – это чрезмерная гордость, но мера здесь несущественн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ем должен и может гордиться человек? Что такое ГОРДОСТЬ вообще? Все эти вопросы кажутся такими простыми, если на них отвечать с точки зрения индивидуального понимания или стереотипа, но мы с вами должны во всем разбираться объективно, то есть с точки зрения разума. Вспомним пару самоуверенность – самодовольство, в ней мы говорили, что  для личности не должно быть таких заслуг, которыми можно было бы козырять перед людьми и хвастатьс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едь все изобретения личности создаются для людей, для всего общества, поэтому требовать к себе особого отношения из-за совершенных заслуг, делает наши заслуги не абсолютными. Ведь если мы требуем за успех награду, значит, успех достигался ради наград. Личность не должна допускать такое понимание окружающих своего смысла. Стремление к совершенству – это путь, которому нет конца. ГОРДОСТЬ – это, по словарям - чувство собственного достоинства, самоуважение, а также чувство удовлетворения своими успехами и чувство высокомерия. Мы должны здесь отделить понятие САМОУВАЖЕНИЕ, потому, что оно не содержит эгоизма, в отличие от всех остальных поняти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еловек уважает себя за достойные поступки, совершенные для людей и общего блага, а также за то, что у него есть достоинство, если, конечно оно является таковым. Достоинство содержит скромность, которая является безусловной его частью. Мы говорили, что скромность – это осознание своего равенства со всеми людьми, независимо от каких-либо различи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ачем тогда нужна ГОРДОСТЬ? Если человек ГОРДИТСЯ тем, что он имеет определенную национальность и связанную с ней культуру и историю, то его ГОРДОСТЬ – заблуждение. Она порождает распри и войну, основанную на неприязни и раздражении к другим народам. Раз это так, значит в национальной ГОРДОСТИ нет смысл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человек решил, что можно ГОРДИТЬСЯ своей верой, то это вновь породит несогласие с другими вероисповеданиями и соответственно неприязнь религиозную, которая является особым видом безумия. Если ГОРДОСТЬ считать просто САМОУВАЖЕНИЕМ, тогда в ней есть смысл, однако ГОРДОСТЬ – это нечто большее, то есть, потеряна мера и мозг может посчитать, что разумом можно тоже гордитьс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А это не так. Разум нужно просто иметь и не терять его, тогда он будет оставаться идеальным мышлением и абсолютной категорией. Разум – это не часть достоинства, это всего лишь способ мышления, который был бы к лицу любому человеку. Если вдруг кто-то начнет гордиться тем, что у него есть разум, он сразу этим поступком уйдет снова в логику. Потому, что может кажется и логичным, что человек с идеальным мышлением достоин признания общества, однако мы согласимся, что это да – логично, но не разумн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ы здесь будем говорить, что разум – это такой же способ мышления, как и логика, только без заблуждений. Вообще человеку нужна ГОРДОСТЬ для признания другими людьми, то есть, если мы ждем от кого-то признания, значит сами в себе не уверены. Мы ищем опоры и поддержки в чужих глазах? Тогда какое же это идеальное мышление? Когда мозг знает истину, ему не нужна ничья поддержка и ничье признание. То же можно сказать и о памяти будущих поколений. Люди устанавливают памятники своим героям и великим умам в своих городах, но приходят новые поколения и прославляют своих пророков, они рушат созданное ране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лагодарностью для человека разумного будет вовсе не признание разума, а оберегание его. Поэтому памятник не имеет смысла, ибо все предается забвению. Человек абсурден. Мы молимся на мертвых и боготворим их книги, потому что не можем написать красивее их, умнее их и великолепнее их. Мы держимся за их науку, которая вся лжива. Она не дает истины. Она дает лишь разрушения. Великие ученые заблуждались, когда считали прогрессом научно-технический прогресс. Из-за него мы получили деградацию личности. Самый разумный прогресс – это духовный прогресс или прогресс мышления. Поэтому их труды будут переосмыслены, многие забыты, как бессмысленны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амять – это понятие не времени, а контекста. Сегодня наши страны уставлены каменными истуканами, которые мы навязываем в сознание будущим поколениям. Памятники рушить – это, конечно безумие, но нужно четко определять, кто есть кто, и на каком основании он украшает ту или иную площадь и вызывает благоговение у следующих поколений. Если мы будем обсуждать ГОРДОСТЬ человека в контексте общения с другими людьми, то нужно разобрать ситуацию.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Родители указывают сыну с кем ему общаться. Они считают, что он должен выбирать людей, с которыми идти по жизни, а не водиться с кем попало. В их словах мы видим высокомерие, предвзятое отношение к людям, которое является основой их стереотипа. Они аргументируют свои требования тем, что их сын должен иметь ГОРДОСТЬ, то есть уважать себя и поэтому искать людей достойных себя. Здесь они перепутали все понятия, поэтому их сын может вырасти эгоистом. Личность – это тот, кто ведет за собой всех людей. Как мы будем помогать людям, если мы избегаем общения с ни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кто-то заблуждается и теряет достоинство, задача личности находить способы убеждения, чтобы направить этого человека на путь истины. Другое дело родители боятся, что их сын сам может сбиться с истинного пути, это уже будет недостаток их воспитания. А здесь гордиться уже нечем. То же самое можно сказать о ГОРДОСТИ девушки, которая считает ниже своего достоинств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говаривать с иным человеком, на том основании, что тот недостойно себя ведет. Если он ведет себя недостойно, нужно иметь острый ум и быть находчивой, это значит, не осуждая человека указать на его эгоистические качества и намерения и призвать к разуму. Нужно пробуждать в каждом человеке тот свет, который он скрывает за пеленой грубости и цинизма, а не ожесточать его характер и ум.</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783"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836"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Горд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песь, надменн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увство личног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остоинств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r>
      <w:tr>
        <w:trPr>
          <w:trHeight w:val="834"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амоуваж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амооценк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изнание и осознание самого себя как личности.</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увство личного</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остоинств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r>
    </w:tbl>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здесь указали понятие самооценка, потому, что если у человека есть разум, то он способен сам разобраться и оценить себя и свои поступки. САМОУВАЖЕНИЕ должно появиться тогда, когда человек добьется результатов в контексте своей деятельности. Если результатов нет, значит уважать себя не за что, как нет и причин ждать уважения от других люд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дменность, гордость и спесь именно и появляются после того, как человек бессилен, что-либо разумного сделать. Чувства недовольства и раздражения к другим людям, которые якобы вас не понимают, станут основой нашей спеси. И тогда нам останется лишь ГОРДИТЬСЯ своей исключительностью и презирать весь мир, катящийся в пропасть, равнодушно провожая его своим надменным взглядом. Человек до сих пор не знает за что он может себя уважать, потому что он путает еще и понятия уважение – страх и уважение – сочувств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предприниматели решили уважать друг друга за красивые брюки и роскошный автомобиль, то кого уважать милиционеру с их точки зрения? Тех людей, которые за красивые брюки готовы не только уничтожить всех предпринимателей, но и вообще всех, кто под руку попадется. Ученые решили гордиться своими дипломами. Пусть теперь они возьмут и выяснят, какой из дипломов действительно отражает ум, а какой отражает кошелек родителей соискателей мест в науке и продажность их коллег. САМОУВАЖЕНИЕ человека – это разумность его поступков и устремлений, которые утверждают его в обществе как личность. Но научить другого человека уважать себя невозможно, не научив его уважать других люд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десь мы говорим, что самоуважение является категорией сознания, а гордость чувств, которые требуют показать всем свои заслуги и успехи. Если успехи действительно заслуживают всеобщего обозрения, то их увидят сразу, и они вызовут зависть. Поэтому разумный, уважающий себя человек спокойно указывает другим, как достичь взаимопонимания и согласия среди всех народов, он несет знания другим людям.</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БЕЗДУМИЕ  - БЕСПЕЧНО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Чрезмерная радость исторгает</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07">
            <wp:simplePos x="0" y="0"/>
            <wp:positionH relativeFrom="column">
              <wp:posOffset>0</wp:posOffset>
            </wp:positionH>
            <wp:positionV relativeFrom="paragraph">
              <wp:posOffset>59055</wp:posOffset>
            </wp:positionV>
            <wp:extent cx="1417320" cy="1577340"/>
            <wp:effectExtent l="0" t="0" r="0" b="0"/>
            <wp:wrapNone/>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корее слезы, нежели смех.</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Жан Жак Русс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триптиз – демонстрация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ечных ценносте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Геннадий Малкин.</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Его мысль – чистое наслаждени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икого не оплодотворяе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танислав Ежи Лец.</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Истинный ум состоит в верности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ысли и легкости выражени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Александр Поп.</w:t>
      </w:r>
    </w:p>
    <w:p>
      <w:pPr>
        <w:pStyle w:val="Style14"/>
        <w:spacing w:before="0" w:after="120"/>
        <w:ind w:firstLine="567"/>
        <w:jc w:val="right"/>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БЕСПЕЧНОСТЬ – это, не смотря на всю обаятельность и невинность, очень отрицательное качество человека. БЕСПЕЧНОСТЬ начинается с детства, где нас считают ангелочками, порхающими на радость всем людям, где за нами ухаживают, холят и лелеют, восхищаются нашими капризами и прощают нам все и вс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этому, БЕСПЕЧНОСТЬ как качество, приходит от родителей, которые не в силах управлять своими чувствами. Они считают, красота и милые черты характера их ребенка, которыми восхищаются они, будут восхищать и всех людей. Это непростительное заблуждение, являющееся основой разложения личности ребенка. Мы говорили, что ребенок в контексте родителей приспосабливается к условиям. Это значит, он будет делать все, что вы хотите, и будет таким, как вы хотит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вы улыбаетесь, то ему больше ничего не остается делать, как улыбаться, если вы грустите, то грустит и ваше дитя. БЕСПЕЧНЫМИ мы назовем таких родителей, которые не заботятся о своем ребенке, они о нем не пекутся. А забота – это не одевание и кормление того, кого мы произвели на све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аботиться – это значит готовить к будущей жизни. В наше время родители не знают, как подготовить свое дитя к будущему, они даже боятся выпускать своего ребенка в условия, которые мы с вами создали. Они говорят, что невозможно в таких условиях выжить самостоятельно, поэтому заботятся каждый о своих сыне или дочери всю жизнь. Здесь они неправильно решают пару положиться – возложиться. Каждый человек должен прожить отпущенные ему годы сам. Сваливать свои проблемы на других людей родители это или друзья эгоистично по отношению к ним.</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адача родителей же, как можно лучше подготовить ребенка к реальным условиям. В мире природы это правило знают все животные четко. В природе нет понятия БЕСПЕЧНОСТЬ. Бабочка, порхающая от цветка к цветку, занята дело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еперь нам нужно разобрать второе понятие – БЕЗДУМИЕ. БЕСПЕЧНОСТЬ – это когда человек вообще ни о чем и ни о ком не думает. БЕЗДУМИЕ – это, когда он о чем-либо не думает в данный момент. Здесь ясно проглядывается вопрос меры. Всякий раз, когда мы о чем-либо не думаем, то есть, проявляем БЕЗДУМИЕ, можно утверждать, что мы вообще не думаем ни о чем, то есть обвинить нас в БЕСПЕЧНОСТИ. Чтобы правильно найти разницу в понятиях, нужна ситуац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айдем в контекст знаменитой певицы. У нее очень напряженная работа. Это постоянные гастроли, съемки, записи, интервью с журналистами. В ее графике работы нет ни одной свободной минуты. Если мы спросим, о чем она не думает, то она ответит, что думает обо всем, и все вопросы у нее решены. Она думает, например, об искусстве, и пытается исполнять красивые песни. Она думает о друзьях, и помогает им в трудную минуту. Она думает о семье и заботится всегда о родных людях. Она думает обо всех людях на планете и поэтому занимается благотворительностью.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ажется, здесь нет ни БЕЗДУМИЯ, ни БЕСПЕЧНОСТИ. Но если мы ее спросим, почему многие ее песни не слушают сегодня, хотя в прошлом они считались очень хорошими. Она найдет причины и ответит на этот вопрос, потому что думала о нем раньше. Она решила этот вопрос раньше и поэтому в данный момент она о нем не думает и не считает это БЕСПЕЧНОСТЬЮ и легкомыслием. То есть БЕЗДУМИЕ – это когда мы что-либо для себя точно решили, нашли уже истину в каком-то вопросе, и поэтому второй раз думать о нем не нужно. Если какой-то вопрос вообще не обдумывался досконально, то есть мы вообще не занимались им, то это уже БЕСПЕЧНОС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наменитая певица, конечно, задавала себе тот вопрос, но она не правильно для себя на него ответила, потому что правильный ответ был в тот момент не выгоден. Ведь она не несет искусство, а всего лишь зарабатывает деньги, поэтому и получает результат, ради которого трудится и не получает искусства, которое она по идее должна нести людя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зьмем контекст политика. Спросите у него, почему не исчезает преступность, и многим людям нет возможности найти достойную работу, ведь это самые главные два вопроса для всего человечества. Почему люди не хотят мирно работать и решаются на убийства и воровство. Политик уже задавал себе этот вопрос, он сам работает и не совершает преступлений, потому что имеет возможность грабить законными путями. Поэтому политик выскажет вам стереотип, как чувство знаний о человеке, который неисправим и безумен.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этому политик и не борется с безработицей, он не считает нужным думать о вопросах, которые не имеют решения в данной ситуации. Если какой-нибудь человек будет постоянно доставать его этим вопросом, политик может подавить его энтузиазм или устроить его на работу, чтобы тот замолчал. Так он избавится от раздражения, но не изменит условия жизни людей у себя в стране. Зато он будет дальше думать о более с его точки зрения важных вопроса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пример, об открытии Ночного клуба, там, где раньше была швейная фабрика. Люди не получат работы, зато смогут методично спиваться. Мы можем обвинить политика в БЕСПЕЧНОСТИ, а он скажет, что наоборот думает об обществе, и на месте убыточного предприятия нужно поставить заведение, которое принесет деньги в казн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ти деньги создают такую вселенскую суету, передаваясь из рук в руки, по каким-то мистическим принципам. Здесь нужно разделить какие мысли в сознании человека являются БЕЗДУМИЕМ, а какие БЕСПЕЧНОСТЬЮ. И вновь нужно искать эгоизм. Политик должен устроить так общество, чтобы обеспечить существующее население всем необходимым и готовить все необходимое для нового поколения. Если мы не думаем о будущем поколении, то мы уже отъявленные эгоисты. В нашем обществе миллионы молодых семей не могут образоваться по одной простой причине, отсутствие жилья, ведь на нем зарабатываются большие деньг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Государственные деятели живут за счет квартир, которых у них бесконечно много, а потом удивляются, почему современная молодежь только и думает о деньгах. Интересно о чем это думать остается молодым, когда все деньги сосредоточены в руках у их родителей, которые в детстве буквально заставляют служить как собачек своих детей, выдавая им по рублю на жевательные резинки. Можно ли назвать это БЕЗДУМИЕМ? Да, мы никогда не думали о том, что можно жить без денег, что нужно удовлетворить все потребности человека и дать ему с ранних лет смысл, только тогда в сознании проснется личность, которая будет уже искать путь к совершенств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всегда были легкомысленны и беспечны. Легкомыслие – это когда мозг находит самый легкий путь для решения проблемы. Так, когда человеку плохо, и он не может сам выйти из затруднительной ситуации, потому что видит несправедливость, на помощь приходит оптимизм и равнодушие. Мозг говорит, что нечего сильно задумываться, жизнь прекрасна, и нужно не терять надежду. Миллиарды надеявшихся на что-то в течении десятков веко на что-то надеялись, но их надежды не оправдалис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то были миллиарды заблуждений и отчаяний. Именно БЕСПЕЧНОСТЬ лишает человека знаний и не дает развиться мышлению. В школах мы не учим детей думать, мы учим их подражать нам, но не получаем результатов. Дети не хотят быть такими как мы, их учителя пугливыми и раздражительными. Дети хотят наслаждаться жизнью в полной мере, и они делают это, потому что знают, что в любой момент это наслаждение может кончиться, ведь детство коротко, а за ними идут уже новые де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ужно научить ребенка думать самостоятельно, чтобы он мог не зависеть от мнений других людей, а умел делать разумный выбор. БЕСПЕЧНОСТЬ не к лицу ни ребенку, ни взрослому человеку. Но мы вовсе не говорим, что с исчезновением беспечности исчезнет и радость. Радость – это состояние сознания, когда оно испытывает уверенность в завтрашнем дне и живет полноценной человеческой жизнью.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зьмем еще пример с учеником, который сидит на уроке, и не внимательно слушает, потому что думает о чем-нибудь другом. Здесь все зависит от мыслей ученика, ведь если его мозг занят думами о младшем брате, который попал в беду и нуждается в помощи, то нельзя обвинить ученика в БЕСПЕЧНОСТИ, можно сказать, что он не ДУМАЕТ об уроке, на котором сидит, то есть, проявляет БЕЗДУМИЕ к нему. Таким образом, БЕЗДУМИЕ не содержит эгоизм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ученик в момент урока мечтает о мобильном телефоне, который ему пообещал купить отец, то можно констатировать БЕСПЕЧНОСТЬ в голове у этого мальчика. То, что мы не сопоставляем свои действия с общим смыслом, находясь в обществе среди людей, это главная БЕСПЕЧНОСТЬ всего человечества. И то, что человек, занимающий государственный пост, имеет больше благ, продолжая рефлекс, который идет из глубины веков, делает его БЕСПЕЧНЫМ эгоистом, виновником всех общественных пороков.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1082"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842"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ездум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тсутствие размышлений</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тсутствие Внимания к вопросу</w:t>
            </w:r>
          </w:p>
        </w:tc>
      </w:tr>
      <w:tr>
        <w:trPr>
          <w:trHeight w:val="982"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еспечн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еззабот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егкомыслие, несерьезн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тсутств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нимания к вопросу</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r>
    </w:tbl>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еловеку необходимо решать для себя все вопросы, чтобы во всем быть абсолютно уверенным. Ведь смысл идеального мышления в том, что мы можем дать ответы на все вопросы бытия. Таким образом, в беседах с ребенком нужно разбирать все вместе и в мелочах, пока мы не добьемся БЕЗДУМИЯ. БЕЗДУМИЕ – это, когда мы уже на все вопросы нашли ответы и пора действовать. Поэтому мозг при этом не сосредотачивается на мыслях, он выдает чистые мысли для действия (пара мысль для действия – рефлекс мозг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ЕЗДУМИЕ – это состояние внутренней готовности мозга для совершения внешних движений (пара внутренняя готовность – внешние движения). Когда мы заходим в контекст какой-либо ситуации, на начальном этапе мы должны определить правильно пару. Мозг начинает решать, как поступить, как сделать разумный выбор. В следующий раз мы уже в подобной ситуации не будем обдумывать, мозг сразу же предложит действова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pPr>
      <w:r>
        <w:rPr>
          <w:rFonts w:cs="Book Antiqua" w:ascii="Book Antiqua" w:hAnsi="Book Antiqua"/>
          <w:b/>
          <w:i/>
          <w:sz w:val="28"/>
          <w:szCs w:val="28"/>
          <w:lang w:val="be-BY"/>
        </w:rPr>
        <w:t xml:space="preserve">O, SANCTA SIMPLICITAS! </w:t>
      </w:r>
      <w:r>
        <w:rPr>
          <w:rFonts w:cs="Book Antiqua" w:ascii="Book Antiqua" w:hAnsi="Book Antiqua"/>
          <w:i/>
          <w:sz w:val="28"/>
          <w:szCs w:val="28"/>
          <w:lang w:val="be-BY"/>
        </w:rPr>
        <w:t>(лат.) – «О, святая простота!».</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center"/>
        <w:rPr>
          <w:rFonts w:ascii="Book Antiqua" w:hAnsi="Book Antiqua" w:cs="Book Antiqua"/>
          <w:b/>
          <w:b/>
          <w:sz w:val="28"/>
          <w:szCs w:val="28"/>
          <w:lang w:val="be-BY"/>
        </w:rPr>
      </w:pPr>
      <w:r>
        <w:rPr>
          <w:rFonts w:cs="Book Antiqua" w:ascii="Book Antiqua" w:hAnsi="Book Antiqua"/>
          <w:b/>
          <w:sz w:val="28"/>
          <w:szCs w:val="28"/>
          <w:lang w:val="be-BY"/>
        </w:rPr>
        <w:t>ИСПОЛЬЗОВАНИЕ БЕЗ ЧУВСТВ ЛИЧНОЙ СОБСТВЕННОСТИ – ВЛАДЕНИЕ</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06">
            <wp:simplePos x="0" y="0"/>
            <wp:positionH relativeFrom="column">
              <wp:posOffset>0</wp:posOffset>
            </wp:positionH>
            <wp:positionV relativeFrom="paragraph">
              <wp:posOffset>168910</wp:posOffset>
            </wp:positionV>
            <wp:extent cx="2171700" cy="2338070"/>
            <wp:effectExtent l="0" t="0" r="0" b="0"/>
            <wp:wrapNone/>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14" t="-13" r="-14" b="-13"/>
                    <a:stretch>
                      <a:fillRect/>
                    </a:stretch>
                  </pic:blipFill>
                  <pic:spPr bwMode="auto">
                    <a:xfrm>
                      <a:off x="0" y="0"/>
                      <a:ext cx="2171700" cy="233807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Цель власти – вла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жордж Оруэлл.</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Брать без ослеплени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Расставаться с легкостью.</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арк Аврели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Блаженны нувориши, так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ак самое большое удовольстви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Они получают от одног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Только сознания, что они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Чем-то владею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Швебел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икакой собственности он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е имел: он не владел даж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обо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Эмиль Кроткий.</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СПОЛЬЗОВАНИЕ БЕЗ ЧУВСТВ ЛИЧНОЙ СОБСТВЕННОСТИ – это осознание того, что все блага приходят и уходят, неизменным остается лишь сознание человека, если, конечно, он находится в сознании. Все живые существа на земле используют то, что дает природа и никто еще не додумывался владеть этими богатствами, кроме человек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лько мы собираем вокруг себя различные предметы и не можем с ними расставаться. Но мы и прячем вещи и еду друг от друга, боясь, что кто-нибудь из людей отнимет у нас последний кусок или последнюю монет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аже перед смертью, будучи практически парализованным, человек не расстается с нажитым, не отдает его людям, будто надеясь, что существует некий тот свет, где ему пригодятся его штаны или утюги. Мы не расстаемся со своими вещами не только от скупости, то есть, потому что есть зависимость мозга от предметов, но и потому, что не видим среди людей -достойных своего «богатств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главная причина владения – отсутствие возможности свободного использования. Когда люди одних поколений захватывали все территории в войнах и противостояниях, они занимали все возможные экономические пространства и придумывали законы, которые будут защищать их владения от посягательств собственных же детей. Мы мало того, что не говорим нашим детям, зачем мы их произвели на свет, но и лишаем их возможности развития и счастливой жизни. ВЛАДЕТЬ – это значит име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обственностью или держать своей властью, а также иметь возможность пользоваться чем-либо. Зачем человеку владеть вещами? Люди всегда накапливали богатства только для одной цели – владеть людьми, то есть иметь власть над ними. У них это и получается, потому что в массе люди видят смысл лишь в вещах, потому что вещи им нравятся, а смысла в людях они не видя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ни наполняют существование смыслом, то есть заполняют вакуум времени. Но как только человек начинает ВЛАДЕТЬ вещами, он теряет свободу. Ведь приходится оберегать вещи от воров и менять их на более совершенные. Почему мы не видим смысл в людях, например, в детях или в супругах и друзьях? Дело в том, что любовь, как страсть быстро перегорает, и между людьми начинаются лицемерные отношения, которыми дорожить нет смысла, ведь их в любую минуту можно потерять. Та же ситуация и с деть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ети вырастают и видят в родителях лишь функцию, которая обеспечивает беспечное существование. Друзья чаще всего заняты своими смыслами, поэтому все, что у человека остается – это непонятый стереотип и нажитые вещи, которые с каждым днем все больше ветшают. Если вещей много, то они позволят недолго поманипулировать родными людьми, выторговывая у них любовь, как последнюю надежду.</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ещи вообще не имеют смысл ни для кого. Тот, у кого они есть, мало ими пользуется, тому у кого их нет, они и не нужны, но он понимает это только когда начинает ВЛАДЕТЬ вещами. Ведь мы только на одном глупом чувстве зависти готовы затащить к себе в дом пол планеты и поставить железные решетки, чтобы нас не ограбили те, кто постоянно рождается на этот све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еловеку достаточно для существования минимум вещей, которыми нужно пользоваться, чтобы развивалась личность, тогда у него будет максимум свободы, чтобы применить себя в обществе и сделать это разумно. А что такое ВЛАДЕНИЕ в мире чувств? Мы стремимся покорить красивых женщин, чтобы обладать ими, как вещам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владеть чужими чувствами еще не удавалось никому. Наши чувства принадлежат только нам и овладеть личностью невозможно. Ведь каждый из нас хотя бы в мыслях будет желать свободы, так как мозгу невозможно запретить думать и мечтать. Чтобы обрести счастье нам остается только дарить себя и свои чувства и мысли людям, и в этом научить сознание видеть смысл. Это и будет называтьс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СПОЛЬЗОВАНИЕ БЕЗ ЧУВСТВ ЛИЧНОЙ СОБСТВЕННОСТИ. Разумное общество потому и считается разумным, что умеет распоряжаться разумно всей собственностью. Мы должны быть просто бережливыми, используя все, что передает предыдущее поколение следующему, и не владеть всеми вещами, а использовать их, чтобы передать своим детя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наче в чем тогда смысл нашего владения? Смысл владения в том, что мы эгоисты и мозг настолько зависим от кастрюль и сковородок, что нет никакой возможности просто так передать их своим детям. Особый вопрос у человека встал с наследством. Мудрый отец или дед выбирает, кому с его точки зрения целесообразно передать все его нажитое наследство. Одного сына он может лишить наследства, и тот будет его ненавидеть, потому что почувствует несправедливое отношение к себ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ругому сыну отец навязывает все свое богатство и делает его зависимым от побрякушек, которые, оказывается, нужно постоянно преумножать, и в этом смысл жизни. Утопающие в роскоши счастливые мира сего являются счастливыми только потому, что им завидуют те, которые счастливыми себя не считают.</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обще-то законы, по которым мы живем, что мы разделили землю на сотни владений-государств, просто означает, что мы безумны и эгоистичны. По идее эти законы нельзя понять разумом. На каком основании любой человек не может свободно перемещаться и жить на планете там, где он выберет. Не в этом ли заключается абсолютная свобода? За долгие годы своего становления человек, наконец-то осознал, что другие народы ничем не лучше, чем его народ.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есправедливость сегодня заключается, что какая-то нация живет более выгодно, чем все остальные, поэтому мы раздражаемся и накапливаем оружие, на всякий случай. Вдруг удастся расширить свои владения. Однако дело здесь вовсе не в количестве квадратных километров, которые занимает то или иное государство, а в умении распоряжаться той территорией, которая ес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вропейские государства прекрасно существуют и обеспечивают своим гражданам достойное существование, благодаря миллионам иллюзий, которые сидят в человеческом сознании. Например, иллюзии того, что европейская цивилизация считается самой развитой. Нет. Они такие же эгоисты, как и все жители планеты. Например, не находясь на территории других стран, они полностью владеют их экономическими пространствами, за счет защищенности своей экономики, которая начала развиваться раньше други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егодня наблюдается интенсивная миграция и расселение людей по странам, которые им кажутся наиболее выгодными для проживания. Человек, наконец, избавляется от психической зависимости от территории, на которой он живет. Нас объединяет только культура и язык, на котором мы общаемся. Когда человечество полностью освободится от эгоизма, избавится от массовой преступности и несправедливости, мы должны будем научиться использовать данную нам планету без чувств личной собственно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икто не давал нам на нее права и нельзя считать Землю принадлежащей нашему поколению или какому-либо вообще. Чтобы пара противоположений ИСПОЛЬЗОВАНИЕ БЕЗ ЧУВСТВ ЛИЧНОЙ СОБСТВЕННОСТИ и ВЛАДЕНИЕ в сознании закрепилась, как пара противоположностей, необходимо видеть контекст сопряжения. Когда мы что-то используем без чувств личной собственности, можно посчитать, что мы владеем эти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 наоборот, когда мы чем-нибудь владеем, мы можем владея  говорить другим людям, что не владеем, а используем без чувств личной собственности. Возьмем пример. Представим бизнесмена, владеющего десятью машинами. Все машины стоят у него в гараже. Если мы спросим его зачем ему столько машин, он будет утверждать, что использует все машины в разных ситуациях, что все они ему просто жизненно необходимы. На самом деле они нужны ему, чтобы показывать свою успешность, поэтому он ездит на самой лучшей из них, а остальные большую часть времени простаивае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мы не можем сказать, что он использует машины, а вынуждены констатировать, что он ими просто владеет ради удовлетворения эгоистического желания вызывать зависть у других и подавлять их своим могуществом. В итоге каждая из машин стоящих у него в гараже не имеет смысла. Ведь смысл машины заключается в том, что на ней передвигаются люди. Какой смысл в машине, если она стои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зьмем контекст родителей. Пусть это звучит грубо, но каждый из родителей не имеет прав на жизнь и сознание своего ребенка. У нас в законах прописаны родительские права, поэтому матери и отцы оставляют за собой право распоряжаться судьбой своего ребенка по своему усмотрению, на основании того, что они его произвели на свет. Так происходит потому, что общества на самом деле не существует и это в высшей степени проявляется в капиталистической формаци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бщество не интересуют ни дети, ни взрослые, ни животные, ни полезные ископаемые, находящиеся на территории государства. Общество состоит из эгоистов, которые являются государственными деятелями, поэтому они просто меняют маски, когда разглагольствуют о высших человеческих ценностях. Родители не имеют прав владеть сознанием своего ребенка, ведь с разумной точки зрения все дети имеют равные права и достойны пользоваться одинаково всеми благами, которыми располагает обществ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этому родители обязаны воспитывать своего ребенка личностью, чтобы произведенный ими на свет человек стал личностью и охранял разум на Земле, а не стал эгоистом из-за несознательности родителей, чтобы потом причинять вред всем другим людя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этому общество должно оставлять за собой право контролировать воспитательный процесс и следить, чтобы ребенок рос сознательным. Современные родители считают, что они имеют права на владение своим дитем. Они именно поэтому могут выбросить его на улицу или сдать в детский дом, а могут утопить в реке, если он не выгоден в данном контекст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се это происходит потому, что государство владеет своими гражданами, как вещами. Мы все зарылись в паспортах, справках и различного рода документах, которые дают нам право идти то туда, то сюда. А государство выставляет шлагбаумы в виде законов, которые никто не выполняет по причине их глупости и несуразности. Государство имеет право использовать труд личности без чувств собственности на него. Для этого оно обязано обеспечить ему достойное проживание и предложить работ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ичем распределение труда должно производиться по законам справедливости. То есть, личность оставляет за собой право свободного выбора профессии. Выбор – это не ситуация, как сегодня, когда  следующее поколение все прибывает, а работы нет даже существующим живущим людям. В итоге, человеку предоставляется выбор либо идти сторожем за копейки, либо охранником или мыть полы. Вот, что седые и бородатые мудрецы оставляют своим детям и внукам. Они придумали общество и государство, где ребенок, которого они привели в этот мир должен подтирать за ними мусор.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екрасное начало жизненного пути и достойное правление предыдущего поколения. Надо сказать, что каждый в отдельности человек, занимающий выгодное положение в обществе владеет своим ребенком еще и в том смысле, что полностью распоряжается его жизнью, пролагая ему путь и предлагая выгодное место своему сыну, которое он приберегает рядом с собой. То есть, наш закон и уклад в обществе оставляет желать лучшего.</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744"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982"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спользование без чувств личной собственности</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потребление, применен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меть в собственности</w:t>
            </w:r>
          </w:p>
        </w:tc>
      </w:tr>
      <w:tr>
        <w:trPr>
          <w:trHeight w:val="982"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ладен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дчинен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ависим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меть в собственности</w:t>
            </w:r>
          </w:p>
        </w:tc>
      </w:tr>
    </w:tbl>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Когда человек использует то, что ему досталось судьбой, он понимает, что вещи помогают ему лишь жить по-человечески, а не наоборот человек живет для накопления предметов. Поэтому, он легко может расстаться с тем, что ему дороже всего, при условии, конечно, что расставаясь с чем-либо в пользу другого человека он может принести ему добро. Если, отдавая свои вещи, вы добра не делаете, то ваш поступок не имеет смысла. Чтобы еще лучше понять эту пару разберем ситуацию. Представим двух великих ученых.</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дин из них имеет все условия для исследований и опытов,</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не имеет идей, над которыми он мог бы работать. У другого есть идеи, но нет своей лаборатории и громкого имени, чтобы его послушал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бы они стали работать вместе, то сделали бы не мало великих открытий, однако каждый из них будет беречь то, что у него есть, надеясь, что когда-нибудь это принесет пользу людям, и они отблагодарят именно его. Эгоизм заставляет их ВЛАДЕТЬ тем, что досталось, и это ВЛАДЕНИЕ никому не принесет благо, разумеется, и тому, кто ВЛАДЕЕТ. Чтобы научиться ИСПОЛЬЗОВАТЬ БЕЗ ЧУВСТВ ЛИЧНОЙ СОБСТВЕННОСТИ тем, что ты имеешь, нужно в первую очередь научиться ВЛАДЕТЬ собой, то есть своим мозгом, чувствами и желаниями. Если ваш ребенок привязан к красивой одежде или слишком много значения придает тем вещам, которые он имеет, нужно обсудить с ним пару ИСПОЛЬЗОВАНИЕ БЕЗ ЧУВСТВ ЛИЧНОЙ СОБСТВЕННОСТИ – ВЛАДЕНИЕ. Прежде чем покупать ему какие-то вещи, которые он желает иметь, подумайте, как вы эту вещь будете ИСПОЛЬЗОВАТЬ, и будет ли от нее какая-то польза для развит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i/>
          <w:i/>
          <w:sz w:val="28"/>
          <w:szCs w:val="28"/>
          <w:lang w:val="be-BY"/>
        </w:rPr>
      </w:pPr>
      <w:r>
        <w:rPr>
          <w:rFonts w:cs="Book Antiqua" w:ascii="Book Antiqua" w:hAnsi="Book Antiqua"/>
          <w:b/>
          <w:i/>
          <w:sz w:val="28"/>
          <w:szCs w:val="28"/>
          <w:lang w:val="be-BY"/>
        </w:rPr>
        <w:t>BEATI POSSIDENTES</w:t>
      </w:r>
      <w:r>
        <w:rPr>
          <w:rFonts w:cs="Book Antiqua" w:ascii="Book Antiqua" w:hAnsi="Book Antiqua"/>
          <w:i/>
          <w:sz w:val="28"/>
          <w:szCs w:val="28"/>
          <w:lang w:val="be-BY"/>
        </w:rPr>
        <w:t xml:space="preserve"> (лат.) – счастливы обладающие.</w:t>
      </w:r>
    </w:p>
    <w:p>
      <w:pPr>
        <w:pStyle w:val="Style14"/>
        <w:spacing w:before="0" w:after="120"/>
        <w:ind w:firstLine="567"/>
        <w:jc w:val="both"/>
        <w:rPr>
          <w:rFonts w:ascii="Book Antiqua" w:hAnsi="Book Antiqua" w:cs="Book Antiqua"/>
          <w:i/>
          <w:i/>
          <w:sz w:val="28"/>
          <w:szCs w:val="28"/>
          <w:lang w:val="be-BY"/>
        </w:rPr>
      </w:pPr>
      <w:r>
        <w:rPr>
          <w:rFonts w:cs="Book Antiqua" w:ascii="Book Antiqua" w:hAnsi="Book Antiqua"/>
          <w:i/>
          <w:sz w:val="28"/>
          <w:szCs w:val="28"/>
          <w:lang w:val="be-BY"/>
        </w:rPr>
      </w:r>
    </w:p>
    <w:p>
      <w:pPr>
        <w:pStyle w:val="Style14"/>
        <w:spacing w:before="0" w:after="120"/>
        <w:ind w:firstLine="567"/>
        <w:jc w:val="both"/>
        <w:rPr>
          <w:rFonts w:ascii="Book Antiqua" w:hAnsi="Book Antiqua" w:cs="Book Antiqua"/>
          <w:i/>
          <w:i/>
          <w:sz w:val="28"/>
          <w:szCs w:val="28"/>
          <w:lang w:val="be-BY"/>
        </w:rPr>
      </w:pPr>
      <w:r>
        <w:rPr>
          <w:rFonts w:cs="Book Antiqua" w:ascii="Book Antiqua" w:hAnsi="Book Antiqua"/>
          <w:i/>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НАСТОЙЧИВОСТЬ – УГОВАРИВАНИЕ</w:t>
      </w:r>
    </w:p>
    <w:p>
      <w:pPr>
        <w:pStyle w:val="Style14"/>
        <w:spacing w:before="0" w:after="120"/>
        <w:ind w:firstLine="567"/>
        <w:jc w:val="right"/>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сел готов сносить все тяготы</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И огорчения. А упрямым его </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05">
            <wp:simplePos x="0" y="0"/>
            <wp:positionH relativeFrom="column">
              <wp:posOffset>0</wp:posOffset>
            </wp:positionH>
            <wp:positionV relativeFrom="paragraph">
              <wp:posOffset>115570</wp:posOffset>
            </wp:positionV>
            <wp:extent cx="2157730" cy="2401570"/>
            <wp:effectExtent l="0" t="0" r="0" b="0"/>
            <wp:wrapNone/>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25" t="-23" r="-25" b="-23"/>
                    <a:stretch>
                      <a:fillRect/>
                    </a:stretch>
                  </pic:blipFill>
                  <pic:spPr bwMode="auto">
                    <a:xfrm>
                      <a:off x="0" y="0"/>
                      <a:ext cx="2157730" cy="240157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еличает всяк, кому самому н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остает выдержки и терпени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Леонардо да Винч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огда не дует ветер, и флюгер</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а крыше имеет свой характер.</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танислав Ежи Лец.</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 глазах большинства повторят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Значит доказыва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Анатоль Франс.</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амый отъявленный злоде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тарается извинить себя и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Уговорить, что совершенное и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реступление не особенн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ущественно и обусловлен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еобходимостью.</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Готхольд Эфраим Лессинг.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продолжаем приобретать идеальное мышление, чтобы познать истину и стать разумными. Разум дает свободу сознания и выбора. Давайте разберем пару НАСТОЙЧИВОСТЬ – УГОВАРИВАНИЕ. Граница между этими понятиями очень тонка, но нам нужно сделать ее настолько великой для своего мозга, насколько велика граница между югом и северо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стина – это причина. В данном контексте мы должны найти причину НАСТОЙЧИВОСТИ и УГОВАРИВАНИЯ. УГОВОРИТЬ – это значит убедить, упросить кого-либо в чем-либо или склонить кого-либо к чему-либо. НАСТОЙЧИВОСТЬ –это упорство и твердость характера. Всякий раз когда мы УГОВАРИВАЕМ кого-либо сделать что-либо, можно сказать, что мы НАСТОЙЧИВЫ в достижении цел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 есть можно утверждать, что НАСТОЙЧИВОСТЬ и УПОРСТВО в логике – это одно и то же. Разница будет видна лишь в мотиве того, кто проявляет НАСТОЙЧИВОСТЬ и того, кто УГОВАРИВАЕТ. Зайдем в контекст кондуктора в автобусе. Кондуктор – это человек, который следит за тем, чтобы все платили за проезд. Плата в автобусе не велика, поэтому здесь нужна НАСТОЙЧИВОСТЬ, чтобы уравнять услов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еловек, у которого нет денег, но есть срочные дела, станет УГОВАРИВАТЬ кондуктора, чтобы тот провез его бесплатно. УГОВАРИВАНИЕ обычно обращено к чувствам другого человека, таким как любовь, жалость или страх. Если кондуктор поддастся на УГОВОРЫ, и позволит человеку проехать бесплатно, то мотив будет эгоистичным.</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на просто испугается гнева этого человека, как возмущения над ее упрямством. Более того, если она позволит одному человеку проехать бесплатно, у остальных пассажиров будет над чем подумать, ведь тогда они увидят несправедливость: они едут за деньги, а кто-то может и не платить. Также кондуктор будет при этом помнить, что ни смотря ни на какие должности, и обязанности он должен оставаться человеком и иногда проявлять доброт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данной ситуации, если чувство доброты пересилят волю, то кондуктор может поддаться на уговоры, но при этом он сможет доказать свою доброту только одному человеку, в глазах остальных он будет глупым, слабовольным и несправедливым. Эту пару нужно решать вместе с парами сила воли – сила желаний, упорство – упрямство и осторожность – страх и близких к ним. Вот другая ситуация. Мальчику впервые друзья предлагают употребить наркотик.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 стороны кажется, что мозг не думает и работает только установка или стереотип, который знает только отношение к наркотикам, привитое средствами массовой информации и рассказами о них родителей и учителей. Эта установка и будет первоначальной НАСТОЙЧИВОСТЬЮ, поэтому мальчик будет наотрез отказываться от предложения друзей. Чтобы посеять в голове мальчика сомнения, нужно постепенно расшатать установку, призывая его собственное сознание к мысл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огда друзья будут его уговаривать, он подумает, что они НАСТОЙЧИВЕЕ и упорнее его. Эта мысль будет вызывать чувство страха быть униженным своими друзьями. С другой стороны может возникнуть чувство любопытства под действием рассказа о приятных ощущениях, которые вызывают в организме наркотики. Останется подумать о родных людях, которые будут испытывать боль, если узнают о том, что их сын – наркоман.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се эти вопросы выдает мозг сознанию, и сознание успокаивает его все новыми доводами. Оно же у мозга спрашивает выход из затруднительных положений. Родителям можно не говорить об инциденте, а попробовав один раз наркоманами не становятся. В этой цепочке логики есть все же первичный мотив – это страх. Когда нас УГОВАРИВАЮТ, это и делают потому, что знают, что мы не НАСТОЙЧИВЫ. НАСТОЙЧИВЫЙ человек обычно не поддается уговорам, поэтому никто и не пытается УГОВАРИВАТЬ, боясь выглядеть глупцом в его глазах, однако в отместку его могут назвать упрямым осло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то будет началом УГОВАРИВАНИЯ. НАСТОЙЧИВОСТЬ не содержит эгоизма, но является следствием абсолютных знаний. Когда вас  уговаривают с большой активностью купить какой-нибудь товар, вы не знаете, верно ли, что товар так хорош, что вам его так рекламируют. Вы подозреваете уговаривающего в корысти и стремлении достигнуть своих целей за счет вашего невежества. Сегодня действуют законы жестокой конкуренции, когда человек вынужден уговаривать других людей послушать его и купить у нег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гоизм и корысть здесь бесспорны. В НАСТОЙЧИВОСТИ  человек думает обо всех сразу, поэтому его невозможно отвлечь от истины. Личность в ответ на уговаривание может сама проявить НАСТОЙЧИВОРСТЬ и навязать сознанию абсолютные знания, чтобы тот, кто уговаривает, увидел себя со стороны и понял, что его действия не имеют смысла. Возьмем пример с ребенком. Дочь уговаривает мать, чтобы та купила ей красивую игрушк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У этого действия дочери есть определенные причины. Красивые игрушки создают в сознании рефлексы, которые зацикливаясь, пробуждают желания, а ребенок не знает где себя применять, ведь у него в сознании нет цели и смысла. В результате и дочь и мать могут перепутать понятия НАСТОЙЧИВОСТЬ – УГОВАРИВАНИЕ, когда дочь станет канючить и взывать к жалости, а также биться в истерике. Мать под действием УГОВАРИВАНИЯ, которое она воспримет, как НАСТОЙЧИВОСТЬ, начнет сомневаться, в том правильно она поступает или не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на купит игрушку, потому что будет иметь на нее деньги, и создаст мозгу ребенка установку считать, что всего нужно достигать НАСТОЙЧИВОСТЬЮ. Девочка вырастет эгоисткой, ведь мать не проявляла НАСТОЙЧИВОСТЬ, чтобы научить ее делать разумный выбор. Дети рождаются эгоистами, ведь сознание не владеет истиной, так как оно у ребенка при рождении вообще отсутствует. Чтобы сделать из ребенка личность нужно быть НАСТОЙЧИВЫМ и упорным. Возьмем контекст учителя. Подумаем, НАСТОЙЧИВ ли учитель, в своем стремлении дать детям знания или он УГОВАРИВАЕТ их учиться, чтобы достичь результатов в работе выгодных ем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ряд ли мы сможем здесь говорить о НАСТОЙЧИВОСТИ, ибо настойчивость – это абсолютное понятие, и если человек настойчив, то он достигает результата своей настойчивости. Учитель не достигает результатов, потому что не знает цели и смысла образования. Ученики выходят безграмотными в любом случае, а мы находим абсурдные обоснования нашим действиям, что дети и так дураки и что пусть они остаются дураками и идут работать физически, ведь у нас есть стереотип о том, что много умных развелось, поэтому государству практически выгодно выпускать из школ двоечников. Мы возвращаемся к эпохе несправедливости и средневековью, когда дети богатых будут иметь все и управлять всем, а дети тех, кто не урвал и не нахапал, будут бегать за ними и подавать им пальто, открывать перед ними двери и чистить им ботинки за медяки. История поворачивается вспять и личность в человеке подавляется, как и раньше, при царском режим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еньги делали из людей в истории червяков и продолжают делать это сейчас. Пора стать настойчивым, чтобы приобрести истину и знания, чтобы изменить этот мир и сделать его разумным.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1030"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974"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стойчив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верен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бежденн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вердость, упорство</w:t>
            </w:r>
          </w:p>
        </w:tc>
      </w:tr>
      <w:tr>
        <w:trPr>
          <w:trHeight w:val="986"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говариван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прашива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клонен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вердость, упорство</w:t>
            </w:r>
          </w:p>
        </w:tc>
      </w:tr>
    </w:tbl>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огда мы говорим, что человек должен быть упорным и настойчивым в своих достижениях, мы должны помнить, что, проявляя свои положительные качества в ситуациях необходимо смотреть на условия. Ведь иногда НАСТОЙЧИВОСТЬ может обратиться упрямством, глупостью и безумием. Здесь нужно иметь гибкий ум и находчивость, чтобы достойно выходить из ситуаций. Этому учит «Искусство мышления», и зная все пары вы сможете находить единственно верное решение в любой ситуаци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Решая пару НАСТОЙЧИВОСТЬ – УГОВАРИВАНИЕ, помните о таких понятиях как находчивость – изворотливость, остроумие – издевательство и мудрость – интеллект. Чтобы ваш ребенок быстро усвоил эту пару, дождитесь, когда он начнет вас уговаривать, и обсудите с ним ситуацию. Подумайте, как сделать, чтобы УГОВАРИВАНИЕ обратилось в НАСТОЙЧИВОСТЬ. Помните о мере. Уверенность и убежденность в истине всегда будут хранить вашего ребенка от разного рода УГОВАРИВАНИЙ со стороны других людей. </w:t>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БЛАГОРАЗУМИЕ – БЕЗДУШИ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кажем прямо: счастливо живет</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04">
            <wp:simplePos x="0" y="0"/>
            <wp:positionH relativeFrom="column">
              <wp:posOffset>-146050</wp:posOffset>
            </wp:positionH>
            <wp:positionV relativeFrom="paragraph">
              <wp:posOffset>229870</wp:posOffset>
            </wp:positionV>
            <wp:extent cx="2308860" cy="2569845"/>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25" t="-23" r="-25" b="-23"/>
                    <a:stretch>
                      <a:fillRect/>
                    </a:stretch>
                  </pic:blipFill>
                  <pic:spPr bwMode="auto">
                    <a:xfrm>
                      <a:off x="0" y="0"/>
                      <a:ext cx="2308860" cy="2569845"/>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 свете тот, кто полностью</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Умертвил некоторые стороны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воей душ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ебастьян Шамфор.</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Мстить за обиду – значит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Лишать себя удовольстви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етовать на несправедливо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Чезаре Павез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е оставляй юноши без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аказания; если накажешь ег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Розгою, он не умре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ритч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Благоразумие просвещае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А страсть ослепляе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Мольер.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пришли, наконец, к понятию, которое содержит две ключевых положительных категории: благо и разум. БЛАГОРАЗУМИЕ – это рассудительность и обдуманность поступков. В понятие БЛАГОРАЗУМИЕ входит понятие целесообразность. Пару целесообразность – расчетливость мы разберем позже, а сейчас давайте отделим от БЛАГОРАЗУМИЯ БЕЗДУШИЕ. Приведем ситуацию. Зайдем в контекст судь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удья должен быть справедливым и при этом принимать решение согласно закону. Представим, что он осуждает убийцу малолетнего ребенка, отец которого присутствует на суде. Отец, разум которого заполнен чувствами горя и отчаянья потребует самого сурового наказания для подсудимого. Задет его эгоизм, и он будет видеть в убийце своего ребенка зверя, которого нужно уничтожи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акон не позволит судье пойти на поводу у чувств, блюститель закона вынужден будет вынести  не строгое наказание, которое будет выгодно государству в данный момент времени. Поэтому судье останется лишь призвать отца жертвы преступления к БЛАГОРАЗУМИЮ, то есть к смирению, согласию с законом, терпению и мудрости. Ситуация спорная и в логике никто в ней не будет правым, поэтому БЛАГОРАЗУМИЕ здесь станет БЕЗДУШИЕМ. Ведь бездушие содержит эгоизм, в нем каждый отстаивает свою правду и глух к интересам других люд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этому закон и государство в этой ситуации БЕЗДУШНЫ к потерпевшему, который стал жертвой беззакония, к преступнику, который вынужден создавшихся условиях преступать закон, к судье, который становится соучастником беззакония и ко всем остальным людям, которые, видя все это, сами становятся БЕЗДУШНЫМИ. Другая ситуация. Контекст бизнес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дин предприниматель имеет магазин, с которого он получает прибыль. Рядом с его магазином другой предприниматель строит еще один такой же магазин. У них, конечно, возникнет спор. Первый будет призывать к БЛАГОРАЗУМИЮ второго, говоря, что два одинаковых магазина в одном месте – это не разумно, а другой призывать к БЛАГОРАЗУМИЮ первого, убеждая его, что ему тоже нужно как-то содержать семью. Но и тот и другой будут БЕЗДУШНЫ в этой ситуации, потому что основные мотивы обоих эгоистичн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едь первый предприниматель понимает, что теперь придется делить выручку пополам, так как покупатели, которые ходили в один магазин, теперь будут выбирать из двух, а второй предприниматель тоже понимает, что он фактически отбирает деньги у первого бизнесмена, но это меньше его волнует, чем заработок. БЕЗДУШИЕ – это отсутствие сочувственного отношения к людям, отсутствие души и человечности, равнодушие, бессердеч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БЕЗДУШИЕ – свойство всех эгоистов, они проявляют его, когда призывают к БЛАГОРАЗУМИЮ. БЕЗДУШИЕ появляется под воздействием чувств, когда мозг сосредоточен на состоянии отчаянья, не находя логического выхода из ситуации. Чувства не могут быть БЛАГОРАЗУМНЫМИ, поэтому данный призыв не имеет смысла. БЛАГОРАЗУМИЕ можно проявлять, когда думаешь о других людях. Это умение мозга так мудро рассуждать, что находит такое решение вопроса, при котором соблюдены интересы всех участников ситуации. В логике быть БЛАГОРАЗУМНЫМ очень трудно, потому, что в глазах других людей вы все равно будете безумцем и БЕЗДУШНЫМ человеко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едь у каждого из нас свое мнение. В ситуации с магазинами, если второй предприниматель решит стать БЛАГОРАЗУМНЫМ, он должен не строить на том месте свой магазин, но в этом случае его не воспримут родные люди, которые ждут от него денег. Для них он будет БЕЗДУШНЫМ.</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зьмем контекст начальника предприятия, который вынужден сокращать штаты своих работников и проводить увольнения. Ведь начальник не будет заботиться о дальнейшей судьбе бывших своих работников, безразличны они и государству и обществу. Они могут вообще никогда больше не найти работы и общество будет равнодушно созерцать, как они деградирую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Люди вокруг будут призывать их к БЛАГОРАЗУМИЮ, смирению и терпеливости. Здесь мы не можем говорить о БЛАГОРАЗУМИИ, ведь в действиях начальника и общества нет ни блага и грамма разума. Начальник преследует эгоистические цели обогащения и более выгодного функционирования предприятия в условиях рыночной экономики, ведь сокращая штаты, предприятие сможет экономить больше денег. В наших условиях деньги являются главной целью, а люди пушечным мясом и лишним материало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БЕЗДУШИЕ – это главная отличительная черта всех человеческих формаций, потому, что люди не имеют в них сознания своих действий. Россия перешла вновь от социализма обратно в капитализм. Из условий свободной реализации личности в обществе, мы за считанные годы изменили СВОИ стереотипы, и пришли к БЕЗДУШИЮ и ЖЕСТОКОСТИ. В социалистическом государстве необходимо было бороться за качество продукции и избавляться от дефицита товаров.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же посчитали, что то общество хуже, чем то, в котором мы живем сейчас. В том нашем социализме люди были к сожалению тоже эгоистами, поэтому имело место и неравенство и несправедливость и равнодушие. Личность – это такой человек, который своим присутствием и заботой о других людях будет делать жизнь вокруг себя счастливой. В разумном обществе люди не смогут проходить мимо чужого горя. Теперь приведем пример БЛАГОРАЗУМ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зьмем контекст преступника, который пытается совершить злодеяние. Если мы решим его остановить, то можем из-за нелепого желания проявить перед другими героизм  подвергнуть себя опасности, а если пройдем мимо, то станем равнодушными и бездушными эгоистами. Здесь нужно выбрать средний путь, путь БЛАГОРАЗУМИЯ. Для этого постараться найти такой выход из ситуации, который не принесет никому потер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ы не имеем возможности придумать в наших условиях ничего лучше, чем вызвать милицию, которая банально арестует преступника и лишит его свободы на несколько лет. Причем в тюрьме его не будет никто исправлять, а наоборот условия созданы для деградации. Поэтому в нашем времени не возможно быть БЛАГОРАЗУМНЫМ, ведь везде эгоисты, и мы будем зависеть от их логики и стереотипов действий. БЛАГОРАЗУМИЕ возможно только в разумном обществе, где все люди думают друг о друге, потому что видят друг в друге смысл и понимают друг друга без слов. Поэтому любому человеку придется быть БЛАГОРАЗУМНЫМ и свободно трудиться на общее благо.</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852"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978"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лагоразум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ссудитель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бдуманн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тсутствие чувств</w:t>
            </w:r>
          </w:p>
        </w:tc>
      </w:tr>
      <w:tr>
        <w:trPr>
          <w:trHeight w:val="992"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ездуш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ессердеч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лоба</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тсутствие чувств</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аким образом, БЛАГОРАЗУМИЕ – это благо, которое дает человеку разум, это его умение мыслить на благо себе и другим людям. Чтобы сделать ребенка благоразумным, нужно научить его управлять своими чувствами. Гнев, зависть, злоба, гордыня, жадность, раздражение, жестокость, все эти проявления необходимо уменьшать в ситуациях. Это делается в беседах с детьми. Мы обсуждаем исход ситуации, то есть разбираем к чему приведет проявление например, жестокости, доводим до понимания ребенка, что результат будет не разумен, затем возвращаемся в начало инцидента и отказываемся от безумного чувства. Это и будет БЛАГОРАЗУМИЕМ.</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pPr>
      <w:r>
        <w:rPr>
          <w:rFonts w:cs="Book Antiqua" w:ascii="Book Antiqua" w:hAnsi="Book Antiqua"/>
          <w:b/>
          <w:i/>
          <w:sz w:val="28"/>
          <w:szCs w:val="28"/>
          <w:lang w:val="be-BY"/>
        </w:rPr>
        <w:t xml:space="preserve">CI VIS PASEM, PARA BELLUM </w:t>
      </w:r>
      <w:r>
        <w:rPr>
          <w:rFonts w:cs="Book Antiqua" w:ascii="Book Antiqua" w:hAnsi="Book Antiqua"/>
          <w:i/>
          <w:sz w:val="28"/>
          <w:szCs w:val="28"/>
          <w:lang w:val="be-BY"/>
        </w:rPr>
        <w:t>(лат.) – Если хочешь мира, готовься к войне.</w:t>
      </w:r>
      <w:r>
        <w:rPr>
          <w:rFonts w:cs="Book Antiqua" w:ascii="Book Antiqua" w:hAnsi="Book Antiqua"/>
          <w:b/>
          <w:i/>
          <w:sz w:val="28"/>
          <w:szCs w:val="28"/>
          <w:lang w:val="be-BY"/>
        </w:rPr>
        <w:t xml:space="preserve"> </w:t>
      </w:r>
    </w:p>
    <w:p>
      <w:pPr>
        <w:pStyle w:val="Style14"/>
        <w:spacing w:before="0" w:after="120"/>
        <w:ind w:firstLine="567"/>
        <w:jc w:val="center"/>
        <w:rPr>
          <w:rFonts w:ascii="Book Antiqua" w:hAnsi="Book Antiqua" w:cs="Book Antiqua"/>
          <w:b/>
          <w:b/>
          <w:bCs/>
          <w:i/>
          <w:i/>
          <w:sz w:val="28"/>
          <w:szCs w:val="28"/>
          <w:lang w:val="be-BY"/>
        </w:rPr>
      </w:pPr>
      <w:r>
        <w:rPr>
          <w:rFonts w:cs="Book Antiqua" w:ascii="Book Antiqua" w:hAnsi="Book Antiqua"/>
          <w:b/>
          <w:bCs/>
          <w:i/>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СОЗНАНИЕ - СТЕРЕОТИП</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 вымытом окне и окна соседе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ажутся чистыми.</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03">
            <wp:simplePos x="0" y="0"/>
            <wp:positionH relativeFrom="column">
              <wp:posOffset>0</wp:posOffset>
            </wp:positionH>
            <wp:positionV relativeFrom="paragraph">
              <wp:posOffset>635</wp:posOffset>
            </wp:positionV>
            <wp:extent cx="2112645" cy="2351405"/>
            <wp:effectExtent l="0" t="0" r="0" b="0"/>
            <wp:wrapNone/>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25" t="-23" r="-25" b="-23"/>
                    <a:stretch>
                      <a:fillRect/>
                    </a:stretch>
                  </pic:blipFill>
                  <pic:spPr bwMode="auto">
                    <a:xfrm>
                      <a:off x="0" y="0"/>
                      <a:ext cx="2112645" cy="2351405"/>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Рената Шуман-Фикус.</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аша истинная национальность –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Человек.</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Герберт Уэллс.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аждому человеку свойственн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Заблуждаться, но упорствова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 заблуждениях свойственн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Только глупцу.</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Цицерон.</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редрассудки не имеют разумных</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снований, поэтому их нельз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Опровергнуть разумными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оводам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эмюэл Джонсон.</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то одна из основных пар сопряженных нравственных понятий, хотя все остальные пары очень важны для восприятия мозгом нового мышления. СОЗНАНИЕ, как мы уже разбирали в противоположениях сознание – осознание, это представление об окружающем мир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но приходит в мозг от органов чувств, поэтому оно едино для всех людей. Наши глаза одинаково видят этот мир. Для всех людей листья на деревьях - зеленого цвета, а снег – белого, мы одинаково воспринимаем запахи, звуки, поверхности предметов. Здесь единое восприятие и единое мнение. СТЕРЕОТИП – индивидуальное представление о мире, выраженное особенностями мышле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ТЕРЕОТИП формируется в процессе жизнедеятельности под влиянием всех условий, в которых бывает человек. СТЕРЕОТИП изменяется каждую минуту в процессе мышления, наблюдения и участия в различных жизненных ситуациях. Так как СТЕРЕОТИП изменчив в зависимости от условий, мы можем изменять его, пока он не станет идеальным. В мире нет ни одного одинакового стереотипа, поэтому мы и говорим, что мы все разные. Но все СТЕРЕОТИПЫ искаженные, хотя каждый из нас считает, что он мыслит идеально или хотя бы правильно. Но он мыслит правильно с точки зрения своего СТЕРЕОТИПА. Поэтому нам так трудно договориться. Приведем ситуацию.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ы воспитываете своего сына добрым, и говорите ему, что драться – нехорошо, тогда как ваш сосед учит своего не быть трусом и всегда уметь постоять за себя. Когда сын вашего соседа будет проявлять агрессию по отношению к кому-нибудь, ваш ребенок скажет ему, что драться нехорошо. Это умозаключение его мозг воспринял как истину и видя жестокость решает противоречие по закону его СТЕРЕОТИП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соседский сын не поймет его и возможно осмеет, так как у него другой заложенный СТЕРЕОТИП. Такая ситуация встречается и в отношениях между мужчиной и женщиной. Здесь, во-первых, вмешивается общий стереотип, характерный для большинства представителей одного пола. Так принято считать, что мужчины должны быть добытчиками в семье, а женщины хранительницами очага. Основанием для подобного убеждения является многовековой опыт отношений между пола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вторых, у каждого человека свой индивидуальный взгляд на все семейные вопросы, поэтому, когда мы говорим, что нужно искать свою вторую половину, здесь речь идет о человеке с похожим СТЕРЕОТИПОМ мышления. Однако, если вы и найдете человека со схожим представлением обо всем, он может измениться со временем или изменитесь вы, поэтому в идеальных семьях просто действует некий негласный компромисс, как закон, по которому живут данные люди. СОЗНАНИЕМ – мы будем называть некий идеальный стереотип мышления, единый для всех, который будет выражен восприятием истины, как некоего мерила всег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ЗНАНИЕ не уравняет всех людей, так как различием будет индивидуальность, как то черты характера, темперамент и т.д. СОЗНАНИЕ даст единое мнение на все существующие важные вопросы, такие как любовь, красота, справедливость, личность и т.д. В принципе это мнение существует и сейчас, иначе мы бы не смогли из логики  выбрать разумное. Все с этим мнением согласны, однако никто по нему не живет. Это объясняется смыслом жизн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гоизм выше всех норм и правил. Приведем пример из религии. Данное явление в человеческом сознании формирует религиозный стереотип, основой которого является отсутствие знаний и постижение смысла верой. Такие люди выказывают смирение своим поведением и считают, например, что человеку нужно быть милосердным и бояться Бога, который все видит и накажет, если что-то он сделает не по Его закона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елигиозный стереотип включает в себя определенный стереотип действий, на основе религиозных суеверий. Те, кто верит в бога, в результате, считают, что нужно отказывать себе в привычном питании, поддерживая прошлые традиции, совершать обряды, причащаться и исповедоваться перед служителями церкви. При всем уважении к любой религии, следует отметить, что вера является причиной отсутствия истинных знаний.</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зьмем общий стереотип, как искаженное представление об обществе, в котором люди не могут работать без денег. Нам он навязывался и передавался из поколения в поколение по определенным причинам. Во-первых, он возник из-за неравенства между людьми и несправедливости отношений между ними. Поэтому сегодня воспринимать деньги как истину, по крайней мере, невежество. Мы привыкли менять стереотипы, забывая старые, которые не привели к разумности и находя новые, которые являются более выгодными но не для все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пример, возьмем контекст натурального хозяйства, которое было забыто из-за, того, что класс, находившийся в более выгодном положении, навязал людям деньги и стал иметь возможность пользоваться всеми благами без ограничений по той причине, что все деньги сосредотачивал у себя в карман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скажете вы, благодаря этому мы имеем технический прогресс, который является бесспорным благом для всего человечества. Это утверждение является тоже стереотипом мышления. Даже если технический прогресс мы условимся считать бесспорным благом, ничего общего с денежной системой он не имеет, и его можно было бы совершить и без присутствия денег, причем достичь еще большего прогресс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айдем в контекст сталинизма. Люди не могут до сих пор решить, личностью был И. Сталин или нет. Ведь с одной стороны он принес советским людям победу, а с другой стороны проводил жестокие репрессии и был тираном. Операция обобщение в мозге поистине не дает человеку выделять разумное в любом контексте. Репрессии проводились очень часто и без разбора, поэтому трудно определить причины подавления различных людей, их было много, а значит, было и много различных причин, но победы в войне можно было бы достичь и без репрессий и деспотизм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зьмем контекст профессионального стереотипа, например представления о жизни военного. Любая профессия наделяет сознание человека определенными установками. Например, военный человек привыкает подчиняться приказам, поэтому сознание не имеет привычку рассуждать. Когда есть приказ, его многие военные воспринимают как истину, в основном, потому что они подавлены уставом и боязнью военного трибунала. Самое интересное, что все люди подчиняются отдельным эгоистам, но не могут действовать сообща, потому что не видят всех отношений людей в обществе. В логике эти отношения настолько запутаны и запудрены словами и заумными мыслями, что даже самое разумное кажется абсурдны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убрать всю логику, основанную на подавлении одной личности другую и выгоде, то останется разумное общество, где все трудятся сознательно и без личной выгоды. В нашем мозге нет даже намека на сознание. Существуют стереотипы целых народов, которые, конечно, лицемерно названы традициями, хотя у них есть вполне логичные причины. Например, у англичан не принято разговаривать о месте работы и достатке другого человека. Это объявлено не культурным. Конечно, ведь разница в достатках существенна, но безосновательна, поэтому культурой подавили стремление человека докапываться до истин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У некоторых кавказских народов действует стереотип, по которому они чрезмерно уважают своих соотечественников, собираются в диаспоры и имеют кровную месть. Причиной этому является их малочисленность и система воспитания, в которой родители с самого рождения навязывают ребенку уважение к своим предкам, корням и традициям, которыми ребенок начинает чрезмерно гордиться. У восточных народов прослеживается условное и безосновательное разделение на какие-то кланы и жузы, в которых людям навязана идея разницы в происхождениях. В результате у человека формируется искаженное представление о себе и представителях своего народ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овершенно очевидно, что все люди одинаковые, и каким бы образом мы не доказывали друг другу, что мы отличаемся по каким-то признакам, кроме внешности, везде можно будет проследить эгоизм и выгоду. Сознательный человек не ищет выгоды. Для него если действие и явление имеет причины, то оно не имеет смысла. Причина может быть только в логике. В разумном мышлении причиной является только сам разум, как абсолютное сознание, и все действия сопоставляются с общим смысло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Любые попытки уйти от истины можно считать бессознательностью. Единственная формула, по которой можно жить разумно – это признание любого человека свободной личностью, обладающей достоинством и достойной человеческих условий существования и свободы трудиться, свободы равного выбора, а также свободной возможности создать семью и воспитать личностью своего ребенка. Все другие представления об обществе являются полностью безосновательными и созданными на чистом эгоизме и личной выгоде предыдущего поколения и его равнодушии к последующим поколениям.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936"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978"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зна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бъективное представление о мир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осприят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нимание действительности</w:t>
            </w:r>
          </w:p>
        </w:tc>
      </w:tr>
      <w:tr>
        <w:trPr>
          <w:trHeight w:val="1133"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тереотип</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убъективное представление о мир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осприят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ниман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ействительности</w:t>
            </w:r>
          </w:p>
        </w:tc>
      </w:tr>
    </w:tbl>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ЗНАНИЕМ мы будем называть отражение в мозге окружающей действительности и совокупностью знаний о ней, а также понимание своего места в мире, как разумного существ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как мы будем думать о своем «высоком» предназначении, когда мы не можем разобраться друг с другом. Когда мы пишем, что сознание – это объективное представление о действительности, это вовсе не означает представления большинства. Массового сознания не существует. Существует массовое безумие на основе искаженного СТЕРЕОТИПА. Объективное – это значит одинаковое для всех людей, то есть единственное верное. Таким образом, сознание можно тоже считать стереотипом, но можно обозначить его как идеальный стереотип мышления. Разум является в нашем контексте времени единственно верным и одинаково выгодным для всех разумных существ способом мышления. В отличии от логики, где все умозаключения выстраиваются друг относительно друга, в разумном мышлении все умозаключения соотносятся с истино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НЕГОДОВАНИЕ – РАЗДРАЖЕНИ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ричащий в гневе смешон, а</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82">
            <wp:simplePos x="0" y="0"/>
            <wp:positionH relativeFrom="column">
              <wp:posOffset>0</wp:posOffset>
            </wp:positionH>
            <wp:positionV relativeFrom="paragraph">
              <wp:posOffset>635</wp:posOffset>
            </wp:positionV>
            <wp:extent cx="1417320" cy="1577340"/>
            <wp:effectExtent l="0" t="0" r="0" b="0"/>
            <wp:wrapNone/>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трашен молчащий в гнев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ебастьян Шамфор.</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Из двух ссорящихся боле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иноват тот, кто умне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Гет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Ложные аргументы могут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босновывать настоящую</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енави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арл Краус.</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Если ты бесхребетный – н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Лезь из кож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танислав Ежи Лец.</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ила влияния нравственног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ыше всяких сил.</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В.Гогол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Эта пара сопряженных нравственных понятий очень близка к противоположениям раздражение – возмущение и неудовлетворение – неудовольствие. НЕГОДОВАНИЕ – это возмущение, которое может возникнуть при стремлении к какой-то цели, если человека не устраивает результат.</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ЕГОДОВАНИЕ в первую очередь обращено к себе, то есть это протест, который человек выражает своим недостаткам. В то время как РАЗДРАЖЕНИЕ – это чувство неприязни к другим людям. Разница между НЕГОДОВАНИЕМ и возмущением как раз и заключается направлением. Возмущение тоже обращено к другим людям, однако, мы говорили, что мы возмущаемся, когда кто-то мешает нам идти к намеченной цел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пример, вы стараетесь приобщить своего сына к спорту, а он начинает курить, тем самым делает тщетными все ваши благодеяния. Здесь вы можете возмущаться. НЕГОДОВАНИЕ – это когда, допустим, вы - врач и пытаетесь вылечить безнадежного больного и не можете этого сделать. Здесь может возникнуть НЕГОДОВАНИЕ на почве бессилия. Но нужно</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тобы бессилие обрело меру, тогда оно станет терпением, и можно будет продолжать делать свое дело. РАЗДРАЖЕНИЕ полностью стоит на чувствах. Если врач, например, станет упрекать больного и винить его в том, что он сам виноват, что он болен, то здесь уже будет возмущение, которое, потеряв меру станет РАЗДРАЖЕНИЕМ, тогда врач может вообще все бросить и уже проявить равнодушие к человеку, которого он должен лечить по смыслу жизн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чувства волнения и беспокойства перейдут в слабость воли и бессилие. Возьмем другую ситуацию. Учитель, который ведет урок постоянно повышает голос на детей, ведь в шумном классе невозможно давать знания. Ясно, что здесь возмущение слишком часто повторяется, то есть, теряет меру, поэтому в большинстве случаев учитель проявляет РАЗДРАЖЕНИЕ. Но мы должны ответить на вопрос что проявляет учитель по отношению к себе: РАЗДРАЖЕНИЕ или НЕГОДОВАНИЕ? Ведь учителя переживают, что иногда не могут научить, потому что дети не понимают и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мы тоже можем с уверенностью сказать, что учителей РАЗДРАЖАЕТ их профессия и бессилие системы образования. НЕГОДОВАНИЕ было бы, если бы дети каждый урок усваивали, а одну тему не поняли, тогда учитель мог бы проявить НЕГОДОВАНИЕ из-за того, что ему приходится терять время на повторное объяснение. И здесь бы он винил себя за то, что невнимательно следил за тем как воспринимают информацию дети. То есть НЕГОДОВАНИЕ – это возмущение мозга своим несовершенством и бессилием.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890"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832"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егодова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озмущ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отест</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лость, гнев, яр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r>
      <w:tr>
        <w:trPr>
          <w:trHeight w:val="986"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дражен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еприязнь,  Ненави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лость, гнев,</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ярость</w:t>
            </w:r>
          </w:p>
        </w:tc>
      </w:tr>
    </w:tbl>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воспитании очень важно добиться того, чтобы ребенок сам предъявлял к себе требования и проявлял НЕГОДОВАНИЕ, если у него что-то не получается или если он не добивается в чем-то результата. Но НЕГОДОВАНИЕ должно быть нечастым проявлением, нужно избегать его, а проявлять терпение и спокойствие. Сильный духом человек НЕГОДУЕТ в мыслях, не показывая никому своих эмоций. Нашим государственным деятелям пожалуй следовало бы проявлять негодование время от времени, ведь работы у них очень много, причем вся работа всегда на виду у всего народа, однако нет результатов труд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поистине можно было бы выйти из себя и подумать, может что-то делается не так. Но наверняка в условиях, когда все слуги государства являются эгоистами и по большому счету думают только о своих детях, им нечего НЕГОДОВАТЬ, ведь их отпрыски получают образование в самых выгодных по контексту местах. Правда следует помнить, что их дети не улетят жить на луну, а будут строить свои отношения с людьми в том мире, который приготовили для них их родител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 мир этот все больше опускается в хаос, где в тюрьмах сидит людей больше, чем на свободе, а терроризм, нищета и безработица все больше является причиной тому, что господа, находящиеся в более выгодном положении вынуждены строить все более высокие заборы, окружать себя охраной и задумываться об эмиграции. Но никакие заборы не скроют тысячи людей оставленных без работы и миллионы пребывающих в нищете. Может быть, кому-то они и кажутся бесполезными, а тысячи бездомных, роющихся в мусоре и спивающихся в деревнях на фоне всего этого телевизионного веселья ненужными, это всего лишь искаженное понимание вещей.   </w:t>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САМОАНАЛИЗ - САМОЕДСТВ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асколько ясно люди понимают </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02">
            <wp:simplePos x="0" y="0"/>
            <wp:positionH relativeFrom="column">
              <wp:posOffset>0</wp:posOffset>
            </wp:positionH>
            <wp:positionV relativeFrom="paragraph">
              <wp:posOffset>635</wp:posOffset>
            </wp:positionV>
            <wp:extent cx="2128520" cy="2368550"/>
            <wp:effectExtent l="0" t="0" r="0" b="0"/>
            <wp:wrapNone/>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25" t="-23" r="-25" b="-23"/>
                    <a:stretch>
                      <a:fillRect/>
                    </a:stretch>
                  </pic:blipFill>
                  <pic:spPr bwMode="auto">
                    <a:xfrm>
                      <a:off x="0" y="0"/>
                      <a:ext cx="2128520" cy="236855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вои ошибки, видно из тог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Что рассказывая о своем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оведении, они всегда умею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ыставить его в благородно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вет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Ларошфук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о своему следу себя н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тыщеш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оминик Опольски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сякая самокритика е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охвала. Мы ругаем себя для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Того лишь, чтобы показат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вою непредвзято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эмюэл Джонсон.</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Для человека, который любит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Только себя, самое нетерпимо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ставаться наедине с собо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аскаль.</w:t>
      </w:r>
    </w:p>
    <w:p>
      <w:pPr>
        <w:pStyle w:val="Style14"/>
        <w:spacing w:before="0" w:after="120"/>
        <w:ind w:firstLine="567"/>
        <w:jc w:val="both"/>
        <w:rPr/>
      </w:pPr>
      <w:r>
        <w:rPr>
          <w:rFonts w:cs="Book Antiqua" w:ascii="Book Antiqua" w:hAnsi="Book Antiqua"/>
          <w:sz w:val="28"/>
          <w:szCs w:val="28"/>
          <w:lang w:val="be-BY"/>
        </w:rPr>
        <w:t xml:space="preserve">Каждый человек, если он стремится стать личностью, привыкает в мыслях проводить анализ своих слов, действий, своей жизни. Это происходит от чувств сомнения, которые мозг пытается устранить путем переосмысления. Цель мозга в этом случае устранить беспокойство, возникшее от внутреннего несоответствия ситуации стереотипу мышле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айдем в контекст встречи мужчины и женщины. Во время свидания каждый из участников очень сильно волнуется. Мозг занят тем, чтобы мы выгодно выглядели в глазах человека с которым говорим, а также чтобы скрыть эгоистические мысли и намерения, возникающие в сознании, как реакция на различные раздражители: духи, голос, черты лица и то, что мы близко находимся друг к друг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ак как мозг, реагируя на многие раздражители, занят подавлением многих возникающих желаний, он не успевает трезво проводить анализ ситуации и нашего поведения. Анализ начнется после встречи, если мы не будем заниматься вспоминанием ощущений. Представим, что во время свидания вашу девушку пригласил на танец посторонний мужчина, и она вынуждена была согласиться, чтобы не обострять ситуацию. Ваш мозг тут же начнет проводить анализ положения и составлять план дальнейших действи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все зависит от стереотипа. Если стереотип агрессивный, то мы получим драку, если в стереотипе заложено высокомерное отношение к женщинам, то будет ссора с девушкой, если в стереотипе есть неуверенность, то исход будет мирным, но после вечеринки нас ждут долгие часы САМОАНАЛИЗА или САМОЕДСТВА. Человек, когда действует, полностью доверяет своему стереотипу, и очень трудно заставить нас поступать по-другому. Трудно, но можно. Для этого нужно нас только заинтересовать. Если, например, по стереотипу мы вспыльчивы и раздражительны, то изменить это может лишь тот человек, в котором мы заинтересован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опустим, любимая девушка или верный друг. Правда, изменить они нас могут лишь на то время, пока мы находимся в их поле зрения. Когда контроль исчезает, все возвращается на свои места. Вернемся к САМОАНАЛИЗУ. САМОАНАЛИЗ – это оценка своих собственных действий и поступков. Это определение взято из словаря С.И.Ожегова. Здесь мы должны спросить, а кто оценивает? Оценивает наши действия наш же стереотип.</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А у него субъективный взгляд на всю действительность. Поэтому человек с другим стереотипом может дать совершенно противоположную оценку. Давайте будем называть САМОАНАЛИЗОМ хотя бы объективную оценку своих действий, то есть с точки зрения общепринятых норм, человеческих ценностей и стремления к идеалу. Но вообще САМОАНАЛИЗ – это разбор причин и следствий и оценка действий с точки зрения истины и разума. САМОЕДСТВО – это излишняя самокритичность, недовольство своими поступками и поведением. Зайдем в контекст молодежной дискотеки. Представим, что мы танцуем в компании друзей, и кто-нибудь посмеялся над нашей манерой танцевать. Если мы слишком впечатлительны, то можем отреагировать на замечание и прекратить танцева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огда мы разочарованно сядем и будем смотреть на других уверенно танцующих людей, нам будет казаться, что действительно мы неуклюжи в танце. Мы будем смиряться с мыслью, что остальные танцуют лучше, грациозней и находчивей. Но кто определил, каким должен быть идеальный танец. На дискотеке все просто дергаются и извиваются под музыку. Там танец не несет никакого смысла, он лишь дает эмоциональную разрядку мозгу и прилив эмоций расслабления. Поэтому танцевать можно как угодно, и здесь причина упрека в нашей неуклюжести – неприязнь к нам другого человека, его раздражение и самодовольство. И эти эгоистические качества заставляют нас усомниться в себе и заниматься САМОЕДСТВОМ. Зайдем в контекст семь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одители ругают своих детей, если ребенок совершает ошибки. Ребенок после полученного наказания действительно думает, что он не прав. Он признается себе в своих недостатках и смиряется с тем, что их очень трудно исправить. На все важные вопросы детей родители отвечают: «подрастешь – поймешь», но ребенок становится взрослым, а вопросы все остаются не решенными. И мы всю жизнь корим и проклинаем себя за то, что прожили не так, как надо или не так, как хотелось бы. Каждый в своем контексте хочет изменить что-нибудь в своей жизни, но понимает, что любая другая жизнь – тоже не идеал. В конце мы приходим к выводу, что вся наша жизнь – это тяжелый крест, который нужно куда-то тащи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Жизнь – это не крест. Жизнь – это благо, дарованное природой каждому живому существу в данный момент времен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ругое дело, что мы сами превращаем ее в тяжелую ношу, и ждем смерти, надеясь, что она принесет покой. В жизни наш мозг не видит ничего спокойного. Ведь религия, как вера  по идее должна помочь человеку жить. А в ней лишь угрозы о том, что нам всем гореть в аду. Государство, которое должно позаботиться о счастливом существовании готовит нас постоянно к войне и к тяжелому труду, которому нет конца, а нравственность превратилась в указку, всюду замечающую все наши недостатки. Мозг с трудом находит решение в этих запутанных законах наших сомнительных выдумках. САМОЕДСТВО – это постоянное оправдывание мозгом своих собственных решений и защита его от посягательств других стереотипов.</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892"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787"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амоанализ</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бъективная оценк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амопозна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стинная оценка своей личности.</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бор причин и следствий</w:t>
            </w:r>
          </w:p>
        </w:tc>
      </w:tr>
      <w:tr>
        <w:trPr>
          <w:trHeight w:val="840"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амоедство</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убъективная оценк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амоуничиж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амопорицание. </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бор причин и следствий</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воспитании нужно развивать у ребенка стремление в контексте оценить свои действия. Необходимо, чтобы вы вслух с ним обсуждали как он учится в школе, какие у него отношения с друзьями, какие у него проблемы и почему они возникают. На начальном этапе родители должны предлагать сами темы для обсуждения. Нельзя делать так, чтобы ребенок сам решал все вопросы, ведь есть вероятность, что он будет заблуждаться. Это приведет к ошибкам и самоедств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ПАТРИОТИЗМ – НАЦИЗ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Я из тех, кто хочет выстирать</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01">
            <wp:simplePos x="0" y="0"/>
            <wp:positionH relativeFrom="column">
              <wp:posOffset>0</wp:posOffset>
            </wp:positionH>
            <wp:positionV relativeFrom="paragraph">
              <wp:posOffset>192405</wp:posOffset>
            </wp:positionV>
            <wp:extent cx="1807845" cy="2011680"/>
            <wp:effectExtent l="0" t="0" r="0" b="0"/>
            <wp:wrapNone/>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25" t="-23" r="-25" b="-23"/>
                    <a:stretch>
                      <a:fillRect/>
                    </a:stretch>
                  </pic:blipFill>
                  <pic:spPr bwMode="auto">
                    <a:xfrm>
                      <a:off x="0" y="0"/>
                      <a:ext cx="1807845" cy="201168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Флаг, вместо того, чтобы сжеч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Ег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орман Томас.</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астоящий патриотизм, как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Частное проявление любви к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Человечеству, не уживается с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еприязнью к отдельным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ародностям.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А.Добролюбов.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плоченность – эт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рганизованная ненави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жон Джей Чапмен.</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 национальном характер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Мало хороших черт: вед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убъектом его является толп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Шопенгауэр.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АТРИОТИЗМ – это преданность и любовь к своему отечеству, к своему народу. НАЦИЗМ или НАЦИОНАЛИЗМ – это идеология исходящая из идей национального превосходства и противопоставления своей нации другим. Если говорить проще, то ПАТРИОТ любит место, где он живет и свой народ, который представлен определенной национальностью. НАЦИСТ тоже гордится своим происхождением и высокомерно относится к другим народа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ница в этих понятиях настолько тонка, что определить ее можно будет только в контексте какой-либо спорной ситуации. Возьмем вторую мировую войну. Фашисты были агрессорами по отношению к другим народам, поэтому их идеологию назвали НАЦИЗМОМ, остальные нации вели освободительную войну, и их принято считать ПАТРИОТАМИ. То есть, здесь речь идет о том, кто начал агрессию первым? Возьмем двух мальчишек, которые разодрались из-за неприязни друг к другу. Как мы будем определять кто из них прав, а кто виноват? Они вначале обмениваются оскорблениями, а за тем пускают в ход кулаки. У каждого будет своя правда, но не будет истины.</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Родители, увидев такую драку со стороны, либо накажут обоих, либо не станут вмешиваться, либо скажут, что тот, кто умнее не станет драться. То есть, они тоже не укажут детям, как действовать разумно в таких ситуациях. Когда речь идет о целых народах, государствах и нациях, все строится не на национальных идеях, а на национальных чувствах. В таких ситуациях судьями выступают другие нации, которые обязательно, почему-то встают на чью-нибудь сторону. И, скорее всего их выбор зависит от выгоды, а не от идеи или принцип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аким образом, понятия ПАТРИОТИЗМ и НАЦИЗМ можно назвать условными, и чтобы найти истину нам нужно вновь договориться и найти связь с разумом. Когда мы говорим о личности, как о независимом от условий субъекте, то мы не сможем привязать его к какой-то местности, ведь личность будет идти к цели, не важно где она находитс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этому можно говорить о признании человеком своей крови, то есть происхождения и цвета кожи, как уважения своего вида и утверждения его как равного всем другим видам. Здесь тогда возникнет условный запрет на смешение своей крови с другими, но этот предрассудок нельзя будет считать абсолютным, ибо человек волен сам делать выбор, и нельзя ему навязывать какую-либо идею. То есть ПАТРИОТИЗМОМ мы будем называть чувство уважения к своим предкам и чувство самоуважения (пара самоуважение – гордость) и признание своей нации равной всем другим. Понятие любовь здесь тоже будет условны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озг человека представляет любовь к родине в виде привязанности к определенным красивым пейзажам, характерным для его местности. Но если смотреть объективно и убрать эгоистические эмоции, то все пейзажи на земле прекрасны по-своему. Поэтому любовь к родине в сегодняшнем понимании можно назвать страстью (пара любовь-страсть). Теперь о национальном сознании. Если брать массу народа, в которой все – личности, тогда здесь речь может идти только о принятом общем решении отразить какую-либо угрозу нависшую над данным народом. Тогда военный ПАТРИОТИЗМ только в таком контексте имеет смысл.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уже будет идти речь не о привязанности к местности, а о защите своих родственников и детей. Хотя если разумно подходить к этому вопросу, то необходимо рассмотреть пару осторожность - страх, и бдительность – боязнь. Если быть предусмотрительными, то можно проявить осторожность и наблюдательность и убеждениями добиться от агрессивных народов отказа от агресси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бы до начала второй мировой войны все европейские государства заметили наращивание вооружений в Германии, определили его причины и избавились от них, то такого масштабного кровопролития можно было бы избежать. Самый простой путь в той ситуации был смена режима Гитлера в Германии. Недальновидность политиков в той ситуации привела к жертва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верняка и там не обошлось без эгоизма. В остальных случаях, когда потеряна мера любви к своей нации и гордости неважно за что, мы будем говорить о НАЦИЗМЕ, как о высокомерии целого народа на почве неприязни к другим национальностям. Если говорить о гордости народа своей историей или действительности, то гордиться этими категориями можно только в логике. Ведь если взглянуть разумно, то история каждой нации состоит из войн, унижений или заблуждений: заблуждений героев, заблуждений мыслителей.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899"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854"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атриотизм</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важение к своим</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едкам.</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ивязанность к родине и своей национальност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r>
      <w:tr>
        <w:trPr>
          <w:trHeight w:val="839"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цизм</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енависть к другим народа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ивязанность к родине и сво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циональност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r>
    </w:tbl>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стоящий ПАТРИОТ тот, кто желает счастья своему народу и всем людям на земле и делает все возможное, чтобы между  людьми не было раздражения, ненависти и противостояний.</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тремление к справедливости и мирному существованию стоит выше причисления себя к какому либо народу. За настоящей личностью в любом случае будет выбор того народа, который ближе к истине и разуму. Иначе мы так и застрянем в войнах и склоках, вырывая друг у друга куски территорий, отдавая за метры свои жизни и жизни своих друзей и детей.</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еловек рождается для того, чтобы прожить свой век по-человечески и оставить после себя потомство, которому можно доверить эту землю, а все остальные предрассудки, технические прорывы, раздел имущества и территорий – это игра и безумие, которое сотворили мы за тысячелетия на одном только эгоизм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pPr>
      <w:r>
        <w:rPr>
          <w:rFonts w:cs="Book Antiqua" w:ascii="Book Antiqua" w:hAnsi="Book Antiqua"/>
          <w:b/>
          <w:i/>
          <w:sz w:val="28"/>
          <w:szCs w:val="28"/>
          <w:lang w:val="be-BY"/>
        </w:rPr>
        <w:t xml:space="preserve">DEUTSCHLAND, DEUTSCHLAND UBER ALLES </w:t>
      </w:r>
      <w:r>
        <w:rPr>
          <w:rFonts w:cs="Book Antiqua" w:ascii="Book Antiqua" w:hAnsi="Book Antiqua"/>
          <w:i/>
          <w:sz w:val="28"/>
          <w:szCs w:val="28"/>
          <w:lang w:val="be-BY"/>
        </w:rPr>
        <w:t>(нем.) – Германия, Германия превыше всего.</w:t>
      </w:r>
    </w:p>
    <w:p>
      <w:pPr>
        <w:pStyle w:val="Style14"/>
        <w:spacing w:before="0" w:after="120"/>
        <w:ind w:firstLine="567"/>
        <w:jc w:val="both"/>
        <w:rPr>
          <w:rFonts w:ascii="Book Antiqua" w:hAnsi="Book Antiqua" w:cs="Book Antiqua"/>
          <w:i/>
          <w:i/>
          <w:sz w:val="28"/>
          <w:szCs w:val="28"/>
          <w:lang w:val="be-BY"/>
        </w:rPr>
      </w:pPr>
      <w:r>
        <w:rPr>
          <w:rFonts w:cs="Book Antiqua" w:ascii="Book Antiqua" w:hAnsi="Book Antiqua"/>
          <w:i/>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ЦЕЛЕСООБРАЗНОСТЬ – РАСЧЕТЛИВО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о всем нужна мер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олон.</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Тот, кто имеет союзников,</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Уже не вполне независи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Гарри Трумэн.</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Цель только тогда может быть</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00">
            <wp:simplePos x="0" y="0"/>
            <wp:positionH relativeFrom="column">
              <wp:posOffset>311150</wp:posOffset>
            </wp:positionH>
            <wp:positionV relativeFrom="paragraph">
              <wp:posOffset>71755</wp:posOffset>
            </wp:positionV>
            <wp:extent cx="1889760" cy="2103120"/>
            <wp:effectExtent l="0" t="0" r="0" b="0"/>
            <wp:wrapNone/>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25" t="-23" r="-25" b="-23"/>
                    <a:stretch>
                      <a:fillRect/>
                    </a:stretch>
                  </pic:blipFill>
                  <pic:spPr bwMode="auto">
                    <a:xfrm>
                      <a:off x="0" y="0"/>
                      <a:ext cx="1889760" cy="210312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остигнута, когда уже заране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амо средство насквоз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роникнуто собственной природой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Цел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Анри Бергсон.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Государю нет необходимост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бладать всеми добродетелям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о есть прямая необходлимо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ыглядеть обладающим им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икколо Макиавелл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ы начнем с ЦЕЛЕСООБРАЗНОСТИ, так как что это такое не сможет четко объяснить никто. По словарю, ЦЕЛЕСООБРАЗНЫЙ – это соответствующий поставленной цели, вполне разумный, практически полезный. То есть, здесь имеется ввиду то, что когда мы идем к какой-то высокой цели должны выбирать соответствующие ей разумные средства. Двигаясь к намеченному, мы должны рассчитать, как быстрее до нее дойти и что для этого нужно использовать. Здесь будет возникать понятие РАСЧЕТЛИВОСТЬ. Это экономность, действия с расчетом, продуманность и осторожность. Чтобы найти границу нужно представить ситуацию. Зайдем в контекст девушки, решившей получить высшее образова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у нее и ее родителей нет для этого средств, то она может счесть ЦЕЛЕСООБРАЗНЫМ выйти замуж за обеспеченного мужчину и с его помощью достичь своих целей. Здесь ЦЕЛЕСООБРАЗНОСТЬ станет РАСЧЕТЛИВОСТЬЮ, так как замужество произойдет по расчету, а не по любви. Этот поступок будет эгоистичным по отношению к мужчине, который будет не знать, что его чувства используют не по назначению.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этому, когда цель будет достигнута, она может принести разочарование, ведь достигая умственного совершенства, мы упустили совершенствование чувственное и духовное. То есть, ЦЕЛЕСООБРАЗНО достигать всестороннего совершенства, средствами, не приводящими к падению духа и разрушению психики. Возьмем другую ситуацию. Зайдем в контекст государства, которое борется с терроризмом. Цель выбрана высокая – достижение мира и спокойствия, однако уничтожение одних ради спасения других – не самое идеальное средство, но в логике оно вполне преемлим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будет расчетливость, то есть стремление государства обеспечить себе удобства любыми средствами. Зайдем в контекст государства, помогающего другому государству поднять экономику. Это ЦЕЛЕСООБРАЗНО, потому что таким образом можно достичь взаимопонимания между двумя странами и ослабить агрессию в умах людей. Однако одновременно с ЦЕЛЕСООБРАЗНОСТЬЮ будет и РАСЧЕТЛИВОСТЬ, ведь помощь не безвозмездная, а также можно будет выдвигать свои условия, как плату за доброту и благородств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 каком моменте ЦЕЛЕСООБРАЗНОСТЬ будет заменяться РАСЧЕТЛИВОСТЬЮ – не известно. Возможно ЦЕЛЕСООБРАЗНОСТИ, как таковой вовсе нет. В мире, где правят деньги и власть, которые являются смыслом, другие ценности имеют второстепенное значение. Их, кстати тоже можно использовать с расчетом. Зайдем в контекст религи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 что человек старается исполнять заповеди и не совершать грехов – ЦЕЛЕСООБРАЗНО. То есть это действительно нужно делать, чтобы быть духовным человеком, или мы все-таки РАСЧИТЫВАЕМ на царствие небесное в своих мыслях, РАСЧИТЫВАЕМ на то, чтобы попасть в рай. Выходит Господь Бог заключает с людьми договор. То, что Он говорит, что есть ад, в котором мы все будем гореть, если не станем в него верить – это предупреждение или угроз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А то, что нужно подставить вторую щеку, если тебя ударили по первой – это смирение или унижение? Призыв отдать все людям будет раздаванием или расточением? И почему человек должен бояться бога? Ведь это же подавление личности. Религия была наспех придумана на одном чувстве страха. Но ведь трусость делает людей предателями. Чувство страха не достойно личности человека. Поэтому религия не оправдывает своего предназначения.</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990"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990"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Целесообраз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ответствие целей и средств,</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лезн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одуман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r>
      <w:tr>
        <w:trPr>
          <w:trHeight w:val="976"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счетлив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ыгода, эконом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ережлив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одуманность</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ля того, чтобы мы получили целесообразность, нужно ставить цели в жизни, соответствующие понятию лич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тому что основа ЦЕЛЕСООБРАЗНОСТИ – цель. Если мы изначально ставим перед своей жизнью примитивные цели, то мы и получаем результаты, на которые невозможно смотреть. Эгоизм, как цель каждого человека не может быть ЦЕЛЕСООБРАЗНЫМ ни для развития человека, ни для развития общества, потому, что целью эгоизма будет все равно достижение различного вида личных наслаждений. Но наслаждение можно получать и не ставя никаких цел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 этому мы сейчас идем. Каждый эгоист будет РАСЧИТЫВАТЬ только на себя, а потому все действия совершать с РАСЧЕТОМ на получение выгоды только для себя. Такое общество мы сейчас имеем, и его нужно менять. Разум будет единственным ЦЕЛЕСООБРАЗНЫМ  выходом для всех людей. В разуме нет РАСЧЕТЛИВОСТИ, ибо он сам является главным благом для человека. Следите, чтобы ваш ребенок для достижения своих целей выбирал соответствующие средств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тобы получать пятерки в школе, он должен учить уроки, а не списывать домашние задания у своих одноклассников. Если вы решили сделать его личностью, то есть свободным от условий человеком с идеальным мышлением, значит ЦЕЛЕСООБРАЗНЫМ будет, приучать его к самостоятельности, чтобы он не РАСЧИТЫВАЛ всюду на вашу помощь. Разумеется, и здесь нужно знать меру. Вначале нужно дать ребенку знан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СОСТРАДАНИЕ – ЖАЛО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ынужденная добродетель</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599">
            <wp:simplePos x="0" y="0"/>
            <wp:positionH relativeFrom="column">
              <wp:posOffset>0</wp:posOffset>
            </wp:positionH>
            <wp:positionV relativeFrom="paragraph">
              <wp:posOffset>60325</wp:posOffset>
            </wp:positionV>
            <wp:extent cx="1971675" cy="2194560"/>
            <wp:effectExtent l="0" t="0" r="0" b="0"/>
            <wp:wrapNone/>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25" t="-23" r="-25" b="-23"/>
                    <a:stretch>
                      <a:fillRect/>
                    </a:stretch>
                  </pic:blipFill>
                  <pic:spPr bwMode="auto">
                    <a:xfrm>
                      <a:off x="0" y="0"/>
                      <a:ext cx="1971675" cy="219456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Теряет всю свою цену.</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Д.И.Писарев.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се сочувствуют несчастьям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воих друзей, и лишь немноги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Радуются их успехам.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скар Уайлд.</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У всех нас достаточно силы,</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Чтобы переносить несчастья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ругих.</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Ларошфук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есчастье ближнего утешает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ас в наших несчастьях.</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Лукиан.</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толковых словарях все понятия, которые мы разбираем в данной книге, совершенно неточно переданы авторами. Это не случайно, ведь, например понятия СОСТРАДАНИЕ и ЖАЛОСТЬ, настолько близки по значению, что можно сказать, что это синонимы. СОСТРАДАНИЕ – это ЖАЛОСТЬ, сочувствие, вызываемое чьим-нибудь несчастьем или горем. ЖАЛОСТЬ – это СОСТРАДАНИЕ, соболезнование, печаль, сожаление. То есть, здесь мы видим, как С.И.Ожегов передал значение одного понятия через друго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этому, чтобы определить их точное значение необходимо воспользоваться словарем синонимов. СОСТРАДАНИЕ – ЖАЛОСТЬ, сожаление, сочувствие, соболезнование, участие. Но и в этом случае как мы видим разница - условная. Когда мы определяем значение какого-либо понятия, мы под ним подразумеваем какое-то психическое состояние человека. Чтобы мозг распознал четкую разницу, нам нужно представить, что мы артисты и войти в каждое из состояний. Это очень не просто сделать, поэтому лучше всего оценивать свое состояние, находясь в контекст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едставим, что наш друг очень долго не может найти работу и очень переживает из-за этого. Когда мы будем думать о том, как ему не комфортно чувствовать себя безработным, мы будем с одной стороны и сострадать его несчастью, а с другой стороны жалеть его, как несчастного человека. То есть СОСТРАДАНИЕ и ЖАЛОСТЬ – не одно и то же. Нужно найти причины и смысл обоих понятий. Человек жалеет близкого себе человека, потому что чувствует и свою вину в том, что тот не вполне счастлив.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Жалость здесь является компенсацией за свое бездействие. Но, когда мы жалеем, мы в мыслях радуемся, что у нас нет такого горя, как у того, кого мы жалеем. Он в наших глазах предстает жалким и беспомощным, практически неполноценным. С высоты своего стереотипа мы можем его жалея и поосуждать, и поставить себя в пример, как образец для подражания. Это уже будет самодовольств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а же ситуация происходит, когда у наших дверей мяучит   маленький котенок, который не знает куда деться в дождливую погоду. Мы открываем двери и испытываем чувства жалости к этому существу. Если мы его впустим, то это уже будет СОСТРАДАНИЕ, если он в данный момент не выгоден, мы можем его прогнать, но чувство ЖАЛОСТИ при этом останетс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закроем дверь и будем смотреть на котенка в окно, как ему плохо под дождем. То есть, когда мы жалеем, мы ничего не можем поделать ни с чувством ЖАЛОСТИ, ни с тем, что ничем не можем помочь тому, кого жалеем. Если человек упал в лужу, то, чтобы показать, что мы его жалеем нам, нужно сесть в эту лужу рядом с ни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мы просто стоим и подаем ему советы, то это будет уже сочувствие. СОСТРАДАНИЕМ в данной ситуации будет помочь ему подняться. Человек никогда не знал настоящего СОСТРАДАНИЯ. Это слово не отражает тех чувств, которые мы испытываем, глядя на чужие страдания. То состояние, которое программирует наш мозг можно сравнить с чувством страха и дискомфорта. Поэтому, человек всегда, когда улучшал свою жизнь, впредь с жалостью смотрел на тех, чье существование нельзя назвать достойны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 в мыслях мы можем лишь обвинить тех, кто не умеет занять выгодного положения в обществе, развести руками и смириться с тем, что это его выбор. Но, прежде чем говорить о выборе государство должно указать - что это такое, и научить людей делать разумный выбор, и предоставить возможность его иметь, коли уж, оно берет на себя ответственность судить других людей и лишать их жизни. Потому что на данном этапе развития существует определенное количество людей, в виде населения страны. И нужно неустанно думать над тем, как жизнь этих людей сделать счастливой и достойной. В контексте сегодняшнего дня достойной считается богатая жизнь. Но государство не может сделать богатыми всех своих граждан. Поэтому оно может испытывать ЖАЛОСТЬ к тем людям, которые не умеют выживать в создавшихся условиях.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841"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842"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страда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частие, отклик,</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оявление заботы.</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болезнования</w:t>
            </w:r>
          </w:p>
        </w:tc>
      </w:tr>
      <w:tr>
        <w:trPr>
          <w:trHeight w:val="840"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Жал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еспомощ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жал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чувств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болезнования</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еловек не нуждается в жалости. Мы самые умные существа на планете. Нет таких дел, которые мы не можем совершить, нет таких высот, которых мы не можем достичь. Тот, кто ЖАЛЕЕТ показывает свою беспомощность и бессилие. Но на самом деле мы все можем помочь друг другу, однако нам выгодней и удобней осознавать, что кто-то слабее и глупее нас.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К тому же нам ЖАЛКО своих чувств, мыслей и вещей для других. Ведь достаточно всего лишь ПОЖАЛЕТЬ и это уже будет значить, что мы - не эгоисты. Выбирайте СОСТРАДАНИЕ. Страдать вместе с человеком – это значит вместе совершать действия для того, чтобы не страда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Когда чувство обретает меру, оно превращается в мысль и  действие. Разберите данную пару со своим ребенком. Советуйте ему больше проявлять заботы о людях и других существах, вместо того, чтобы тратить время на неразумные психические состояния. Чувства, которые соотносятся с чувством страха, делают людей слабыми и жалкими. От них нужно очищать мозг. Нам нужны лишь те эмоции, которые двигают нас к прогрессу личност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СМИРЕНИЕ – УНИЖЕНИ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римирение с врагами говорит            </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598">
            <wp:simplePos x="0" y="0"/>
            <wp:positionH relativeFrom="column">
              <wp:posOffset>91440</wp:posOffset>
            </wp:positionH>
            <wp:positionV relativeFrom="paragraph">
              <wp:posOffset>139065</wp:posOffset>
            </wp:positionV>
            <wp:extent cx="1807845" cy="2011680"/>
            <wp:effectExtent l="0" t="0" r="0" b="0"/>
            <wp:wrapNone/>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25" t="-23" r="-25" b="-23"/>
                    <a:stretch>
                      <a:fillRect/>
                    </a:stretch>
                  </pic:blipFill>
                  <pic:spPr bwMode="auto">
                    <a:xfrm>
                      <a:off x="0" y="0"/>
                      <a:ext cx="1807845" cy="201168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Лишь об усталости от борьбы, 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Боязни поражения и о желании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Занять более выгодную позицию.</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Ларошфук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Человек, кусающий руку, котора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Его кормит, обычно лижет сапог,</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оторый его пинае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Эрик Хоффер.</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Горек чужой хлеб и тяжелы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тупени чужого крыльц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Данте Алигьери.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Бедность не порок. Будь он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ороком, ее не стыдились бы.</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Дж.К.Джеро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то такое разумный выбор? Ведь, мысля логически, мы можем тоже совершать абсолютные действия. Возьмем пару справедливость – жестокость, например. Разумный человек не станет проявлять жестокость, потому что не увидит в ней смысла. Он будет знать, что жестокость ни к чему, кроме несправедливости и ожесточения других не приводит. Поэтому он всегда будет выбирать справедливость, то есть, одинаково доброжелательное отношение ко всем людям. Но ведь мы и в логике можем не быть жестоки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остаточно для этого сдерживаться и не идти на поводу у своих отрицательных эмоций. Но в логике, не проявляя жестокости, мы вынуждены будем мириться с жестокостью со стороны других людей, потому что в ситуациях они путают понятия справедливость и жестокос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этому нам нужно будет отдаляться от общества и жить в одиночестве, чтобы мозг обрел свободу от этого противоречия. Ведь здесь возникает пара СМИРЕНИЕ и УНИЖЕНИЕ. Всякий раз, когда нас призывают СМИРИТЬСЯ со своей участью, мозг будет говорить, что наше СМИРЕНИЕ не является СМИРЕНИЕМ, это УНИЖЕНИЕ, не достойное личности человека. Возьмем разницу между бедными и богатыми. Бедную часть населения составляют люди, например, образованные. Возникает вопрос: они смиряются с тем, что к ним так относится государство и другие люди, то есть, считают, что так и должно быть или здесь идет УНИЖЕНИЕ достоинства личност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 библии сказано на добро отвечай добром, а на зло – СМИРЕНИЕМ. Когда тебя ударили по одной щеке, подставь вторую. Подставить, конечно, можно, но с какой мотивацией это делать? Если мы СМИРИМСЯ и подставим вторую щеку, тогда нас могут унизить и дальше, то есть мы вызовем еще большую жестокость. Если мы подставим вторую щеку и нас не ударят, то это уже будет чувство жалости, и мы получается вновь унизимся в чьих-то глазах. Если мы в любом случае унижаемся, значит и первый безответный удар, был тоже УНИЖЕНИЕМ. СМИРЕНИЕ – это покорение и готовность подчиняться чужой воле. Определение из словаря Ожегова С.И. УНИЖЕНИЕ – это оскорбление, унижающее достоинство.</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в подчинении чужой воле уже есть унижение. Имеет ли смысл вообще понятие СМИРЕНИЕ. Зайдем в контекст человека с физическими недостатками. Иногда люди с различными заболеваниями ожесточаются на весь мир и на свою судьбу и участь. Они считают, что жизнь с недостатками унизительна. Точно также многие считают, что унизительна жизнь в бедности, или многих не устраивают их родители, которые постоянно пьют, например. Их унижает, конечно, то, что люди о них думают. Ведь взгляды со стороны источают либо жалость, либо осуждение. Именно эти взгляды нас и УНИЖАЮТ. В этом моменте мы и путаем данные понят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нужно СМИРЯТЬСЯ. Ведь если отбросить все суеверия, то судьба – это не то, что ждет нас впереди, это то, что мы имеем после пройденного пути. Например, родителей не выбирают, как не выбирают цвета кожи и красоты лица. Мы рождаемся в определенных условиях, хотим мы этого или нет, и нужно уважать тех людей, которые произвели нас на свет, какими бы они не были. Любовь и уважение к родителям нужна нам, чтобы быть людьми, а не самим родителям, для которых благодарностью будет осознание того, что их ребенок стал личностью.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этому, с тем, что досталось нам по рождению нужно СМИРИТЬСЯ, потому, что мы не можем это изменить. Мы сможем изменить это в будущем своими мыслями и делами. Приведем другую ситуацию. Зайдем в контекст бедной семьи. Женщину в такой семье может унижать отсутствие достатка, ведь по стереотипу мужчина является добытчиком, поэтому вся вина за бедность будет лежать на нем. Здесь можно поставить и под сомнение и любовь, ведь если любит, значит, уважает, и значит должен делать все для счастья любимого человека. Если такие умозаключения будут постоянно атаковать сознание человека и при этом создадутся условия для ухода, то женщина может выйти замуж за другого, более состоятельного мужчину. Здесь она перепутает понятия справедливость и жесток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тпадение – предательство и стремительное желание – поступок отчаянья, а также СМИРЕНИЕ – УНИЖЕНИЕ. Ведь под унижением мы подразумеваем унижение человеческого достоинства, на почве неприязни, раздражительности или ненависти. В новой семье данную женщину могут уже не уважать, как личность, ведь возникнут подозрения, что она второй раз вышла замуж по расчету. Придется доказывать свою любовь, проходя уже через реальные УНИЖЕНИЯ. Но она уже вытерпит и побои и оскорбления, потому что опять перепутает понятия, посчитав, что на этот раз нужно точно СМИРИТЬСЯ.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925"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980"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ирен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ерпен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дчинение</w:t>
            </w:r>
          </w:p>
        </w:tc>
      </w:tr>
      <w:tr>
        <w:trPr>
          <w:trHeight w:val="966"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нижен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здевательство,</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скорбл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руган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дчинение</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СМИРЕНИИ есть терпение и мудрость человека, спокойствие и мужество. То есть все понятия, лишенные эгоизма. То, что преподносит нам судьба, то, что не зависит от нас требует СМИРЕНИЯ и силы духа. Но если другие люди нас оскорбляют или издеваются над нашим достоинством, то СМИРЕНИЕ с этим будет попустительством и приведет к бессилию и падению личности. Научите своего сына или доч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Различать данные понятия, чтобы они в ситуациях сразу узнавали оскорбления в свой адрес. Они не должны не мириться с УНИЖЕНИЕМ, ни уподобляться унижающим. Здесь нужен выбор разумного, чтобы при помощи своих знаний, помочь людям избавиться от раздражения и неприязн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УКАЗАНИЕ - СЛУЧА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Умный человек создает больш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озможностей, чем находит.</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81">
            <wp:simplePos x="0" y="0"/>
            <wp:positionH relativeFrom="column">
              <wp:posOffset>-31750</wp:posOffset>
            </wp:positionH>
            <wp:positionV relativeFrom="paragraph">
              <wp:posOffset>124460</wp:posOffset>
            </wp:positionV>
            <wp:extent cx="1417320" cy="1577340"/>
            <wp:effectExtent l="0" t="0" r="0" b="0"/>
            <wp:wrapNone/>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Фрэнсис Бэкон.</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удьба не парит, как орел, а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Шныряет, как крыс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Элизабет Боуэн.</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е Фортуна слепа, а мы.</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Томас Браун.</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то ищет, тому назначено блужда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Гет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Истина не лежит на поверхност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Явлени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Антуан Де Сент-Экзюпер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та пара перекликается с понятиями надежда – иллюзия, вера – фанатизм, наблюдательность – суеверие и со схожими им. Когда мы разбираем какую-либо пару понятий и делаем выбор разумного, мы обязательно приходим к понятиям достоинство и личность, мудрость и справедливость. Через понимание пар противоположений УКАЗАНИЕ – СЛУЧАЙ, мы должны найти причины всего. Вначале хотелось бы обсудить такое понятие, как судьба, карма или высший разум, который якобы управляет всем земным. Это еще одно заблуждение или суеверие, которым мы пытаемся заполнить пробелы в познани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озг человека не верит в то, что им управляет нечто более разумное, чем он сам. Не верит, значит сомневается. Сомнение порождает страх перед величием всего неземного, и этот страх является еще одним условием при совершении поступка, как еще одной составляющей всех систем подавления личности. Основой всего и причиной всего существующего и существовавшего когда-то является СЛУЧА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ЛУЧАЙ – это уже произошедшее случайное обстоятельство или происшествие. Это определение из словаря. Давайте будем считать СЛУЧАЕМ – незапланированный, хаотичный выбор. Когда мы говорим хаотичный, то все равно обязательно имеем ввиду выбор в каких-то условиях. То есть СЛУЧАЙ – это обусловленный выбор мозга путем хаотичного рефлексирования в процессе наблюдения за действительностью.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пример, эволюция – это случайный переход от простого организма к сложному, в процессе приспособления к условиям окружающей среды. СЛУЧАЙ возникает в тот момент, когда организму угрожает опасность гибели. Мозг в такое время очень интенсивно рефлектирует и приходит к неожиданным решениям, не свойственным ему в обычное время. Так животное, которое обитает в воде, может выбраться на сушу, а то, которое ходит по земле может влезть на дерев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волюция продолжается и сегодня, и живые организмы постоянно приспосабливаются к изменяющимся условиям. Возникает вопрос, кто создает условия. Климат на Земле зависит от солнца, например. Это является основным условием зарождения жизни. То есть, если дальше мыслить логически, то каждое следствие вытекало из какой-то причины, которая являлась условием. </w:t>
      </w:r>
    </w:p>
    <w:p>
      <w:pPr>
        <w:pStyle w:val="Style14"/>
        <w:spacing w:before="0" w:after="120"/>
        <w:ind w:firstLine="567"/>
        <w:jc w:val="both"/>
        <w:rPr/>
      </w:pPr>
      <w:r>
        <w:rPr>
          <w:rFonts w:cs="Book Antiqua" w:ascii="Book Antiqua" w:hAnsi="Book Antiqua"/>
          <w:sz w:val="28"/>
          <w:szCs w:val="28"/>
          <w:lang w:val="be-BY"/>
        </w:rPr>
        <w:t>Но это следствие было случайным выбором, наиболее удачным и выгодным для продолжения существования. Отсюда следует, что человек тоже является случайностью в процессе эволюции. Прогресс, достигнутый человеком за время существования осуществлялся путем передачи информации и опыта от предыдущих поколений к последующим. Но каждое открытие – СЛУЧАЙ, как бесконечный рефлекс мозга в поисках решения какого-либо вопрос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то такое УКАЗАНИЕ? УКАЗАНИЕ – это наставление, разъяснение, дающее понять как действовать. Многие считают, что вся наша жизнь – это УКАЗАНИЕ свыше. Если  существует высший разум или высшее сознание, тогда почему все, что он нам указывает, является всеобщим безумием. Ведь очень трудно найти закономерности в УКАЗАНИЯХ свыш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корее всего, мы сами в процессе существования создаем не разумные условия и получаем беспорядочные последствия, которые являются условиями дальнейших заблуждений. Давайте теперь найдем середину между УКАЗАНИЕМ и СЛУЧАЕ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ля этого найдем смысл УКАЗАНИЯ. Указание будет иметь смысл, если то, на что оно наставляет, приведет нас к истине, к справедливости и к идеальному состоянию. Если УКАЗАНИЕ ведет нас в неизвестность или к деградации, то мы будем говорить не об УКАЗАНИИ, а о случайной мысли, которая возникнет по случаю, то есть в данных обстоятельствах. В логике все мысли и действия зависят от случаев.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пример, несколько десятков лет тому назад дети рождались в условиях войны. Они, когда шли на смерть, воюя за свое государство верили, что их действия несут великий смысл, верили в свое предназначение. Сегодня мы понимаем, что вторая мировая война была заблуждением одних людей, которые создали ситуацию, происшествие, явившееся СЛУЧАЕМ для действий других. При этом и те и другие считали, что их жизнь – какая-то мисс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сторики обычно любят рассуждать о предпосылках революций и войн. То есть, они тоже думают, что все перевороты в человеческих отношениях являются не случайными. Впрочем, здесь мы можем считать, что единственным УКАЗАНИЕМ, которое дает нам история будет являться УКАЗАНИЕ будущим поколениям, чтобы они уже не совершали подобных ошибок, не искали истины в ложных путях и каждое последующее поколение имело возможность переосмыслять действия предыдущих.</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653"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846"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каза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ставл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оисшествие</w:t>
            </w:r>
          </w:p>
        </w:tc>
      </w:tr>
      <w:tr>
        <w:trPr>
          <w:trHeight w:val="831"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лучай</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бстоятельство</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оисшествие</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з таблицы ясно, что в логике общим и для того и для другого понятия является совершенное действие. Разница будет видна лишь в разуме, если мы найдем причины совершенного поступка. Если причина нашего действия – реакция на сложившие обстоятельства, то мы будем говорить, что наши действия случайны, то есть, не достаточно обдуманы, а потому зависимы. И здесь мы вновь говорим об эгоизме, потому, что человек, который полагается на случай, который, как он считает, обязательно ждет его впереди, в виде некоей манны небесной, будет останавливаться в развитии и прекращать сопротивляться обстоятельства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едь так удобно и просто приспосабливаться ко всему и надеяться на кого-то. Поэтому многие дети считают, что можно полагаться на своих родителей и принимают это как везение, в котором могущественный умный и богатый папа УКАЗЫВАЕТ им как действовать. В итоге папа проживает жизнь за своего ребенка, которого в свою очередь обрекает на бездействие и деградацию. Нам нужно избегать, таким образом, случайных действий и случайных ситуаций и условий. Всюду нужно следует идти согласно указаниям разума, тогда мы будем стремиться к совершенству и обретем свое истинное предназначен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еобходимо все же заметить, что УКАЗАНИЕ в логике путается со СЛУЧАЕМ потому, что, при изменениях условий, то есть возникновении причины, непременно произойдет следствие. Здесь мы говорим, что УКАЗАНИЕМ в логике будет то обстоятельство, что ни один субъект в логике, на который влияют обстоятельства извне, не остается равнодушным к нему, то есть реагирует. Это и воспринимается как УКАЗАН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пример, если наступила зима, изменились условия и стало холодно, в результате чего птицы улетели на юг. Птицам никто не указывал лететь туда, тем более, что многие остались, однако нам будет казаться, что каждое логическое действие является указанием другому действию. Если бы было так, то речь бы здесь шла об импульсе или инерции и все бы шло по запланированному пу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в логике каждый субъект делает логичный выбор, самый выгодный для него. Если жук бежит по земле и встречает на дороге препятствие, которое оказалось там случайно, то он может обойти его слева или справа, а может развернуться и убежать назад. Как он выбирает, с какой стороны обойти препятствие? Конечно, случайно, если во время выбора невозможно определить, какой из трех вариантов выбора наиболее выгодный для жука. Если бы нам все указывала природа, тогда зачем нужно было бы эволюцией формировать глаза, уши, нос и другие рецептор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аждый организм действует самостоятельно, выбирая наиболее удобный способ приспособления к случайным обстоятельствам. Разум тоже должен был возникнуть из логики случайно и у него есть причины, ведь это самый выгодный способ приспособления: изменять условия с точки зрения наивысшей целесообразности. С появлением разума возникает общее понятие смысла. Мы, человечество, до сих пор жили без смысла, никто не сказал нам его, никто не УКАЗАЛ.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аждому человеку приходилось искать смысл самому, полагаясь на случайные стечения обстоятельств. Для разумного человека нет обстоятельств, а есть первоначальная цель сознания достичь высшего совершенства и передать его другим поколениям. В разуме все действия осмысляются, осознаются и являются абсолютными с точки зрения общего смысла и чистого разума. Например, в логике нам на дороге можно было выставлять какие-то условия, от которых мы зависели, потому что не имели знаний и своего смысл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зависели от условий, потому что мыслили логически и воспринимали мир чувствами без участия сознания. Поэтому мы использовали любые условия, которые нам навязывали предыдущие поколения и люди вокруг нас. Если они ставили школу, и предлагали учиться, то мы учились, если ставили ночной клуб, то мы спивались, если устраивали войну, то мы воевали, а если призывали к всеобщей стройке, то мы шли и строили. Человек разумный не поддается влиянию извне, все его действия сопоставляются с истиной и с общим смыслом, поэтому, если что-либо не соотносится с общим смыслом и с истиной, признается бессмысленным и не нужны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 есть, разумный человек избегает условий и СЛУЧАЙНОСТЕЙ, и сам дает УКАЗАНИЯ себе и другим людям.    </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СТРЕМЛЕНИЕ – СТРАХОВАНИЕ ГРЕХОВ</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трах имеет над нами боле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ласти, нежели надежд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Э.Кондильяк.</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597">
            <wp:simplePos x="0" y="0"/>
            <wp:positionH relativeFrom="column">
              <wp:posOffset>0</wp:posOffset>
            </wp:positionH>
            <wp:positionV relativeFrom="paragraph">
              <wp:posOffset>170180</wp:posOffset>
            </wp:positionV>
            <wp:extent cx="1417320" cy="1577340"/>
            <wp:effectExtent l="0" t="0" r="0" b="0"/>
            <wp:wrapNone/>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усть лучше бизнесмены ведут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вое дело честно, чем отдаю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Часть сверхприбыли на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Благотворительно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Теодор Рузвель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Таков порок, присущий нашей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рироде: вещи невидимые скрыты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И непознанные, порождают в нас</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И большую веру и сильнейший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трах.</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Юлий Цезар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Легче обогатиться тысячью</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обродетелей, чем исправитьс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т одного недостатк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Лабрюйер.</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мы вводим понятие греха, значит, речь пойдет о религии. Существование различных религий тысячелетиями делает их абсолютно незыблемыми в жизни каждого человека и, в нашем сознании. Со временем человечество претерпевало различные формационные изменения, однако вера в бога не была стерта ни временем, ни наукой. Поэтому, очень трудно убеждать сознание, что вера в бога – это заблуждение, пока мозг будет сомневаться и признавать свою слабость, единственной надеждой на обретение покоя и счастья будет вера в существование высшего сознания и небесного царств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аждый человек, не зависимо от того верит он или нет,  в душе оставляет место для бога и на этом основании считает себя духовным и достойным  сочувствия  господнего. Поэтому все наши духовные устремления и высшие человеческие проявления можно признать как совершаемые ради СТРАХОВАНИЯ ГРЕХОВ. Приведем пример. Зайдем в контекст школьника, которому нелегко дается учеб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едставим, что он в очередной раз получил плохую оценку, а придя  домой, он еще и обидел младшую сестренку. Совершив несколько плохих поступков, он конечно будет ждать наказания от родителей. Чтобы избежать очередного раздражения матери и гнева отца, ребенок может  совершить что-нибудь хорошее или полезное, показав таким образом, что он не такой плохой, как о нем говорят его поступки. Со стороны родители будут считать, что их сын СТРЕМИТСЯ быть хорошим, тем более чувства любви к родному человеку будет отгонять все другие умозаключе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 самом деле, основной причиной неожиданного СТРЕМЛЕНИЯ является СТРАХОВАНИЕ ГРЕХОВ. Это самый примитивный пример СТРАХОВАНИЯ ГРЕХОВ. Зайдем в контекст богатого человека, который занимается благотворительностью. Он перечисляет деньги в детские дома, строит храмы, передает средства различным фондам, представляющим интересы разных слоев населения. Что движет его поступками: личное СТРЕМЛЕНИЕ или СТРАХОВАНИЕ ГРЕХОВ? Чтобы ответить на этот вопрос мы должны определить оба понят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ТРЕМЛЕНИЕ – это настойчивое желание чего-либо добиться. Но здесь возникает еще одна пара: СТРЕМЛЕНИЕ – желание. Мы должны убрать все порывы чувств, которые двигают наши желания, тогда СТРЕМЛЕНИЕМ будет называться направленность мышления и воли на осуществление какой-то разумной цели. СТРАХОВАНИЕ – это обеспечение безопасности и охраны, предохранение от неприятного, нежелательного. То есть, основой СТРАХОВАНИЯ ГРЕХОВ является страх наказания или возмездия, который движет нами и нашими поступками.</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То есть, в нашем примере все, кто занимаются благотворительностью, делают это не для того, чтобы добиться какой-то цели, ибо они понимают, что своими действиями они ничего не достигнут, они лишь могут своими благодеяниями оправдаться перед другими людьми и перед своей совестью.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то и есть СТРАХОВАНИЕ ГРЕХОВ. Но зачем мы страхуем свои грехи, вместо того, чтобы их не совершать? Чтобы ответить на этот вопрос, зайдем в контекст безработицы. Государство выплачивает пособия по безработице тем, кто не имеет возможности сам зарабатывать себе на жизнь. Это происходит не потому, что люди не хотят работать, а потому, что в условиях рыночной экономики не созданы возможности для достойной жизни всех людей. И чем дальше идет развитие капитализма, тем больше людей будут оставаться без денег.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этом принцип данной формации. Когда массы накопленных денежных средств сосредотачиваются у небольшой группы монополистов, основным из которых является государство, прибывающее население будет приспосабливаться к условиям, которые они создают. Но в условиях демократии и рыночной экономики государство абсолютно бессильно перед обогащающимися различными путями людьми. Здесь оно вынуждено приспосабливаться к тем условиям, которые диктует уже деградирующее населен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Государство, смысл которого сделать жизнь каждого своего гражданина счастливой и достойной может лишь СТРАХОВАТЬ свою несостоятельность ослаблением законов и различного рода мелкими компенсациями. В современном обществе, когда мы практически ушли от тоталитаризма, и государство не может контролировать незаконные действия своих граждан, оно довольствуется сбором налогов. Но люди, отдавая свои заработанные деньги не СТРЕМЯТСЯ помочь другим, у кого их не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ни понимают, что занимают те места и ниши, которые уже не смогут занять другие, поэтому вынуждены оправдывать свой эгоизм какими-либо действиями на пользу тех, кому не достается «места под солнцем». Это занятие называется СТРАХОВАНИЕ ГРЕХОВ.</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936"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23"/>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hanging="23"/>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978"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тремлен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правленн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23"/>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hanging="23"/>
              <w:jc w:val="both"/>
              <w:rPr>
                <w:rFonts w:ascii="Book Antiqua" w:hAnsi="Book Antiqua" w:cs="Book Antiqua"/>
                <w:sz w:val="28"/>
                <w:szCs w:val="28"/>
                <w:lang w:val="be-BY"/>
              </w:rPr>
            </w:pPr>
            <w:r>
              <w:rPr>
                <w:rFonts w:cs="Book Antiqua" w:ascii="Book Antiqua" w:hAnsi="Book Antiqua"/>
                <w:sz w:val="28"/>
                <w:szCs w:val="28"/>
                <w:lang w:val="be-BY"/>
              </w:rPr>
              <w:t>Совершенствование</w:t>
            </w:r>
          </w:p>
          <w:p>
            <w:pPr>
              <w:pStyle w:val="Style14"/>
              <w:spacing w:before="0" w:after="120"/>
              <w:ind w:hanging="23"/>
              <w:jc w:val="both"/>
              <w:rPr>
                <w:rFonts w:ascii="Book Antiqua" w:hAnsi="Book Antiqua" w:cs="Book Antiqua"/>
                <w:sz w:val="28"/>
                <w:szCs w:val="28"/>
                <w:lang w:val="be-BY"/>
              </w:rPr>
            </w:pPr>
            <w:r>
              <w:rPr>
                <w:rFonts w:cs="Book Antiqua" w:ascii="Book Antiqua" w:hAnsi="Book Antiqua"/>
                <w:sz w:val="28"/>
                <w:szCs w:val="28"/>
                <w:lang w:val="be-BY"/>
              </w:rPr>
              <w:t>Настойчивое желание</w:t>
            </w:r>
          </w:p>
        </w:tc>
      </w:tr>
      <w:tr>
        <w:trPr>
          <w:trHeight w:val="992"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трахование грехов</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береган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23"/>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hanging="23"/>
              <w:jc w:val="both"/>
              <w:rPr>
                <w:rFonts w:ascii="Book Antiqua" w:hAnsi="Book Antiqua" w:cs="Book Antiqua"/>
                <w:sz w:val="28"/>
                <w:szCs w:val="28"/>
                <w:lang w:val="be-BY"/>
              </w:rPr>
            </w:pPr>
            <w:r>
              <w:rPr>
                <w:rFonts w:cs="Book Antiqua" w:ascii="Book Antiqua" w:hAnsi="Book Antiqua"/>
                <w:sz w:val="28"/>
                <w:szCs w:val="28"/>
                <w:lang w:val="be-BY"/>
              </w:rPr>
              <w:t>Совершенствование</w:t>
            </w:r>
          </w:p>
          <w:p>
            <w:pPr>
              <w:pStyle w:val="Style14"/>
              <w:spacing w:before="0" w:after="120"/>
              <w:ind w:hanging="23"/>
              <w:jc w:val="both"/>
              <w:rPr>
                <w:rFonts w:ascii="Book Antiqua" w:hAnsi="Book Antiqua" w:cs="Book Antiqua"/>
                <w:sz w:val="28"/>
                <w:szCs w:val="28"/>
                <w:lang w:val="be-BY"/>
              </w:rPr>
            </w:pPr>
            <w:r>
              <w:rPr>
                <w:rFonts w:cs="Book Antiqua" w:ascii="Book Antiqua" w:hAnsi="Book Antiqua"/>
                <w:sz w:val="28"/>
                <w:szCs w:val="28"/>
                <w:lang w:val="be-BY"/>
              </w:rPr>
              <w:t>Настойчивое желание</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иведенная таблица подтверждает, что все действия людей были основаны на желании оградить себя от опасности, спасти свою душу и упростить свое существование. Но и оберегали и спасались мы друг от друга. Основная причина накопления оружия государствами – ЗАСТРАХОВАТЬ своих граждан от нападения со стороны других государств.</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бы мы не были враждебны друг другу, тогда не пришлось бы СТРАХОВАТЬ свои бесконечные грехи, тогда мозг бы получил своду для СТРЕМЛЕНИЯ. Обсудите со своими детьми эту пару. Нам необходимо довести до их сознания, что совершенная ошибка или плохой поступок не нужно оправдывать добрыми делами, потому что тогда мы будем иметь привычку в совершении и оправдании своих грехов.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тобы ошибок не было, нужно как можно меньше их совершать. Для этого существует мышление. Прежде чем что-либо совершить нужно хорошо подумать что ты делаешь и чего добьешься своими действиями. Что касается религии и спасения души, то от этого всего нужно отказываться, ведь идеальное мышление, разум делает человека совершеннее бога. СТРЕМЛЕНИЕ, как направленность сознания имеет смысл, только если цель достигнута или виден путь ее достиже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pPr>
      <w:r>
        <w:rPr>
          <w:rFonts w:cs="Book Antiqua" w:ascii="Book Antiqua" w:hAnsi="Book Antiqua"/>
          <w:b/>
          <w:i/>
          <w:sz w:val="28"/>
          <w:szCs w:val="28"/>
          <w:lang w:val="be-BY"/>
        </w:rPr>
        <w:t xml:space="preserve">AD OMNES CASUS </w:t>
      </w:r>
      <w:r>
        <w:rPr>
          <w:rFonts w:cs="Book Antiqua" w:ascii="Book Antiqua" w:hAnsi="Book Antiqua"/>
          <w:i/>
          <w:sz w:val="28"/>
          <w:szCs w:val="28"/>
          <w:lang w:val="be-BY"/>
        </w:rPr>
        <w:t>(лат.) – на всякий случай.</w:t>
      </w:r>
    </w:p>
    <w:p>
      <w:pPr>
        <w:pStyle w:val="Style14"/>
        <w:spacing w:before="0" w:after="120"/>
        <w:ind w:firstLine="567"/>
        <w:jc w:val="both"/>
        <w:rPr>
          <w:rFonts w:ascii="Book Antiqua" w:hAnsi="Book Antiqua" w:eastAsia="Book Antiqua" w:cs="Book Antiqua"/>
          <w:b/>
          <w:b/>
          <w:i/>
          <w:i/>
          <w:sz w:val="28"/>
          <w:szCs w:val="28"/>
          <w:lang w:val="be-BY"/>
        </w:rPr>
      </w:pPr>
      <w:r>
        <w:rPr>
          <w:rFonts w:eastAsia="Book Antiqua" w:cs="Book Antiqua" w:ascii="Book Antiqua" w:hAnsi="Book Antiqua"/>
          <w:b/>
          <w:i/>
          <w:sz w:val="28"/>
          <w:szCs w:val="28"/>
          <w:lang w:val="be-BY"/>
        </w:rPr>
        <w:t xml:space="preserve"> </w:t>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САМОУБЕЖДЕНИЕ - САМОВОСХВАЛЕНИ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акие бы похвалы нам не расточали,</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596">
            <wp:simplePos x="0" y="0"/>
            <wp:positionH relativeFrom="column">
              <wp:posOffset>0</wp:posOffset>
            </wp:positionH>
            <wp:positionV relativeFrom="paragraph">
              <wp:posOffset>635</wp:posOffset>
            </wp:positionV>
            <wp:extent cx="1417320" cy="1577340"/>
            <wp:effectExtent l="0" t="0" r="0" b="0"/>
            <wp:wrapNone/>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25" t="-23" r="-25" b="-23"/>
                    <a:stretch>
                      <a:fillRect/>
                    </a:stretch>
                  </pic:blipFill>
                  <pic:spPr bwMode="auto">
                    <a:xfrm>
                      <a:off x="0" y="0"/>
                      <a:ext cx="1417320" cy="15773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ы не находим в них ничег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ового для себ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Ларошфук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рекрасна мудрость лишенна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амодовольств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енандр.</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ознай самого себ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Фалес Милетски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Тот самый пустой человек, кт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аполнен собою.</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Ю.Лермонтов.</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авайте познаем природу талантов и гениев, тех кто имели божий дар и находили признание и восхищение при жизни, и тех, кто оставался в памяти других людей долгие века после своего исчезновения. Великие поэты, композиторы, изобретатели, мудрецы, художники, скульпторы, политики и многие другие творцы, мастера своего ремесла, чела которых касался перст божий. В чем смысл таланта и ген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уществует ли дар божий? Действительно ли способности могут быть заложены природой и передаваться от родителей к детям через генетический код? Если отбросить все суеверия и взглянуть на человека разумным глазом, и взглянуть разумным глазом на его природу, то самое честное можно признать то, что гены наши содержат информацию лишь о физиологических свойствах данного организма. То есть, цвет кожи, цвет волос, формы органов и так далее. Гены могут определенно содержать информацию об объеме мозга и его структуре, но очень сомнительно, что в них отражена даже скорость рефлексов мозга и реакций организм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и характер, ни темперамент, ни другие свойства психики не могут передаваться по наследству, так как это свойства сознания человека. Поэтому все достижения талантов и гениев – это результат их личного опыта, трудолюбия и удачно созданных условий. То есть, способности детей зависят от терпеливости родителей. Чем раньше мы приучаем мозг ребенка совершать различные рефлексы и направлять его любопытство, тем скорее он смиряется с различного рода стремления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амая главная наука среди всех живых организмов на Земле – это педагогика. Птицы учат своих птенцов летать, зайцы – прятаться, волки нападать, а все парнокопытные – спасаться бегством. Наша педагогика тоже занимается тем, что предлагает ребенку выбрать, как приспособиться к созданным условиям. Если ты учишься, то станешь ученым, если не учишься, то будешь рабочим, если не хочешь работать – иди в тюрьму. Любой из этих путей порождает своих талантов, когда они добиваются признания других люд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Уважение и похвала других людей являются основой для самоуважения и самовосхваления. Когда мы получив признание своего таланта и своих достоинств со стороны других людей наше сознание убеждает мозг не сомневаться в своей самодостаточности, в том, что мы действительно имеем достоинства и таланты. Если это САМОУБЕЖДЕНИЕ теряет меру, то мы можем получить САМОВОСХВАЛЕНИЕ, которое затем явится основой для самодовольства и снобизма. Любое САМОУБЕЖДЕНИЕ – результат неуверенности мозга. Но мозг будет всегда сомневаться в вашей исключительности и даже чужая похвала не принесет полной уверенно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этому стремление человека убеждать самого себя в своей непогрешимости станет все равно САМОВОСХВАЛЕНИЕМ.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1040"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983"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амоубежден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нание себ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веренность в себ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амомн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амооценка</w:t>
            </w:r>
          </w:p>
        </w:tc>
      </w:tr>
      <w:tr>
        <w:trPr>
          <w:trHeight w:val="984"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амовосхвален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амодовольство,</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Хвастовство</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амомнение, Самооценка</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нятие САМОУБЕЖДЕНИЕ, таким образом, будет определяться понятием вера. Вера человека в себя делает его убежденным в своей правоте. САМОВОСХВАЛЕНИЕ – это хвастовство самому себе и довольство самим собой. Приведем ситуацию. Современные деятели искусства и шоу-бизнеса придумывают эпатажные проекты, которые привлекают огромное количество зрителей. То, что их деятельность пользуется спросом убеждает их в своей востребованности среди людей. Конечно, они не могут быть уверенными в том, что их псевдоискусство приносит пользу, однако стремление обогатиться и занять выгодное положение в обществе является причиной того, что они УБЕЖДАЮТ и себя и людей в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еобходимости своих действий. Но здесь мы не можем говорить о САМОУБЕЖДЕНИИ, так как основной мотив деятельности эгоистичен. САМОУБЕЖДЕНИЕ – это понятие лишенное эгоизма, оно определяется уверенностью мозга, что мы совершаем действия, которые принесут пользу людям.</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Если мы будем, в первую очередь, видеть смысл в себе, нам придется в любом случае УБЕЖДАТЬ свой мозг, что мы все равно приносим пользу людям, но это уже будет называться САМОВОСХВАЛЕНИЕМ. Мы не говорим, что вообще не нужно хвалить своих детей, чтобы они не занимались САМОВОСХВАЛЕНИЕМ. Пока ребенок не научится сам давать оценку своим действиям, родителям необходимо в обсуждениях с ребенком одобрять все его положительные начинания и доказывать, что все отрицательное в нем должно искореняться. Ученик, в конце концов, должен научиться видеть причины своих отрицательных действий.</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ля этого он должен будет вместе с вами познать себ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озьмем государственных чиновников. Что они проявляют, когда рассуждают о результатах своей работы. Результатов их работы не видно. В обществе преобладают недовольства и раздражения у кого из-за бедности и обреченности, у кого из-за чрезмерного богатства и отсутствия смысла. Но те, кто находится у руля государства, все же продолжают радоваться своим каким-то достижениям и раздавать друг другу награды и похвалы за успешное управление обществом.</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ни просто сравнивают свой режим с предыдущими и удовлетворяются от того, что их режим более выгодный. Здесь идет чистое самовосхваление, без которого в данном контексте невозможно существовать. Ведь если они не будут демонстрировать людям, что в стране все дела в норме, то напряжение и раздражение в обществе будет нарастать. То есть, видна выгода и эгоизм. Все средства массовой информации заняты навязыванием веселья и развлечения, поэтому люди на самом деле сомневаются, что все плохо, так как они считают, что все плохо только у них, а у всех остальных дела намного лучше, и занимаются самоедством, считая, что причина в них сами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айдем в сознание артиста эстрады, который каждый день на сцене слышит бурю аплодисментов, в его адрес за то, что он развлекает зрителей. Сам артист и все зрители очень сомневаются, что то, что он делает достойно таких всеобщих похвал, но сам принцип мышления и воздействия на психику устроен так, что все сознательно и коллективно по традиции восхищаются любыми артистами, не важно, что те творят и несут со сцен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считаем, что если раздаются аплодисменты, значит, нас признают, но те кто аплодирует, делает это с одним мотивом, из вежливости, а когда они несут цветы артисту, то в первую очередь для того, чтобы перед другими похвастаться как они действительно любят артиста, в отличие от тех, кто не дарит цветы. Если собрать всех людей и спросить их мнение о творчестве этого артиста в плане понимания, они ничего вразумительного, кроме пересказа своих эмоций не скажут, но УБЕЖДЕНЫ в том, что Тот, кому они несут цветы, действительно их достоин. В итоге и артист, находящийся на сцене УБЕЖДЕН, что это так.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САМОУБЕЖДЕНИЕ в основе должно нести знание, как не субъективное отношение к себе и своей деятельности, а объективное, то есть с точки зрения всех людей на земле, в том числе и тех, которые жили здесь до нас. Ни у артиста, ни у зрителей этих знаний нет, поэтому их САМОУБЕЖДЕНИЕ не имеет смысла. Здесь простое САМОВОСХВАЛЕНИЕ на почве эгоизма, ведь не хвали себя артист сам и не демонстрируй успех, он просто не выживет в условиях жесткой конкуренции в его среде. Возьмем пример с двумя кандидатами в думу, которые выдвигают каждый свои программы, чтобы победить в выбора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аждый из них, прежде чем убедить людей выбрать именно его, должен убедить себя в том, что он действительно достоин управлять, участвовать в создании законов и являться слугой народа. Каждый из кандидатов придумывает программу, для того, чтобы убедить всех, что они действительно готовы и могут действовать и что-то изменить. Но в своих программах и своими действиями они будут приспосабливаться к существующему порядку вещей, который не устраивает ни их, ни кого бы то ни было на планете, поэтому все их действия и мысли направлены на САМОВОСХВАЛЕНИЕ, с эгоистической целью занять место в органах вла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аждый из них будет говорить, чтобы выбирали его, потому что он лучше других, но это его предубеждение беспочвенно и лицемерно. САМОУБЕЖДЕНИЕ было бы, если бы каждый из слуг народа не приспосабливались к существующему порядку вещей и зависели бы от условий, боясь их изменить, а находили бы закономерности в нашем укладе жизни, выделяли неразумное и устраивали общество более совершенно, избавляясь от всех его аномалий и пороков.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воспитании родители тоже имеют предубеждение на почве не САМОУБЕЖДЕНИЙ, а САМОВОСХВАЛЕНИЙ, что их ребенок достоин похвал и признаний. Они навязывают ему похвалы в детстве за каждый совершенный шаг и тем самым формируют в нем предпосылки для САМОВОСХВАЛЕНИЯ. Здесь так происходит оттого, что родители боятся, что ребенок может подумать, что его не любят, если требуют больше, чем с других детей и не хвалят как остальных. К тому же в похвалах присутствует момент эгоизма, когда мозг концентрируется на ощущениях душевного подъема и удовлетворяется от эмоций, которые требуют все новых и новых САМОВОСХВАЛЕНИ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еобходимо воздержаться в воспитании от чрезмерных восхвалений ребенка, а способствовать формированию САМОУБЕЖДЕНИЙ на основе объективных знаний, тогда ребенку не нужны будут похвалы со стороны, он будет совершенствоваться сам, САМОУБЕЖДАТЬСЯ, что идет правильным путем и сдерживать САМОВОСХВАЛЕНИЕ, как чувство не достойное личности. Для этого опять нужны два условия, чтобы каждый раз ребенок достигал какой-то цели, действуя для людей, и видел, что эта цель и его действия разумны и имеют смысл. Каждое его действие необходимо обсуждать и направлять его мысли на поиск смысла в других людях и стремлению к совершенству его лично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pPr>
      <w:r>
        <w:rPr>
          <w:rFonts w:cs="Book Antiqua" w:ascii="Book Antiqua" w:hAnsi="Book Antiqua"/>
          <w:b/>
          <w:i/>
          <w:sz w:val="28"/>
          <w:szCs w:val="28"/>
          <w:lang w:val="be-BY"/>
        </w:rPr>
        <w:t xml:space="preserve">QUOD LICET JOVI, NON LICET BOVI </w:t>
      </w:r>
      <w:r>
        <w:rPr>
          <w:rFonts w:cs="Book Antiqua" w:ascii="Book Antiqua" w:hAnsi="Book Antiqua"/>
          <w:i/>
          <w:sz w:val="28"/>
          <w:szCs w:val="28"/>
          <w:lang w:val="be-BY"/>
        </w:rPr>
        <w:t>(лат.) – Что дозволено Юпитеру, то не дозволено быку.</w:t>
      </w:r>
    </w:p>
    <w:p>
      <w:pPr>
        <w:pStyle w:val="Style14"/>
        <w:spacing w:before="0" w:after="120"/>
        <w:ind w:firstLine="567"/>
        <w:jc w:val="both"/>
        <w:rPr>
          <w:rFonts w:ascii="Book Antiqua" w:hAnsi="Book Antiqua" w:cs="Book Antiqua"/>
          <w:i/>
          <w:i/>
          <w:sz w:val="28"/>
          <w:szCs w:val="28"/>
          <w:lang w:val="be-BY"/>
        </w:rPr>
      </w:pPr>
      <w:r>
        <w:rPr>
          <w:rFonts w:cs="Book Antiqua" w:ascii="Book Antiqua" w:hAnsi="Book Antiqua"/>
          <w:i/>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УВЛЕКАТЕЛЬНОСТЬ - ЗАРАЗИТЕЛЬНО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ино – искусство не для ученых,</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А для неграмотных.</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ернер Херцог.</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оистине многие люди читают</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595">
            <wp:simplePos x="0" y="0"/>
            <wp:positionH relativeFrom="column">
              <wp:posOffset>-31750</wp:posOffset>
            </wp:positionH>
            <wp:positionV relativeFrom="paragraph">
              <wp:posOffset>140335</wp:posOffset>
            </wp:positionV>
            <wp:extent cx="2025015" cy="2253615"/>
            <wp:effectExtent l="0" t="0" r="0" b="0"/>
            <wp:wrapNone/>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25" t="-23" r="-25" b="-23"/>
                    <a:stretch>
                      <a:fillRect/>
                    </a:stretch>
                  </pic:blipFill>
                  <pic:spPr bwMode="auto">
                    <a:xfrm>
                      <a:off x="0" y="0"/>
                      <a:ext cx="2025015" cy="2253615"/>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Только для того, чтобы имет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раво не дума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Георг Лихтенберг.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Я ненавижу телевидение. Я ненавижу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Его так же, как земляные орешк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опробуй остановись, когда грызеш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Земляные орешк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рсон Уэллс.</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амый увлекательный разговор –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И тот утомляет слух человек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оглощенного страстью.</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Люк Де Клапье Вовенарг.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та пара понятий происходит от противоположений любознательность – любопытство и любовь - страсть. Если вы вдумчиво читали данную книгу и придумывали ситуации, а также, заходя в различные контексты, пытались делать разумный выбор, то, наверное, заметили как активизируется ваш мозг и мышлен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каждой паре содержится неразрешимая задача для логического мышления, она является единством формы содержания и смысла. С помощью этих пар вы сможете разрешать все споры, и всюду вас будут считать умным человеком. Эксперименты с мышлением не проходят даром и вскоре, вы сами начнете чувствовать, как становитесь великим мыслителем. Когда мы решаем пары сопряженных нравственных понятий, мы находим причины наших поступков. Этим занимаются психоаналитик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авда, основой их ремесла являются работы З.Фрейда. Именно З.Фрейд определил эгоизм человека, как основной мотив его поступков, но он ввел понятие бессознательного, основой которого является сексуальное влечение. Скорее всего в его времени эта точка зрения была наиболее удобной для политиков, поэтому они признали Фрейда и его теорию. На самом деле человек не может все время думать о сексе. Это было бы слишком примитивно для разумного существа. Если взять животных, то у них существуют определенные периоды, когда в них обостряется желание к воспроизводств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аще всего у них это случается весной. Почему тогда человек может круглые сутки думать о сексе и постоянно быть готовым к сексуальны отношениям. Причины этого тоже сокрыты в нашем мозге.  Мозг реагирует на раздражения рефлексом и выдает соответствующие раздражениям мысли, которые наиболее выгодны в данном контексте и соответствуют стереотипу его мышления. Чем больше раздражений, тем скорее реакция войдет в привычк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айдем в контекст социалистического государства, которое мы имели несколько десятков лет тому назад. Тогда у нас не было засилия информации о сексе и половых отношениях, а потому не было частого раздражения для реакций мозга. Люди не знали что такое эротика, порнография, стриптиз, свободная любовь и тому подобные вещи. Тогда они и не считали это таким важным. Мозг был занят другими, более человечными вещами.</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егодня мы имеем уже целую сексуальную культуру отношений, от которой трудно уберечь подрастающее поколение. Поэтому сегодняшние подростки начинают половую жизнь с тринадцати лет. Это совершенно не говорит об их акселерации, это говорит о том, что мы своими ЗАРАЗИТЕЛЬНЫМИ УВЛЕЧЕНИЯМИ лишаем их возможности познать настоящие человеческие чувства, такие, как любовь, уважение и верность. Ведь если подросток на каждом углу видит обнаженную женщину и знает, что они продаются, мозг операцией обобщение решит, что так может поступать любая из ни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 вы никогда не получите уважения к женщине от такого человека, когда он вырастет. Сегодня во всех средствах массовой информации пропагандируется красота обнаженного женского тела. В этом вина не только З.Фрейда. Если посмотреть на искусство, то мы увидим, что все великие художники видели идеал красоты в женщине, однако зачем им обязательно требовалось предварительно ее раздеть? Ответ прост. Они не видели в женщине личности, потому, что считали личностями только себ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ни считали УВЛЕКАТЕЛЬНЫМ созерцание женской красоты. Здесь мы должны разграничить понятия УВЛЕКАТЕЛЬНОСТЬ – ЗАРАЗИТЕЛЬ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айдем в контекст компьютерных игр. Детей очень увлекает виртуальный мир, потому, что он не заставляет их думать, как не заставляют это делать различные телевизионные игры и современные фильмы. Их цель – воздействовать на чувства, поэтому, обязательным атрибутом в них будут спецэффекты и незатейливые развлекательные сюжеты. Современные книги тоже пишутся по тому же принцип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аждая прочитанная книга ничему не учит, но рождает стремление прочесть еще одну подобную. Каждый просмотренный фильм требует создания нового, более совершенного. Родители не имеют времени для общения со своими детьми, а к тому же не имеют четких знаний, как воспитывать и чему учить. Мы просто наматываем в сознание кучу имеющихся в логике умозаключений, которые нам доставались от предыдущих поколений. В детстве мы в одиночестве сидим в окружении кубиков, погремушек и машинок.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Родители создают определенные условия для действий ребенку, но не объясняют, почему они предлагают именно куклу, а не мягкую собаку. Ребенок сам вынужден решать, зачем ему подложили ту или иную игрушку, но он и не может рассуждать в тот момент, ведь основное свойство всех игрушек – яркость и красота внешней формы. Но никто даже и не думал, что у игрушки должно быть содержание и смысл. Может быть, когда ребенок разбирает то, что мы возле него кладем и смотрит то там внутри, чтобы найти содержание, однако смысл в любом случае ему должны указывать родител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чем смысл игрушки? Она призвана активизировать все рефлексы, слуховые и зрительные, для того, чтобы ребенок развивался физически, ведь в этот момент никто и не заботится о его мышлении. Ребенок сам использует то, что ему подали, и все его идеи здесь субъективны и не несут никакого смысла. Зато каждый из детей раздражает яркими игрушками органы чувств и стремится к совершенству ощущений, требуя все новых и новых красивых игрушек. Главная ошибка родителей заключается в том, что они вынуждены подавлять желания своего малыша, ведь игрушки стоят дорого, и их итак уже у него много. Не интересная игрушка в руках, которую ребенок держал и произвел с ней все примитивные действия, раздражает еще больше, чем те, которые стоят на прилавках магазинов и манят своим многообразием и яркостью.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каждый раз когда мы приобретаем ребенку новую игрушку, он пользуется ей определенный период времени и больше не видит в ней смысла, кроме того, что может похвастаться, что она у него есть и реализоваться уже как эгоист. То есть  игрушками, которым мы не придаем смысл, мы не делаем детство своего ребенка УВЛЕКАТЕЛЬНЫМ, а ЗАРАЖАЕМ его сознание эгоистическими устремлениями, которые если подавлять, то будет еще хуж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Ребенку нужно полностью удовлетворить потребность иметь игрушки, пока он не будет видеть в них смысла. Раздраженное отсутствием смысла сознание устремляется на поиски смысла и здесь родителям нужно проявить НАХОДЧИВОСТЬ и дать этот смысл. Они должны как можно чаще находиться рядом с тем, кого произвели на свет и все логические игры со всеми предметами проводить с ним, устремляя его сознание к тому, чтобы оно находило во всем смысл. Когда ребенок разбирает игрушку, то действие соотносится с его смыслом жизни, то есть он делает это как эгоист, потому что ему хочется и созданы условия, игрушку можно разобрать. Все операции мозга работают четко, кроме одно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ет операции осмысления. Ребенку никто не говорит, для чего он это делает, какой смысл в том, что он ее разбирает. Мы оставляем детей одних со своими мыслями, и они блуждают по нашим домам, не зная, куда себя применить. Поэтому они все разбрасывают, ломают и требуют чего-то нового. Затем, когда ребенок взрослеет, его выгоняют на улицу поиграть с другими детьми и найти какое-нибудь занятие. Мы эгоисты, поэтому нам безразличны условия, в которых развивается наши дети. Ребенок в детстве не знает, куда себя применить на улиц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в логике, поэтому все зависит от предложенных условий, случайного стечения обстоятельств. Если он встретит спортсменов, то станет заниматься спортом, если хулиганов, то будет слоняться по улице, курить и бить стекла в домах, если на дороге окажутся умники, то придется проводить время в библиотеках и различных кружках и секциях. Но и в тех и в других и в третьих условиях ему не укажут смысл его действий и действий других людей. Поэтому у нас у всех понятие УВЛЕКАТЕЛЬНОСТЬ  является субъективны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дному интересно драться и проявлять агрессию, потому что так он привык реализоваться среди людей, другой целыми днями читает книжки, ведь все восхищаются его начитанностью, а третьему интересно играть в футбол, и они никогда друг с другом не договорятся, а будут осуждать один другого, что его занятие глупо и бесполезно. Сегодня мы УВЛЕКАЕМ уже взрослых людей и наших детей красочными электронными безделушками, например, мобильными телефонами, которые висят у людей на шеях, с одной лишь целью указать на их статус относительно друг друг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едь телефон на самом деле нужен, чтобы позвонить и о чем-либо рассказать кому-либо. Но звонить не кому и рассказывать не о чем, кроме как рассказать о самом телефоне. Ведь мы даже находясь рядом друг с другом не разговариваем, а в лучшем случае только пьем или курим, думая друг о друге, уважаем ли мы один другого. Наша реальность нисколько не УВЛЕКАТЕЛЬНА, в ней миллионы глупых затей, для того, чтобы заработать деньги или убить время, ведь мы и нужны друг другу только для этого. Мир просто ЗАРАЖЕН эгоизмом и из него не вырваться сознанию и не выбрать разумно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не видим смысл друг в друге, но подозреваем, что самое УВЛЕКАТЕЛЬНОЕ на Земле – это мы сами, и нужно просто перестать быть эгоистами и сразу появится смысл и настоящая миссия для всех людей нашего времени. УВЛЕКАТЕЛЬНОСТЬ появится только тогда, когда сознание увидит разумный смысл в каком-то занятии и будет последовательно идти к намеченной цели. Тогда мозг будет удовлетворяться от результатов и не выдавать сомнений и раздражений. Возьмем певца, который занимается творчеством, чтобы заработать денег. Все его песни будут вызывать взрыв каких-то эмоций у публики, поэтому каждая последующая будет ЗАРАЗИТЕЛЬНЕЙ предыдущ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этому в нашем творчестве присутствует эпатаж и влияние на сознание шоком. Ведь людей сейчас уже трудно чем-либо удивить. Мужчины одевают юбки, а певцы выражаются матом с экранов телевизоров. Даже порнография и та приелась и не вызывает таких ощущений в организме как раньше, да что там говорить даже секс как таковой превратился не в восхищение от ощущений, а всего лишь в способ реализации среди знакомых люд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Люди больше хвастаются друг перед другом своими сексуальными достижениями, чем действительно чего-то достигают, и не потому что не имеют возможности заниматься сексом, а потому, что хвастовство стало намного выгоднее и приятнее чем само занятие. Если бы не было денег, и вокруг были бы личности, певцу не надо было бы вызывать эпатаж, ведь его бы все расценили, как эгоистичное стремление развлечь публику, а не действительно нести со сцены красот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 певцу необходимо было бы сменить род занятий, чтобы о нем не думали как об эгоисте. Сегодня мы аплодируем и визжим на концертах наших любимых групп, которые, может, даже и поют некоторые красиво, но не дают понимания смысла их песен, поэтому все песни у нас бессмысленны. В них есть форма, сюжет, но нет содержания и смысла.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1129"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983"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влекательн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ахватывающи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водящий за собой к прогрессу личности.</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аниматель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нтерес</w:t>
            </w:r>
          </w:p>
        </w:tc>
      </w:tr>
      <w:tr>
        <w:trPr>
          <w:trHeight w:val="982"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аразительн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ызывающий Подражан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ависимос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иносящий вред 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еградацию личности. </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аниматель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нтерес</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мы вводим еще понятия деградация и прогресс личности. Деградация – это ухудшение или стремление к вырождению. Прогресс – это развитие и улучшение. Сегодня мы имеем научно-технический прогресс, который ведет к деградации и вырождению личности. Мы здесь не говорим об отказе от научно-технических достижений, но утверждаем, что развитие техники должно соответствовать развитию человека, как личности. Чем больше у человека разумных увлечений, тем меньше он уделяет внимания ЗАРАЗИТЕЛЬНЫМ привычкам, ведущим к праздности ума и упадку духа. И здесь многое зависит от родителей и предыдущих поколени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 как они вместе организуют развитие ребенка в детстве, определит их будущие УВЛЕЧЕНИЯ. В детстве нужно уходить от примитивных игрушек, к тому же агрессивных, которые помогают ребенку убить время. Нужны игры, развивающие мышление, по принципу от простого к сложному. Здесь не нужно бояться лишить ребенка детства. Мы договорились, что мозг работает как холодильник: чтобы что-то там оказалось, нужно что-то туда положить. Поэтому чем раньше мы начнем УВЛЕКАТЬ своих детей в мир мысли и стремления к развитию, тем скорее мы получим совершенного человека с идеальным мышлением, чистыми чувствами и помыслами и утонченным вкусо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УНИЖЕНИЕ ДОСТОИНСТВА – УЩЕМЛЕНИЕ ЭГОИЗМ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Только правда оскорбительна.</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556">
            <wp:simplePos x="0" y="0"/>
            <wp:positionH relativeFrom="column">
              <wp:posOffset>0</wp:posOffset>
            </wp:positionH>
            <wp:positionV relativeFrom="paragraph">
              <wp:posOffset>139065</wp:posOffset>
            </wp:positionV>
            <wp:extent cx="2115820" cy="2468880"/>
            <wp:effectExtent l="0" t="0" r="0" b="0"/>
            <wp:wrapNone/>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38" t="-29" r="-38" b="-29"/>
                    <a:stretch>
                      <a:fillRect/>
                    </a:stretch>
                  </pic:blipFill>
                  <pic:spPr bwMode="auto">
                    <a:xfrm>
                      <a:off x="0" y="0"/>
                      <a:ext cx="2115820" cy="246888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аполеон.</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ознание своего несовершенств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риближает к совершенству.</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Гет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инистр Геббельс исключил</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Генриха Гейне из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Энциклопедического словар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дному дана власть над слово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ругому – над словаре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он-Аминад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Крайняя гордость или крайне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Унижение есть крайнее незнани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амого себя.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Бенедикт Спиноз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ы вновь возвращаемся к основным понятиям этики жизни – достоинство и высокомерие. Причина высокомерия заключается в иерархичности человеческого общества. Для нас признаком значимости является уровень, на котором мы находимся в обществе и соответствующий круг общения. Так переходя из уровня в уровень, мы считаем, что повышается наш статус, а значит и поднимается наша цена и авторитет.</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айдем в контекст безработного. Он ведет достаточно скромный образ жизни. Но на данном этапе он не считает унижением своего достоинства общение с людьми этого же уровня. Представим, что он нашел высокооплачиваемую работу, то есть перешел на следующий уровен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степенно он сменит одежду, вкусы в еде, друзей, места для развлечения и т.д. Он уже будет считать ниже своего достоинства общаться с людьми своего прежнего круга, хотя это зависит и оттого, что те тоже изменят свое отношение к нему. Ведь у нас принято устраиваться на работу и устраивать свою жизнь. Если мы устроены, то мы признаны определенными людьми и это дает нам право сочувствовать тем, кто не устроен или осуждать их. Таким образом, понятие достоинство у нас связано с уровнем жизн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 чем выше уровень, тем больше достоинства, уважения и признания, которые у нас выражаются чаше завистью к человеку. Но понятие УНИЖЕНИЕ ДОСТОИНСТВА означает оскорбление человека как личность. УЩЕМЛЕНИЕ ЭГОИЗМА – это ограничение или стеснение личных амбиций и оскорбление высокомерного «я». Здесь мы должны сказать, что ДОСТОИНСТВО человека не подразумевает принадлежности какому-либо кругу людей и не зависит от личных достижений, заслуг и уровня жизни. ДОСТОИНСТВО – это совокупность высоких моральных качеств и их уважение в себ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этому в приведенном примере речь идет об УЩЕМЛЕНИИ ЭГОИЗМА, явлении, когда человек настолько высоко себя ценит, насколько он пренебрегает другими людьми. Зайдем в контекст школьных ситуаций. Дети обычно являются отражением существующих порядков в обществе, поэтому мы часто ищем примеры для осмысления в отношениях детей. Представим, что школьник щелкал семечки в коридоре и насорил. Техничка, заметив это, потребует его убрать за собой. Возникнет конфликтная ситуация. Ведь школьник знает, что убирать – это работа технички, но он также знает, что щелкать семечки и сорить в школе нельз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Школьник может не послушаться, потому что убирать за собой в данной ситуации будет УНИЖЕНИЕМ ДОСТОИНСТВА, особенно, если рядом будут присутствовать его друзья или одноклассники. Когда на нас смотрят со стороны, нам нужно выгодно выглядеть в чужих глазах, чтобы в них не упас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все будет зависеть от характеров участников конфликта. То есть, выиграет тот, кто скорее подавит другую личность. Когда в логике сходятся два эгоизма и выясняют отношения, трудно определить точно кто прав, поэтому все конфликты, как в школе, так и в обществе заканчиваются ожесточением, раздражением или обидо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данной ситуации было УЩЕМЛЕНИЕ ЭГОИЗМА как школьника, который думал лишь о себе, когда сорил и, когда отказывался убирать за собой, так и технички, которая не смогла овладеть своим раздражением к ребенку. Приведем другую ситуацию. Нас публично оскорбили, указав нам на недостаток ум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о стороны покажется, что вот здесь и есть УНИЖЕНИЕ ДОСТОИНСТВА. Однако это было бы так, если бы мы действительно были глупыми. В такой ситуации, кто считает себя оскорбленным, фактически признает свою глупость. Он даже может броситься в драку. Но причиной его драки будет не ОСКОРБЛЕННОЕ ДОСТОИНСТВО, а УЩЕМЛЕННЫЙ ЭГОИЗМ, так как инцидент видели другие люди, и они наблюдали за нашей реакцией. То есть мы не признаем свою глупость, но зачем-то стремимся достойно выглядеть в глазах других людей. В итоге получается, что всеми нашими поступками движут даже не чужие слова и указания, а чужой взгляд со сторон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лучается мы марионетки, которыми манипулируют мнениями. Зайдем в сознание преступника. Знание законов логики позволяет увидеть ход мыслей любого человека. Преступник считает, что когда никто его не видит, то есть, нет подавления зоркостью со стороны других людей, то можно что-либо украсть. Здесь мы вообще-то говорим, что так считает уже практически каждый человек. Мы совершаем свои злодеяния, когда уверены, что нет свидетелей. Однако, когда преступление раскрывают, то мы опускаем глаза и прячем лицо от камеры, потому что считаем для себя унизительным, когда люди видят нас в невыгодном положени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десь нельзя констатировать УНИЖЕНИЕ ДОСТОИНСТВА, потому что мы унизили его уже, когда оказались эгоистами по отношению к другим людям, например нашим родителям и учителям, которые говорили нам не воровать. К тому же мы оказались высокомерными по отношению к тем, у кого мы украли, считая, что наше благосостояние важнее достатка другого человека. Поэтому мы прячем глаза от людей, потому что поставили себя в невыгодное положение и тем самым УЩЕМИЛИ свой ЭГОИЗМ.</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Хотя то, что общество раздражается от преступников, вовсе не означает, что у людей в нем есть ДОСТОИНСТВО. Мы не создаем условия другим людям, чтобы те не воровали, а наоборот делаем все, чтобы воровство процветало, накапливая богатства и придумывая законы, которые  защищают только нас владеющих, но даже и не думаем заботиться о тех, кто ничего не имеет. Зайдем в контекст истори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уществует стереотип, что в прошлом люди имели больше достоинства, чем в наше время. Тогда люди называли себя дворянами и графьями, герцогами и маркизами, баронами, величествами, сиятельствами и светлостями, баями ханами и считали себя таковыми со всеми вытекающими отсюда последствиями. Человеческая фантазия безгранична. Титулованная персона считала, что у нее есть достоинство, и не могла себе многое позволить, что не соответствовало принятому в их кругах стереотип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этому, они считали ниже своего достоинства связывать жизнь и судьбу с людьми более низкого, по их мнению, сорта. Возвышение одних над другими основывалось на подавлении и угнетении, а также на основе разницы в условиях жизни. Простолюдины не имели возможности получать образование, иметь прислугу и быть утонченными, менять шляпы с перьями и объявлять себя достойными людьми. Ведь по законам, которые создавались как раз угнетающими классами, это было преступлением и сурово наказывалос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онечно, в той ситуации мы не можем говорить о ДОСТОИНСТВЕ какого-нибудь маркиза или графа, ведь цену свою неимоверно завышенную он получал от родителей, и был защищен больше, чем любой человек из народа. Стереотипы возникают из-за условий, к которым мозг приспосабливается по всем законам логики, то есть, ищет самую выгодную позицию. В сегодняшней реальности те, кто богат, уже считает себя намного выше тех, кто не имеет денег и практически уверен, что в этом его личная заслуга. Деньги также определяют достоинство тех, кто умен и считает себя личностью по причине образованно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вспомнить Булгаковского Шарикова, который удивлялся, почему он должен копаться на помойке, а профессор жить в девяти комнатах, то здесь будем вынуждены констатировать, что бывшая собака была намного разумнее образованного профессора, который непременно считал себя достойным большего, чем он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Шариков абсолютно справедливо ставил вопрос, почему столько умных людей, важно красующихся перед ним, и сверкающих очками, не могут ни сделать его умным, ни создать для него условий для жизни, причем ни когда он был собакой, ни когда они сами же сделали его человеком. Ведь возникает вопрос, зачем они сделали его человеком, и еще требуют от него благодарности за свое благодеяние. Любопытство и невежество ученых добавило еще больше страданий и раздражения.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929"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842"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нижение достоинств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тсутствие самоуважения</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скорбл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бид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r>
      <w:tr>
        <w:trPr>
          <w:trHeight w:val="982"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щемл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Эгоизм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нижение высокомерия</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скорбл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бида</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з таблицы ясно, что ДОСТОИНСТВО может УНИЗИТЬ только тот, кто его имеет, если он встает на путь, который не прибавит ему чести. Но если, он встает на этот путь, значит, у него ДОСТОИНСТВА никогда и не было. Поэтому ДОСТОИНСТВО – это постоянное качество человека, которое очень легко потерять и потом очень трудно вернуть. В народе потому и говорят «Береги честь смолоду». Здесь нужно еще различать понятия честь и достоинств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сторически понятие честь ассоциировалось с понятием честность, то есть безупречность, непогрешимость. ДОСТОИНСТВО подразумевает то, во сколько человек сам себя оценивает, какова, по его мнению, его настоящая цена или стоимость. Если  человек завышает свою цену, мы получаем высокомерие, и он теряет честь, потому что не честен и показывает не настоящую цен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человек снижает свою цену, то есть ставит себя ниже или унижается, то вновь теряет ДОСТОИНСТВО, потому что после этого его настоящая цена никого не интересует. Поэтому лучше точно знать себе цену, чтобы никогда не снижать и не завышать ее показателя. В современном мире трудно сохранять ДОСТОИНСТВО, и быть при этом всюду уважаемым и честны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се эти понятия в создавшихся условиях ассоциируются с глупостью и упрямством. Мы забыли прописные истины уже очень давно, потому все зависим друг от друга. Научите своего сына всегда знать себе цену и не поддаваться эгоистическим желаниям и порывам. Нужно просто избавиться от эгоизма, тогда мы никогда не узнаем что такое УЩЕМЛЕНИЕ его.</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ДЕЙСТВИЯ  РИТМИЧНЫЕ – ДЕЙСТВИЯ САМОСТ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 ветру пришло, на ветер и </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594">
            <wp:simplePos x="0" y="0"/>
            <wp:positionH relativeFrom="column">
              <wp:posOffset>0</wp:posOffset>
            </wp:positionH>
            <wp:positionV relativeFrom="paragraph">
              <wp:posOffset>635</wp:posOffset>
            </wp:positionV>
            <wp:extent cx="2226945" cy="2478405"/>
            <wp:effectExtent l="0" t="0" r="0" b="0"/>
            <wp:wrapNone/>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25" t="-23" r="-25" b="-23"/>
                    <a:stretch>
                      <a:fillRect/>
                    </a:stretch>
                  </pic:blipFill>
                  <pic:spPr bwMode="auto">
                    <a:xfrm>
                      <a:off x="0" y="0"/>
                      <a:ext cx="2226945" cy="2478405"/>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ошл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ословиц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Работать быстро - значит дела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Медленные движения без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ерерывов между ним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еселин Георгиев.</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се находятся в войне со всеми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Как в общественной, так и в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Частной жизни, и каждый с самим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обо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латон.</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Ритм человеческой жизни – эт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Рутина, перемежаемая оргиям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Олдос Хаксл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аждый организм, находящийся в сознании, приспосабливаясь к окружающей действительности, вынужден совершать ДЕЙСТВИЯ РИТМИЧНЫЕ, чтобы независимо или зависимо существовать в природе. ДЕСТВИЯ РИТМИЧНЫЕ – это постоянные, повторяющиеся наши поступки, для обеспечения жизни. То есть, каждый день мы должны добывать себе пищу, чтобы не умереть с голоду, чтобы быть образованными, мы должны периодически читать книги и в детстве посещать школу. Чтобы наше тело было выносливым и сильным, необходимо ежедневно тренировать его спортивными упражнения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лько ДЕЙСТВИЯ РИТМИЧНЫЕ способствуют развитию любого организма. Их причина кроется в строении тела и принципах работы мозга. Мышцы и кости без совершения повторяющихся инстинктов становятся слабыми и вялыми. Мозг, если не будет совершать рефлексов, например мыслительных, не разовьет привычку мыслить, а значит, не получит стремления к развитию. Вечное движение и качественное преображение обеспечивается только ДЕЙСТВИЯМИ РИТМИЧНЫМИ. Организм, не совершающий таких действий, без поддержки другого организма, деградирует или погибает. Ведь окружающие нас условия одновременно и благоприятны для существования и достаточно суровы, чтобы в них развиваться, не совершая ДЕЙСТВИ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Борьба за выживание между всеми существующими организмами, названная естественным отбором, обеспечивается рефлексами мозга, как основой любого сознания и ДЕЙСТВИЯМИ РИТМИЧНЫМИ, совершаемыми всеми органами существа. Сердце стучит, желудок требует пищи, тело слабеет, выделяя энергию, легкие поглощают воздух и выделяют углекислый газ. Ритм задает окружающая среда, то есть условия на данном этапе эволюции. На все есть свои причины. Но если мы называем ДЕЙСТВИЯ РИТМИЧНЫЕ, как основу жизни любого организма, тогда можно называть ДЕЙСТВИЯ РИТМИЧНЫЕ эгоистичными, так как они направлены на сам существующий субъек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мы тогда будем путать понятия ДЕЙСТВИЯ РИТМИЧНЫЕ – ДЕЙСТВИЯ САМОСТИ. САМОСТЬ – это эгоизм существа, находящегося в сознании, его индивидуальность, самобытность и своеобразие. ДЕЙСТВИЯМИ САМОСТИ мы можем избегать ДЕЙСТВИЙ РИТМИЧНЫХ и все равно получать тот же результат. Примеров таких очень много. Ученик вместо совершения ДЕЙСТВИЙ РИТМИЧНЫХ, то есть решения, например математических примеров, путем рефлексов своего мозга, может совершать ДЕЙСТВИЯ САМОСТИ, когда будет списывать уже решенные упражнения у своего одноклассник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Результат будет тот, который требуется в данном контексте, чтобы к нему приспособиться – оценка учителя, однако основная цель – знания не будет достигнута. Спортсмен будет совершать ДЕЙСТВИЯ РИТМИЧНЫЕ, когда станет качать мышцы со штангой. Таких действий придется совершить очень много, чтобы добиться результатов – победы на соревнованиях, но он также может многие из них обойти, если будет принимать допинг.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Результата он добьется, однако рискует подорвать свое здоровье. Поэтому, если мы примешиваем к понятию спорт соревнование, сам смысл спорта, как укрепление здоровья, развитие силы, воли и возможностей организма теряется. И здесь мы должны констатировать, что ДЕЙСТВИЯ РИТМИЧНЫЕ должны обязательно иметь меру. Если мера в них теряется, то они превращаются в ДЕЙСТВИЯ САМОСТИ. Поэтому спортсмены, которые в своем желании заработать деньги на возможностях своего организма, совершая безмерное количество ДЕЙСТВИЙ РИТМИЧНЫХ, по окончании спортивной карьеры становятся практически инвалида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 такой спорт становится не целесообразным для развития, ибо по результату мы получаем деградацию. Возьмем контекст технического прогресса. Главной основой для него было увеличение населения на планете. Весь технический прогресс направлен на сокращение ДЕЙСТВИЙ РИТМИЧНЫХ, однако, в результате его мы наоборот получили увеличение работы. Сегодня каждый человек вынужден работать по десять часов в день, чтобы просто прокормить себ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акова ирония ДЕЙСТВИЙ САМОСТИ. Ведь, совершая их, человек сосредоточен на результате труда, а не на смысле. В итоге мы имеем огромное разнообразие видов совершенно неосмысленных действий в виде бумажной волокиты и системой контроля за своими же действиями, что и результат деятельности человечества, и смысл каждого контекста теряется за стремлением обеспечить всех рабочими местами. Зайдем в контекст формационных изменений в человеческом обществе с течением времен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бы люди совершали все время ДЕЙСТВИЯ РИТМИЧНЫЕ, то есть, появившись на планете, сообща научились трудиться на общее благо, соблюдая законы справедливости и равноправия, то можно было бы избежать войн и насилия. Все пороки в обществе, которые мы имеем, сейчас пришли к нам из прошлых времен, когда из-за невежества, на основе опыта и видимости, люди решили, что все они разные и на основании этого одни стали угнетать других, а те в свою очередь испытывать страх и раздражатьс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т поколения к поколению передавались заблуждения, что умный не должен работать, а должен думать, сильный должен сражаться и защищать, а слабый и трусливый добывать для них и для себя еду. Причина этих предубеждений основывается на навязывании одного другому своих заблуждений путем подавления личности оружием. То же самое мы видим и в нашей реальности. Но сегодня люди уже не видят разницы в свойствах организма для себя, но наблюдают несправедливое распределение благ, на основе несправедливых законов. </w:t>
      </w:r>
    </w:p>
    <w:p>
      <w:pPr>
        <w:pStyle w:val="Style14"/>
        <w:spacing w:before="0" w:after="120"/>
        <w:ind w:firstLine="567"/>
        <w:jc w:val="both"/>
        <w:rPr/>
      </w:pPr>
      <w:r>
        <w:rPr>
          <w:rFonts w:cs="Book Antiqua" w:ascii="Book Antiqua" w:hAnsi="Book Antiqua"/>
          <w:sz w:val="28"/>
          <w:szCs w:val="28"/>
          <w:lang w:val="be-BY"/>
        </w:rPr>
        <w:t>Здесь отсутствие каких-либо движений на изменение условий  объясняется отсутствием знаний и подавленностью личности. Поэтому каждый человек, совершая ДЕЙСТВИЯ РИТМИЧНЫЕ на своих местах, на самом деле совершают ДЕЙСТВИЯ САМОСТИ или эгоизма, ведь весь их труд направлен на удовлетворение своих и только своих личных потребностей.</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ЕЙСТВИЯ РИТМИЧНЫЕ могут возникнуть только после появления общего смысла, тогда каждый человек устремленный трудиться на пользу всему человеческому сообществу будет совершать только те действия, которые соотносятся с общим смыслом, а не приносит вред другим людя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для того, чтобы каждый мог их совершать необходимо вначале, чтобы мозг видел, какие действия разумны, а какие логичны, то есть являются приспособлением к действительности. В условиях разумного общества можно будет констатировать присутствие общего ритма действий, когда ни одна личность не будет уклоняться от общего блага и мешать други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егодня действия ритмичные можно пронаблюдать в контексте стройки, когда строители достигают взаимопонимания, и каждый совершает работу для другого или для общего смысла – дома. Дом растет на глазах до тех пор, пока методично совершаются ДЕЙСТВИЯ РИТМИЧНЫЕ. Но со стороны эти действия можно считать действиями самости, ведь каждый строитель делает свое дел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ще один пример ДЕЙСТВИЙ РИТМИЧНЫХ можно заметить в обществах высокоорганизованных насекомых. В них каждый субъект считает бессмысленным уклоняться от основной цели, поэтому любой муравей бегает только за веточками или еще чем-нибудь и обратно. Несмотря на кажущийся хаос в их движениях, присутствие гармонии и согласия в действиях муравьев очевидно, так как можно проследить развитие всего муравейника.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1062"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992"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ействия ритмичны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ередова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мерен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вномер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оявление энерги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еятельность</w:t>
            </w:r>
          </w:p>
        </w:tc>
      </w:tr>
      <w:tr>
        <w:trPr>
          <w:trHeight w:val="1106"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ействия самости</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воеобраз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бивчив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оявление энерги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еятельность</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з таблицы можно сделать вывод, что если вся наша деятельность протекает размеренно и равномерно, мы получим РИТМИЧНЫЕ ДЕЙСТВИЯ, которые будут иметь смысл для развития и достижения разумного результата. Здесь еще нужно рассматривать пару целесообразность – расчетливость. Расчетливость имеет место при совершении ДЕЙСТВИЙ САМО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огда человек совершает слишком много ДЕЙСТВИЙ РИТМИЧНЫХ, он преследует эгоистические цели,  сбивается ритм жизни, и мы получим нетерпеливость, а не устремленность и упрямство, а не упорство. Точно также если мы совершаем меньше ДЕЙСТВИЙ РИТМИЧНЫХ, чем необходимо для достижения результата. Здесь мотив будет тоже содержать эгоизм: скорее закончить деятельность, и если он войдет в привычку, стремиться к бездействию. Когда вы приучаете ребенка к труду, то есть к совершению РИТМИЧНЫХ ДЕЙСТВИЙ, нужно, во-первых, выбирать разумный вид деятельности, чтобы в нем был смысл.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мысл его должен обязательно быть сопоставленным со смыслом стремления личности. В этом случае ни мозг, ни организм соответственно не будет утомляться, а значит, результат деятельности доставит радость и удовлетворение. Нужно помнить, что ребенка нельзя заставлять или принуждать к работе. Если он отказывается участвовать в ваших начинаниях, следует убедить его в начале, используйте для этого другие пары: согласие – компромисс, овладение – подавление, дух устремлений – душевный порыв.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ДУХ  УСТРЕМЛЕНИЙ  -  ДУШЕВНЫЙ  ПОРЫВ</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Ты называешь себя свободны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вободным от чего, или </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593">
            <wp:simplePos x="0" y="0"/>
            <wp:positionH relativeFrom="column">
              <wp:posOffset>-274320</wp:posOffset>
            </wp:positionH>
            <wp:positionV relativeFrom="paragraph">
              <wp:posOffset>9525</wp:posOffset>
            </wp:positionV>
            <wp:extent cx="2654300" cy="2954020"/>
            <wp:effectExtent l="0" t="0" r="0" b="0"/>
            <wp:wrapNone/>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25" t="-23" r="-25" b="-23"/>
                    <a:stretch>
                      <a:fillRect/>
                    </a:stretch>
                  </pic:blipFill>
                  <pic:spPr bwMode="auto">
                    <a:xfrm>
                      <a:off x="0" y="0"/>
                      <a:ext cx="2654300" cy="295402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вободным для чег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Фридрих Ницш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Импульсы и эмоции ничего н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Объясняют, они всегда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роистекают: или из мощи тел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Или из немощности дух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лод Леви-Стросс.</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Тонкость не доказывает ещ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Ума. Глупцы и даж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умасшедшие быают удивительн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Тонк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А.С.Пушкин.</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Душа, в которой отсутствует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Мудрость – мертва. Но если е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богатить учением, она оживе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одобно заброшенной земле, н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оторую пролился дожд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Абу-Ль-Фарадж.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мы будем рассматривать сразу две пары понятий, не различаемые сознанием: ДУХ и ДУША, УСТРЕМЛЕНИЯ – ПОРЫВЫ. Эта пара близка к противоположениям  стремление – желание, стремление – страхование грехов,  стремительное желание – поступок отчаянья и сила воли – сила желаний. ДУХ – это явление выдуманное, поэтому его нельзя назвать абсолютным. ДУХ непременно принято рассматривать непосредственно с личностными особенностями человека и понятием индивидуальность. В психологии нечетко определены понятия личность и индивидуальнос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д индивидуальностью понимается совокупность качеств, отличающих людей друг от друга, то есть речь идет о характере, темпераменте, психических особенностях и сюда же можно причислить неповторимость стереотипа. Понятие личность, в этом случае, может только подразумевать роль личности в обществе,  однако в этом случае мы вынуждены будем констатировать, что все люди – личности. Ведь каждый человек видит свой смысл в обществе, а поэтому не понятно к чему мы стремимся, воспитывая наших дет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ы не ставим цели учебно-воспитательного процесса, то есть, не знаем какой должен быть результат работы учителя,  поэтому мы его и не получаем. К примеру, милиционер имеет цель – поймать преступника, и он ее достигает. Хлебороб выращивает хлеб, и мы пользуемся результатом его труд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мысл имеют только те профессии, которые представляют людям продукты своего труда. Учитель и ученый в сегодняшнем контексте времени никакого разумного смысла не имеют. Учитель не учит, а ученый приносит вред людям своими изобретениями, ради собственного обогащения. Но кроме них мы имеем еще и тысячи новых профессий, которые деградируют общество или просто паразитируют на труде производителей. Чтобы все четко определить, где ДУХ, где ДУША, нам нужно прийти к общему мнению.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авайте такое абстрактное понятие как ДУХ обозначим совокупностью неизменных, то есть, постоянных или абсолютных качеств человека: воля или жизненные силы организма и мышление, если во всем этом мы стремимся к идеалу. Приписывать ДУХУ характер добрый или какой-либо другой не целесообразно, потому что тогда мы делаем это явление зависимым от условий, а значит не постоянны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аким образом, абстрактное явление ДУША будет совокупностью эмоциональных или чувственных особенностей человека. Но чувства делают нас слабыми, поэтому их нужно подчинять мозгу, тогда ДУХ будет всюду доминировать: сдерживать порывы и приводить их к основному устремлению. Основное УСТРЕМЛЕНИЕ личности – это развитие и движение к идеалу, конечным результатом которого станет разум. Чтобы нам в контексте четко отличать ДУХ УСТЕМЛЕНИЙ и ДУШЕВНЫЙ ПОРЫВ приведем ситуацию. Тибетские монахи в своем стремлении к совершенству отрекались от мира и, подавляя слабые инстинкты силой воли, погружались в мозг в поисках истины и высшего созна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корее всего, они в процессе размышлений находили какие-то разумные закономерности в природе и приписывали создание всего какому-то высшему разуму. Они искали разумное объяснение хаосу и находили объяснение лишь в бесконечном  стремлении с течением времени от низшего, примитивного и простого к высшему, сложному и идеальному. Так появлялись суеверные теории о переселении душ, о существовании неких высших разумных субстанций управляющих всем, так называемых адептов.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ндийские йоги также находили смысл в погружении в мышление и поиске совершенства тела и ДУХА, они  занимались медитацией и имели свою философию. Но все нетрадиционные теории были эгоистичны, то есть в своей цели замыкались на своих создателях. Возможно их творцы оставили свои книги, однако они не нашли продолжения. Также не находит продолжения создание различных сект, отвлекающих людей от земной суеты. В них люди, наоборот, подавляют волей  свои отрицательные чувства и обращаются к  добрым ПОРЫВАМ ДУШИ, стараясь через них воспитывать ду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эгоизм превратит любые УСТРЕМЛЕНИЯ ДУХА в ДУШЕВНЫЕ ПОРЫВЫ. Ведь в любой беспочвенной теории все зависит от степени веры. Но даже самый фанатичный мозг не признает абсолютности того, в чем  он постоянно сомневается. Поэтому, когда человек достигает высшей степени веры, то есть он не сомневается в своих убеждениях, мозг, сомневающийся в абсолютности самой веры, предлагает признать абсолютным себя, то есть самого человека. И здесь можно говорить, что фанатизм убеждений приводит к фанатизму своего «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айдем в контекст духовного лица, раз уж речь зашла о ДУХЕ УСТРЕМЛЕНИЙ. Служение Богу требует большой силы духа, ведь мы непременно должны будем исполнять предписания веры, то есть соблюдать ее законы. Для этого необходимо будет постоянно осуществлять контроль над своими природными инстинктами. Но можем ли мы говорить об УСТРЕМЛЕНИИ в вере? Когда человек к чему-то стремиться, он должен непременно идти к какой-то цели, то есть мы предвидим результат и направляемся к нем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нашей же ситуации вера в бога есть, значит, нашей целью будет не потерять ее. Но в таком случае мы будем концентрироваться на себе, чтобы удерживать ДУШЕВНЫЕ ПОРЫВЫ. То есть, наша вера нужна только нам и стремление к ней является главной целью. Но ведь мы сказали, что вера уже есть, это значит нам не к чему стремиться, а когда нет УСТРЕМЛЕНИЙ нет и ДУХА. Поэтому мы можем только идти на поводу у мимолетных целей возникающих в процессе жизнедеятельности, но все это будут ДУШЕВНЫЕ ПОРЫВ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т еще ситуация. Учитель, видя, что его ученики плохо учатся и ни к чему не стремятся, может решить, что это недостаток его работы. Тогда он поставит цель изменить ситуацию. Затем он составит целесообразный план для достижения своей цели и упорно и терпеливо стремиться получить намеченный результат. Если он достигнет идеального результата, то можно констатировать ДУХ УСТРЕМЛЕНИЙ, ведь мы задействовали мышление и волю. Если результат был не совсем идеальным, он приведет учителя к упадку сил и разочарованию, то есть смене ДУШЕВНЫХ ПОРЫВОВ. ДУШЕВНЫЕ ПОРЫВЫ и появляются из-за отсутствия смысла и цел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пример, вы решаете построить дом. Стройка на время станет главным смыслом всех ваших действий, мыслей и слов. Даже ночью вы будете думать, как сделать так, чтобы дом был удобным и красивым. То есть мысли приобретут направленность, а действия осмысленность. Утром вы будете вставать рано и идти продолжать свое дело. Если при этом вы дадите себе установку не отвлекаться на друзей и отдых, то дом будет расти быстро. Если сознание не будет устремлено, то вы будете жить полноценной жизнью, ходить в кино и развлекаться с друзьями, а дом расти медленнее. ДУШЕВНЫЕ ПОРЫВЫ возникают из-за раздражения условиями, мозг рефлектирует, а сознание не может справиться с желание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результате из-за ДУШЕВНЫХ ПОРЫВОВ вы вообще можете потерять смысл в строительстве дома. Также и в жизни. Если нет цели и смысла, то придется искать истину в порывах ДУШИ, которые обычно приводят к результату только в контексте, а для всего человеческого сообщества вы не будете иметь смысла. Данная пара, в любом случае, условна понятия дух и душа являются мифами. Мы можем говорить здесь только о сознании или о чувствах. Если сознание владеет абсолютными знаниями, то появляется и дух и устремления, и наоборот отсутствие знаний приводят к порывам души, которые переменчивы, зависимы и эгоистичн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949"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974"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ух устремлений</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правленнос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оли и мышления</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мерен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мысел</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яготение</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tc>
      </w:tr>
      <w:tr>
        <w:trPr>
          <w:trHeight w:val="846"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ушевный порыв</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дъем чувств</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мерен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мысел</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ягот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е позволяйте своим детям следовать порывам своих чувств.</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увства нужны лишь там, где мозг уже бессилен. Добрые чувства необходимы для объяснения в любви, для написания стихов, для выражения теплых и нежных отношений к людям и для сдерживания всех отрицательных чувств. Но в любом случае разум и мозг превыше всего, ведь это именно он дает нам чувства и эмоци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спомните, когда вы чувствовали страх, мозг испытывал потрясение от неожиданности и растерянности, но затем вы силой воли подавляли чувства страха, и находили выход из ситуации. Если мы зайдем в контекст библии, то поймем, что нельзя признавать ДУХОМ УСТРЕМЛЕНИЙ, скажем смерть Иисуса Христа, ведь своей смертью он ничего не добился и никому не помог. Поэтому в тот момент он испытывал ДУШЕВНЫЙ ПОРЫВ и совершил поступок отчаянь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pPr>
      <w:r>
        <w:rPr>
          <w:rFonts w:cs="Book Antiqua" w:ascii="Book Antiqua" w:hAnsi="Book Antiqua"/>
          <w:b/>
          <w:i/>
          <w:sz w:val="28"/>
          <w:szCs w:val="28"/>
          <w:lang w:val="be-BY"/>
        </w:rPr>
        <w:t xml:space="preserve">NOSCE TE IPSUM </w:t>
      </w:r>
      <w:r>
        <w:rPr>
          <w:rFonts w:cs="Book Antiqua" w:ascii="Book Antiqua" w:hAnsi="Book Antiqua"/>
          <w:i/>
          <w:sz w:val="28"/>
          <w:szCs w:val="28"/>
          <w:lang w:val="be-BY"/>
        </w:rPr>
        <w:t>(лат.) – познай самого себя.</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САМООТВЕРЖЕННОСТЬ – КОРЫ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Затравленный и прижатый к стене</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592">
            <wp:simplePos x="0" y="0"/>
            <wp:positionH relativeFrom="column">
              <wp:posOffset>0</wp:posOffset>
            </wp:positionH>
            <wp:positionV relativeFrom="paragraph">
              <wp:posOffset>635</wp:posOffset>
            </wp:positionV>
            <wp:extent cx="2112645" cy="2351405"/>
            <wp:effectExtent l="0" t="0" r="0" b="0"/>
            <wp:wrapNone/>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25" t="-23" r="-25" b="-23"/>
                    <a:stretch>
                      <a:fillRect/>
                    </a:stretch>
                  </pic:blipFill>
                  <pic:spPr bwMode="auto">
                    <a:xfrm>
                      <a:off x="0" y="0"/>
                      <a:ext cx="2112645" cy="2351405"/>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от превращается в тигр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игель Сервантес.</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Люди способны вынести почти вс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Что угодно, если у них нет выбор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ужество – когда у вас есть выбор.</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Терри Андерсон.</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Когда господь хочет наказат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Зайца, он дает ему храбро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Г.Амуров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Любой наш недостаток боле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ростителен, чем уловки, на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оторые мы идем, чтобы его скры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Ларошфуко.</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спомним пару мужество – самосохранение. Данные сопряженные нравственные понятия очень близки тем, но с небольшим оттенком смысла. Там мы говорили, что человек проявляет мужество только ради собственного спасения, а в данной паре мы будем утверждать, что САМООТВЕРЖЕННОСТЬ каждого из нас в своем основном мотиве будет полностью КОРЫСТН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зьмем ситуацию со спасателем. Он рискует жизнью ради спасения другого человека. КОРЫСТЬ заключается даже не в том, что он за это получает зарплату. Здесь мы будем говорить, что его действия будут содержать КОРЫСТЬ и, даже если он всех будет спасать бесплатно. Дело в том, что в логике любая жертва за любого человека не оправдана, потому что человек не знает, за что он готов умере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он, спасая другую жизнь, готов жертвовать своей, то только на основании своего безумия. Здесь могут быть два мотива: САМООТВЕРЖЕННОСТЬ ради бесстрашия, то есть он готов на смерть и риск, чтобы самому себе доказать, что он бесстрашен. Здесь не правильно решена пара безумие – бесстрашие. Его смерть в этом случае не будет иметь смысла, так как основа ее – глупость. Второй мотив – это легкомыслие и беспечность. Здесь идет пара бездумие – беспечность, то есть спасатель за зарплату готов расстаться с жизнью, считая, что его профессия несет какой-то великий смысл.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н даже не задумывается о том, что порой ему приходится рисковать из-за глупости других людей. Например, террористы захватили объект с заложниками. Бессилие государства перед террором определяет его политика. В данном контексте государство возлагает на спасателей свои проблемы. Пара положиться – возложиться. Если же спасатель вынужден рисковать своей жизнью из-за того, что в данных условиях он нигде не может найти работу, то в этом случае речь идет о поступке отчаянья и здесь уже не будет САМООТВЕРЖЕННОСТИ, а чистая КОРЫС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то, что молодые здоровые люди не в состоянии прокормить себя и обеспечить свою семью в существующих условиях государственной политики и вынуждены идти на смерть или садиться в тюрьму, говорит о вопиющем бездушии капиталистического строя и каждого человека в нем. Зайдем в контекст предпринимателя, работающего по двенадцать часов в день. САМООТВЕРЖЕННОСТЬ его достойна похвал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о САМООТВЕРЖЕННОСТЬ ли это? САМООТВЕРЖЕННОСТЬ – это жертвование своими интересами ради других или общего блага. КОРЫСТЬ – это выгода или материальная польза. Так вот предприниматель ясно, что жертвует собой не ради других и уж тем более не ради общего блага. Он все делает для себя. Здесь мы даже не можем говорить, что он жертвует собой ради своей семьи и детей по ряду причин.</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первых, он легко может расстаться с родными людьми (пара высокомерие – достоинство), во-вторых, он, жертвуя собой, будет требовать от них большего уважения и подчинения (пара явления–обвинения), в третьих, само то, что он увлечен своей САМООТВЕРЖЕННОСТЬЮ, отдаляет его от близких людей. То есть факт КОРЫСТИ здесь безусловен. Основной эгоистический мотив при этом будет непрерывное стремление к повышению своего статуса в обществе. Это и есть главная КОРЫСТЬ любой САМООТВЕРЖЕННО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зьмем контекст чиновника, которому предлагают взятку. Если он от нее отказывается, то можем ли мы в этом случае констатировать САМООТВЕРЖЕННОСТЬ, как стремление жертвовать собой, ради общего блага. Если мы говорим о САМООТВЕРЖЕННОСТИ, то обязательно в ней должен быть смысл. Чиновник своим отказом ничего не докажет и не добьется, и он об этом прекрасно понимает, ведь в логике есть очень много способов достичь результата. То есть, его честность нужна будет только ему, и рано или поздно он сочтет ее глупостью, ради КОРЫСТИ, имя которой довольство своей совестью и непогрешимостью. В итоге в логике любая САМООТВЕРЖЕННОСТЬ или храбрость или мужество будут следствием безумия и беспечности человек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икто не смеет подвергать жизнь человека опасности, ни государство, ни другие люди. Разумно будет сделать условия такими, чтобы каждый человек мог прожить в них те годы, которые ему отмерены временем, без ложной САМООТВЕРЖЕННОСТИ, под маской КОРЫСТИ. Пример бескорыстной САМООТВЕРЖЕННОСТИ можно взять у высокоорганизованных насекомых. Пчела действительно осмысленно и САМООТВЕРЖЕННО бросится на человека, покушающегося на ее смысл – ул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имер САМООТВЕРЖЕННОСТИ был бы в истории, если бы во второй мировой войне все европейские государства не стали бы ждать, когда Германия захватит их одно за другим, а увидев, что Гитлер напал на Испанию, дружно атаковали бы его со всех сторон. Этого не произошло. Ведь эгоисты могут быть САМООТВЕРЖЕННЫМИ только ради себ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зьмем, к примеру Иисуса Христа, который пожертвовал собой ради спасения других людей. Такая формулировка и констатация его поступка абсурдна. Людей не от чего было спасать, более того, ему надо было спасаться от них самому. Люди молча смотрели, как ему в руки вбивают гвозди, а потом еще какое-то время наблюдали за его мучения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Его смерть не имела никакого смысла ни для того времени, ни для всех последующих поколений. Наоборот, религиозные фанатики раздували и раздувают войны из-за несогласия в вопросах религии и несоответствия их религиозных стереотипов. Поэтому поступок Христа не является САМООТВЕРЖЕННОСТЬЮ  в том абсолютном смысле, который мы вкладываем в данное понятие. САМООТВЕРЖЕННОСТЬ должна подразумевать свой разумный смысл и обязательно иметь объективный результат.</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жалуй, абсурдно и кощунственно считать добровольное самоубийство какой-то КОРЫСТЬЮ. Мы имеем в реальности сегодня тысячи людей, которые сводят счеты с жизнью. Почему-то никого из них не канонизируют. Кроме того, существуют еще и смертники, которые каждый по своим невежественным порывам сводят счеты с жизнью. Здесь мы можем только посочувствовать человеческому безумию.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ависимость от установки и убеждений, от своего индивидуального понимания миссии и предназначения, как фанатизм идеи, которая просто зацикливается в стереотипе, толкают человека на такие абсурдные действия. И это при том, что мозг против, воля сопротивляется, чувства сопротивляются, и сознание сомневается и выдает шокирующие картины, призывая одуматься. Но человек сопротивляется своему смыслу и сознательно идет на совершенно неоправданную и бесполезную смерть, которая не одобрена ни религией, ни другими людьми, ни единомышленниками, наверняка испытывающими удовлетворение оттого, что пока им выпадает счастье остаться в живы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то здесь есть эгоизм это бесспорно, ведь человек совершая такой поступок, не думает ни о ком, а только о себе, как великом и упрямце и безумце. Возможно здесь КОРЫСТЬ в том, что человек испытывает самодовольство, оттого что другие люди смотрят на его «геройский» поступок и переживают различного рода эмоции. Кто ужас, воспринимая это как действительную кару Господню, кто прилив сил оттого, что такие смертники будут всегда сотрясать общество и нести великую миссию своими идеями, а кто злорадство, удовлетворяясь тем, что такие безумцы еще есть и с их помощью можно достигать своих эгоистических целей.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989"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Смысл</w:t>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990"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Самоотверженн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енебрежение собственными интересами ради других людей и общего благ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Жертвование собой</w:t>
            </w:r>
          </w:p>
        </w:tc>
      </w:tr>
      <w:tr>
        <w:trPr>
          <w:trHeight w:val="976"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Коры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ична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ыгода, польз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нтерес</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Жертвование собой</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r>
    </w:tbl>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мы вводим понятие «общее благо». Вообще общее благо для отдельной личности – это справедливость и равенство всех, оно имеет смысл, если им пользуется каждый человек в обществе. То есть общее благо – это благо каждой отдельной личности. Поэтому, если кто-либо покушается на общее благо, то за него стоит бороться самозабвенно и САМООТВЕРЖЕННО. Ведь если мы теряем общее благо, как смысл, то пропадает справедливость и развит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 есть,  в принципе логично думать о себе в такой ситуации, но не разумно. А если мы теряем разум, то сразу теряем смысл в обществе, потому что становимся эгоистами. Ребенка нужно оградить от стремления приносить себя в жертву ради чего бы то ни было. Разум заключается в том, чтобы найти самый оптимальный способ сохранить всем жизнь и устроить ее так, чтобы смерть к любому человеку приходила только в глубокой старости. Это мы, эгоисты, живем так, что каждого могут убить в любую минуту, и каждый же может стать убийцей сам, но если мы так живем, это совсем не означает, что так жить нужн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АМООТВЕРЖЕННОСТЬ – это умение пожертвовать своими какими-то эгоистичными интересами ради всеобщего блага или блага одного человека, если он испытывает голод, мерзнет, заблуждается или находится на грани между жизнью и смертью.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БДИТЕЛЬНОСТЬ - БОЯЗНЬ</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591">
            <wp:simplePos x="0" y="0"/>
            <wp:positionH relativeFrom="column">
              <wp:posOffset>0</wp:posOffset>
            </wp:positionH>
            <wp:positionV relativeFrom="paragraph">
              <wp:posOffset>139065</wp:posOffset>
            </wp:positionV>
            <wp:extent cx="2261235" cy="2516505"/>
            <wp:effectExtent l="0" t="0" r="0" b="0"/>
            <wp:wrapNone/>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25" t="-23" r="-25" b="-23"/>
                    <a:stretch>
                      <a:fillRect/>
                    </a:stretch>
                  </pic:blipFill>
                  <pic:spPr bwMode="auto">
                    <a:xfrm>
                      <a:off x="0" y="0"/>
                      <a:ext cx="2261235" cy="2516505"/>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Истинное мужество –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сторожно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Еврипид.</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Мужество без благоразумия –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Только особый вид трусост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енека Старши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редвидеть – значит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Управля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аскал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История полна войн, пр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Которые было совершенн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Точно известно, что они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икогда не начнутс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Энох Пауэлл.</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то такая же пара, как осторожность и страх. Обратимся к природе. Если мы будем наблюдать, например, за дикими парнокопытными, то увидим, что они постоянно держат в напряжении свое внимание, в процессе жизнедеятельности. Здесь мы можем посчитать, что они боятся любой неожиданности, которая может вдруг произойти, поэтому должны быть готовы каждую минуту на нее среагировать. Например, убежать. Но в то же время, глядя на них, можно быть уверенным, что они никого не боятся, ведь они находятся в зоне видимости и не прячутся. То есть БОЯЗНИ, как таковой нет, есть БДИТЕЛЬНОСТЬ, как то внимание, настороженность, предусмотрительность и зоркос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 есть понятия БДИТЕЛЬНОСТЬ и БОЯЗНЬ очень близки друг другу. Если брать за основу анализ данных психических состояний, то граница между БДИТЕЛЬНОСТЬЮ и БОЯЗНЬЮ будет абсолютна не ощутима. Ведь мера, как переход из количества в качество важна не столько, как разделитель или указатель границы и момента перехода одного в другое, а как принцип, то есть основное положение данной теории. То есть, здесь мы вынуждены признать, что меры-то как таковой и нет, есть причина наших действий, которая определяет следствие и смысл.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ера же в данном контексте нужна только для выхода из логики. Так вот, чтобы нам избавиться от БОЯЗНИ, являющейся главной основой эгоизма, нужно определить ее причину. А причина боязни – это нестабильные, опасные условия, в которых мы находимся. В природе многие животные не приспособлены к сопротивлению условиям: у многих из них нет больших клыков и когтей для защиты, или нет достаточно высокого роста или других преимуществ.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этому это является условием их страхов и БОЯЗНИ. И мы здесь можем считать, что они не БДИТЕЛЬНЫ, а именно БОЯЗЛИВЫ. У каждого человека есть все преимущества и для защиты и для нападения, основное из которых – мышление. По идее, мы не должны БОЯТЬСЯ никого в природе, мы и не боимся, потому что подчинили себе весь дикий мир.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Единственное, кого мы можем БОЯТЬСЯ, так это друг друг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говорили, что в логике все действия имеют причину, поэтому мы и считаем причиной БДИТЕЛЬНОСТИ боязнь. Но если ввести понятие смысла и разума, а также обозначить БДИТЕЛЬНОСТЬ, как абсолютное понятие, то есть безусловное и беспричинное, то получится, что разумный человек всегда должен быть бдительным, потому что это разумнее, чем не быть таковым. Причем то, что мы будем предусмотрительными вовсе не должно означать, что мы кого-то боимся. И здесь данные понятия разойдутся по смысл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рус останется БОЯЗЛИВЫМ трусом и безвольным и невежественным эгоистом, которым можно управлять, а разумный человек БДИТЕЛЬНЫМ, то есть готовым к любым изменениям в условиях, но спокойным и предусмотрительным. Приведем ситуацию. Бдительность можно и нужно соблюдать на войне. Представим солдата, который вместе с группой своих товарищей движется там, где нет неприятеля и исключена возможность нападе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опустим, что наш солдат находится в полной боевой готовности, в каске, бронежилете и держит на готове оружие. Другие его сослуживцы могут подумать, что он боится, и начать над ним смеяться. Солдат, услышав остроты в свой адрес, может тоже счесть свои действия трусостью и, чтобы не стать объектом дальнейших издевательств снимет каску уберет оружие и расслабится. Но на войне возможны диверсии и нападения в любых района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солдаты перепутают понятия БДИТЕЛЬНОСТЬ и СТРАХ и могут стать жертвами внезапного нападения противника. Так что если мы БДИТЕЛЬНЫ, это вовсе не означает, что мы ИСПУГАНЫ. Приведем еще пример. Представим, что нам кто-то угрожает расправой, пытаясь запугать и заставить подчиняться своей воле. Мы можем счесть ниже своего достоинства реагировать на подобные действия других людей. В результате мы недооценим их возможности, высокомерно считая, что они ни на что не способны, и решим, что бдительность здесь ни к чему, тем более, что если мы будем проявлять осторожность, они действительно подумают, что мы боимс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логике все мысли и умозаключения выстраиваются вокруг чужого мнения, поэтому чтобы действовать целесообразно, необходимо выходить из контекста ситуации и делать выбор разумного. Мы ставим цель – выйти из ситуации с наименьшими потерями, и находим целесообразные средства для ее достижения: БДИТЕЛЬНОСТЬ и ОСТОРОЖНОСТЬ. Возьмем еще одну ситуацию. Существует поговорка, которая гласит «Волков бояться - в лес не ходить. Именно с этой народной премудростью делается большое количество безрассудных поступков. Представим мать, которая отпускает свою дочь ночью на прогулку с друзья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знаем, что по ночам в нашем времени ходить опасно, и это знание будет вызывать раздражение в сознании матери. Она, конечно, понимает, что отпускать по ночам дочь не целесообразно, ведь ничего хорошего с молодежью по ночам не происходит, и к тому же придется переживать и беспокоиться из-за отсутствия ее дома. Что делать в такой ситуации, и что можно назвать разумным выбором – не известно, особенно когда дочь сама каждый день рвется к друзьям и возвращается домой очень поздно и часто в нетрезвом состояни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ать в таких обстоятельствах рассуждает следующим образом. Дочери придется жить в этом мире, и если за ней бегать и оберегать, то она не научится ничему, и нужно не бояться за нее, а наоборот стараться думать хорошее, чтобы с ней не дай бог что-нибудь не произошло. Еще причиной того, что мать вынуждена отпускать дочь на дискотеку является подавление со стороны дочери, которая угрожает ей уйти из дома или совершить еще какое-нибудь безрассудств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все мотивы будут эгоистичны и основаны на чувствах и переживаниях, на которых будет концентрироваться мозг и не иметь возможности размышлять спокойно и разумно. Здесь будут путаться понятия БДИТЕЛЬНОСТЬ – БОЯЗНЬ. БОЯЗНЬ будет, во-первых, заключаться в том, чтобы не потерять окончательно контакт с дочерью, когда она будет решать быть бдительной и осторожной в словах, чтобы не испортить с ней отношения. Во-вторых, будет присутствовать БОЯЗНЬ потерять дочь и лишиться смысла жизни, которая воспримется матерью как БДИТЕЛЬНОСТЬ, когда мать будет требовать от нее звонить и предупреждать быть внимательной и осторожно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третьих, БОЯЗНЬ будет в том, что мать помнит, что дочь, проводя много времени на дискотеках, практически не обращает внимания на учебу, и становится легкомысленным и поверхностным человеком. Мы можем продолжать эти бесконечные лабиринты умозаключений в логике, которые все перемешиваются и лишают сознания чистоты мышления и возможности действовать по четкому разумному план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озг должен уметь отделять логичное и разумное. Логичное – это все то, что имеет причины и происходит от условий. Созданы условия для деградации личности: открыты ночные клубы, где происходит публичный разврат и молодежь употребляет спиртные напитки. Если так происходит в реальности, то на это есть причины. Человек не может сознательно деградировать, если созданы условия для развития. Поэтому матери нужно успокоиться, перестать переживать и рассмотреть всю ситуацию как бы со сторон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очь если начала деградировать и некому ее остановить, то так будет продолжаться всегда, во всяком случае, пока не изменятся условия. Личность, если имеет знания и разум меняет условия и делает их выгодными сразу для всех. Матери нужно понять, что БОЯЗНЬ –это трусость, а БДИТЕЛЬНОСТЬ – это предусмотрительность. Чем больше мы проявляем осторожность, тем меньше нам приходиться трусить, и наоборот чем трусливее мы, тем больше ужас в сознании не дает возможности проявлять бдительнос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говорить о мере, то в логике существует мнение среди большого числа мудрецов, которые утверждали, что нужно выбирать средний путь, то есть и с одной стороны меньше бояться и в меру быть бдительным. Но если страх присутствует, то он породит сомнения и неуверенность в том, что мы делаем, поэтому, необходимо изменить мотив и причины наших действи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отив страха, боязни и сомнений – эгоистичен, поэтому нам нужно полностью перенести смысл жизни на дочь, которая в принципе и должна быть нашим смыслом жизни. Здесь нужно предусматривать, предвидеть и предугадывать ее будущую деградацию и предотвратить ее уже в начале, проявив находчивость. Нужно просто понять, что дети рвутся на дискотеку от безделья, потому что им не с кем общатьс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м необходимо заполнить вакуум их времени, увеличив свои часы пребывания с ребенком. Причем нужно организовать ваше общение так, чтобы оно приносило пользу и радость вам обоим. В этом могут помочь пары сопряженных нравственных понятий. БДИТЕЛЬНОСТЬ нужна любому человеку как личности, потому что слепота и глупость вместе с легкомыслием и беспечностью приводит к плачевным и трагическим результатам, а трусость и малодушие личности не к лицу.            </w:t>
      </w:r>
    </w:p>
    <w:tbl>
      <w:tblPr>
        <w:tblW w:w="9837" w:type="dxa"/>
        <w:jc w:val="left"/>
        <w:tblInd w:w="-113" w:type="dxa"/>
        <w:tblLayout w:type="fixed"/>
        <w:tblCellMar>
          <w:top w:w="0" w:type="dxa"/>
          <w:left w:w="108" w:type="dxa"/>
          <w:bottom w:w="0" w:type="dxa"/>
          <w:right w:w="108" w:type="dxa"/>
        </w:tblCellMar>
      </w:tblPr>
      <w:tblGrid>
        <w:gridCol w:w="3085"/>
        <w:gridCol w:w="3686"/>
        <w:gridCol w:w="3066"/>
      </w:tblGrid>
      <w:tr>
        <w:trPr>
          <w:trHeight w:val="1028"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68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0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986"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ди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сторожность, предусмотрительность</w:t>
            </w:r>
          </w:p>
        </w:tc>
        <w:tc>
          <w:tcPr>
            <w:tcW w:w="30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пасение</w:t>
            </w:r>
          </w:p>
        </w:tc>
      </w:tr>
      <w:tr>
        <w:trPr>
          <w:trHeight w:val="1114"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оязнь</w:t>
            </w:r>
          </w:p>
        </w:tc>
        <w:tc>
          <w:tcPr>
            <w:tcW w:w="368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русость, страх</w:t>
            </w:r>
          </w:p>
        </w:tc>
        <w:tc>
          <w:tcPr>
            <w:tcW w:w="30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пасение</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pPr>
      <w:r>
        <w:rPr>
          <w:rFonts w:cs="Book Antiqua" w:ascii="Book Antiqua" w:hAnsi="Book Antiqua"/>
          <w:b/>
          <w:i/>
          <w:sz w:val="28"/>
          <w:szCs w:val="28"/>
          <w:lang w:val="be-BY"/>
        </w:rPr>
        <w:t xml:space="preserve">STRUGGLE FOR LIFE </w:t>
      </w:r>
      <w:r>
        <w:rPr>
          <w:rFonts w:cs="Book Antiqua" w:ascii="Book Antiqua" w:hAnsi="Book Antiqua"/>
          <w:i/>
          <w:sz w:val="28"/>
          <w:szCs w:val="28"/>
          <w:lang w:val="be-BY"/>
        </w:rPr>
        <w:t>(англ.) – борьба за существование.</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center"/>
        <w:rPr>
          <w:rFonts w:ascii="Book Antiqua" w:hAnsi="Book Antiqua" w:cs="Book Antiqua"/>
          <w:sz w:val="28"/>
          <w:szCs w:val="28"/>
          <w:lang w:val="be-BY"/>
        </w:rPr>
      </w:pPr>
      <w:r>
        <w:rPr>
          <w:rFonts w:cs="Book Antiqua" w:ascii="Book Antiqua" w:hAnsi="Book Antiqua"/>
          <w:sz w:val="28"/>
          <w:szCs w:val="28"/>
          <w:lang w:val="be-BY"/>
        </w:rPr>
        <w:t>ИНСТИНКТ – РЕФЛЕКС</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590">
            <wp:simplePos x="0" y="0"/>
            <wp:positionH relativeFrom="column">
              <wp:posOffset>0</wp:posOffset>
            </wp:positionH>
            <wp:positionV relativeFrom="paragraph">
              <wp:posOffset>635</wp:posOffset>
            </wp:positionV>
            <wp:extent cx="2032000" cy="2261235"/>
            <wp:effectExtent l="0" t="0" r="0" b="0"/>
            <wp:wrapNone/>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25" t="-23" r="-25" b="-23"/>
                    <a:stretch>
                      <a:fillRect/>
                    </a:stretch>
                  </pic:blipFill>
                  <pic:spPr bwMode="auto">
                    <a:xfrm>
                      <a:off x="0" y="0"/>
                      <a:ext cx="2032000" cy="2261235"/>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рирода безжалостно издевается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ад нашим невежество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Анатоль Франс.</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се идеи в науке родились в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Драматическом конфликте между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Реальностью и нашими попыткам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Ее понят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Альберт Эйнштейн.</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се подобно всему в каком-нибуд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тношени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ротагор.</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рирода всегда сильнее принципов.</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эвид Юм.</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обще РЕФЛЕКС и ИНСТИНКТ – это не сопряженные нравственные понятия. Данное противоположения мы рассматриваем, потому что в науке  они четко не разделены. Более того, можно еще ввести пару  ИНСТИНКТ- чувство. Ведь нам свойственно называть инстинктами все, что заложено непонятного в нас природой. Но природой заложено все, ведь мы имеем организм, который не создавали своими руками. Однако не все можно называть ИНСТИНКТОМ. С этим понятием мы определяем все, что делает нас похожими на животны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природе все живые существа совершают строго определенный стереотип действий. Человек не таков. У нас есть фантазия и жажда творчества, и мы можем управлять животными ИНСТИНКТАМИ. То есть, в биологии нет уверенного ответа, почему животные не могут управлять ИНСТИНКТАМИ, как и мы. Все объяснения заканчиваются на том, что у животных – ИНСТИНКТЫ, которые ими движут, а у человека сознание, которое превыше всего. Но есть явления, которое, с нашей точки зрения невозможно отменить или избежать, мы их тоже называем ИНСТИНКТА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ак мы имеем такие мифические ИНСТИНКТЫ, как материнский,  самосохранения и даже инстинкт убийцы. Давайте, чтобы они не мешали нам определять четко все понятия, отнесем  данные явления к чувствам. Материнский инстинкт – это чувство любви к своему ребенку, как смыслу жизни, который определяется сознанием, ИНСТИНКТ  самосохранения – это чувство страха, являющееся  определяющим для сохранения жизни любого организм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чувство страха полностью зависит от условий: строение организма и среда обитания. Стоит любое пугливое животное, поместить в безопасные условия,  оно будет чувствовать себя увереннее. Любовь же матери к ребенку, как и любое чувство изменяется в зависимости от многих факторов и не является абсолютным для всех представителей живых существ. Таким образом, ИНСТИНКТОМ мы будем называть только те акты поведения, которые будут являться общими для того или иного класса животных или для всех людей. И здесь сразу нужно признать, что сознание не грамотно будет называть ИНСТИНКТО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корее сознание является результатом множества  реакций мозга, как ответа на множество раздражений органов чувств. Таким образом, РЕФЛЕКС – это ответная реакция различных органов на раздражения. Скажем, глаз, реагирует на цвет тем, что отражает его и передает информацию в мозг. Барабанная перепонка уха воспринимает звук – это ее ответная реакция на раздражение, вся информация  от нее идет также в мозг. Мозг реагирует на все рефлексы с целью определения более выгодных  или опасных  для существова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кажем, если мы слышим страшный звук, мозг путем анализа и сравнения определяет степень его опасности и предлагает соответствующий стереотип действий. Не следует рассматривать РЕФЛЕКС как реакцию всего организма, как единого целого, потому что организм состоит из множества  органов и тканей, которые все реагируют по-разному. Здесь мы уже будем говорить об ИНСТИНКТАХ, заложенных в различные органы, в виде стереотипов  действий.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986"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894"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нстинкт</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тереотип действий различных органов, заложенный природой </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рожденная реакция организма </w:t>
            </w:r>
          </w:p>
        </w:tc>
      </w:tr>
      <w:tr>
        <w:trPr>
          <w:trHeight w:val="884"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ефлекс</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тветная реакция различных органов на раздражение</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рожденная реакция организм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r>
    </w:tbl>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се рефлексы предают раздражения в мозг, который в свою очередь реагирует на них. То есть мозг – это самый важный орган,  который контролирует все рефлексы, но он и реагирует на все РЕФЛЕКСЫ. Таким образом, РЕФЛЕКС является ИНСТИНКТОМ мозга, то есть стереотипом действия этого органа, впрочем, одним из ИНСТИНКТОВ любого органа является реакция на изменение условий. Желудок, например, для сравнения, имеет ИНСТИНКТ  -  он требует пищи, но для того, чтобы он ее потребовал, нужно раздражение – отсутствие пищи. Итак, давайте рассмотрим как происходит работа ИНСТИНКТОВ и РЕФЛЕКСОВ в человеческом организм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уществует психологическое учение ПСИХОАНАЛИЗА – это самое интересное, что только может быть в науке. Хороший психоаналитик занимается тем, что может определить причины ваших действий. Чего искать причины действий людей в логике. Все их действия сопоставляется с их  эгоистическим смыслом жизни, то есть только с ними самими. Мы зависим от условий, поэтому любого можно просчитать как математическую формулу.</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озьмем контекст пьянства. Представим, что мы возвращаемся с работы домой и встречаем друга, который предлагает нам выпить по кружке пива. В мозг во время беседы через раздражение рецепторов слуха поступает информация в виде слов, которые произносит друг, и которые в виде мыслеформ выстраиваются в логические цепочки и рождают ассоциации. Эти ассоциации мозг сопоставляет с внутренними ощущениями, которые мозг сам же и создает. Под внутренними ощущениями мы здесь имеем ввиду рефлекс языка на слово пиво, вкус которого он тут же вспомнит и пошлет сигнал в мозг, рефлекс глаза на это же слово, который воспроизведет пиво, как визуальный объект и пошлет сигнал в мозг, рефлекс желудка, который воспроизведет ощущения известные из опыта, а также рефлекс пищевода, горла и всех органов, которые принимают участие в поглощении данного напитк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роме того, мозг будет оценивать человека, предлагающего нам выпить как выгодный или не выгодный объект, образами оценивать наши денежные возможности реализовать задуманное и в мечте выводить представление о том, чем все закончится. Здесь вновь мы делаем вывод, что ИНСТИНКТЫ – это различные действия различных органов, заложенные в них природой, а рефлексы – это реакции различных органов на раздражения. Кажется, что эти два понятия не различаются, ведь действия и реакции  - это одно и то ж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чтобы четко различать данные понятия, необходимо пояснить, что в органах человека и животных кроме ИНСТИНКТА реагировать природой заложены еще многие инстинкты, например, ИНСТИНКТ роста и развития, старе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Глаз человека растет, развивается, стареет и реагирует на раздражители. Все это ИНСТИНКТЫ. Рефлекс же будет только последнее. Возьмем собаку, на опытах с которой И.П.Павловым была обоснована его теория о высшей нервной деятельности. Здесь не понятно, на каком основании и чья нервная деятельность обозначена как высшая. Из биографии этого великого ученого известно, что он долгое время боролся против произвола, насилия и подавления свободы мысли, ведь совершенно очевидно, что ученый такого уровня не мог не понимать, что все животные думают точно также, как и мы, люд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 когда он проводил свои знаменитые эксперименты с собакой, наверняка знал, что слюна у той бедной собаки могла выделиться без присутствия раздражителя, то есть еды, лишь в том случае, если ее мозг воспроизведет в сознании образ еды и сопоставит его с ощущениями языка, известными ему из опыта. Вообще удивительно, как и зачем нужно было проделывать такой странный опыт с собакой? О чем он вообще говорил?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то доказывала та слюна, которую выделяла собака и почему это все нужно было описывать таким сложным механизмом, как рефлекторная дуга? Совершенно очевидно, что слюна у той несчастной собаки выделялась потому, что она была голодная, и если бы ее накормили, то наверное она бы была безразлична ко всем звонкам, при помощи которых пытались вызвать условный рефлекс и тогда вся теория бы развалилас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верное, ни один биолог на свете, включая тех, которые поздравляли И.П.Павлова с получением нобелевской премии, до конца не разбирались в этом чудовищном заблуждении. Никаких ИНСТИНКТОВ у животных, как врожденных стереотипов поведения нет, и для того, чтобы понять это вовсе не нужно добиваться от собаки слюны. У любого школьника эта слюна выделяется, как реакция на звонок после второго урока. Давайте мы напишем тогда, что у человека тоже врожденный стереотип поведения, заложенный природой.</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Еще большее заблуждение заключается в том, что человек может сознанием контролировать инстинкты. Как вы, интересно знать, сможете проконтролировать ваш желудок, который требует пищи? Здесь господа биологи перемудрили. Они видимо имели ввиду контролировать, значит не набрасываться на кусок мяса, как это делают собаки, например. То есть, мы в биологии прописали нравственный аспект и заложили его как веский довод в пользу человек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едь человек не набрасывается на мясо, пока уверен, что его никто у него не отберет. В советское время, когда имел место дефицит, и у прилавков магазинов выстраивались огромные очереди, люди дрались не только из-за мяса, не оправдывая теории Павлова, но и даже из-за товаров не представляющих интереса для желудка. У собаки просто нет уверенности в том, что мясо ей действительно достанется, ведь она его не может добывать самостоятельн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многие кинологи прекрасно знают, что можно так надрессировать щенка, что он будет вести себя намного культурней многих обладателей высшей нервной деятельности. ИНСТИНКТ, как врожденный стереотип поведения организма, заложенный природой можно усмотреть только у атомов. Они движутся по кругу, например, и вы не измените это. Только там мы говорим не об инстинкте, а о импульсе или инерции, а это уже понятия из физики, которые на живых существ не распространяется. Мы здесь четко должны разобраться, что если существо делает и умеет делать выбор, то оно находится уже в полном сознани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едь чтобы выбрать, необходимо проделать анализ предложенных условий, произвести сравнение, противопоставление, а это уже операции мозга. Так что, даже какая-нибудь эвглена зеленая, которая отличает пищу от всего несъедобного, то есть совершает логический выбор объекта более выгодного для организма, находится в сознании и утверждать, что это ИНСТИНКТ – простое невежеств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просто рано прописали в науке мышление, как высшую нервную деятельность человека и обрадовались. А заодно поспешили называть себя гомо сапиенс, человек разумный. Мы пока еще гомо лоджикалс, человек логичный или рассудочный, потому что мыслим логически, как и все животные. Теперь, что касается безусловного рефлекса. Это понятие вообще абсурдно, ведь рефлекс – это реакция на раздражение, а значит на условия, поэтому, безусловный рефлекс – это миф.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ело в том, что ученые именно безусловный рефлекс перепутали с ИНСТИНКТОМ. Ну надо же было доказать, что мы разумные, ведь наверняка в той системе подавления правительству страны не очень бы понравилось считать, что оно мыслит точно также, как и какой-нибудь дождевой червяк. Поэтому ученые и политики видимо тогда договорились, что они никому не расскажут почему собака может быть преданной человеку всю жизнь, а мы друг друга продаем все чаще и все за меньшую цену.    </w:t>
      </w:r>
    </w:p>
    <w:p>
      <w:pPr>
        <w:pStyle w:val="Style14"/>
        <w:spacing w:before="0" w:after="120"/>
        <w:ind w:firstLine="567"/>
        <w:jc w:val="both"/>
        <w:rPr/>
      </w:pPr>
      <w:r>
        <w:rPr>
          <w:rFonts w:cs="Book Antiqua" w:ascii="Book Antiqua" w:hAnsi="Book Antiqua"/>
          <w:b/>
          <w:i/>
          <w:sz w:val="28"/>
          <w:szCs w:val="28"/>
          <w:lang w:val="be-BY"/>
        </w:rPr>
        <w:t xml:space="preserve">PANEM ET CIRCENSES </w:t>
      </w:r>
      <w:r>
        <w:rPr>
          <w:rFonts w:cs="Book Antiqua" w:ascii="Book Antiqua" w:hAnsi="Book Antiqua"/>
          <w:i/>
          <w:sz w:val="28"/>
          <w:szCs w:val="28"/>
          <w:lang w:val="be-BY"/>
        </w:rPr>
        <w:t>(лат.) – хлеба и зрелищ.</w:t>
      </w:r>
    </w:p>
    <w:p>
      <w:pPr>
        <w:pStyle w:val="Style14"/>
        <w:spacing w:before="0" w:after="120"/>
        <w:ind w:firstLine="567"/>
        <w:jc w:val="both"/>
        <w:rPr>
          <w:rFonts w:ascii="Book Antiqua" w:hAnsi="Book Antiqua" w:cs="Book Antiqua"/>
          <w:i/>
          <w:i/>
          <w:sz w:val="28"/>
          <w:szCs w:val="28"/>
          <w:lang w:val="be-BY"/>
        </w:rPr>
      </w:pPr>
      <w:r>
        <w:rPr>
          <w:rFonts w:cs="Book Antiqua" w:ascii="Book Antiqua" w:hAnsi="Book Antiqua"/>
          <w:i/>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УВАЖЕНИЕ – СОЧУВСТВИЕ</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589">
            <wp:simplePos x="0" y="0"/>
            <wp:positionH relativeFrom="column">
              <wp:posOffset>-91440</wp:posOffset>
            </wp:positionH>
            <wp:positionV relativeFrom="paragraph">
              <wp:posOffset>59055</wp:posOffset>
            </wp:positionV>
            <wp:extent cx="2336800" cy="2600960"/>
            <wp:effectExtent l="0" t="0" r="0" b="0"/>
            <wp:wrapNone/>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25" t="-23" r="-25" b="-23"/>
                    <a:stretch>
                      <a:fillRect/>
                    </a:stretch>
                  </pic:blipFill>
                  <pic:spPr bwMode="auto">
                    <a:xfrm>
                      <a:off x="0" y="0"/>
                      <a:ext cx="2336800" cy="260096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Действие – это утешение. Эт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раг мыслей и друг иллюзи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Джозеф Конрад.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Равенства трудно достич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отому, что мы стремимся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тать равными только с тем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то выше нас.</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Лео Бек.</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се люди рождаются свободными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И равными в своем достоинств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И правах.</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сеобщая деклараци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рав человек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то легко склонен теря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Уважение к другим, тот прежд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сего не уважает себ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Ф.М.Достоевский.                </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Что такое УВАЖЕНИЕ? В чем его смысл, и имеет ли смысл то УВАЖЕНИЕ, которое мы испытываем к другим людям? Мы рассматривали до этого понятие самоуважение, как признания своей личности, теперь мы говорим о том, что значит признать личность другого человека. Прежде чем определять данные понятия обратимся к основам мышления, то есть операциям мозга. Основные операции мышления – это сравнение, анализ, синтез, противопоставление, конкретизация и абстрагирование. Почему именно эти операци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ни естественны для мозга любого живого организма, чтобы делать выбор. Основой  выбора  является операции конкретизация и противопоставление. Для того, чтобы совершить любой выбор нужен анализ того из чего мы выбираем. То есть, здесь мозг рассматривает условия предложенной среды. К примеру, чтобы употребить в пищу какой-либо растительный объект, животное должно проанализировать его вид, запах, вкус. Во время анализа мозг сравнивает каждый незнакомый вкус с ранее известными.  Далее операция синтез, которая является основой изменения  условий в пользу организм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тицы, например, вьют гнезда. Для того, чтобы правильно, в определенном порядке складывать веточки, нужно в голове представлять уже готовое гнездо – это операция синтез. Но все эти операции нужны только для того, чтобы выживать в данных условиях. То есть, раз природе все организмы приспосабливаются к условиям, мы будем говорить о том, что природа логична и в ней нет ничего разумного. Все организмы эгоистичны и их эгоизм является основой естественного отбор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выбор каждого субъекта в природе зависит от строения его организма. Хищники имеют сильный организм, это их преимущество, поэтому они нападают на тех, у кого организм более слабый, а те в свою очередь вынуждены скрываться и убегать. У людей, в отличие от животных строение организма одинаковое, то есть мы можем одинаково приспосабливаться и делать одинаковый при этом выбор действий. То, что мы ведем себя по-разному – работа  сознания, сформированного в разных условия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аким образом, мы тоже приспосабливаемся друг к другу и приспосабливаем свое сознание к меняющимся условиям, сообразно выгоде для организма. Теперь перейдем к понятию УВАЖЕНИЕ. Скорее всего, понятие УВАЖЕНИЕ  появилось вначале от понятия страх. Люди боялись более сильного и вынуждены были признавать и покоряться его силе и могуществу. Но чтобы оправдать свою трусость придумали УВАЖЕНИЕ. Но УВАЖЕНИЕ, как и самоуважение – это признание высоких моральных качеств, таких, как честь, достоинство и признание в человеке личности, равной себ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аким образом, УВАЖЕНИЕ – это признание равенства всех людей на земле. Когда мы говорим равенство, то речь идет о единстве сознаний разных людей. Сегодня мы добиваемся равенства перед законом или пытаемся приблизить условия каждого человека к справедливым, то есть более менее равным, однако все эти действия лишь оправдания той иллюзии справедливости, которую мы имеем. В логике невозможно достичь ни равенства, ни справедливости. Во-первых, мы рождаемся в разное время, поэтому тот, кто родился раньше успевает устроить свою жизнь с большей выгодо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ак только человек достигает более выгодного положения, он тут же начинает оберегать свою нишу всеми возможными способами, в частности СОЧУВСТВИЕМ  к тому, кто по каким-то причинам находится в менее выгодном положении. И это СОЧУВСТВИЕ выдается за УВАЖЕНИЕ. Здесь уважение является своеобразной защитой от раздражения тех, кто в менее выгодных условиях. Но нас людей и запутала логика. Ведь из-за нее мы приспосабливаемся к существующей действительности, но даже не задумываемся о той действительности, которая ждет нас завтр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этому наши законы автоматически являются несправедливыми, так как они защищают интересы только определенного круга граждан, особенно тех, кто эти законы придумывает, то есть предыдущее поколение эгоистов. Такие законы нельзя принимать как законные и разумные, они полностью несправедливые и не могут считаться законами вообще ни с разумной точки зрения ни с логично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ши законы не уважают и даже не сочувствуют людям, поэтому соблюдать их и присягать им и уважать их – это безумие и невежество. Возьмем пример с врачами. Они лечат наших детей и спасают от смерти наших родителей. Мы должны УВАЖАТЬ людей данной профессии, и мы это делаем. Но в чем выражается наше УВАЖЕНИЕ? Мы же не делаем их жизнь достойно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обрекли их на недостойное существование, значит, не признаем их равными, скажем, предпринимателю, но вынуждены СОЧУВСТВОВАТЬ им и одновременно признавать их как личностей, достойных УВАЖЕНИЯ. В чем же разница между СОЧУВСТВИЕМ и УВАЖЕНИЕМ? Здесь речь будет идти о понимании другого человека (пара понимающий – соглашающийся). Понимать – это значит действовать. Если мы говорим, что понимаем, но бездействуем, значит здесь идет  соглашательство. СОЧУВСТВИЕ – непонимание мыслей, действий и стереотипов другого человека. Мы не понимаем почему врачи продолжают делать свое дело, их действия практически бескорыстны в создавшихся условиях, они как чудо для нас, и страх перед болезнью и смертью вынуждает нас УВАЖАТЬ врач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уже идет пара уважение – страх. Мы можем также одновременно восхищаться мастерством тех же врачей, но в этом случае нужно рассматривать сопряженные понятия уважение – гордость. Приведем еще ситуацию. Подумаем уважает ли кто-нибудь солдата, который отдает свою жизнь защищая нашу страну. Возможно есть какой-то момент уважения в форме лицемерия во время праздника, когда солдаты наряжаются и всюду в их честь звучат добрые слова, которые, кстати, солдатам не нужны, а нужны больше политикам, чтобы отвлечь и развлечь люд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Уважение к солдату проявляется, когда его молодого силой гонят в армию, где создаются условия для его окончательной деградации. Мы не можем нормально даже кормить наших детей, которые на следующий день отдают за нас же свои жизни. А потом они, когда вырастают не считают нужным кормить нас, и мы в старости бегаем с пенсионными книжками, орденами и медалями, уже, будучи инвалидами и больными, доказываем им, что мы достойны куска хлеба и трех таблеток, потому что строили эту страну, и на стройках мечтали, как заживут счастливо наши де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дети выросли и слили этот глупый и дурацкий социализм, вместе с ленинскими томами и братскими могилами. Потому что они забыли, какой ценой достигалось относительное равноправие между людьми, когда их просто тупо сосредоточили на идеале и они вдруг пошли не против друг друга, а в одну сторону и перестали мешать один другому. Они забыли, потому что дорвались до кормушки и сразу сменился контекст. Эгоисты быстро меняют и принципы, и устремления, и ценности стоит появиться выгод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еперь, пожалуйста, вернулись к капитализму, где большая часть страны передает из рук в руки купюры, и все работают по двадцать часов в день, чтобы повесить на шею мобильный телефон и заслужить сразу же УВАЖЕНИЕ у тех, у кого они уже висят. Но наш век не долог. Следом за нами уже идут те, которых мы породили. Сегодня поколение семидесятых уже не могут найти работу, а новое поколение уже забивает тюрьмы и кто знает, может там будут жить все наши дети, а мы в старости будем носить им передачи, потому что очень любили их в детстве, практически также, как и себ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мертную казнь не могли отменить из-за гуманности, ведь эгоисты не знают что это такое. Скорее всего, ее убрали, потому что смертников стало очень много, и они постоянно прибывают. Мы прописали в таблице понятие «понимание» в логике, потому, что именно оно является основой нашего УВАЖЕНИЯ и СОЧУВСТВИЯ. Но понимать другого человека - значит знать, почему он такой, почему не такой как ты. И здесь нужно просто немного разбираться в логическом мышлени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 логике человека делают условия, поэтому каковы были условия, таким стал и человек. И упрекать или сочувствовать ему – значит продолжать оставаться человеком чувственным, или эгоистом. Нужно научиться уважать других людей, а значит действовать ради них. УВЖЕНИЕ – это понимание в действи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709"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894"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важение</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изнание чести, достоинства и личности другого человека</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нимание, </w:t>
            </w:r>
          </w:p>
        </w:tc>
      </w:tr>
      <w:tr>
        <w:trPr>
          <w:trHeight w:val="885"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чувствие</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Жалость, страх, сомн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нимание, </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з приведенной таблицы видно, что вновь чувства и переживания не дают возможности нам делать разумный выбор. Чтобы мы смогли уважать в другом человеке честь, достоинство и личность, нужно, чтобы эти явления стали основными его качествами. То есть, личность можно УВАЖАТЬ за что-то. А для этого нужно воспитать человека именно личностью, а не эгоисто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гоисты не могут никого уважать, потому, что они думают только о себе, признают только себя и соответственно УВАЖЕНИЕ проявляют только по отношению к себе. Основой УВАЖЕНИЯ к другим людям является страх, корысть, сочувствие и даже безразличие. Воспитывая детей, мы должны учить их относиться одинаково ко всем людям на земле, и признавать всех равными себе. Чувства симпатии, схожесть характеров или общие интересы, которые являются основой уважения среди детей, должны быть определены в голове ребенка, как не самые важные. Иначе, искаженное представление о людях сформирует искаженный стереотип и узость мышления. Лучше всего, чтобы ребенок имел очень много знакомых и друзей, так он быстрее научится понимать люд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зрослым обязательно нужно обсуждать отношения их ребенка с другими детьми и  направлять его мысли и действия в разумные русла.            Привязанность к ограниченному кругу друзей даст только ограниченный выбор действий и увлечений. В системе образования детей всегда закрепляют за определенной группой, поэтому они привязываются к одним людям и испытывают дискомфорт и сомнение, находясь в незнакомой компани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то порождает симпатию и УВАЖЕНИЕ  в виде гордости к одним, и антипатию и УВАЖЕНИЕ  в виде СОЧУВСТВИЯ или страха по отношению к другим людям. УВАЖЕНИЕ появляется только в процессе общения и совместной деятельности. Каждый человек добивается того, чтобы его уважали в той среде, где он живет и ему не важны уже те чувства, которые к нему питают люди другого круг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еступника уважают в своем круге, который уважает и он, и дальше ему безразлично мнение кого-то еще. Принадлежность к определенной группе людей формирует узкое сознание и искаженный стереотип. Человек должен причислять себя в первую очередь ко всему человеческому роду. Мы должны УВАЖАТЬ и в себе и в людях то, что является высшим достижением развития – личность и разум. УВАЖАТЬ – значит беречь и хранить, передавая из поколения в поколение свой смысл. Наконец, возьмем контекст международной политик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апиталистические государства всего мира, которые противостояли социализму видимо из чувства УВАЖЕНИЯ  к нам к русским утверждали, что их товары и продукты намного лучше наших. Они утверждали, что мы русские тоже достойны ездить на хороших автомобилях и пить качественное вино. Если бы речь шла об уважении, то они бы могли просто научить нас производить качественные товары, но здесь была чистая корысть, захватить экономическое пространство и наводнить страну своими якобы качественными товара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еперь мы, благодаря им, имеем разваленную экономику и толпы безработных людей, которые готовы работать, но не имеют возможности, ведь все ниши заняты иностранными товарами. И ото всюду слышны голоса, сочувствующих нам действительно искренне, и стремящихся помочь из УВАЖЕНИЯ, своими кредитами под выгодные проценты. И когда наши руководители посещают западные страны удивляясь степенью развития той цивилизации, в их мозги редко приходят мысли о том, что такое развитие досталось им в том числе и за наш счет.</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ТВОРЧЕСТВО – ИЗВРАЩЕНИЕ</w:t>
      </w:r>
    </w:p>
    <w:p>
      <w:pPr>
        <w:pStyle w:val="Style14"/>
        <w:spacing w:before="0" w:after="120"/>
        <w:ind w:firstLine="567"/>
        <w:jc w:val="both"/>
        <w:rPr>
          <w:rFonts w:ascii="Book Antiqua" w:hAnsi="Book Antiqua" w:eastAsia="Book Antiqua" w:cs="Book Antiqua"/>
          <w:sz w:val="28"/>
          <w:szCs w:val="28"/>
          <w:lang w:val="be-BY"/>
        </w:rPr>
      </w:pPr>
      <w:r>
        <w:drawing>
          <wp:anchor behindDoc="0" distT="0" distB="0" distL="114935" distR="114935" simplePos="0" locked="0" layoutInCell="0" allowOverlap="1" relativeHeight="1588">
            <wp:simplePos x="0" y="0"/>
            <wp:positionH relativeFrom="column">
              <wp:posOffset>91440</wp:posOffset>
            </wp:positionH>
            <wp:positionV relativeFrom="paragraph">
              <wp:posOffset>149225</wp:posOffset>
            </wp:positionV>
            <wp:extent cx="1596390" cy="1776730"/>
            <wp:effectExtent l="0" t="0" r="0" b="0"/>
            <wp:wrapNone/>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25" t="-23" r="-25" b="-23"/>
                    <a:stretch>
                      <a:fillRect/>
                    </a:stretch>
                  </pic:blipFill>
                  <pic:spPr bwMode="auto">
                    <a:xfrm>
                      <a:off x="0" y="0"/>
                      <a:ext cx="1596390" cy="1776730"/>
                    </a:xfrm>
                    <a:prstGeom prst="rect">
                      <a:avLst/>
                    </a:prstGeom>
                  </pic:spPr>
                </pic:pic>
              </a:graphicData>
            </a:graphic>
          </wp:anchor>
        </w:drawing>
      </w:r>
      <w:r>
        <w:rPr>
          <w:rFonts w:eastAsia="Book Antiqua" w:cs="Book Antiqua" w:ascii="Book Antiqua" w:hAnsi="Book Antiqua"/>
          <w:sz w:val="28"/>
          <w:szCs w:val="28"/>
          <w:lang w:val="be-BY"/>
        </w:rPr>
        <w:t xml:space="preserve">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 некоторых источниках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дохновения музы моют ног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танислав Ежи лец.</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Искусство имеет своей задачей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Раскрывать истину в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Чувственной форм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Гегел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се художественное эстетичн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о не все эстетично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Художественн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А.Ф.Лосев.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Ах, красота, красота, скольк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Из-за нее делается безобрази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С.Лесков.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Рассматривая таблицы с объяснением разницы в сопряженных нравственных понятиях, мы говорим о смыслах понятий в двух видах мышления: логическом и разумном. Смысл понятий в логике определяется индивидуально и доказывается ситуативно и интуитивн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 логике никто и не думает о смысле, каждый занят своим делом. В разуме каждое понятие сопоставляется с общим смыслом, то есть с истиной. Истина – это причина всего, основа всего и общий закон, которому подчиняется сознание любого разумного человек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уже обсуждали понятие меры и приходили к выводу, что мера не имеет смысла, потому что основной ее смысла, в любом случае – ограничение. Никто и никогда не сможет в чем-либо ограничить личность или эгоиста. Здесь нужно идти другим путем. Мы должны стремиться к доступности всего для всех. Справедливость будет достигнута только тогда, когда мы придем к равенству условий и благ.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аждый человек на земле, как член человеческого сообщества должен иметь право пользования и доступа ко всему, что изобретено, сделано другими людьми или существует в природе. Задача общества удовлетворить разумные потребности всех людей живущих в данный отрезок времени, следить за их развитием и не допускать деградации. Таким образом, мера станет естественным явлением, ведь если организовать доступ ко всему, то каждый будет брать столько, сколько необходимо, чтобы удовлетворить свои потребно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гда мы сможем вывести формулу меры, как перехода от количества к качеству. Количество – это понятие логики, так как здесь речь идет об условиях, то есть о сумме всего, что мы имеем в предложенной временем и эволюцией ситуации. Качество – это понятие абсолютное, то есть здесь мы говорим о сознании или разуме. Сегодня, при относительности сознания мы имеем относительную категорию качества, которое определяется индивидуальностью стереотипа. Качество станет понятием абсолютным, если мы научимся определять его как объективную и оптимальную категорию.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то вопрос сознания людей, их стремления к разуму и общему благу. Как только качество станет общим для всех понятием, мы сможем договориться о мере для всех, с точки зрения целесообразности и разумности. Другими словами если представители общества решат, что целесообразно, чтобы у каждого было бы по две машины, значит, так тому и быть. Мы должны произвести столько машин, чтобы у каждого было их две, причем рассчитать и на следующее поколен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люди решат, что достаточно и одной, те, кто захотят иметь десять, вынуждены будут объяснять свою позицию остальным с точки зрения эгоизма. К этому нужно стремиться, а это уже вопрос ТВОРЧЕСТВА. ТВОРЧЕСТВО – это создание нового, оригинального, неповторимого. В данном определении речь не идет о качестве, так как в логике это понятие зависит от услови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ЗВРАЩЕНИЕ – это переделывание уже готовых творений, показ их в новом свете или с дугой стороны, а также противоестественность и ненормальность. Но каждый раз, когда мы что-то создаем оригинальное и неповторимое мозг отталкивается от созданного ранее, то есть за основу своих творений мы берем чужой опыт. Таким образом, можно сказать, что мы в любом случае повторяем в творчестве друг друга, то есть переделывае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роме того, момент ненормальности определяется мозгом, который привыкает к тому творчеству, которое он видит ранее, поэтому все, что создается нового, мозг сравнивает с прежним творчеством и измеряет относительно него. Где же граница между ТВОРЧЕСТВОМ и ИЗВРАЩЕНИЕМ? Границы – не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се, что человек создавал на протяжении тысячелетий, он называл творчеством. Великие художники, скульпторы, музыканты, поэты, каждый из них стремился показать то, что он чувствовал. Они отражали индивидуальное понимание красоты и гармонии, и лишь время и интуиция людей определяли тех, кто был ближе к истинному ТВОРЧЕСТВУ. Те творческие произведения, которые создавались на одних чувствах и душевных порывах и понимались лишь чувствами люд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увство восхищения являлось причиной для обоснования произведения как настоящего искусства, чувство отвращения определяло творчество художника как образец ИЗВРАЩЕНИЯ. То есть восприятие эстетичности формы стало основой понимания красоты. Момент нравственности и морали интересовал нас уже в контексте с условиями. Художники в основном видели красоту в женской наготе, поэты и композиторы воспевали чувственную сторону любви – страсть, скульпторы оттачивали мастерство, вылепляя человеческое тел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чему люди не называли это ТВОРЧЕСТВО ИЗВРАЩЕНИЯМИ? Хотя нет, церковь и религия всегда были против наготы и сладострастных чувств. Они со времен средневековья  прославляли божественные стороны души. Поэтому инквизиция была совершенно не случайной в те времена. Гнев верующего человека - это раздражение фанатика. Но восхищение верующих людей красотой человеческого тела  явилось началом потери власти религи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о есть, реакция мозга создала условия для перемены чувств. Так мы ушли от чувства страха перед богом  и обожествили самих себя. Но в логике все имеет право на существование: теперь душу стали рассматривать как дополнение к красивому телу. Смущение и стыд были вечными спутниками наготы. Они и являлись олицетворением морали и  нравственности. В современном мире, когда религия уже является экзотикой и воспринимается только как традиция и форма лицемерия, а мораль и нравственность интересует людей лишь в определенных контекстах, мы пришли к тому, что человек уже не стыдится своего тел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в контексте с нашей темой мы говорим о том, что не нужно стремиться к нравственности и морали и не нужно посвящать жизнь молитвам мифическим существам, ровно, как и совершенно не обязательно уподобляться животным, давая волю своим низменным инстинктам. Здесь нужен средний путь, золотая середина – разум. То есть, чувства, наоборот, нужно применять в различных контекстах, а постоянным должно оставаться  сознание человека. В конце концов, отнюдь не сердце – главный орган в организме, выше него – в голове есть мозг, который должен царствовать над всем живым.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869"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900"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ворчество</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тремление к совершенству </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здание, сотвор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r>
      <w:tr>
        <w:trPr>
          <w:trHeight w:val="891"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звращение</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енормаль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отивоесте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здание, сотворение</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з таблицы следует понимать, что настоящее творчество должно иметь разумную цель сделать чувства людей чище и светлее, устремлять их к развитию и совершенству. Только с этой точки зрения каждый человек должен оценивать свое и любое чужое ТВОРЧЕСТВО и определять его место в  ТВОРЧЕСТВЕ всего человечества. Но для того, чтобы действительно творить и создавать настоящее искусство, необходимо уходить от своих личных потребностей и стремления угодить потребностям других люд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мысл творца – указывать путь, и этот путь как просветление должен рождаться в его сознании и как солнце сиять над душами других людей и вызывать не содрогание чувств, а потрясение разума своим абсолютным совершенством. Тогда ИЗВРАЩЕНИЕМ мы будем называть любое творение, которое вызывает разложение чувств и деградацию человека, как лично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то происходит когда появляется стремление творить для собственной выгоды или от порыва души личного самосовершенствования. Ведь совершенствование художника и творца заключается в признании его мастерства другими людьми, то есть, личность создателя кроется в результате его деятельности, в том, как его ТВОРЧЕСТВО влияет на развитие других людей и в том, как его произведения выглядят в сознании других людей. Таким образом, мы пришли вновь к тому, что красота и творчество – это то, что наше сознание считает красивым. Поэтому здесь просто необходимо общее мнение, и оно должно быть абсолютным, то есть самым оптимальным для развития все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огда мы вводим понятие абсолютности, это совсем не значит, что достигнув совершенства мы не сможем развиваться дальше. К совершенству мы можем лишь стремиться,  чтобы достичь его нужно знать, что это такое. Совершенство – это высшая степень развития человека, в первую очередь как личности. То есть, совершенство одного имеет смысл только для совершенствования других люд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противном случае оно лишь станет началом высокомерия, а значит падением чести и достоинства личности и возвращения к логике. В нашем контексте мы говорим всего лишь о развитии разумного мышления,  которое также является абсолютным только относительно общества, так как оно будет способствовать развитию и общества и личности, как субъекту общественных отношений. Дальнейшее совершенство человека, как разумного существа будет в любом случае зависеть от условий, в которых он будет пребыва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чень трудно привести примеры настоящего творчества в огромном количестве произведений, созданных людьми за тысячи лет. Дело не в том, что все наши создания не красивы, а в том, что в них нет абсолютности. Если взять портреты, то в них не отражена личность человека, а передана скорее индивидуальность и стереотип мышления. Если говорить о пейзажах, то та гармония, которую художники пытались отобразить в природе, на самом деле являлась хаосом и дисгармонией. Музыкой, в любом случае, можно передать лишь форму, а содержанием будет индивидуальное понимание чувств.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 есть ТВОРЧЕСТВО, как абсолютное понятие и совершенство форм и содержания нас ждут впереди. Этим займутся грядущие творцы. В современном мире мы видим в основном различного рода ИЗВРАЩЕНИЯ, ради завоевания зрителя, который постоянно деградирует и требует соответствующего своей деградации ТВОРЧЕСТВА, за которое готов выкладывать любые деньги. Но и ТВОЧЕСТВО как ИЗВРАЩЕНИЕ нам нужно лишь как времяпровождение и смена ощущений для органов чувств.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этому каждое произведение, например, в кинематографе или в современной музыке и называется развлекательным, потому что мы развлекаем наши глаза, уши и мозг, который реагирует сменой эмоций. Настоящее творчество должно указывать путь людям и заставлять их понимать смысл всего общества людей и указывать роль каждого человека в нем, как лично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иведем пример. Мы создали идеальное произведение, например, картину, на которой изобразили настоящую личность, абсолютного, разумного человека обладающим сознанием. Каким должен быть разумный человек? Если у него красивая внешность, то мы не будем знать какое в нем содержание. Содержание не передать формой, ведь выражение лица может быть лицемерным, а действия корыстными. Поэтому как бы мы не изображали личность, сознание каждого разумного человека не будет понимать творца, который представил нам свое творчество. Здесь мы вновь будем приходить к мысли, что нет ничего совершеннее сознания.  </w:t>
        <w:tab/>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ПРИВЕТЛИВОСТЬ – ЛУКАВСТВО.</w:t>
      </w:r>
    </w:p>
    <w:p>
      <w:pPr>
        <w:pStyle w:val="Style14"/>
        <w:spacing w:before="0" w:after="120"/>
        <w:ind w:firstLine="567"/>
        <w:jc w:val="right"/>
        <w:rPr>
          <w:rFonts w:ascii="Book Antiqua" w:hAnsi="Book Antiqua" w:cs="Book Antiqua"/>
          <w:sz w:val="28"/>
          <w:szCs w:val="28"/>
          <w:lang w:val="be-BY"/>
        </w:rPr>
      </w:pPr>
      <w:r>
        <w:rPr>
          <w:rFonts w:cs="Book Antiqua" w:ascii="Book Antiqua" w:hAnsi="Book Antiqua"/>
          <w:sz w:val="28"/>
          <w:szCs w:val="28"/>
          <w:lang w:val="be-BY"/>
        </w:rPr>
        <w:t>Проститутки – это необходимость.</w:t>
      </w:r>
    </w:p>
    <w:p>
      <w:pPr>
        <w:pStyle w:val="Style14"/>
        <w:spacing w:before="0" w:after="120"/>
        <w:ind w:firstLine="567"/>
        <w:jc w:val="right"/>
        <w:rPr>
          <w:rFonts w:ascii="Book Antiqua" w:hAnsi="Book Antiqua" w:cs="Book Antiqua"/>
          <w:sz w:val="28"/>
          <w:szCs w:val="28"/>
          <w:lang w:val="be-BY"/>
        </w:rPr>
      </w:pPr>
      <w:r>
        <w:rPr>
          <w:rFonts w:cs="Book Antiqua" w:ascii="Book Antiqua" w:hAnsi="Book Antiqua"/>
          <w:sz w:val="28"/>
          <w:szCs w:val="28"/>
          <w:lang w:val="be-BY"/>
        </w:rPr>
        <w:t>Иначе мужчины набрасывались бы на</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587">
            <wp:simplePos x="0" y="0"/>
            <wp:positionH relativeFrom="column">
              <wp:posOffset>-274320</wp:posOffset>
            </wp:positionH>
            <wp:positionV relativeFrom="paragraph">
              <wp:posOffset>5715</wp:posOffset>
            </wp:positionV>
            <wp:extent cx="2157730" cy="2401570"/>
            <wp:effectExtent l="0" t="0" r="0" b="0"/>
            <wp:wrapNone/>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25" t="-23" r="-25" b="-23"/>
                    <a:stretch>
                      <a:fillRect/>
                    </a:stretch>
                  </pic:blipFill>
                  <pic:spPr bwMode="auto">
                    <a:xfrm>
                      <a:off x="0" y="0"/>
                      <a:ext cx="2157730" cy="2401570"/>
                    </a:xfrm>
                    <a:prstGeom prst="rect">
                      <a:avLst/>
                    </a:prstGeom>
                  </pic:spPr>
                </pic:pic>
              </a:graphicData>
            </a:graphic>
          </wp:anchor>
        </w:drawing>
      </w:r>
      <w:r>
        <w:rPr>
          <w:rFonts w:cs="Book Antiqua" w:ascii="Book Antiqua" w:hAnsi="Book Antiqua"/>
          <w:sz w:val="28"/>
          <w:szCs w:val="28"/>
          <w:lang w:val="be-BY"/>
        </w:rPr>
        <w:t>Порядочных женщин на улицах.</w:t>
      </w:r>
    </w:p>
    <w:p>
      <w:pPr>
        <w:pStyle w:val="Style14"/>
        <w:spacing w:before="0" w:after="120"/>
        <w:ind w:firstLine="567"/>
        <w:jc w:val="right"/>
        <w:rPr>
          <w:rFonts w:ascii="Book Antiqua" w:hAnsi="Book Antiqua" w:cs="Book Antiqua"/>
          <w:sz w:val="28"/>
          <w:szCs w:val="28"/>
          <w:lang w:val="be-BY"/>
        </w:rPr>
      </w:pPr>
      <w:r>
        <w:rPr>
          <w:rFonts w:cs="Book Antiqua" w:ascii="Book Antiqua" w:hAnsi="Book Antiqua"/>
          <w:sz w:val="28"/>
          <w:szCs w:val="28"/>
          <w:lang w:val="be-BY"/>
        </w:rPr>
        <w:t>Наполеон.</w:t>
      </w:r>
    </w:p>
    <w:p>
      <w:pPr>
        <w:pStyle w:val="Style14"/>
        <w:spacing w:before="0" w:after="120"/>
        <w:ind w:firstLine="567"/>
        <w:jc w:val="right"/>
        <w:rPr>
          <w:rFonts w:ascii="Book Antiqua" w:hAnsi="Book Antiqua" w:cs="Book Antiqua"/>
          <w:sz w:val="28"/>
          <w:szCs w:val="28"/>
          <w:lang w:val="be-BY"/>
        </w:rPr>
      </w:pPr>
      <w:r>
        <w:rPr>
          <w:rFonts w:cs="Book Antiqua" w:ascii="Book Antiqua" w:hAnsi="Book Antiqua"/>
          <w:sz w:val="28"/>
          <w:szCs w:val="28"/>
          <w:lang w:val="be-BY"/>
        </w:rPr>
        <w:t>Овцы знали: если гладят по шерсти,</w:t>
      </w:r>
    </w:p>
    <w:p>
      <w:pPr>
        <w:pStyle w:val="Style14"/>
        <w:spacing w:before="0" w:after="120"/>
        <w:ind w:firstLine="567"/>
        <w:jc w:val="right"/>
        <w:rPr>
          <w:rFonts w:ascii="Book Antiqua" w:hAnsi="Book Antiqua" w:cs="Book Antiqua"/>
          <w:sz w:val="28"/>
          <w:szCs w:val="28"/>
          <w:lang w:val="be-BY"/>
        </w:rPr>
      </w:pPr>
      <w:r>
        <w:rPr>
          <w:rFonts w:cs="Book Antiqua" w:ascii="Book Antiqua" w:hAnsi="Book Antiqua"/>
          <w:sz w:val="28"/>
          <w:szCs w:val="28"/>
          <w:lang w:val="be-BY"/>
        </w:rPr>
        <w:t>Значит скоро остригут.</w:t>
      </w:r>
    </w:p>
    <w:p>
      <w:pPr>
        <w:pStyle w:val="Style14"/>
        <w:spacing w:before="0" w:after="120"/>
        <w:ind w:firstLine="567"/>
        <w:jc w:val="right"/>
        <w:rPr>
          <w:rFonts w:ascii="Book Antiqua" w:hAnsi="Book Antiqua" w:cs="Book Antiqua"/>
          <w:sz w:val="28"/>
          <w:szCs w:val="28"/>
          <w:lang w:val="be-BY"/>
        </w:rPr>
      </w:pPr>
      <w:r>
        <w:rPr>
          <w:rFonts w:cs="Book Antiqua" w:ascii="Book Antiqua" w:hAnsi="Book Antiqua"/>
          <w:sz w:val="28"/>
          <w:szCs w:val="28"/>
          <w:lang w:val="be-BY"/>
        </w:rPr>
        <w:t>Неизвестный автор.</w:t>
      </w:r>
    </w:p>
    <w:p>
      <w:pPr>
        <w:pStyle w:val="Style14"/>
        <w:spacing w:before="0" w:after="120"/>
        <w:ind w:firstLine="567"/>
        <w:jc w:val="right"/>
        <w:rPr>
          <w:rFonts w:ascii="Book Antiqua" w:hAnsi="Book Antiqua" w:cs="Book Antiqua"/>
          <w:sz w:val="28"/>
          <w:szCs w:val="28"/>
          <w:lang w:val="be-BY"/>
        </w:rPr>
      </w:pPr>
      <w:r>
        <w:rPr>
          <w:rFonts w:cs="Book Antiqua" w:ascii="Book Antiqua" w:hAnsi="Book Antiqua"/>
          <w:sz w:val="28"/>
          <w:szCs w:val="28"/>
          <w:lang w:val="be-BY"/>
        </w:rPr>
        <w:t>Способным завидуют, талантливым</w:t>
      </w:r>
    </w:p>
    <w:p>
      <w:pPr>
        <w:pStyle w:val="Style14"/>
        <w:spacing w:before="0" w:after="120"/>
        <w:ind w:firstLine="567"/>
        <w:jc w:val="right"/>
        <w:rPr>
          <w:rFonts w:ascii="Book Antiqua" w:hAnsi="Book Antiqua" w:cs="Book Antiqua"/>
          <w:sz w:val="28"/>
          <w:szCs w:val="28"/>
          <w:lang w:val="be-BY"/>
        </w:rPr>
      </w:pPr>
      <w:r>
        <w:rPr>
          <w:rFonts w:cs="Book Antiqua" w:ascii="Book Antiqua" w:hAnsi="Book Antiqua"/>
          <w:sz w:val="28"/>
          <w:szCs w:val="28"/>
          <w:lang w:val="be-BY"/>
        </w:rPr>
        <w:t>Вредят, гениальным мстят.</w:t>
      </w:r>
    </w:p>
    <w:p>
      <w:pPr>
        <w:pStyle w:val="Style14"/>
        <w:spacing w:before="0" w:after="120"/>
        <w:ind w:firstLine="567"/>
        <w:jc w:val="right"/>
        <w:rPr>
          <w:rFonts w:ascii="Book Antiqua" w:hAnsi="Book Antiqua" w:cs="Book Antiqua"/>
          <w:sz w:val="28"/>
          <w:szCs w:val="28"/>
          <w:lang w:val="be-BY"/>
        </w:rPr>
      </w:pPr>
      <w:r>
        <w:rPr>
          <w:rFonts w:cs="Book Antiqua" w:ascii="Book Antiqua" w:hAnsi="Book Antiqua"/>
          <w:sz w:val="28"/>
          <w:szCs w:val="28"/>
          <w:lang w:val="be-BY"/>
        </w:rPr>
        <w:t>Никколо Паганини.</w:t>
      </w:r>
    </w:p>
    <w:p>
      <w:pPr>
        <w:pStyle w:val="Style14"/>
        <w:spacing w:before="0" w:after="120"/>
        <w:ind w:firstLine="567"/>
        <w:jc w:val="right"/>
        <w:rPr>
          <w:rFonts w:ascii="Book Antiqua" w:hAnsi="Book Antiqua" w:cs="Book Antiqua"/>
          <w:sz w:val="28"/>
          <w:szCs w:val="28"/>
          <w:lang w:val="be-BY"/>
        </w:rPr>
      </w:pPr>
      <w:r>
        <w:rPr>
          <w:rFonts w:cs="Book Antiqua" w:ascii="Book Antiqua" w:hAnsi="Book Antiqua"/>
          <w:sz w:val="28"/>
          <w:szCs w:val="28"/>
          <w:lang w:val="be-BY"/>
        </w:rPr>
        <w:t>Будь вежлив с каждым. Никогда не</w:t>
      </w:r>
    </w:p>
    <w:p>
      <w:pPr>
        <w:pStyle w:val="Style14"/>
        <w:spacing w:before="0" w:after="120"/>
        <w:ind w:firstLine="567"/>
        <w:jc w:val="right"/>
        <w:rPr>
          <w:rFonts w:ascii="Book Antiqua" w:hAnsi="Book Antiqua" w:cs="Book Antiqua"/>
          <w:sz w:val="28"/>
          <w:szCs w:val="28"/>
          <w:lang w:val="be-BY"/>
        </w:rPr>
      </w:pPr>
      <w:r>
        <w:rPr>
          <w:rFonts w:cs="Book Antiqua" w:ascii="Book Antiqua" w:hAnsi="Book Antiqua"/>
          <w:sz w:val="28"/>
          <w:szCs w:val="28"/>
          <w:lang w:val="be-BY"/>
        </w:rPr>
        <w:t>Известно, кто попадет в число</w:t>
      </w:r>
    </w:p>
    <w:p>
      <w:pPr>
        <w:pStyle w:val="Style14"/>
        <w:spacing w:before="0" w:after="120"/>
        <w:ind w:firstLine="567"/>
        <w:jc w:val="right"/>
        <w:rPr>
          <w:rFonts w:ascii="Book Antiqua" w:hAnsi="Book Antiqua" w:cs="Book Antiqua"/>
          <w:sz w:val="28"/>
          <w:szCs w:val="28"/>
          <w:lang w:val="be-BY"/>
        </w:rPr>
      </w:pPr>
      <w:r>
        <w:rPr>
          <w:rFonts w:cs="Book Antiqua" w:ascii="Book Antiqua" w:hAnsi="Book Antiqua"/>
          <w:sz w:val="28"/>
          <w:szCs w:val="28"/>
          <w:lang w:val="be-BY"/>
        </w:rPr>
        <w:t>Двенадцати присяжных.</w:t>
      </w:r>
    </w:p>
    <w:p>
      <w:pPr>
        <w:pStyle w:val="Style14"/>
        <w:spacing w:before="0" w:after="120"/>
        <w:ind w:firstLine="567"/>
        <w:jc w:val="right"/>
        <w:rPr>
          <w:rFonts w:ascii="Book Antiqua" w:hAnsi="Book Antiqua" w:cs="Book Antiqua"/>
          <w:sz w:val="28"/>
          <w:szCs w:val="28"/>
          <w:lang w:val="be-BY"/>
        </w:rPr>
      </w:pPr>
      <w:r>
        <w:rPr>
          <w:rFonts w:cs="Book Antiqua" w:ascii="Book Antiqua" w:hAnsi="Book Antiqua"/>
          <w:sz w:val="28"/>
          <w:szCs w:val="28"/>
          <w:lang w:val="be-BY"/>
        </w:rPr>
        <w:t>Американская пословица.</w:t>
      </w:r>
    </w:p>
    <w:p>
      <w:pPr>
        <w:pStyle w:val="Style14"/>
        <w:spacing w:before="0" w:after="120"/>
        <w:ind w:firstLine="567"/>
        <w:jc w:val="right"/>
        <w:rPr>
          <w:rFonts w:ascii="Book Antiqua" w:hAnsi="Book Antiqua" w:cs="Book Antiqua"/>
          <w:sz w:val="28"/>
          <w:szCs w:val="28"/>
          <w:lang w:val="be-BY"/>
        </w:rPr>
      </w:pPr>
      <w:r>
        <w:rPr>
          <w:rFonts w:cs="Book Antiqua" w:ascii="Book Antiqua" w:hAnsi="Book Antiqua"/>
          <w:sz w:val="28"/>
          <w:szCs w:val="28"/>
          <w:lang w:val="be-BY"/>
        </w:rPr>
        <w:t>Поздоровавшись с греком, не забудь</w:t>
      </w:r>
    </w:p>
    <w:p>
      <w:pPr>
        <w:pStyle w:val="Style14"/>
        <w:spacing w:before="0" w:after="120"/>
        <w:ind w:firstLine="567"/>
        <w:jc w:val="right"/>
        <w:rPr>
          <w:rFonts w:ascii="Book Antiqua" w:hAnsi="Book Antiqua" w:cs="Book Antiqua"/>
          <w:sz w:val="28"/>
          <w:szCs w:val="28"/>
          <w:lang w:val="be-BY"/>
        </w:rPr>
      </w:pPr>
      <w:r>
        <w:rPr>
          <w:rFonts w:cs="Book Antiqua" w:ascii="Book Antiqua" w:hAnsi="Book Antiqua"/>
          <w:sz w:val="28"/>
          <w:szCs w:val="28"/>
          <w:lang w:val="be-BY"/>
        </w:rPr>
        <w:t>Пересчитать пальцы.</w:t>
      </w:r>
    </w:p>
    <w:p>
      <w:pPr>
        <w:pStyle w:val="Style14"/>
        <w:spacing w:before="0" w:after="120"/>
        <w:ind w:firstLine="567"/>
        <w:jc w:val="right"/>
        <w:rPr>
          <w:rFonts w:ascii="Book Antiqua" w:hAnsi="Book Antiqua" w:cs="Book Antiqua"/>
          <w:sz w:val="28"/>
          <w:szCs w:val="28"/>
          <w:lang w:val="be-BY"/>
        </w:rPr>
      </w:pPr>
      <w:r>
        <w:rPr>
          <w:rFonts w:cs="Book Antiqua" w:ascii="Book Antiqua" w:hAnsi="Book Antiqua"/>
          <w:sz w:val="28"/>
          <w:szCs w:val="28"/>
          <w:lang w:val="be-BY"/>
        </w:rPr>
        <w:t>Албанская пословиц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та пара схожа с противоположениями дружелюбие – двуличие и сдержанность – лицемерие. ПРИВЕТЛИВОСТЬ – это благожелательность, радушие и ласковое отношение к другому человеку. Это понятие - абсолютно разумное. Человек должен быть приветливым – это истина, доказывание которой приведет нас снова в логику. Ведь если мы будем говорить, что приветливым с людьми нужно быть, чтобы и они были приветливыми с нами, то это уже будет корысть, и мы обязательно будем требовать от людей ответного радуш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мысл приветливости заключается в том, что она должна быть естественной и безусловной. Если мы начнем вмешивать в наше отношение к людям условия, мозг начнет сомневаться в правильности своего выбора. Он будет постоянно спрашивать нас, почему одним людям мы улыбаемся и ведем себя благожелательно, а с другими по-другому. А раз он будет сомневаться, значит, ПРИВЕТЛИВОСТЬ наша всегда будет фальшиво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ведь каждый день, общаясь друг с другом, мы улыбаемся и стараемся выказывать вежливость, воспитанность и доброжелательность. ЛУКАВСТВО – это хитрость и коварство. Коварство – это злонамерение, прикрытое показным доброжелательством. То есть, любую ПРИВЕТЛИВОСТЬ можно принять за ЛУКАВСТВО и коварство. Мы ведь не умеем читать мысли, поэтому доверяем внешним признакам и проявления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иведем ситуацию. Вы встречаете давнего знакомого, с которым у вас неприятные отношения. Приветливостью в этой ситуации будет сдержанность. То есть, вы просто поздороваетесь и разойдетесь. Тогда в ваших действиях не будет наигранности, лицемерия или лукавства. Если же вы начнете демонстрировать излишнее радушие и делать маски черепа, источая улыбки и доброжелательные слова, и показывая свое «теплое» отношение, то здесь уже будет ЛУКАВСТВО и двулич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едь сознание, в любом случае, будет уверенно констатировать неприязнь и раздражение. В логике невозможно быть приветливым, ведь ваше поведение обязательно кто-нибудь растолкует, как желание получить какую-то выгоду, так как мы приветливы с людьми избирательно. То есть, если мы кому-то улыбаемся, значит, он нам уже чем-то обязан. Возьмем продавца в магазин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н вынужден улыбаться всем, так как этим он привлекает покупателя. Можно ли назвать это ПРИВЕТЛИВОСТЬЮ. Почему бы и нет? Он желает нам здоровья и старается во всем нам угодить. Но между улыбками может продать нам некачественный товар или обсчитать. Ведь, если он этого не сделает, то не получит прибыль или сверхприбыль. Поэтому ПРИВЕТЛИВОСТЬ здесь будет лишь средством, а не целью.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акая же ситуация в большинстве случаев случается и в отношениях полов. Мужчина ухаживает за женщиной, дарит ей цветы и всячески старается показать свое расположение, однако, если он не получает ответного радушия в виде покорности, то его ПРИВЕТЛИВОСТЬ может смениться раздражением и жестокостью. Это происходит из-за того, что в своей мечте мужчина уже обладает той женщиной, за которой он начинает ухажива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ознанием настолько овладевает желание, а чувства так захватывают разум, что любая преграда на пути будет вызывать непонимание и отчаянье. Но и неумение управлять чувствами и неумение сопротивляться природным инстинктам не являются основными причинами проявления агрессии в такой ситуации. Основная причина – смысл жизни – эгоизм. Когда задето высшее «я», то есть высшее сознание индивида, все остальное теряет цену и ценность. Поэтому ПРИВЕТЛИВОСТЬ будет лишь маской на лице человека, пока это ему выгодно. Если человек продолжает быть ПРИВЕТЛИВЫМ и в том случае, если ущемлен его эгоизм, то в логике это будет истолковано, как проявление слабости воли, трусости или униже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пример, нас оскорбляет наш знакомый, вынуждая ответить ему на оскорбление и тоже начать раздражаться и кричать от ярости. Но мы решаем не идти у него на поводу, а проявить ПРИВЕТЛИВОСТЬ и постараться своей улыбкой и добротой изменить его убеждения и мысли. Если кто-нибудь будет смотреть на нашу реакцию со стороны, то он воспримет ее как безволие, или наша ПРИВЕТЛИВОСТЬ в его глазах станет ЛУКАВСТВОМ, и он подумает, что мы ПРИВЕТЛИВЫ, потому что замышляем что-то более обидное для того, кто нас оскорбляет.</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982"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982"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иветлив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Благожелательность</w:t>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Доброжелательн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душие</w:t>
            </w:r>
          </w:p>
        </w:tc>
      </w:tr>
      <w:tr>
        <w:trPr>
          <w:trHeight w:val="983"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укавство</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Хитрость</w:t>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Коварство</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душие</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ожем ли мы точно определить, действительно ли ПРИВЕТЛИВ с нами человек или это всего лишь видимость, имя которой ЛУКАВСТВО? Ведь мы можем очень долго общаться с каким-либо человеком, долгие годы помогать друг другу и вместе переживать трудные времена и минуты радости, но если однажды мы предаем, то наша ПРИВЕТЛИВОСТЬ не может уже быть истолкованной, как таковая. Ведь абсолютность и непогрешимость понятия, как абсолютность и непогрешимость человека, если они непостоянны, то и бессмысленн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авайте будем доброжелательны друг к другу, независимо от степени награды за нашу доброту или отсутствие таковой, ведь гнев и злоба правили нашим миром очень давно. Коли мы уж закладываем в сознание наших детей идеи добра и справедливости, нравственности и духовной красоты, так давайте оговаривать, что в современном мире невозможно сохранить свое достоинство, особенно если знать, что это такое. Ведь мы сами создаем рождающимся детям условия для разложения личности, ожесточения характера и бездушного отношения ко всему. Не понятно для кого мы тогда вообще здесь живе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pPr>
      <w:r>
        <w:rPr>
          <w:rFonts w:cs="Book Antiqua" w:ascii="Book Antiqua" w:hAnsi="Book Antiqua"/>
          <w:b/>
          <w:i/>
          <w:sz w:val="28"/>
          <w:szCs w:val="28"/>
          <w:lang w:val="be-BY"/>
        </w:rPr>
        <w:t xml:space="preserve">TIMEO DANAOS ET DONA FERENTES </w:t>
      </w:r>
      <w:r>
        <w:rPr>
          <w:rFonts w:cs="Book Antiqua" w:ascii="Book Antiqua" w:hAnsi="Book Antiqua"/>
          <w:i/>
          <w:sz w:val="28"/>
          <w:szCs w:val="28"/>
          <w:lang w:val="be-BY"/>
        </w:rPr>
        <w:t>(лат.) – «бойся данайцев дары приносящих».</w:t>
      </w:r>
    </w:p>
    <w:p>
      <w:pPr>
        <w:pStyle w:val="Style14"/>
        <w:spacing w:before="0" w:after="120"/>
        <w:ind w:firstLine="567"/>
        <w:jc w:val="both"/>
        <w:rPr>
          <w:rFonts w:ascii="Book Antiqua" w:hAnsi="Book Antiqua" w:cs="Book Antiqua"/>
          <w:i/>
          <w:i/>
          <w:sz w:val="28"/>
          <w:szCs w:val="28"/>
          <w:lang w:val="be-BY"/>
        </w:rPr>
      </w:pPr>
      <w:r>
        <w:rPr>
          <w:rFonts w:cs="Book Antiqua" w:ascii="Book Antiqua" w:hAnsi="Book Antiqua"/>
          <w:i/>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БЕССТРАСТИЕ – БЕЗРАЗЛИЧИЕ</w:t>
      </w:r>
    </w:p>
    <w:p>
      <w:pPr>
        <w:pStyle w:val="Style14"/>
        <w:spacing w:before="0" w:after="120"/>
        <w:ind w:firstLine="567"/>
        <w:jc w:val="both"/>
        <w:rPr>
          <w:rFonts w:ascii="Book Antiqua" w:hAnsi="Book Antiqua" w:cs="Book Antiqua"/>
          <w:b/>
          <w:b/>
          <w:bCs/>
          <w:sz w:val="28"/>
          <w:szCs w:val="28"/>
          <w:lang w:val="be-BY"/>
        </w:rPr>
      </w:pPr>
      <w:r>
        <w:rPr>
          <w:rFonts w:cs="Book Antiqua" w:ascii="Book Antiqua" w:hAnsi="Book Antiqua"/>
          <w:b/>
          <w:bCs/>
          <w:sz w:val="28"/>
          <w:szCs w:val="28"/>
          <w:lang w:val="be-BY"/>
        </w:rPr>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Если называть все вещи их</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астоящим именем, сам Цезарь </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586">
            <wp:simplePos x="0" y="0"/>
            <wp:positionH relativeFrom="column">
              <wp:posOffset>196850</wp:posOffset>
            </wp:positionH>
            <wp:positionV relativeFrom="paragraph">
              <wp:posOffset>117475</wp:posOffset>
            </wp:positionV>
            <wp:extent cx="2412365" cy="2684780"/>
            <wp:effectExtent l="0" t="0" r="0" b="0"/>
            <wp:wrapNone/>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25" t="-23" r="-25" b="-23"/>
                    <a:stretch>
                      <a:fillRect/>
                    </a:stretch>
                  </pic:blipFill>
                  <pic:spPr bwMode="auto">
                    <a:xfrm>
                      <a:off x="0" y="0"/>
                      <a:ext cx="2412365" cy="268478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Устыдился бы своей славы.</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Байрон.</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ет вернее средства разжечь в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Другом страсть, чем самому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Хранить холод.</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Ларошфук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Я всегда полагаю и буду так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олагать и впредь, что безразличи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К несправедливости ест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редательство и подло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Оноре Габриэль Рикетти Мираб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Царство небесное» - эт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остояние сердца, а отнюдь не т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что находится «над землею» и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грядет «после смерт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Фридрих Ницш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еликие мудрецы человечества, цитаты, которых мы приводим в качестве доказательства своей теории, видели истину интуицией. Они улавливали лишь моменты истины, считая сам разум способностью мыслить за пределами рассудка. Мы объединили все моменты разумного и получили основу для нового мышления и перехода к абсолютному пониманию действительности в виде озарения сознания. Новая пара сопряженных нравственных понятий или протвоположений рассматривается, как и все предыдущие. Выделим структур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ешения таких пар.</w:t>
      </w:r>
    </w:p>
    <w:p>
      <w:pPr>
        <w:pStyle w:val="Style14"/>
        <w:numPr>
          <w:ilvl w:val="0"/>
          <w:numId w:val="5"/>
        </w:numPr>
        <w:spacing w:before="0" w:after="120"/>
        <w:ind w:left="495" w:firstLine="567"/>
        <w:jc w:val="both"/>
        <w:rPr>
          <w:rFonts w:ascii="Book Antiqua" w:hAnsi="Book Antiqua" w:cs="Book Antiqua"/>
          <w:sz w:val="28"/>
          <w:szCs w:val="28"/>
          <w:lang w:val="be-BY"/>
        </w:rPr>
      </w:pPr>
      <w:r>
        <w:rPr>
          <w:rFonts w:cs="Book Antiqua" w:ascii="Book Antiqua" w:hAnsi="Book Antiqua"/>
          <w:sz w:val="28"/>
          <w:szCs w:val="28"/>
          <w:lang w:val="be-BY"/>
        </w:rPr>
        <w:t>Мы даем определение обоим понятиям.</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ЕССТРАСТИЕ – отсутствие страсти, холодное спокойств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БЕЗРАЗЛИЧИЕ – равнодушное, безучастное отношение ко всему.               </w:t>
      </w:r>
    </w:p>
    <w:p>
      <w:pPr>
        <w:pStyle w:val="Style14"/>
        <w:numPr>
          <w:ilvl w:val="0"/>
          <w:numId w:val="5"/>
        </w:numPr>
        <w:spacing w:before="0" w:after="120"/>
        <w:ind w:left="495"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иводим ситуацию, где мозгу виден контекст сопряжения, например: судья, который выносит приговор преступнику. Наша задача выяснить какое состояния из двух предложенных испытывает тот, кто судит людей и какое состояние ему необходимо испытывать, чтобы быть ближе к истине и справедливости. Когда судья слушает какое-либо дело в суде, он может четко видеть какие играют страсти между двумя судящимися сторонами. В такой ситуации каждый отстаивает свой эгоизм, свои интересы. Для этого годны любые средства. Личная заинтересованность каждой стороны – это и есть страсть, которая накалена, потому что возбуждены все эгоистические чувств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бвинительная сторона находится во власти чувства раздражения, жестокости, нетерпеливости, гнева и беспокойства и еще многих других. Удовлетворение своих чувств они будут считать  справедливостью. Обвиняемой стороной наоборот будут двигать чувства страха и отчаянья. Чаще всего те, кого обвиняют в преступлении, считают справедливым если не оправдание, то смягчение срок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и этом ясно будет видно как безразличны обе стороны по отношению друг к другу. В такой ситуации судья может принимать ту или иную сторону, если он начнет испытывать какие-либо похожие чувства. Например, если он начнет сочувствовать потерпевшему, то вряд ли приговор будет действительно справедливым, ведь тогда он будет более суровым, чем, если бы судья не испытывал жалость. Если судьей овладеет страх, например, что ему могут отомстить представители обвиняемой стороны, то мы вновь получим несправедливос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ывод: судья должен быть абсолютно бесстрастным, то есть исключить все рефлексы. Его решение должно основываться на действующий закон и в вердикте не должно быть даже и намека на его личность или мнение. Но мы при этом говорим, что судья не должен быть безразличным ни к той, ни к другой стороне. Его БЕССТРАСТИЕ мы можем принять за БЕЗРАЗЛИЧИЕ, и каждая из сторон с высоты своего стереотипа будет считать судью бесчувственным зверем, глухим к страданиям других люд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 если сам судья тоже начнет метаться в убеждениях и стараться завоевать расположение то тех, то других, мы будем говорить, что он не видит разницы между БЕССТРАСТИЕМ и БЕЗРАЗЛИЧИЕМ. Судье в данном контексте необходимо четко уяснить, что быть БЕССТРАСТНЫМ, это не значит быть БЕЗРАЗЛИЧНЫМ. А вот проявлять страсть к какой-либо стороне, значит быть безразличным к другой. Приведем еще ситуацию. Наш сын получил плохую оценку в школе и еще учитель сделал ему выговор за плохое поведение на урок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ын утверждает, что учитель придумал, что поведение было плохим, и еще необъективно поставил оценку. Мы в данной ситуации, чтобы быть объективными и чтобы быть ближе к истине, должны вновь сделать разумный выбор. Здесь нужно убрать страсть, как любовь к сыну, то есть стать бесстрастными и найти единственно верное решение, которое будет абсолютным для всех сторон конфликта. То есть БЕССТРАСТИЕМ, здесь будет наше решение не идти выяснять отношение с учителем и также не выяснять в школе причины плохой учебы нашего ребенка. Нам нужно научить растущего человека самостоятельно и при этом достойно исправлять свои ошибки и стремиться их вообще никогда не допуска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онечно, в такой ситуации ребенок может подумать, что мы к нему на самом деле РАВНОДУШНЫ, а еще бессильны перед несправедливым учителем. Все эти мысли возникают по причине искаженного стереотипа мышления, если мы пойдем у них на поводу, то перестанем быть БЕССТРАСТНЫМИ. То есть, всякий раз, когда мы проявляем спокойствие к собственным или чужим эгоистическим чувствованиям, нас можно упрекнуть в БЕЗРАЗЛИЧИ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то и есть конекст сопряжения, или тот момент, с которого начинается мера. И с этого момента, чем больше мы будем подвергнуты страстям, эмоциям и волнениям, тем безразличнее мы будем к своему ребенку, ведь мы в этом случае будем потворствовать разложению его личности. И, наоборот, чем больше БЕССТРАСТИЯ, тем меньше БЕЗРАЗЛИЧИЯ. </w:t>
      </w:r>
    </w:p>
    <w:p>
      <w:pPr>
        <w:pStyle w:val="Style14"/>
        <w:numPr>
          <w:ilvl w:val="0"/>
          <w:numId w:val="5"/>
        </w:numPr>
        <w:spacing w:before="0" w:after="120"/>
        <w:ind w:left="495" w:firstLine="567"/>
        <w:jc w:val="both"/>
        <w:rPr>
          <w:rFonts w:ascii="Book Antiqua" w:hAnsi="Book Antiqua" w:cs="Book Antiqua"/>
          <w:sz w:val="28"/>
          <w:szCs w:val="28"/>
          <w:lang w:val="be-BY"/>
        </w:rPr>
      </w:pPr>
      <w:r>
        <w:rPr>
          <w:rFonts w:cs="Book Antiqua" w:ascii="Book Antiqua" w:hAnsi="Book Antiqua"/>
          <w:sz w:val="28"/>
          <w:szCs w:val="28"/>
          <w:lang w:val="be-BY"/>
        </w:rPr>
        <w:t>Рисуем таблицу, определяя схожесть данных понятий в логике и разницу в разумном смысле этих явлений. Для этого анализируем оба понятия, то есть, находим то, что лежит в их основе.</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899"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982"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есстраст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тсутствие страст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покойств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резвость ума 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ссудка.</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евозмутим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Хладнокровие</w:t>
            </w:r>
          </w:p>
        </w:tc>
      </w:tr>
      <w:tr>
        <w:trPr>
          <w:trHeight w:val="982"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езразлич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внодуш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езучаст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евозмутимос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Хладнокровие</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4.Определяем понятие, которое станет нашим разумным выбором в будущих ситуациях: БЕССТРАСТ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5.Стараемся придумать, как можно больше ситуаций, где встречаются данные понятия, чтобы сознание привыкло видеть разницу в них. Находим связь с другими парам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покойствие – равнодушие, спокойствие – безучастие, отзывчивость – волнение, забота – беспокойств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6.Учимся применять данную пару для воспитания своего ребенка. Для этого нужно ему внушать, что все эмоции - плохие советчики и учителя. Нужно уметь контролировать свои чувства. Для этого нужно научиться всегда все свои действия контролировать мышлением. Чтобы лучше понять пару можно с ней заходить в любые контексты истории или настоящего времени, любые жизненные ситуации, в любые виды отношений между людь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ы на Земле не найдете места в сознании, где не живет страсть, которую считают любовью к близким людям. Здесь не любовь, а выгода и корысть, в основе которой лежит БЕЗРАЗЛИЧИЕ  к тем, кто не выгоден, ко всем другим людям. Возьмем жюри какого-нибудь конкурса красоты. Каждый член жюри не сможет избавиться от страсти и своего личного мнения, которое будет основываться на визуальном восприятии красоты девушек, участвующих в конкурс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едь визуально мозг без участия сознания определит внешние данные одной из участниц, как наиболее совершенные относительно других и займет безразличную позицию ко всем остальным участницам. Красота будет определяться как внешность и форма, а не содержание, а значит, в основе выбора станет влечение и увлечение, а не оценка качеств личности. Когда есть влечение, нет БЕССТРАСТИЯ, потому что влечение – это и есть начало страсти. Если бы мы убрали всю логику, необходимо было бы избегать инстинктов и рефлексов и оценивать сознанием девичью красоту, а для этого сознание должно четко знать, что она из себя представляет. Тогда мы бы получили БЕССТРАСТИЕ ко всем участницам, и не было бы при этом БЕЗРАЗЛИЧИЯ ни к одной из ни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ара БЕССТРАСТИЕ и БЕЗРАЗЛИЧИЕ говорит о том, чтобы мы были бесстрастны ко всем людям, включая своих родных и детей для их и всеобщего блага, однако мы не должны при этом быть ни к кому БЕЗРАЗЛИЧНЫ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пример, к нам пришел в гости человек. Если он пришел не вовремя, и мы были чем-то очень заняты, это не значит, что его нужно прогонять всеми вежливыми способами, ведь тогда мы проявляем БЕЗРАЗЛИЧИЕ  к нему, потому что страстно хотим продолжить наше любимое занятие. Здесь нужно унять нашу страсть и нетерпение и вспомнить, что жизнь слишком коротка, чтобы пренебрегать общением с другими людьми. Для личных дел у нас много времени и поэтому их можно отложить на потом, ведь не так часто нас посещают те, кому мы не БЕЗРАЗЛИЧН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ИНДИВИДУАЛЬНОСТЬ ПРИ СОЗНАНИИ БРАТСТВА –</w:t>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БРАТСКОЕ ЕДИНОЕ СОЗНАНИЕ</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585">
            <wp:simplePos x="0" y="0"/>
            <wp:positionH relativeFrom="column">
              <wp:posOffset>-182880</wp:posOffset>
            </wp:positionH>
            <wp:positionV relativeFrom="paragraph">
              <wp:posOffset>181610</wp:posOffset>
            </wp:positionV>
            <wp:extent cx="2381885" cy="2650490"/>
            <wp:effectExtent l="0" t="0" r="0" b="0"/>
            <wp:wrapNone/>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25" t="-23" r="-25" b="-23"/>
                    <a:stretch>
                      <a:fillRect/>
                    </a:stretch>
                  </pic:blipFill>
                  <pic:spPr bwMode="auto">
                    <a:xfrm>
                      <a:off x="0" y="0"/>
                      <a:ext cx="2381885" cy="265049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Лучше лев во главе стада баранов,</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Чем баран во главе стада львов.</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аполеон.</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сякий, кто пытается выйти из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Общего стада, становится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Общественным врагом. Почему,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кажите на мило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етрарка.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 стадах нет ничег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ривлекательного, даже если они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Бегут вслед за тобо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Фридрих Ницш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оциальный прогресс требует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тандартизации людей, и эту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тандартизацию называют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Равенство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Эрих Фромм.</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стало время признаться, откуда произошли сопряженные нравственные понятия. Они были выделены одним из ученых из учений живой этики, то есть этики живых отношений между людьми, и введены в науку по грифом «новое слово» в начале 21 века. Но ни тот, кто видел разницу в этих понятиях тысячи лет тому назад, ни тот, кто утверждал пары в науке не ведал их настоящий смысл.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чему люди долго не могли выйти в разум? Ответ на этот вопрос – суеверия. Люди настолько убедили свое сознание в существовании бога и души, которая прилетает и улетает, а также переселяется из одного существа в другое после смерти, что никогда не считали это суеверием. Поэтому сознание считало справедливостью суд высшего существа, то есть бога, а потому всегда сомневалось и испытывало стра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ка мозг боится и сомневается, он не может быть разумным. Многие пары имеют в определениях понятия не совсем научные, также многие пары - религиозные. Мы несколько изменили некоторые понятия для понимания всех людей, потому что живая этика своими корнями уходит в буддизм, и в ней четко прослеживаются тенденции и определения этой религии. Не смотря на наше уважение и признание всех религий в мире, а также понимание их необходимость и какую-то пользу на протяжении тысяч лет, мы все же считаем любое поклонение для человека безумием и слабостью.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онечно, кажется невозможным стремление к чему-то высшему, не имея образ бога при этом в сознании, как ориентир, однако мы уже говорили, что религия и бог не были безупречными, то есть человек может быть совершеннее того, кому он поклоняется. И если вера в бога мешает нам идти к этому, если она делает нас безумными, тогда необходимо отказаться от нее ради благого дел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 этом мы проявим ИНДИВИДУАЛЬНОСТЬ ПРИ СОЗНАНИИ БРАТСТВ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о есть, мы безусловно признаем, что все, кто верит в бога стремятся к совершенству, однако при этом просим уважать наше индивидуальное представление обо всем, тем более, что в логике все к этому отнесутся равнодушно. Мы пришли к очень важному и противоречивому понятию ИНДИВИДУАЛЬНОСТЬ. В науке это понятие путается одновременно и с понятием ИНДИВИД, и с понятием ЛИЧ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ндивид определяется, как представитель человеческого рода. Индивидуальность – это совокупность свойств отличающих одного человека от другого. Личностью предлагается считать человека как независимого субъекта в общественных отношениях, обладающим культурой. Сразу видно из определения, что в нем ничего не определено. Из этого набора слов следует, что мы все личности, так как мы все можем быть самостоятельными и независимыми в обществ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сихологи давали такое определение, боясь кого-либо обидеть. Для того, чтобы понять что такое ИНДИВИДУАЛЬНОСТЬ ПРИ СОЗНАНИИ БРАТСТВА вначале разберем понятие БРАТСКОЕ ЕДИНОЕ МЫШЛЕНИЕ. Приведем ситуацию с некоторыми национальными стереотипа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пример, у некоторых народов свое отношение на многие явления в обществе, которое формирует как раз ЕДИНОЕ БРАТСКОЕ МЫШЛЕНИЕ или братский стереотип. Возьмем отношение к неверным у многих радикально настроенных мусульман, кровную месть у некоторых наций или разделение людей на различные группы по степени проявления уважения в среде преступников. Если вы не разделяете взглядов определенного круга людей придерживающихся имеющегося у них мышления, то вас не будут уважать в этой среде и расценивать как предателя. Здесь созвучна пара отпадение – предательств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пример, в братстве преступников не уважают людей слабых. Если вы не будете проявлять жестокость, находясь в их среде, то никогда не получите их признание. В обществе людей богатых сформировывается общее отношение к деньгам, поэтому бедного человека они в любом случае будут считать менее достойным своего общества, чем равного им по количеству денег. Точно так же люди образованные и те, кто уважает в других ум, будут брезгливо относиться к неучам, а те, кто проживает в больших городах будут высокомерны по отношению к провинциала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любое стереотипное мышление с логической точки зрения считается вполне нормальным, и мы как раз его воспринимаем, как ИНДИВИДУАЛЬНОСТЬ и говорим, что все люди разные и это нормальн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зьмем сектантов.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их среде сформировано БРАТСКОЕ ЕДИНОЕ МЫШЛЕНИЕ на основании религиозных убеждений. Эгоизм каждого из представителей секты в том и заключается, что они выгодны друг другу, пока они вместе. Общий стереотип сектантов заключается в отречении от земных забот ради высшей какой-то, по их мнению, миссии. Мы не можем здесь говорить об ИНДИВИДУАЛЬНОСТИ при сознании братства, так как люди с таким стереотипом действуют против людей с другими стереотипа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пример, они отрицают и христиан и католиков, к тому же живут за счет одурачивания новых членов, вступающих в секты. То есть, они приспосабливаются к условиям, паразитируя на обществе, которому они тоже безразличны. Но при всем при этом сектанты считают, что они вольны иметь свои убеждения отличные от других, расценивают это как свободу и проявление ИНДИВИДУАЛЬНОСТИ. Мы не можем здесь согласиться с тем, что здесь речь об ИНДИВИДУАЛЬНОСТИ, так как она не является абсолютно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то ведь способ приспособления к действительности и выживания в логике, а значит, речь не идет об объективном сознании. Вообще, люди всегда боялись уравниловки, потому что думали, что в условиях равенства человек теряет ИНДИВИДУАЛЬНОСТЬ. Мы считаем, что равноправие лишит человека лица. Этот стереотип мозг выдает, потому, что ВОСПРИНИМАЕТ индивидуальность в привычной для него форме: разные прически, разные мнения, разная одежда и разные денежные доходы. Мы здесь говорим, что в каждом аспекте ИНДИВИДУАЛЬНОСТИ мы должны выбрать логичное и разумное, то есть, все, что эгоистично нам нужно договариваться исключать, как явления. Например, всем вместе необходимо договориться убрать пропаганду порнографии, ведь она усиливает рефлексы у наших дет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ни становятся гиперсексуальными и развратными, не успевая, даже вырасти и осмыслить свое поведение. Поэтому здесь речь идет не об ограничении свободы, а об ограничении нашего эгоизма. Мы не одни живем на этой планете, поэтому надо быть терпеливыми и снисходительными друг к другу. Однако, как избавиться от порнографии, если целый слой людей в обществе имеют БРАТСКОЕ ЕДИНОЕ развратное МЫШЛЕНИЕ на почве того, что они таким образом выживают в нашем обществе. Если сейчас ограничивать их деятельность, то мы оставляем их без средств к существованию.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этому в данной паре понятий утверждается факт, что мы в сегодняшнем дне не имеем ОБЩЕГО СОЗНАНИЯ, поэтому не можем договориться. Возьмем олигархов. У них тоже БРАТСКОЕ ЕДИНОЕ СОЗНАНИЕ, построенное на чистом эгоизме, который они продают как ИНДИВИДУАЛЬНОСТЬ ПРИ СОЗНАНИИ, что они тоже члены нашего обществ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мы знаем, что благодаря их деятельности общество не может обеспечить работой прибывающее население из-за того, что не выгодно развивать предпринимательство в условиях монополий. Таким образом, олигарх своей так называемой ИНДИВИДУАЛЬНОСТЬЮ ограничивает деятельность огромного количества народа, потому что имеет со всеми людьми БРАТСКОЕ ЕДИНОЕ СОЗНАНИЕ, смысл которого – бесконечное и неограниченное стремление к обогащению. Возьмем аспект международной политики. Все нефтяные компании имеют возможность повышать цены на энергоносители, которую они рассматривают как свою ИНДИВИДУАЛЬНОСТЬ в общем многообразии бизнес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х не интересуют проблемы в обществе, они занимаются решением своих проблем. Поэтому, имея возможности зарабатывать в десятки раз больше денег, они могут повысить цены на свой товар, вызвать, как цепную реакцию, общее повышение цен и лишить возможность людей другой сферы вообще выживать с их доходами. Вообще ценообразование – это самое загадочное явление в нашем бизнесе. Как устанавливается цена на тот или иной товар никто не знает, если не принимать во внимание различные мнения экономистов.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ни в своих теориях несказанно далеки от истины, потому что рассматривают, конечно же, существующую действительность, а не ее причины. Дело в том, что здесь все зависит от спроса, предложения, аппетитов каждого эгоиста и степени подавления государства, а также фактора наличия альтернативы. Поэтому кое-кто может постоянно повышать цены на свои товары, обосновывая свои действия даже личными амбициями, а кто-то не имеет такой возможности, по причине конкуренции или отсутствия спрос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праведливости в бизнесе никогда не было, как не было и здравого смысла, ведь все в нем строится на эгоизме. И ни к чему рассказывать сказки про цивилизованный рынок, делать важные лица и писать умные книги о предпринимательстве, в вопросах экономики и капитала всегда было все замешано на БРАТСКОМ ЕДИНОМ МЫШЛЕНИИ лицемерном, алчном, жестоком и равнодушно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кономика, какой бы цивилизованной она ни была, всегда лишает человека не только ИНДИВИДУАЛЬНОСТИ и личности, но и лица и человечности. Деньги необходимо предать забвению, тогда мы сможем получить ОБЩЕЕ СОЗНАНИЕ, в котором каждый сможет проявить свою ИНДИВИДУАЛЬНОСТЬ в полной мере.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862"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Смысл</w:t>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1102"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 xml:space="preserve">Братское единое </w:t>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Мышлен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бщий стереотип</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ышления.</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еповторим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ышления</w:t>
            </w:r>
          </w:p>
        </w:tc>
      </w:tr>
      <w:tr>
        <w:trPr>
          <w:trHeight w:val="990"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 xml:space="preserve">Индивидуальность </w:t>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 xml:space="preserve">При сознании </w:t>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Братства</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вокупность свойств, отличающих</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дного человека от другого при обще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знани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еповторим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ышлен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r>
    </w:tbl>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з таблицы видно, что мы в логике воспринимаем себя, как ИНДИВИДУАЛЬНОСТЬ, однако на самом деле в различных контекстах относимся к определенным сообществам людей, имеющих различные стереотипы мышления, конечно далекие от идеального. Общим же для всех является и тип мышления – логический и смысл жизни – эгоистический. То есть, как таковая ИНДИВИДУАЛЬНОСТЬ каждого человека определяется лишь физиологической неповторимостью, отличием роста, веса и черт лиц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воспитательном процессе мы должны лишь закладывать объективное мышление, то есть разумный тип, во всем остальном ребенок может проявлять свою ИНДИВИДУАЛЬНОСТЬ: это и выбор профессии, и творчество, и спорт и т.д. Чтобы отличать стереотип мышления от ИНДИВИДУАЛЬНОСТИ нужно найти эгоизм, как причину поступков.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еловек причисляет себя к какому-либо братству людей или группе людей, потому что это ему выгодно, то есть здесь будет либо корысть, либо какой-либо другой вид угождения себе. Возьмем воспитательный аспект. Ребенок не должен причислять себя к какой-группе детей, пусть спортсменам, или хулиганам, или умникам, или какой-либо субкультур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первую очередь он должен понять, что он человек, как личность, как часть всего человеческого общества, состоящего из наций и народов. Он должен уважать всех людей без исключения и воспринимать их всех, как личностей, все ЧЕЛОВЕЧЕСКОЕ БРАТСТВО. Это основа всего. А дальше идет ИНДИВИДУАЛЬНОСТЬ, в которой нет эгоизма и, поэтому она посвящается всем людям, не мешает никому из них и не является основой мышления и сознания. Сознание должно быть разумным у всех, а ИНДИВИДУАЛЬНОСТЬ – это всего лишь неповторимость личности.                                                                        </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ДЕРЗАНИЕ – БЕЗУМИЕ</w:t>
      </w:r>
    </w:p>
    <w:p>
      <w:pPr>
        <w:pStyle w:val="Style14"/>
        <w:spacing w:before="0" w:after="120"/>
        <w:ind w:firstLine="567"/>
        <w:jc w:val="both"/>
        <w:rPr>
          <w:rFonts w:ascii="Book Antiqua" w:hAnsi="Book Antiqua" w:cs="Book Antiqua"/>
          <w:b/>
          <w:b/>
          <w:bCs/>
          <w:sz w:val="28"/>
          <w:szCs w:val="28"/>
          <w:lang w:val="be-BY"/>
        </w:rPr>
      </w:pPr>
      <w:r>
        <w:rPr>
          <w:rFonts w:cs="Book Antiqua" w:ascii="Book Antiqua" w:hAnsi="Book Antiqua"/>
          <w:b/>
          <w:bCs/>
          <w:sz w:val="28"/>
          <w:szCs w:val="28"/>
          <w:lang w:val="be-BY"/>
        </w:rPr>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584">
            <wp:simplePos x="0" y="0"/>
            <wp:positionH relativeFrom="column">
              <wp:posOffset>0</wp:posOffset>
            </wp:positionH>
            <wp:positionV relativeFrom="paragraph">
              <wp:posOffset>635</wp:posOffset>
            </wp:positionV>
            <wp:extent cx="2052955" cy="2284730"/>
            <wp:effectExtent l="0" t="0" r="0" b="0"/>
            <wp:wrapNone/>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25" t="-23" r="-25" b="-23"/>
                    <a:stretch>
                      <a:fillRect/>
                    </a:stretch>
                  </pic:blipFill>
                  <pic:spPr bwMode="auto">
                    <a:xfrm>
                      <a:off x="0" y="0"/>
                      <a:ext cx="2052955" cy="228473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жечь - не значит опровергну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жордано Брун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Когда не обладаешь мудростью,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Остается любить мудрость, т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Есть быть философо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А.Бердяев.</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Мешок денег перевесит даже два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ешка истины.</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атская пословиц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начала надо ввязаться в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ерьезный бой, а там уже видн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Буде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аполеон.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Эта пара рассматривается в группе пар противоположений безумие – бесстрашие, дерзание – наглость, стремление – поступок отчаянья и других. ДЕРЗАНИЕ – это смелое стремление к чему-либо благородному, высокому, новому.</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ЕЗУМИЕ – безрассудство, утрата разумности в действиях и в поведении. Является ли стремление к совершенству БЕЗУМИЕМ? Когда человек решает достичь каких-то высот, он делает это для того, чтобы доказать себе или другим людям, что он достоин и уважения и признания, как личность.</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Если мы доказываем сами себе, что мы достойны уважения и самоуважения, то это уже глупость, а по большому счету неправда. Ведь каждый человек уважает себя, ничего и не достигая. Наш мозг уже признает нас, как самый главный субъект и в природе и в обществе, какими бы мы не были. Поэтому стремление к высокому и благородному – попытка добиться признания у других людей, а скорее занять более выгодное положение в обществе, среди других людей. Но этот основной мотив всех наших действий, сопоставимый со смыслом жизни, каждый из нас стремиться оправдать тем, что мы в действительности творим для людей или ради личного совершенствован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когда мы действительно получаем награду за свое ДЕРЗАНИЕ, то в любом случае вызываем зависть других ДЕРЗАЮЩИХ, которые обязательно будут стремиться занять еще более выгодное положение, чем будем иметь мы, причем не обязательно используя для этого разумные и целесообразные средства и пу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аким образом, наше ДЕРЗАНИЕ, как стремление к высокому, обернется для многих стремлением к славе и пробуждением эгоистических чувств и состояний. Поэтому, что касается творческого человека, то здесь мы будем говорить, что не целесообразно возноситься пусть даже заслуженно, пропагандировать свои достоинства и таланты и позволять это другим, так как здесь не удастся избежать самодовольства и высокомерия. Творец, как бог должен быть невидимым, тогда он действительно будет богом для все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айдем в контекст драки. ДЕРЗАНИЕ –это всегда ломка стереотипов подавление чувства страха, сомнения и неуверенности в себе. Когда двое дерутся, каждый из них дерзает, защищая свою честь, свое достоинство и свои принципы. Другое дело каждый из них не четко понимает, что хочет добиться насилием и жестокостью. Подавляя чужую личность, заставляя ее унижаться и испытывать чувство страха, мы в любом случае, не разумн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первых, здесь ДЕРЗАНИЕ, как стремление к справедливости, оборачивается БЕЗУМИЕМ, ибо у нас не хватает ума и мышления, для того, чтобы восстановить справедливость без жестокости и уничижения другого человека. Таким образом, справедливость здесь будет не абсолютной, ведь кто-то окажется в менее выгодном положении. Во-вторых, своей жестокостью мы можем вызвать еще большую ответную жестокость со стороны того, кого мы подавили, как личнос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безумием будет то, что мы ставим себя под удар в будущем, и этот конфликт может продолжаться бесконечно. Возьмем ДЕРЗАНИЕ творца, создающего свои прекрасные произведения. Каждый из художников будет утверждать, что все свое творчество он посвящает людям и это доказывает, что его работы востребованы в обществе. Сейчас многие ставят циничные фильмы и пишут матершинные песни, которыми все просто заслушиваютс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еужели нельзя написать красивую песню и поставить красивый добрый фильм, раз уж мы утверждаем, что хотим сделать что-то хорошее для людей? Но такие фильмы уже никого не интересуют, а такие песни не вызовут ажиотаж, и на таком творчестве много не заработаешь. В итоге мы получаем не ДЕРЗАНИЕ, а корысть, как жажду денег и эпатажа. Поэтому выдавать это за стремление творить для людей будет лицемерием, которое окажется в конце БЕЗУМИЕМ, ведь мы своим творчеством еще больше деградируем то общество, в котором будут жить наши де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айдем в сознание ДЕРЗАЮЩЕГО ученого, который изобретает новое сверхмощное оружие. Здесь ДЕРЗАНИЕ является БЕЗУМИЕМ изначально, ведь это оружие, во-первых, может быть применено в будущем против самого этого ученого. Он эту мысль в момент своего ДЕРЗАНИЯ не рассматривае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о есть здесь мы говорим, что дерзание должно быть понятием абсолютным и разумным, то есть быть для людей, а не против них. Обезоруживать общество будет еще большим безумием, но мы утверждаем в сознании вообще принцип разумного мышления, не рассматривая тот факт, что все люди всегда были эгоистами. Рассмотрим дерзание, например, великих ученых прошлого, которые ради своих идей рисковали своей жизнью. Их сжигали на кострах, а они все равно упрямо твердили, что они правы. Здесь разумно поступил Галилео Галилей, ведь своим отречением от идеи он спас себе жизнь. Идея в будущем была подтверждена, и из-за нее не имело смысла погибать, это было бы БЕЗУМИЕМ.</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зьмем контекст Отечественной войны. Тогда солдаты с криками ура, где надо и где не надо вставали в полный рост и бежали в атаку, выказывая пример безрассудного героизма, в основе которого лежало БЕЗУМ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гоизмом в этом случае было желание показать другим людям, каким должен быть настоящий герой. Когда герой падал, сраженный пулей, многие из тех, кто наблюдал за его поступком со стороны, наверняка сомневались, что такое проявление ДЕРЗАНИЯ принесет пользу фронт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озг ДЕРЗАЮЩЕГО должен быть чистым от чувств и эмоций, ведь наши эмоциональные состояния не дают ему трезво и ясно рассуждать, как из ситуации выйти с наименьшими потерями. Возьмем контекст руководителя государства, который способствовал завершению социализма в России и возвращению к капиталистической формаци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гда еще никто из людей в обществе не понимал, что происходит, поэтому все зависело от ораторских способностях ДЕРЗАЮЩЕГО. Тогда своими дерзаниями люди рвались к свободе. Так получилось из-за безграмотного правления предыдущих эгоистов и не четко выраженной идеологии, которая в головах у людей вызывала сомнения. Мы хотели свободы, не известно от чего, а получили беспредел и хаос. Вот к чему приводит необдуманное ДЕРЗАНИЕ или БЕЗУМИЕ. Тогда нужно было бороться с дефицитом товаров, а не менять формаци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ожет быть кому-то стабильность и казалась застоем и скукой тогда, только как оценивать нашу сегодняшнюю позицию относительно той не понятно. Сегодня у нас нет застоя, и те знаменитые сникерсы уже никому не по карману. То же самое можно сказать и о том знаменитом безумном ДЕРЗАНИИ, когда прекратил существовать Советский Союз. Эгоисты не смогли поделить сферы влияния, поэтому ради личного обогащения каждый решил прочертить границу и деньги в центр уже не отсыла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ожет быть и были какие-то логические обоснования тем явлениям тогда, но то, что подход ко всем вопросам был не разумный – однозначно. Благосостояние людей в государстве зависит не от величины его территории, а от сознательности граждан, которые в нем проживают. Тогда в социализме нужно было уничтожать деньги, и люди бы получили настоящую свободу трудиться на благо своей страны и удовлетворять все потребности в обществ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А раз деньги существовали, то никакого социализма и не было. Это была извращенная форма тоталитарного капитализма. Равенства в нем было иллюзией, а все лозунги, такие как все для блага человека, все во благо человека – этикеткой. Может быть, и высокомерно  оценивать сейчас деятельность теоретиков развития государств, но в разумном понимании после разумного ДЕРЗАНИЯ должен быть разумный его результат. А результат   мы имеем более чем БЕЗУМНЫ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айдем в сознание каждого человека, который считает, что в обогащении есть развитие. Когда сегодня человек в своем желании быть богатым безмерно ДЕРЗАЕТ, проводя в погоне за деньгами, большую часть времени, он просто не понимает, ради чего он вообще существует. Единственное, что дают деньги – это множество благ, которые можно достигать и не напрягаясь в такой степен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ля этого нужно всего лишь умело организовать труд всех людей. В итоге мы получим те же самые блага, только за меньшее ДЕРЗАНИЕ. А то, что человек решил тратить на работу по двадцать часов в день и считает это нормальным, это уже не ДЕРЗАНИЕ и не БЕЗУМИЕ, это просто сон сознания и разума.     </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1058"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960"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ерзан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тремление, решитель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елость, отвага</w:t>
            </w:r>
          </w:p>
        </w:tc>
      </w:tr>
      <w:tr>
        <w:trPr>
          <w:trHeight w:val="1143"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езум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Глуп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елость, отвага</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з таблицы видно, что ДЕРЗАНИЕМ считается стремление человека к какой-то цели и решительность действий для осуществления ее, то есть твердость и непоколебимость в поступках и в помыслах. Главным ДЕРЗАНИЕМ в жизни мы будем считать стремление к совершенству личности и все действия, связанные с этим стремлением. В современных условиях это практически невозможн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 есть, не возможно прожить в нашем мире, сохраняя свое достоинство и быть в гармонии с другими людьми, достигая взаимопонимания, уважения с их стороны и самоуважения. В мире логики и различных стереотипов любое наше действие может быть истолковано, как лицемерное или глупое, и ДЕРЗАНИЕМ здесь будет считаться независимо от условий, нести знания людям, не принося им при этом огорчения и не пробуждая жестокости в ответ. Здесь понадобится острота ума, находчивость и спокойств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аленький ребенок, неуверенный в себе, ДЕРЗАНИЕМ превозмогает чувства страха, сомнения и беспокойства. Поэтому понятие ДЕРЗАНИЕ ассоциируется у нас с каким-то подъемом чувств и проявлением высших эмоций, однако, здесь мы будем говорить, что ДЕРЗАЕТ сознание, а чувства и эмоции мешают лишь это делать обдуманно и спокойно. Достоинство и знания дают человеку уверенность в себе и лишают его сомнений и страха. Истина в сердце и в голове дает нам разум и стремление к совершенств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ысокомерие, самодовольство и эгоизм делают человека слабым и уязвимым, ведь мозг каждого из нас сомневается, что мы чем-то лучше других, поэтому он боится ДЕРЗАТЬ, а невежество делает нас способными на глупости, губительные для сознания и разума. Ребенок в школе погружается в условия подавления со стороны сверстников, которые, скажем, курят, употребляют спиртные напитки и используют в общении циничную лексик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ходясь в таком обществе, воспитанный человек решает, что ДЕРЗАНИЕМ будет не уподобление толпе, однако «белая ворона» сразу же становится изгоем в такой компании. Дальше ребенок принимает свое решение сопротивляться разложению личности за упрямство и меняет стереотип на противоположный. Он стремится стать таким как все, то есть курить, пить и хамить людям и это становление принимает за ДЕРЗАНИЕ. В контексте с родителями же мы увидим лицемера, который все больше раздвигает рамки дозволенного. То есть, здесь его смелость заключалась в том, что он воспротивился родителям и совершил то, от чего они его оберегали, но противясь родителям он подчинился толпе, которую не смог изменить из-за своей слабо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 мы здесь говорим о БЕЗУМИИ ребенка, родителей, на глазах которых пропадает их сын, систему образования, которая тоже равнодушно смотрит деградирующего ученика и на разлагающееся общество. Надо сказать, что в современном мире ДЕРЗАТЬ бесполезно, ведь эгоисты не умеют оценивать стремление к высокому, к тому же они могут расценить дерзание, как корысть. Для того, чтобы ДЕРЗАТЬ по настоящему и не быть при этом БЕЗУМЦЕМ нужно, вначале, изменить сознание других людей, чтобы они могли объективно оценивать наше действие. Тогда дерзанием станет поистине стремление к совершенству личности без эгоистических мотивов.</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РАДОСТЬ – ВЕСЕЛЬ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Оптимизм – это страсть </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583">
            <wp:simplePos x="0" y="0"/>
            <wp:positionH relativeFrom="column">
              <wp:posOffset>0</wp:posOffset>
            </wp:positionH>
            <wp:positionV relativeFrom="paragraph">
              <wp:posOffset>635</wp:posOffset>
            </wp:positionV>
            <wp:extent cx="2376805" cy="2645410"/>
            <wp:effectExtent l="0" t="0" r="0" b="0"/>
            <wp:wrapNone/>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25" t="-23" r="-25" b="-23"/>
                    <a:stretch>
                      <a:fillRect/>
                    </a:stretch>
                  </pic:blipFill>
                  <pic:spPr bwMode="auto">
                    <a:xfrm>
                      <a:off x="0" y="0"/>
                      <a:ext cx="2376805" cy="264541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Утверждать, что все хорош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Когда в действительности вс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лох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ольтер.</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 наши дни, чтобы быт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Оптимистом, нужно быт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трашным цинико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Милан Кундера.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Чрезмерная радость исторгает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корее слезы, нежели смех.</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Жан Жак Русс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умеет грудь сносить страдань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Тихо, но радости безмолвно н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несе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Гет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частье есть удовольствие без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Раскаяни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Л.Н.Толстой.</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ля того, чтобы человек испытал радость его достаточно накормить. Оптимизм наш заключается в том, что чтобы не происходило вокруг нас ужасного и абсурдного, мы будем радоваться даже тому, что мы живы. Когда человек не может решить какие-то важные для себя вопросы, ему остается надеяться и верить в лучшее. Именно отсутствие знаний породило такие понятия, как вера и надежд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такое абсолютное понятие, как вера и имеет право на существование, если основывается на знаниях. Ведь в вере нет смысла, если ты знаешь точно, что того, во что ты веришь - нет. На что надеяться, если кроме самой надежды, впереди ничего нет. Слепая вера без знаний – это фанатизм и упрямство. Слепая надежда – безумие и бессилие. Также и радость. Если сознание постоянно раздражено сомнениями и страхами перед страданиями, угрызениями совести и беспокойствами, то чему остается радоваться? Самой радо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то есть РАДОСТЬ и что есть ВЕСЕЛЬЕ? РАДОСТЬ, по словарю, - это ощущение большого душевного удовлетворения. Удовлетворение – это исполнение стремлений, желаний и потребностей человека, то есть мы удовлетворены и испытываем РАДОСТЬ от того, что достигли какой-то цели. ВЕСЕЛЬЕ – это беззаботность и хорошее настроение. В ВЕСЕЛЬЕ нет цели, и мы можем веселиться просто так, без всякой на то причин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пример, садовник испытывает РАДОСТЬ, когда смотрит на выросший цветок, за которым он ухаживал долгое время. Он достиг того, что хотел, поэтому здесь мы видим причины большого душевного удовлетворения. Хлебороб выращивает хлеб, которым люди кормят своих дет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лучив хороший урожай, он испытает РАДОСТЬ от своего труда, его полезности и необходимости для всех. Солдат, защищающий свой народ от неприятеля, будет РАДОВАТЬСЯ победе, как результату своей деятельности. Однако РАДОСТЬ здесь не может быть абсолютной, потому что мозг солдата будет постоянно выдавать сцены насилия и жестокости, которые он видел на войн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ознание будет испытывать страх и сомнения, а также скорбь по потерянным во время войны близким людям. Мозг будет задавать вопрос, нужна ли была вообще война, и можно ли было ее избежать. Чтобы отвлечься от этих мыслей, необходима искусственная радость, то есть беспричинное постоянное веселье, или постоянная же тоска и печал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Хлебороб тоже не будет испытывать абсолютное удовлетворение от совершенного им благодеяния, если не увидит бережливости людей к его продукту деятельности, то есть уважение к его труду. Возьмем свадьбу, как пример РАДОСТИ. Со стороны видно, что люди испытывают удовлетворение и эмоциональный подъем от испытывания чувства любви и восхищения счастьем друг друг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 самом деле каждый судит других с высоты своего стереотипа. Современная свадьба, как доказательство чувств, не обходится без употребления огромного количества алкоголя. Вообще любая РАДОСТЬ или горе ассоциируется со стремлением искусственно одурманить сознание. Где-то -  это попытка выйти из условий реальности и заставить мозг на время забыть все сомнения, страхи и беспокойства, где-то способ заполнить вакуум свободного времени. В любом случае потеря меры в РАДОСТИ становится ВЕСЕЛЬЕМ, как моменту безумия. Ведь если ни для радости, ни для веселья повода нет, значит нет и смысла веселиться и РАДОВАТЬС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человек делает логический выбор, то есть он либо становится беспечным и, не обращая внимание на отрицательные, по его мнению, стороны бытия, РАДУЕТСЯ самой жизни и становится оптимистом, либо становится пессимистом и во всем видит плохое. Таким образом, логик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 в том и в другом случае делает нас слепыми. Возьмем контекст телевидения, источающего радость или веселье. Цель и смысл средств массовой информации вовсе не развлекать людей, хотя и этот аспект важен, если развлечения имеют меру. Сегодня и телевидение и радио и газеты и журналы развлекают, потому что люди практически не мыслят. Человек упростился до потребителя развлечений, но это вовсе не означает, что так это должно и бы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ша школьная программа и программа высших учебных заведений перегружены. Мы закачиваем в голову человеку столько знаний, что он просто должен как компьютер испытывать потребность в мыслительной деятельности и телевидение обязано эту потребность удовлетворять. Но в реальности никто не хочет думать, а все хотят только пить, есть и веселитьс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то происходит потому, что удовлетворение потребности в еде стало весьма сложным делом. Мы не можем даже прокормить себя, имея такой потенциал технического прогресса. О каком развитии личности может здесь идти речь? Пока человека не накормишь мозг будет концентрироваться на позывах желудка, а не на потребностях разума. Да и о какой РАДОСТИ можно говорить после десятичасовой каждодневной работы полной раздражений. Человек приходит с работы домой и не имеет времени даже отдохнуть и вновь набраться сил, а на следующее утро вновь идет добывать себе на хлеб.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нет поэтому место ни радости общения с любимым человеком, ни радости общения с ребенком, ни с друзьями ни радости обладания свободным временем. Мы просто забыли уроки истории, на которых нам давали основы капиталистической формации, когда мы все вместе возмущались несправедливости отношений в ней. Сегодня мы вновь к ней пришли и считаем, что в капитализме радости больше. Скорее больше ВЕСЕЛЬЯ: плясок на столах в обнаженном унизительном для личности виде, ради денег, кривляний на сцене и искусственного ажиотажа толпы зрителей, которые вместе источают веселье, а каждый в отдельности испытывает озабоченность завтрашним дне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ли, может быть, мы считаем радостью состояние наркотического и алкогольного опьянения или занятие групповым сексом, особенно когда это выбирают наши дети? Нам нужно порадоваться за них и присоединиться к ним? Вместе испытывать радость куда и приятней. Маркиз Де Сад был бы в восторге. Или, может быть, уважаемые политики считают ниже своего достоинства сниматься в порнографических фильмах или нюхать клей, как это делают тысячи детей в их страна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ни, конечно же, нам рассказывают, разваливаясь в креслах и демонстрируя голливудскую улыбку о свободе, которую мы имеем, благодаря им, где каждый волен сам выбирать, что ему делать, хотя точно знают при этом, что у миллионов людей в стране нет выбора. Господа политики и журналисты, ученые и деятели культур каждый день с экранов телевизоров оживленно решают проблемы бесконечного ВЕСЕЛЬЯ в обществе, разгула пьянства, наркомании и, почему-то их извилины даже не допускают мысли, о том, что во всем виноваты деньг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озг упрям и он никогда не станет действовать против своей же установки. Когда денег много и они являются смыслом жизни, скорее мозг поставит под сомнение смысл всех людей, включая своих же детей, но только не то, что представляет наибольшую выгоду. Зайдем в сознание клоуна, который лопается от смеха и веселья, стараясь сделать детям праздник. Но мы же знаем, что у клоуна дома дети, которых нужно кормить вовсе не анекдотами и шутками, поэтому клоун тоже не радуется, а веселится, потому что ему платят за эт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роме того, даже клоун, когда раздает шарики детдомовским мальчикам и девочкам знает, что шарики этим детям нужны меньше всего. Таким образом мы должны понять, что настоящая радость может быть только в сознании человека, когда он достиг результата, а ВЕСЕЛЬЕ – это всего лишь еще один контекст, к которому мы стремимся, чтобы снять депрессию. Но во время веселья депрессия продолжается, один стресс мы заменяем други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Жизнь человеку дается один раз, это точно. Причины все найдены, Бога нет и душа, которой тоже нет, никуда не улетит, не переселится, и не будет жить вечно. Только эгоисты могли придумать для себя вечную жизнь. В природе мы случайны, а значит, радость и покой нужно искать здесь, на Земле, а не на небе. Жизнь станет радостной и не принесет разочарования в конце, если обрести разум и сделать ее разумной. Чувства без сознания будут меняться с одного на другое и всегда будут либо веселить, либо печали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986"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1140"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д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довлетворен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Хорошее настро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r>
      <w:tr>
        <w:trPr>
          <w:trHeight w:val="1102"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есель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еззабот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живленн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Хорошее настро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 есть, РАДОСТЬ, как абсолютное понятие – это удовлетворение сознания своей деятельностью и существованием. Если в сознании присутствует раздражение от чего-либо, то РАДОСТЬ будет не естественной. С малых лет родители приучают нас РАДОВАТЬСЯ. Наша РАДОСТЬ заключается в том, что мы довольны, что доставляем РАДОСТЬ им. ВЕСЕЛЬЕ – это навязывание сознанию хорошего настроения. Когда ВЕСЕЛЬЕ становится привычкой, человек забывает, что иногда нужно думать и развиватьс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Беззаботность опьяняет, потому что это более выгодное состояние организма. Мозг всегда будет стремиться к нему, если увидит в нем смысл. ВЕСЕЛЬЕ только тогда обретает меру, когда становится РАДОСТЬЮ, то есть удовлетворением от совершенного действия. В процессе воспитания, необходимо, чтобы ребенок сам стремился найти меру в развлечениях. Дискотеки и вечеринки с друзьями не принесут РАДОСТЬ ребенку, если он будет видеть в них смысл каждый ден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акже не целесообразно потворствовать излишнему пьянству молодых людей. Ведь употребление спиртных напитков, как способ ВЕСЕЛЬЯ, напрямую связано с отсутствием мышления у детей и тем для общения. Если вашим детям не о чем общаться, попытайтесь обсудить с ними пары сопряженных нравственных понятий. Нахождение ситуаций и научение заходить в контексты различных стереотипов принесет настоящую РАДОСТЬ общения и размышлений. Эта пара напрямую связана с противоположениями торжественность и напыщенность. Ведь РАДОСТЬ отнюдь не означает наличие улыбки или смеха. Внешние проявления не всегда точно передают состояние сознания. РАДОСТЬ мудреца заключается в стремлении к совершенству своему и совершенству окружения. </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САМОСОВЕРШЕНСТВОВАНИЕ – САМОУСЛАЖДЕНИ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 древности люди учились для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Того, чтобы совершенствовать  </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582">
            <wp:simplePos x="0" y="0"/>
            <wp:positionH relativeFrom="column">
              <wp:posOffset>0</wp:posOffset>
            </wp:positionH>
            <wp:positionV relativeFrom="paragraph">
              <wp:posOffset>60325</wp:posOffset>
            </wp:positionV>
            <wp:extent cx="2223770" cy="2474595"/>
            <wp:effectExtent l="0" t="0" r="0" b="0"/>
            <wp:wrapNone/>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25" t="-23" r="-25" b="-23"/>
                    <a:stretch>
                      <a:fillRect/>
                    </a:stretch>
                  </pic:blipFill>
                  <pic:spPr bwMode="auto">
                    <a:xfrm>
                      <a:off x="0" y="0"/>
                      <a:ext cx="2223770" cy="2474595"/>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ебя. Ныне учатся для тог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Чтобы удивить других.</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онфуци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Истинно великий не может быт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Жадны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еизвестный автор.</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Человечество всегда ползет, как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Раки из корзины, все сомневаетс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Куда-то стремиться, не понимая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ущности стремлений своих.</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К.Рерих.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 науке слава достается тому,</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Кто убедил мир, а не тому, кт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ервым набрел на идею.</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Франсис Дарвин.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ще раз обратимся к структуре пары. Мы договаривались о том, что одно из понятий каждой пары противоположений является абсолютным, то есть в нем истина, не требующая доказательств, безусловная мудрость и естественное стремление человека и любого разумного существа. Дерзание, любовь к восхождению, устремленность, все эти явления  не заложены природой, они в процессе развития нашей цивилизации стали абсолютными. Сегодня мы даже не сомневаемся,  что каждый человек должен стремиться к чему-то высокому, к своему качественному преображению, потому что пока идет развитие и стремление, будет надежда на то, что мы придем к совершенству, будет вера в нас самих и будет любовь, как прозрение разум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этому САМОСОВЕРШЕНСТВОВАНИЕ, как стремление к идеальному состоянию и безупречности – это безусловная основа любого мозга, ибо, если мозг станет обладать  совершенным мышлением, он обретет покой и свободу от всех условий.</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логике заложен стремление к развитию, как поиск наиболее выгодного положения организма. Сегодня мозг любого человека находится в постоянном беспокойстве, потому что в нем заложено огромное количество противоречивой, не понятной ему информации. Например, одновременно мы закладываем в сознание религиозные заповеди, усвоенные мозгом, как истину, никем не опровергнутую, и одновременно учим военному делу, то есть готовим человека убива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этому верующий в бога солдат, совершая убийство на войне, пусть даже защищая свою страну от врага, всегда будет сомневаться, правильно ли он делает, что убивает. Его мозг будет постоянно обещать ему наказание, за нарушение заповеди «не убий». Или еще пример. На уроках литературы мы закладываем в сознание детей любовь, воспетую в произведениях великих писателей и поэтов, как восхищение другим человеком, обожествление его безупречности и идеальности. В жизни же мы не встречаем идеальных людей, поэтому легко можем бросать друг друга и искать дальше. Однако, сознание будет всегда навязчиво трактовать наше поведение, как зло и выдавать сомнение в том, что мы действительно испытывали такое чувство, как любов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ичем, сами психические состояния и проявления чувств, таких, как восхищение и сильное желание, как страсть своим присутствием в нас будут говорить о том, что все же скорее всего любовь была, но почему-то быстро исчезла, не так как у людей бывает в стихах, сказках и романах. Так вот, чтобы мозг и сознание обрели успокоение, нужно объяснить ему четко все понятия, что мы с вами сейчас и делаем. Так вот САМОСОВЕРШЕНСТВОВАНИЕ – это стремление к идеалу, то есть идеальной проекции своей личности. Здесь мы говорим об идеальном состоянии мышления и психики и безупречном состоянии физического тел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АМОУСЛАЖДЕНИЕ – это испытывание чувства высшего наслаждения и постоянного желания его продлить. САМОУСЛАЖДЕНИЕ – это всегда страсть, требующая продолжения и удовлетворения  желаний и чувств. Она появляется, когда мы не ставим разумных целей и не находим причин своего развития. Профессиональный спортсмен, который занимается СОВЕРШЕНСТВОВАНИЕМ своего организма, на самом деле САМОУСЛАЖДАЕТСЯ мечтами о победах в различных соревнованиях и наградах за свои труды. Поэтому он может не знать меры в тренировках и в конце получить истерзанный, больной организм и нарушенную же психик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озьмите боксеров. Бесконечные удары в голову и по другим органам не дадут никакого СОВЕРШЕНСТВА. Изначально в бойцовские виды спорта идут для того, чтобы защитить себя от нападения других людей, то есть, чтобы приспособить себя к существующим  условиям, однако затем, с постоянным САМОУСЛАЖДЕНИЕМ силой и уверенностью в себе среди других и еще большим желанием достичь большего совершенства, как то большей силы, мы получаем такую деградацию психики и упадок сил в организме, что их не оправдывают ни заработанные состояния, ни награды, ни слава и поклонение других людей.</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То же самое САМОУСЛАЖДЕНИЕ в познании. Мы закрываемся в библиотеках  и корпим над тысячами книг, зная при этом, что не достигнем совершенства в знаниях, ведь их настолько много придумано за эти тысячелетия миллионами людей по всему миру. Каждый отражал в своей книге свое видение, свой взгляд на какой-нибудь узкий вопрос. Причем книг и много, потому что они все противоречат и друг другу и реально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уществует много течений и в науке и в религии, которые до сих пор не решены. Ученые так и не пришли к единому мнению во всем, поэтому мы и не имеем цели в познаниях. То есть, стремление человека к познанию обусловлено количеством всего неизвестного в мире. Поэтому мы расщепляем атомы, смотрим в микроскоп на живую клетку и в телескоп на звезды, всюду выискивая причины нашего невежества. Мы находим в организме все новые и новые гены, убеждая и оправдывая себя в том, что наша глупость заложена в нас природой, и поэтому бороться с ней не в силах никто и постичь ее не сможет никто, потому что ее законы за пределами человеческого разум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авайте оставим природу в покое и договоримся, что она ничего, кроме инстинктов не закладывает. Она всего лишь дает организм, способный выжить в определенных условиях. Все остальное должны придумать мы сами. Нам нужно лишь определить цель и причины нашего САМОСОВЕРШЕНСТВОВАНИЯ. Целью будет идеальный мир, если хотите утопия. Утопией, кстати, его назвали эгоисты, потому что они не понимали, как их личность сможет прожить в том мире без их нетленного и всепобеждающего «эго». Ведь любое стремление любого человека должно быть вознаграждено на земле или на небе, в этой жизни или в другой, только так мы можем удовлетворять и стимулировать наши высшие потребно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этому если личность лишается своего эгоистического «Я», она становится бесчувственной и равнодушной, что ведет к деградации. Это заблуждение. Личность вполне может достигать совершенства, что-либо изобретать для людей и жить для людей и при этом не требовать наград за свои действия. Мы своей теории утверждаем также, что невозможно человеку избавиться от эгоизма, как от естественного смысла жизни и невозможно же полностью лишиться чувств. Мы говорим о том, что нужно обрести разум и контролировать мышлением все чувства и психические состояния. Зная, к чему приводит эгоизм, общество сможет контролировать его проявления в каждом человеке, как и каждый сможет контролировать самого себ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айдем в сознание монаха, который ограничивает себя во всем, считая, что правильное питание не дает возможности достичь высшего совершенства. Главное, чего монаху нужно учитывать при этом, что совершенство тем более будет недостижимо, если он, например, умрет с голоду. В логике все мысли стремятся к крайностям, если мы видим деградацию в обжорстве, значит, совершенствование может быть в аскетизме. Ведь именно это умозаключение является основным, когда монах отказывается от еды. Во многих религиях совершенно необоснованно утверждается, что путь к истине лежит через страдания. Какого совершенства достигнет сознание, если он постоянно будет думать о ед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осто нужно подходить ко всем вопросам разумно, то есть во всем видеть меру. Излишества устремляют нас к высокомерию, а самоограничение – к страданиям. И в том и в другом будет присутствовать эгоизм: в первом случае это будет самоуслаждение ощущениями, а во втором – самоуслаждение самим стремлением к совершенству. Когда само стремление к совершенству становится смыслом, оно теряет свой главный смысл. Ведь смысл самосовершенствования в том, что мы сможем его передать своим детям и другим людям. Если все самосовершенствование замкнуто на нас, то какой в нем смысл? Кому нужно наше совершенство, кроме нас самих?</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айдем в условия социалистического государства, которое мы имели не так давно. Капиталисты утверждают, что без конкуренции не возможно стремиться к совершенству. Бред. Мы могли бы и в том государстве бесконечно модернизировать наши машины, улучшать качество товаров и делать жизнь людей более достойной. В том времени как  раз перепутались понятия САМОСОВЕРШЕНСТВОВАНИЕ – САМОУСЛАЖДЕНИЕ, ведь мы услаждались тем, какие мы нравственные и заботливые о людях. Тогда надо было стремиться к совершенству товаров и услуг, а не расхваливать сами себя перед собой же. Но на пути к стремлению к совершенству и стоят деньги, ведь каждый человек завышает цену на свой товар, к тому же цены на товары и продукты зависят от количества денег, находящихся на руках у людей. И мы в таких условиях не можем в итоге стремиться к совершенств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убрать деньги и дать людям новое сознание, то совершенствование товаров будет естественным, тогда металлург бесплатно изготовит качественное железо, а конструктор сделает из него качественный автомобиль. Зайдем в контекст сегодняшнего человеческого сообщества. У нас нет пути к совершенству, потому что практически все общество из-за денег лишилась понятия личности. Мы продаемся за деньги во всех смыслах, не можем искоренить преступность, и уже уверены, что это явление нельзя искоренить, мы заражаем себя бесконечными болезнями и едим всякую гадость, чтобы сэкономить, одни на себе другие на людя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при этом мы услаждаемся своими воображаемыми достижениями, которыми не пользуемся, поэтому они бессмысленны. Например, мы совершили технический прогресс и не можем прокормить себя, поизводим все новые и новые трактора, хотя можно было бы и на старых обеспечить всю страну товарами. Можно было бы ездить спокойно на своих примитивных автомобилях, но мы из-за зависти и самоуслаждения пересели на иномарки и в итоге разрушили свою автомобильную промышленность, лишив себя и рабочих мест и средств к существованию.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 же самое можно сказать и о системе образования, которая в том понимании, каком мы ее представляем, не имеет смысла. Зачем услаждаться своими достижениями в науке и образовании, хвастаясь своими дипломами, если у нас профессор по математике подрабатывает сторожем? Люди получают высшее образование толпами, услаждаясь наличием диплома, а вообще подстраховываясь на тот случай, чтобы было больше возможностей найти работу. Но и с тремя дипломами очень трудно устроиться, а тем более удержаться на своем месте и сделать карьеру. Поэтому и в образовании идет чистая и бесповоротная деградац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со своим вернувшимся капитализмом возвращаемся вновь в феодальный строй, причем наши капиталисты, на которых государство перекладывает свои обязанности устраивать жизнь людей и обеспечивать их рабочими местами, намного равнодушнее тех, которые были при царском режиме. Большая часть из них заработали свои деньги на теневом бизнесе, поэтому надеяться, что они будут проявлять снисходительность к своим работникам, в условиях такой жесткой конкуренции глуп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приходим к тому, что человек, проводя на работе по пятнадцать часов, едва ли успевает сводить концы с концами. К чему пенять на карточную систему в Советском Союзе, когда люди могли позволить себе покупать ограниченное количество продуктов, когда сегодня при избытке товаров мы не можем вновь питаться нормально, конечно, за исключением тех, кто занимается бизнесом. То есть, раньше ограниченное количество людей имели большее число возможностей, чем все и сейчас та же ситуация. О каком совершенстве здесь можно вести речь? К тому же пропадая на работе целыми днями, люди полностью концентрируются на делах и забывают о своих детях, которые, оставаясь без присмотра, деградируют еще больш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985"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876"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амосовершенствование</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остижение идеального состояния.</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тремление к развитию</w:t>
            </w:r>
          </w:p>
        </w:tc>
      </w:tr>
      <w:tr>
        <w:trPr>
          <w:trHeight w:val="894"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амоуслаждение</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слаждение процессом стремлен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тремление к развитию</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мы будем брать САМОСОВЕРШЕНСТВОВАНИЕ в любви, когда человек ищет идеал среди других людей, то может сосредоточиться на самом процессе поиска и тем самым всего лишь УСЛАЖДАТЬ инстинкты тела, испытывая сексуальное наслаждение с разными людьми. Здесь не достигнуть СОВЕРШЕНСТВА, зато можно прийти к разочарованию в конце и решению, что настоящего высокого чувства любви не существует. Достичь СОВЕРШЕНСТВА в любви – это значит добиться с одним человеком идеальных отношений и чувств друг к другу. Это долгий путь к преданности и верности, к взаимопониманию и уважению личности другого человек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Любовь, как абсолютное и разумное понятие не постигается чувствами, которые дают лишь радость телесных наслаждений. Чувства, эмоции и страсти не знают уважения и верности, в них заложен один инстинкт – реакция на раздражение. Понимать, уважать и быть верным может только сознание, если оно, стремится к идеалу и СОВЕРШЕНСТВУ и дает возможность другому достигать СОВЕРШЕНСТВА, в том числе и чувственного. То есть в любви мы в контексте с любимым человеком должны искать смысл друг в друге, а не в своих ощущениях друг от друг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САМОУТВЕРЖДЕНИЕ - САМОМНЕНИЕ</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581">
            <wp:simplePos x="0" y="0"/>
            <wp:positionH relativeFrom="column">
              <wp:posOffset>-182880</wp:posOffset>
            </wp:positionH>
            <wp:positionV relativeFrom="paragraph">
              <wp:posOffset>156845</wp:posOffset>
            </wp:positionV>
            <wp:extent cx="2211705" cy="2461260"/>
            <wp:effectExtent l="0" t="0" r="0" b="0"/>
            <wp:wrapNone/>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25" t="-23" r="-25" b="-23"/>
                    <a:stretch>
                      <a:fillRect/>
                    </a:stretch>
                  </pic:blipFill>
                  <pic:spPr bwMode="auto">
                    <a:xfrm>
                      <a:off x="0" y="0"/>
                      <a:ext cx="2211705" cy="246126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ак над землею не бывать дву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олнцам, так над Азией двум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Царя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Александр Македонски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Безмерное самолюбие и самомнени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е есть признак чувства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обственного достоинств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Ф.М.Достоевски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Мы почитаем всех - нулями, а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Единицами - себя.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А.С.Пушкин.</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Желание блистать вредит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пособности нравитьс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Ж.Лагарп.</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АМОУТВЕРЖДЕНИЕ – утверждение себя, своей личности, своего значения. Человек утверждает себя в каждом своем слове и каждом поступке. Здесь мы будем говорить, что слова и поступки не всегда укажут истину. Мысли наши гораздо красноречивее дел. Истина в том, что осознает человек, что у него в мыслях, а не то, что он произносит или совершает. Но для того, чтобы утверждать свои мысли как истину и подтверждать их словами и делами, мы должны быть уверенными, что наши мысли абсолютны и безупречн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скаженное представление обо всем порождает ошибки в деяниях и поступках, а уверенность в этих поступках, как и уверенность в своей правоте становится САМОМНЕНИЕМ каждого из нас. САМОМНЕНИЕ – это преувеличено высокое мнение о самом себе. Но по всем законам феномена сопряженных нравственных понятий разница между САМОУТВЕРЖДЕНИЕМ и САМОМНЕНИЕМ ничтожн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едь всякий раз, когда мы утверждаем свое мнение и свои знания и соответственно себя, как личность, другие люди и мы сами можем допускать мысль, что все наши утверждения, какими бы абсолютными и правильными они не были, всего лишь наша мнительность и попытка навязать свой стереотип. Чтобы понять разницу в понятиях нужно исключить эгоизм. Как только наше САМОУТВЕРЖДЕНИЕ обретает смысл лишь для нас самих и не предназначено никому другому, оно тут же теряет разумную цел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ачем мы утверждаем себя, навязываем другим свое мнение и свою личность? Многие скажут, что мы делаем это ради того, чтобы познать истину и принести ее другим людям. Это очень благородная цель, если она действительно посвящается знаниям, однако познав что-либо и утверждая свои знания, как истину, человек считает необходимым оставить память о себе другим людям. Жажда преклонения других людей и жажда оставить след в истории порождают манию славы у других людей.</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То есть, творец безумец, если показывает свое лицо. Истинная добродетель должна быть безликой, как безликим должно быть настоящее творчество, тогда абсолютность творчества и добродетели будет заключаться еще и в том, что оно не сможет принести зла другим людям, по крайней мере, до тех пор, пока сознание других людей не свободно от эгоизм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иведем ситуацию, где понятия САМОУТВЕРЖДЕНИЕ и САМОМНЕНИЕ будут едва различимы, то есть, где будет виден контекст сопряжения или момент перехода одного понятия в другое. Возьмем нашу книгу. Для того, чтобы утверждать существования абсолютного сознания, нужно доказать существования абсолютного человека, то есть попросту найти его. Если же автор сам считает себя безупречным, то можно сразу же смело говорить, что он слишком много мнит о себе. И написание такой книги обязательно обусловлено стремлением достичь славы и уважения. В логике вряд ли кто-либо может допустить, что можно что-либо совершать без выгоды для себ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Любая форма бескорыстия воспринимается как глупость. В любом случае о том, каким был тот или иной человек можно увидеть лишь в конце его пути, то есть о личности говорит результат его деятельности. Все другие доказательства непогрешимости будут корыстны. То есть, обретение разума вовсе не означает, что человек будет свободен от логики. Мы можем знать, что заблуждаемся, и все равно не можем избежать соблазна поддаться искушению чувств.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все будет зависеть от общества, которое будет комментировать и ограничивать наши действия, если они не разумны. То есть, свобода здесь будет принимать иную форму, нежели вседозволенность. Зайдем в контекст монарха, утверждающего себя, как помазанника божьего. Царская династия – это ничто иное, как  эгоистическое стремление обеспечить выгодное существование своему потомству. Для этого многие века использовалось множество способов доказательств исключительности царской особы, в том числе образование и идеальные условия для развит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аким образом, царская особа даже и не сомневалась в своей принадлежности к более высокому сорту людей. Это явный пример САМОМНЕНИЯ, потому что история доказала, что правление императора ничем не отличается от управления другими людьми. Также можно считать САМОМНЕНИЕМ стремление какой-либо нации называть себя лучше других народов, на основании развитой экономики и культуры. Как только один человек или какой-то народ вдруг начинает считать себя выше или лучше других людей САМОУТВЕРЖДЕНИЕ теряет меру, и мы констатируем САМОМНЕНИЕ.</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ричем это совсем не означает, что человек должен стать не заметным в обществе. Мы вновь говорим здесь о причине поступков, то есть, имеет смысл САМОУТВЕРЖДЕНИЕ, как стремление принести пользу другим. Зайдем в сознание молодой девушки, которая планирует создать семью с молодым человеком. В логике каждый человек приспосабливает свои мысли к существующим условиям. Поэтому девушка посчитает возможным для себя УТВЕРЖДАТЬ, что она достойна многих благ, которые должен предоставить ей молодой человек, раз он говорит, что любит е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прочем, упрекать ее в алчности и заносчивости будет не корректно, ведь вокруг столько людей разъезжают на красивых машинах и швыряются деньгами, здесь поневоле почувствуешь себя неполноценной, если будешь иметь меньше возможностей. Другое дело достичь всех благ самой, и хоть этот путь и долог, придется его проходить, раз общество не удосужилось предоставить рождающейся молодой семье квартиру и создать условия для развития. Все эти размышления нам не важны. Мы выясняем, утверждает ли себя девушка как личность или она слишком много из себя мнит, то есть завышает самооценк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мысленно выходим из условий и разбираем данные понятия с точки зрения их смысла. В понятие САМОУТВЕРЖДЕНИЕ входят достоинство, честь и скромность, то есть высокие моральные качества. В понятии самомнение будет эгоизм, амбиции, высокомерие и тщеславие. В наших условиях, конечно, трудно рассуждать о нравственности и морали, когда речь идет о жизни, которая проносится перед тобой, как поезд и даже не дает возможности не то, что попасть в вагон, но и бежать рядом. Мы не будем упрекать молодую, цветущую девушку в высокомерии и тщеславии и оставим этот контекс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усть каждый сам для себя найдет истину. Чтобы не доводить друг друга до отчаянья необходимо просто не раздражаться. Истина не ездит на красивых машинах и не живет в сотнях квартир. Этот мир просто мнит из себя истину, услаждаясь своим высокомерием, в нем трудно считать себя личность только потому, что это будет субъективное понимание вещей, расцененное другими, как САМОМНЕНИЕ. Но нельзя оставаться равнодушными к нему, ведь этот мир мы передадим своим танцующим на дискотеках детям, которые тоже уверены, что нет ничего приятней цветастой тряпки из престижного бутика, которая пробуждает и любовь, и преданность, и вернос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айдем в контекст журналиста, который ведет передачу о преступниках и рассказывает о них железным и порицающим голосом. Мы смотрим на ребенка, укравшего мобильный телефон или отъявленного уголовника, который вырывает сумки у людей из рук, и радуемся, когда справедливость якобы торжествует и таких элементов садят в тюрьм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просто забываем, что в наших тюрьмах уже побывала половина населения, и что даже наша пословица говорит, что не надо зарекаться от тюрьмы и от сумы. Общество не ищет причин преступности, оно рассматривает бандитов как факт и УТВЕРЖДАЕТ свои законы, как истин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А мы все члены общества вместе с этим журналистом МНИМ из себя судей, способных понять человека и его деяния. САМОМНЕНИЕ людей в обществе, находящихся в разных контекстах просто поражает воображение. Мы забыли, что те законы, по которым мы живем, никто не пересматривал уже две тысячи лет. Тогда наши Рюрики и Иваны Грозные МНИЛИ из себя вершителей правосудия, когда палачи не успевали смывать с топоров кров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еперь наши вершители не успевают закрывать двери тюрем и изоляторов, в которых сидят те, у кого просто с детства не видели куска хлеба в доме, благодаря нашей хваленой конституции, в которой слова на бумаге написаны сами для себя.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994"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980"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амоутвержден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стинная оценка себя</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амооценка</w:t>
            </w:r>
          </w:p>
        </w:tc>
      </w:tr>
      <w:tr>
        <w:trPr>
          <w:trHeight w:val="994"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амомнен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авышенная оценка  себя</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амооценка</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з таблицы следует, что САМОУТВЕРЖДЕНИЕ личности – это признание себя равным другим людям. Здесь речь идет в первую очередь о равноправии, как главному условию справедливости и достоинства человечества. Переоценить себя – значит доказывать свое моральное превосходство перед другими и соответственно необоснованное уважение в себе этого превосходства. В условиях, когда деньги являются эквивалентом нравственных понятий, САМОМНЕНИЕ может расти с ростом материальных благ. В отношениях между людьми деньги являются формой подавления личност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этих условиях невозможно УТВЕРЖДАТЬ свою личность, не имея материальной поддержки.  Сознание людей настолько привыкло к денежной форме справедливости, что никого сегодня не удивляет и не возмущает присутствие преступников, бизнесменов и других представителей денежных профессий в органах власти. Абсурд, порождаемый вездесущей логикой, становится закономерным явлением человеческого бытия.        </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ПОТРЯСЕНИЕ - СТРАХ</w:t>
      </w:r>
    </w:p>
    <w:p>
      <w:pPr>
        <w:pStyle w:val="Style14"/>
        <w:spacing w:before="0" w:after="120"/>
        <w:ind w:firstLine="567"/>
        <w:jc w:val="both"/>
        <w:rPr>
          <w:rFonts w:ascii="Book Antiqua" w:hAnsi="Book Antiqua" w:cs="Book Antiqua"/>
          <w:b/>
          <w:b/>
          <w:bCs/>
          <w:sz w:val="28"/>
          <w:szCs w:val="28"/>
          <w:lang w:val="be-BY"/>
        </w:rPr>
      </w:pPr>
      <w:r>
        <w:rPr>
          <w:rFonts w:cs="Book Antiqua" w:ascii="Book Antiqua" w:hAnsi="Book Antiqua"/>
          <w:b/>
          <w:bCs/>
          <w:sz w:val="28"/>
          <w:szCs w:val="28"/>
          <w:lang w:val="be-BY"/>
        </w:rPr>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трах есть ничто иное, как </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580">
            <wp:simplePos x="0" y="0"/>
            <wp:positionH relativeFrom="column">
              <wp:posOffset>0</wp:posOffset>
            </wp:positionH>
            <wp:positionV relativeFrom="paragraph">
              <wp:posOffset>635</wp:posOffset>
            </wp:positionV>
            <wp:extent cx="1771650" cy="1971675"/>
            <wp:effectExtent l="0" t="0" r="0" b="0"/>
            <wp:wrapNone/>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25" t="-23" r="-25" b="-23"/>
                    <a:stretch>
                      <a:fillRect/>
                    </a:stretch>
                  </pic:blipFill>
                  <pic:spPr bwMode="auto">
                    <a:xfrm>
                      <a:off x="0" y="0"/>
                      <a:ext cx="1771650" cy="1971675"/>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Лишение помощи от рассудк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нига Премудрости Соломон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трах то придает крылья нога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То приковывает их к земл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ишель Де Монтен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тчаяние – это страх без надежды.</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Рене Декар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ервая обязанность человека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реодолеть страх. Пока у человека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Трясутся поджилки, его действия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станутся рабским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Томас Карлейл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чнем с примера. Мы идем по улице, к нам подбегает преступник с пистолетом и требует отдать ему деньги. В первые несколько секунд сознание будет испытывать потрясение от неожиданности и непривычности ситуации и в то же время из-за угрозы жизни. Состояние потрясения может сковать волю и даже вызвать обморок. Когда сознание придет в себя, то есть, справится с сильным волнением мы сможем оценивать ситуацию и принимать решения, находясь уже во власти страх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ТРЯСЕНИЕ – глубокое, тяжело переживаемое волнение. СТРАХ – это очень сильный испуг, сильная боязнь, как беспокойство перед опасностью. Граница между этими понятиями очень тонка, чтобы точно разграничить разницу состояний, поэтому лучше искать и определять ее в причинах действий. Здесь мы будем говорить о том, что потрясение – это такое состояние психики и сознания, при котором человек не может думать или действовать. Это происходит, когда мозг реагирует на раздражение от опасности и неожиданности так, что делает беспомощным весь организм независимо от нашего желан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ТРАХ же – это трусость и боязнь, как следствие слабости духа, воли или узости мышления. Мы уже говорили, что страх – это основное чувство, как способ приспособления к условиям, которое появляется в сознании, как реакция на раздражение. Страх человека абсолютно логичен, так как он зависит от имеющихся условий. Мы же учимся делать разумный выбор, поэтому должны выходить мысленно из ситуаций и избавляться от эгоистических чувств и состояни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тобы избавиться от трусости и боязни нужно не подавлять страх волей, а овладевать им своим сознанием (пара овладение – подавление). Для того чтобы приучить сознание не испытывать страха, необходимо избегать опасных ситуаций. Здесь помогут пары осторожность – страх и находчивость – изворотливость, бдительность – боязн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иведем пример, где путаются понятия ПОТРЯСЕНИЕ – СТРАХ.</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илиционер, который сидит в засаде и ждет преступника должен быть бдительным и осторожным. Допустим, он недооценил серьезности ситуации и решил не пребывать в состоянии напряжения и готовности к встрече бандита. Если преступник появится неожиданно и начнет стрелять, то впоследствии милиционер будет говорить, что испытал ПОТРЯСЕНИЕ, а не страх.</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озможно, действительно его состояние было похожим на потрясение, однако причины действий милиционера, как результат безответственного отношения к своему долгу, будут указывать на то, что он испытывал трусость. Здесь одно эгоистическое состояние - беспечность перешло в другое – боязнь. Как результат такое поведение может повлечь случайные жертвы, и мы будем считать данного блюстителя порядка к ним равнодушны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ичина ПОТРЯСЕНИЯ – резкая смена условий на те, которые являются неприемлемыми для сознания человека. То есть, мозг не способен осмыслить ситуацию, а сознание не способно справиться с буйством эмоций. Но состояние ПОТРЯСЕНИЯ проходит, как только сознание привыкает к изменившимся условиям. Дальше мы способны мыслить и принимать решения и все наши чувства будут зависеть от силы воли и созна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ообще мы сегодня создали такие условия, в которых человек испытывает потрясения с раннего детства. Если мы воспитываем ребенка в «тепличных условиях» и он у нас не знает ни жестокости, ни злобы, то первый же визит в школу может привести к сильному стрессу. Ведь в школе учатся дети из разных условий и с различными стереотипами. С ними придется уживаться по их правилам и законам. В большинстве случаев ни дети, ни взрослые не знают разницы между СТРАХОМ и ПОТРЯСЕНИЕМ, поэтому любые незлобные действия в ответ на жестокость будут истолкованы как трусость и определят дальнейший статус ребенка среди других учащихся.</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Таким образом, ребенок может не получить уважения среди сверстников, а соответственно он сам будет оценивать себя не верно. Впоследствии, он, чтобы заслужить уважение других детей вынужден будет проявлять жестокость и цинизм, считая это справедливым. В результате мы будем иметь искаженный стереотип ребенка и удивление родителей в несоответствии средств воспитания достигнутой цели. Представим человека, который уже испытывал потрясение, например, он был ошарашен наглостью незнакомых ему хулиганов, которые встречались у него на пу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огда ему придется встретить их вновь, мозг выразит свое опасение ситуацией тем, что сделает прилив крови к голове. В таких случаях в народе говорят, что душа в пятки ушла. Однако повторное потрясение будет не таким сильным, и после него мы будем испытывать волнение и беспокойство. Здесь все будет определяться наличием раздражителя, поэтому, как только хулиганы окажутся вне зоны видимости, мозг постепенно будет успокаиваться, причем именно постепенно, и, кстати, вовсе не из-за плохой реакции торможения, а из-за ассоциаций и мыслей в сознании, которые будут напоминать мозгу, что опасность не совсем миновал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человеку встрепенуться и овладеть своим сознанием, например, переключив внимание на другие мысли, то СТРАХ исчезнет гораздо быстрее. ПОТРЯСЕНИЕ лишено эгоизма только потому, что это неосознанная реакция мозга на раздражение, в то время, как в то время, когда человек боится, он совершает операции мозга и работают все рефлексы, просто сознание не может справиться с беспокойством мозга, который устраивает буйство эмоций, расширяя кровеносные сосуды в области груди и всего организма.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824"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964"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трясен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Шок</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цепенение</w:t>
            </w:r>
          </w:p>
        </w:tc>
      </w:tr>
      <w:tr>
        <w:trPr>
          <w:trHeight w:val="992"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трах</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рус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цепенение</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Шок – это тяжелое расстройство функций сознания, вследствие психического расстройства. Для того, чтобы ваш ребенок как можно реже испытывал ПОТРЯСЕНИЯ, необходимо обсуждать с ним заранее различные стрессовые ситуации и предлагать соответственно разумные способы действий и поведения в них. Главная задача здесь сформировать стереотип, в котором ребенок не будет считать себя трусом, и соответственно не будет стремиться к жестокости и возмездию по отношению к своим обидчикам. Еще разумнее избегать условий, где ребенок будет беззащитным перед яростью других людей. Лучше всего научить его защищать себя и других, но при этом нужно следить, чтобы он сам не причинял вреда людям. В любом случае, совершенство и свобода заключается в умении владеть собой.</w:t>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РАСШИРЕНИЕ СОЗНАНИЯ – МЕХАНИЧЕСКИЕ ПОЗНАНИЯ</w:t>
      </w:r>
    </w:p>
    <w:p>
      <w:pPr>
        <w:pStyle w:val="Style14"/>
        <w:spacing w:before="0" w:after="120"/>
        <w:ind w:firstLine="567"/>
        <w:jc w:val="right"/>
        <w:rPr>
          <w:rFonts w:ascii="Book Antiqua" w:hAnsi="Book Antiqua" w:cs="Book Antiqua"/>
          <w:b/>
          <w:b/>
          <w:bCs/>
          <w:sz w:val="28"/>
          <w:szCs w:val="28"/>
          <w:lang w:val="be-BY"/>
        </w:rPr>
      </w:pPr>
      <w:r>
        <w:rPr>
          <w:rFonts w:cs="Book Antiqua" w:ascii="Book Antiqua" w:hAnsi="Book Antiqua"/>
          <w:b/>
          <w:bCs/>
          <w:sz w:val="28"/>
          <w:szCs w:val="28"/>
          <w:lang w:val="be-BY"/>
        </w:rPr>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579">
            <wp:simplePos x="0" y="0"/>
            <wp:positionH relativeFrom="column">
              <wp:posOffset>-182880</wp:posOffset>
            </wp:positionH>
            <wp:positionV relativeFrom="paragraph">
              <wp:posOffset>83820</wp:posOffset>
            </wp:positionV>
            <wp:extent cx="2228215" cy="2479675"/>
            <wp:effectExtent l="0" t="0" r="0" b="0"/>
            <wp:wrapNone/>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25" t="-23" r="-25" b="-23"/>
                    <a:stretch>
                      <a:fillRect/>
                    </a:stretch>
                  </pic:blipFill>
                  <pic:spPr bwMode="auto">
                    <a:xfrm>
                      <a:off x="0" y="0"/>
                      <a:ext cx="2228215" cy="2479675"/>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Только заблуждение нуждается в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Искусственной поддержке. Истин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ожет стоять одн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осточная мудро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Истинное самопознание ест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робуждение сознания божественно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рироды в человек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Драгоценные камни востока.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Истина в глубин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Демокрит.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Мудр не тот, кто знает много, а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Тот, чьи знания полезны.</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Эсхил.</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тобы найти разницу в данных понятиях, определим контекст сопряжения. Дело в том, что, приобретая различные знания, мы считаем, что расширяем свой кругозор и, соответственно, усовершенствуем свое сознание. То есть, здесь мы можем предположить, что когда человек будет знать все, его сознание и мышление буде совершенным. Значит всякий раз, когда мы что-то новое открываем для себя, мы делаем шаг к развитию.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еперь определим данные понятия. МЕХАНИЧЕСКИМИ ПОЗНАНИЯМИ мы будем считать совокупность приобретаемых сведений, помогающих постичь закономерности объективного мира. РАСШИРЕНИЕМ СОЗНАНИЯ мы назовем стремление приобрести идеальный стереотип, самый оптимальный для общего развития и самый объективный для всех людей. Но для того, чтобы добиться идеального стереотипа, нам нужно избавиться от всех искаженных стереотипов, которые делают понимание нами всего субъективны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зьмем наше отношение к другим людям. К одним мы испытываем симпатии, к другим относимся равнодушно, к третьим предвзято, но все это будет субъективное отношение к людям, к которым другие их знакомые относятся совсем по другому. Почему мы не относимся ко всем одинаково? Наше отношение здесь полностью зависит от личной выгоды и эгоизм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о есть, люди, с которыми мы себя ведем агрессивно, проявляли  в определенное время агрессию к нам и сформировали такой стереотип действий по отношению к себе. Люди, с которыми мы в хороших отношениях обязательно выгодны нам в какой-то степени. Возьмем систему знаний, которые мы получаем в течении жизни.</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Это и школьные предметы, и мнения различных людей, и сведения средств информации, и наш собственный опыт. Все это субъективные суждения различных стереотипов, которые порой противоречат друг-другу, порой кажутся суеверными, порой просто абсурдными, но во всех случаях не окончательные. Например, предмет литературы, который мы закладываем детям. Отношение у различных авторов учебников к изучению этого предмета различные, как индивидуальны представления о писателях, поэтах и их произведения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ами писатели выражали в своих произведениях свое субъективное отношение ко всему, поэтому мы имеем бесконечное количество литературных жанров и мнений, среди которых каждый выбирает то, что выгодно для его стереотипа. Даже если мы прочитаем все произведения, которые существуют, мы не получим объективного представления, а лишь свое личное отношение ко всему. Это будет так еще и потому, что чувства, которыми написаны все литературные сочинения, никогда не укажут истинной причины поступков, слов и мыслей людей.</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стория тоже написана чувствами и эмоциями, среди которых патриотизм, гордость, смирение и другие. Еще менее объективно написаны психология и биология. В них все чувства и психические процессы человека определяются как высшие, однако, мы знаем, что животные со своими инстинктами намного разумнее нас. Видя все эти противоречия многих знаний, и несоответствие их действительности, мозг сомневается, то есть, не справляется с информацией, поэтому мы получаем парадокс, при котором чем больше мы узнаем, тем меньше знае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Логика, как способ мышления в итоге не дает нам истинного понимания вещей. Ведь в логике любые гипотезы имеют право на существование и соответственно находят свое место в сознании человека. Так мы получаем не систематизированную картину бытия, а хаотический набор теорий и доказательств, среди которых истина теряется, как теряется и здравый смысл. Например, многие ученые считают, что на человека влияют только условия, то есть, обучение и воспитание. Однако, наравне с этим утверждением прекрасно сосуществует мнение о том, что многое не зависит от нас, а закладывается в человека природой или переходит по наследств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ту точку зрения постоянно подтверждают генетики. Она помогает нам оправдывать бессилие педагогики и системы образования. Кроме того, процесс познания, в виде навязывания чужих стереотипов не делает наше сознание абсолютно уверенным во всем, поэтому любые свои мысли человек должен подтверждать авторитетами различных авторов.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аким образом, МЕХАНИЧЕСКИЕ ПОЗНАНИЯ не дают ни полного представления ни о чем, ни уверенности в своих же знаниях, а дают лишь сомнения и стремление познавать дальше. Знание мнений различных ученых и мыслителей в логике никогда не приведут нас к абсолютности и разуму. Каждое последующее логическое умозаключение принимается на веру сознанием, которое не может его опровергнуть ил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оторое видит в нем выгоду для стереотипа, то есть наш мозг эгоистичен, и его нужно подчинять сознанию. Единственный путь к РАСШИРЕНИЮ СОЗНАНИЯ – это собственные размышления о том, как прийти к совершенству мышления, к идеальному стереотипу и абсолютному развитию лично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 этом помогут сопряженные нравственные понятия. Но чтобы познать меру нужно самому находить разницу в понятиях, которые в логике отличить практически невозможно, как невозможно порой найти хоть что-то идеальное. Поэтому наша книга может лишь направлять сознание человека на разумное понимание, но без собственных размышлений и захождений в контекст каждой пары она не имеет смысл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иведем пример РАСШИРЕНИЯ СОЗНАНИЯ. Представим женщину, которая требует от своего мужа стремиться зарабатывать как можно больше денег. Всему виной условия вокруг и стереотипы, согласно которым мужчина является добытчиком, а женщина хранительницей очага. Если она будет искать причины того, что муж мало зарабатывает, спрашивая мнения других людей, то может прийти к выводу, что он неполноценный, и она не удачно вышла замуж. И это заблуждение может привести к распаду семьи. РАСШИРЕНИЕМ СОЗНАНИЯ здесь будет изменение своего отношения к данной проблеме. В этой ситуации она может начать зарабатывать деньги сама и при этом ни в чем не упрекать своего муж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аким образом, она опровергнет многовековой стереотип и сохранит свою семью. Зайдем в контекст телевизионной дискуссии или ток шоу. Именно там можно найти подтверждение тому, что у нас у всех разные стереотип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ежду тем действительность едина для всех, а значит, знания у всех должны быть одинаковыми. По идее мы не должны спорить друг с другом по разным вопросам, ведь мы живем не на разных планетах. То, что Земля является круглой – никто не сомневается, потому что это знание проверяется органами чувств, например глазами. Мы смотрим на Землю из космоса и можем смело утверждать, что земля круглая. То есть, едиными для всех являются знания, которые постигаются чувствами, и единственное, что мы не знаем, это то, что происходит в головах у других людей, потому что они нам свои мысли не скажут, а сами мы их узнать не можем.</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оэтому в ток-шоу собираются люди с разными стереотипами, долго о чем-то спорят, затем ни к чему не приходя, и ничего не узнав и не поняв, расходятся. Там бы конечно мы могли бы получить расширение сознания, в том случае, если бы люди выясняли кто из них ближе к истине и избавлялись от несоответствующих истине стереотипов, приобретая другие, которые соотносятся с действительностью в большей мере. Но мозг упрям, и он выбирает наиболее выгодный стереотип для организма и ни в коем случае не примет тот, который будет идти вразрез с выгодной ему установкой. Так происходит потому, что в различных ситуациях мозг сам будет предлагать организму, как действовать и все действия будут исходить из стереотипа. Например, зайдем в сознание мужчины, который изменяет своей жене с любовницей.</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озможно, до определенного времени он этого не делал и считал это отрицательным поступком. Однако с изменением условий, стереотип изменился на тот, который для него стал более выгодным. Мы можем дать ему в собеседники священника, который будет утверждать выгодный ему стереотип, о том, что прелюбодеяние – смертный грех, который делает человека бездуховным. При этом нам нужно помнить, что священник может выдавать такую мысль только потому, что она соответствует его роду деятельности и выгодна для него, как для священник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ругими словами священник сам занимается прелюбодеяниями, но перед нашими глазами утверждает, что живет по законам Божьим. Но нам это в данный момент не важно. Здесь важно то, что наш мужчина, который изменяет своей жене никогда не возьмет стереотип священника, так как он не выгоден ему, хотя может прямо на передаче покаяться и пообещать, что никогда не будет совершать подобный гре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стереотип мышления останется прежним, и когда мужчина вновь окажется в компании со своей любовницей, он может и вспомнит слова священника, но не откажется от своих убеждений и занятий. То есть мы будем говорить, что его сознание не расширится. Зайдем в сознание историка. Он не рассматривает историю сам, своими размышлениями, потому что, когда читает исторические книги, его мозг усваивает готовые теории различных авторов, где объясняются закономерности в исторических события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оцесс механических познаний осложняется еще тем, что мы не напрягаем сознание, пытаясь оспорить автора, который уже изначально подавляет нас умными мыслями и авторитетом своего имени. В итоге мозг без участия сознания расслаблено усваивает логику автора, воспринимает ее как истину и не сомневается в ней. В любом споре историк будет исходить из мнения автора, который навязал ему свой стереотип. Поэтому у нас все знания состоят из умозаключений выгодных нашему мозгу, в первую очередь для того, чтобы реализовываться среди других людей, как умны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тобы выйти из логики, необходимо установить в голове некую истину, о которую смог бы опереться мозг, тогда, если мозг признает ее как более выгодную, будет избавляться от бесконечных логических умозаключений, навязанных нам за долгие тысячелетия. Данная пара, как и все остальные, является одним из контекстов истины. Найти разницу в понятиях МЕХАНИЧЕСКИЕ ПОЗНАНИЯ и РАСШИРЕНИЕ СОЗНАНИЯ мозг сам не сможет, потому что он видит смысл в познаниях, как в способе реализации эгоизма, как смысла жизн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м нужно перенести смысл жизни на других людей, тогда мы сможем находить в их мыслях эгоизм и видя его в них, избавляться от эгоизма в себе. Как только все моменты эгоизма мозг выделит, как логичное, мы получим абсолютное расширение сознания, в виде скачка, когда мозг полностью перенесет смысл жизни и овладеет всеми эмоциями, чувствами и состояниями. Вы будете видеть всю логику, и понимать ее законы. Тогда все МЕХАНИЧЕСКИЕ ПОЗНАНИЯ, приобретенные ранее, станут для вас логичными, но не разумными, и не имеющими смысла. Ваш мозг сам будет владеть абсолютными знаниями и являться их источником.</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1078"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980"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сширение сознания</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тремление к истин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иобрет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наний</w:t>
            </w:r>
          </w:p>
        </w:tc>
      </w:tr>
      <w:tr>
        <w:trPr>
          <w:trHeight w:val="980"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еханическ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знания</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копление сведений, мнений и теорий. </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иобрет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наний</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тобы получить стремление к истине, то есть к соответствию знаний действительности, необходимо определить цель наших будущих знаний. Когда есть цель, мы можем сопоставлять с ней все знания, которые мы получаем, и избавляться от ненужных, тех, которые усложняют процесс мышления и противоречат действительности. Разумно также будет не полагаться на суеверия и сверхъестественные явления, которые нельзя проверить личным опыто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ще более целесообразно будет избавиться от всех собственных предрассудков, которые не являются объективными. Здесь нужно вернуться к понятию СОЗНАНИЕ, нечетко представленному в психологии. СОЗНАНИЕ в психологии определяется, как 1.совокупность знаний (знание), 2.представление об окружающей действительности(стереотип) 3.способность отдавать отчет о своих поступках (мышление), 4.понимание своей роли в обществе (осознание). Мы в этой ситуации будем говорить о СОЗНАНИИ, как о совокупности истинных знаний и идеальном стереотипе мышле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этому СОЗНАНИЕ будет расширяться, когда мы избежим искаженных, неточных знаний и избавимся от всех предрассудков и предубеждений. В учебно-воспитательном процессе целесообразно будет избавлять ребенка от ложных утверждений или вместе с ним размышлять над убеждениями тех или иных ученых и мыслями различных художников, применяя пары сопряженных нравственных понятий. Мы здесь, не говорим, что механические познания вовсе не нужны, речь идет о действительной систематизации знаний, которые человек сможет применить в жизни. То есть, знания, которые не имеют смысла, которые существуют для самих себя приобретать не разумн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ТОСКА – ПЕЧАЛЬ</w:t>
      </w:r>
    </w:p>
    <w:p>
      <w:pPr>
        <w:pStyle w:val="Style14"/>
        <w:spacing w:before="0" w:after="120"/>
        <w:ind w:firstLine="567"/>
        <w:jc w:val="right"/>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577">
            <wp:simplePos x="0" y="0"/>
            <wp:positionH relativeFrom="column">
              <wp:posOffset>0</wp:posOffset>
            </wp:positionH>
            <wp:positionV relativeFrom="paragraph">
              <wp:posOffset>635</wp:posOffset>
            </wp:positionV>
            <wp:extent cx="2157730" cy="2401570"/>
            <wp:effectExtent l="0" t="0" r="0" b="0"/>
            <wp:wrapNone/>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25" t="-23" r="-25" b="-23"/>
                    <a:stretch>
                      <a:fillRect/>
                    </a:stretch>
                  </pic:blipFill>
                  <pic:spPr bwMode="auto">
                    <a:xfrm>
                      <a:off x="0" y="0"/>
                      <a:ext cx="2157730" cy="240157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Тоска по любви есть сама любов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Жан Пол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лод победы ненависть, удел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обежденного – печаль. Спокоен и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частлив тот, кто отказался и от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обеды и от поражени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еизвестный автор.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Как приятно впадать в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Безнадежное отчаяние. Это дае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раво дуться на весь мир.</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Жан Поль Сартр.</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Было бы сердце, а печали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айдутс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О.Ключевский.</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анные понятия в логике практически не имеют разницы. Однако, то состояние, которое они передают, имеет двоякую природу и соответственно необходимо определить все разумное, что может приводить человека в уныние и гру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будем считать, что ПЕЧАЛЬ – это чувство грусти, скорби, состояние душевной горечи, а ТОСКА – душевная тревога, уныние, а также скука. В словарях передано только содержание этих двух состояний, но не объяснена причина их. То есть, смысл понятий человек должен определять сам. В наших словарях все понятия определяются друг через друга, как существующие или существительны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актически нигде не прослеживается ответ на вопрос зачем, для какой цели они существуют. Но и без определения смысла всему  ясно, что все существует для человека. Возьмем понятие ПЕЧАЛЬ. Это состояние и чувство грусти, которое испытывает человек, мы будем рассматривать, как рефлекс мозга, реакция на раздражение, например, плохой погодой. Печаль наступает, когда заканчивается веселье, когда мы недовольны своей жизнью или расстраиваемся вообще без повода. Но чаще всего ПЕЧАЛЬ возникает оттого, что нет цел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пример, друзья не пригласили нас на вечеринку и, как результат, мы пребываем в печали. В этом случае сознание раздражается из-за того, что кому-то весело, а нам – нет. Если бы у нас была цель, то любое свободное время мы бы использовали для стремления к ней, тогда все остальные действия принимали бы тоже совсем другой оттенок. Другой пример ПЕЧАЛИ: нас не оценили по заслугам и отругали, и теперь мы печальн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раздражение и депрессия эгоистичны, потому что мы выглядели в невыгодном свете и переживаем от этого. Неумение себя адекватно оценивать становится поводом для самоедства и уныния. Но реальная причина ПЕЧАЛИ в том, что нам хочется, чтобы нас пожалели и вновь вернули к состоянию веселья и хорошего настроения. Печаль была любимым времяпровождением поэтов, именно в этом состоянии создавалась самая чувственная лирика. Именно чувственная, потому что стихи рождаются во время какого-либо эмоционального переживания, во время которого сознание сосредоточено на передаче состояния, а не на поиске смысл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ЕЧАЛЬ – это также ностальгия по веселым и беспечным временам, которые мы переживали когда-то и сознание того, что они никогда не вернутся. Здесь мы необоснованно недовольны своим теперешним существованием и поэтому испытываем стресс, не осознавая то, что каждый возраст и момент в жизни ценен и своей неповторимостью и своим смысло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конец, ПЕЧАЛЬ – это разочарование жизнью вообще в результате искаженного представления о том, что вся наша жизнь – это мучение, тюрьма, борьба и карма, что мы должны куда-то нести какой-то свой крест, терзаться и томиться душой. Этот стереотип закладывается религией в виде страха перед Бого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 самом деле мы все боремся друг с другом, подавляя то свой, то чужой эгоизм. ТОСКА – это нечто отличное, чем печаль. Когда человек имеет цель и смысл в жизни, все недовольства и печали, не связанные с основным стремлением не будут нести смысла. ТОСКА – это томление духа, сознание того, что жизнь, которая дана природой, как подарок слишком коротка и безвозвратна. Мы должны ценить каждый момент своего существования, наполняя его смыслом и стремлением к совершенству. Но тоска скорее ближе к состоянию спокойствия, чем грусти и душевной горечи.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992"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1120"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оска</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Горечь, скорб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Грусть, скука</w:t>
            </w:r>
          </w:p>
        </w:tc>
      </w:tr>
      <w:tr>
        <w:trPr>
          <w:trHeight w:val="974"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ечал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ны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Грусть, скука</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з таблицы следует понимать, что условно мы разделяем два вида состояния депрессии и стресса по причине данных состояний. Состояние душевной горечи и скорби имеет смысл, если они посвящены какому-то человеку, с которым произошел, скажем, несчастный случай. Однако печаль, сокрушение и депрессия, например, из-за какой-либо сломанной вещи или потерянного кошелька, или из-за бестактного поведения других людей по отношению к вам имеют только деморализующий смысл, и приводит к падению духа и разложению лично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тремление к идеалу и совершенству сознания – вот главная цель для каждого человека и тоска по этому состоянию должна устремлять нас к ней. В психологии определены четыре типа темперамента людей: холерики, сангвиники, флегматики и меланхолики. Вряд ли можно уверенно утверждать, что темперамент и характер закладываются природой или передаются по наследству. Сколько бы мы ни приводили доказательств, все равно найдутся исключения, а значит данное утверждение не абсолютн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ем более мы знаем, что тип темперамента зависит от условий, в которых развивается ребенок. Лишите его общения, и он будет меланхоликом, дайте ему полную свободу, и вы получите холерика. Здесь мы утверждаем, что постоянное ПЕЧАЛЬНОЕ состояние меланхолика – это недостаток внимания и терпения со стороны воспитателей и родител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вы видите, что ваш ребенок часто грустит, если он молчалив и скрытен, то здесь нужна ваша находчивость и терпеливость для того, чтобы вызвать у него интерес к жизни и к людям. Неразумно полагать, что все придет само собой. Вы можете впоследствии получить комплексованного человека, полного недовольств и равнодушия. Доброжелательное общение и умение пробуждать в человеке интерес и любознательность сделают уверенным любого ребенк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необходимы чистые чувства, искренность и ответственность за чужую жизнь. Конечно, когда мы говорим о воспитании личности, как человека, мыслящего разумно, не может быть и речи о полагании на сегодняшнюю систему образования, которая создана, для того, чтобы родители не занимались воспитанием и обучением своих же дет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уществует навязанная системой образования убежденность, что ребенок лучше развивается в коллективе, среди других детей. Это помогает ему приспосабливаться или адаптироваться в обществе с ранних лет. Во все годы этому утверждению не находилось достаточно доказательств. Сегодня дети в школах получают намного меньше знаний, чем дурного опыта, который приводит их к цинизму и равнодушию. Бесспорно, ребенок должен общаться, но только с теми сверстниками, с которыми ему не придется деградировать. Тогда мы не будем видеть на его лице ПЕЧАЛИ личных, глупых ошибок и разочарования от окружающих его люд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НАДЗОР – НЕДОВЕРИЕ</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578">
            <wp:simplePos x="0" y="0"/>
            <wp:positionH relativeFrom="column">
              <wp:posOffset>0</wp:posOffset>
            </wp:positionH>
            <wp:positionV relativeFrom="paragraph">
              <wp:posOffset>201295</wp:posOffset>
            </wp:positionV>
            <wp:extent cx="2421255" cy="2694940"/>
            <wp:effectExtent l="0" t="0" r="0" b="0"/>
            <wp:wrapNone/>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25" t="-23" r="-25" b="-23"/>
                    <a:stretch>
                      <a:fillRect/>
                    </a:stretch>
                  </pic:blipFill>
                  <pic:spPr bwMode="auto">
                    <a:xfrm>
                      <a:off x="0" y="0"/>
                      <a:ext cx="2421255" cy="26949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Откровенность – вовсе н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Доверчивость, а только дурная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ривычка размышлять вслух.</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О.Ключевский.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едоверие есть проявлени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Робост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оль Клодел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Один момент раскроет вам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Злодея, но честность познается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Лишь годам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офокл.</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амое страшное неверие – эт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еверие в самого себ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Томас Карлейл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оверяй, но проверя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ословиц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та пара рассматривается в группе пар сопряженных нравственных понятий подозрительность – зоркость, наблюдательность – суеверие, лицемерие – сдержанность и других. Начнем с примера. Мы каждый день проверяем у нашего ребенка уроки, то есть, осуществляем НАДЗОР за его развитием и поведением. И вот в очередной раз спрашиваем,  какие успехи у него в школе. Сын уверяет нас, что у него все там в порядке, но мы просим показать его дневник. То есть, здесь можно сказать, что мы НЕ ДОВЕРЯЕМ собственному ребенку, раз не верим ему на слово. Значит каждый раз осуществляя НАДЗОР за кем-то, нас можно упрекнуть в НЕДОВЕРИИ к людя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Абсолютным понятием в данной паре будем считать НАДЗОР. Необходимо найти причину данного явления, его разумность и отличие от НЕДОВЕРИЯ. НАДЗОР – это наблюдение с целью проверки, синоним слова присмотр. Причина НАДЗОРА в логике такая же, как и у НЕДОВЕРИЯ – ненадежная природа человека. Мы все не можем существовать бесконтрольно. На человека нельзя свободно положиться, на него нельзя спокойно надеяться и в нем нельзя быть полностью уверенным. Для того, чтобы любой человек совершал действия, необходимо, чтобы кто-нибудь подавлял его эгоиз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ичем основная точка подавления – страх. В итоге мы имеем вертикаль устрашающих органов подавления, которые попутно осуществляют надзор за деятельностью каждого человека при помощи различных механизмов управления. На производстве нас устрашают уставами и правилами, в обществе нас ограничивают законы и нормы поведения, мнения различных стереотипов и подавление других людей. В детстве родители, воспитатели и учителя контролируют каждый наш шаг.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аже в собственном доме невозможно укрыться от принятого стандарта существования,  непонимания и осуждения людей. Таким образом, основная причина НАДЗОРА – НЕДОВЕРИЕ. НЕДОВЕРИЕ – это сомнение в правдивости и подозрительность. Почему мы должны контролировать действия друг друга? Почему нельзя полагаться на сознание человека? Потому что оно эгоистично. Мы же можем думать только о себе и делать все только для себя. Тот, кто НАДЗИРАЕТ, знает, что он надзирает за эгоисто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он и подозревает его только потому, что сам такой же эгоист. То есть, мы НЕ ДОВЕРЯЕМ людям, потому, что не доверяем себе. Подозревая друг друга, и надзирая друг за другом, нам все равно едва ли удается подавлять эгоизм каждого полностью. Как только человек оказывается вне зоны обозрения, он сразу же стремится совершить своеволие. То есть, именно само существование несправедливых законов и лицемерных норм побуждает нас нарушать их. Например, родители запрещают своему ребенку курить, устрашая его наказанием, если он ослушается. Здесь создано условие для раздражения запретом. Реакция сознания на любой запрет – сомнение и беспокойств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ребенок увидит выгоду для себя в чем-либо, то никакие запреты и наказания не остановят его на пути к самореализации. Любое подавление вызывает только сопротивление, раб рано или поздно сбрасывает свои оковы и тогда он сам становится тираном. Но человек рвется на свободу от угнетения вовсе не потому, что вдруг сознает, что он – личность и в нем просыпается самолюбие. Основной мотив здесь для действий – неудобство или невозможность существования, невозможность сопротивляться условия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Рефлекс мозга, зацикливаясь, порождает желание, которое в логике всегда доминирует над сознанием. Ребенок обязательно попробует сигарету, когда будет находиться без присмотра. Поэтому все революции происходили тогда, когда люди были доведены до крайней степени отчаянья. Если создаются условия, в которых существование становится тягостным, то никакой НАДЗОР не удержит людей, которые уже не будут приспосабливаться, а станут  подавлять. Ведь только так в логике можно изменить услов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ернемся к НЕДОВЕРИЮ. Мы в любом случае не определим точно момент, где наш НАДЗОР происходит не из-за НЕДОВЕРИЯ. Зайдем в контекст солдата или младшего офицера, который осуществляет контроль на дороге в военное время. Задача его проверять документы у всех без исключения и не пропустить врага или террориста. То есть, он поставлен, чтобы НЕ ДОВЕРЯТЬ никому. Если он беспристрастен в исполнении своих обязанностей и действительно проверяет всех, то мы будем называть это НАДЗОРО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днако, если он без проверки пропустил своего друга, чтобы тот не усомнился в его преданности, а затем, не осмотрел машину генерала, потому что хотел продемонстрировать ему свое доверие, чтобы выслужиться, то здесь мы будем констатировать НЕДОВЕРИЕ к тем людям, которые не выгодны нашему солдату. Таким образом, НЕДОВЕРИЕ содержит эгоизм, личную заинтересованность. Солдат в ситуации с генералом и со своим другом неправильно решил эту пару, поэтому может стать виновником диверсии или террористического акта. </w:t>
      </w:r>
    </w:p>
    <w:p>
      <w:pPr>
        <w:pStyle w:val="Style14"/>
        <w:spacing w:before="0" w:after="120"/>
        <w:ind w:firstLine="567"/>
        <w:jc w:val="both"/>
        <w:rPr/>
      </w:pPr>
      <w:r>
        <w:rPr>
          <w:rFonts w:cs="Book Antiqua" w:ascii="Book Antiqua" w:hAnsi="Book Antiqua"/>
          <w:sz w:val="28"/>
          <w:szCs w:val="28"/>
          <w:lang w:val="be-BY"/>
        </w:rPr>
        <w:t xml:space="preserve">Здесь ему нужно было выбрать понятие НАДЗОР и проверять всех, раз есть такой приказ, тем более оказав доверие выгодным для себя людям, солдат все равно будет сомневаться и подозревать их. Приведем другую ситуацию.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ебенок не выучил уроки и врет своим родителям, что он сделал их. Если родители неверно решат эту пару, они не станут проверять своего ребенка, решив, что он подумает тогда, что они ему не доверяют. Здесь эгоистическое желание родителей добиться любви сына и не потерять с ним контакт делает их глупыми в глазах хитрого врунишки, который впоследствии станет лицемером и лентяем. Поэтому за ним, как и за любым человеком нужен постоянный НАДЗОР.</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ля этого необходимо беспристрастно и терпеливо, доброжелательно и с уважением контролировать ребенка, пока он не станет разумным. Здесь любые надежды на чудо станут иллюзиями и приведут к трагедии и для родителей, и для самого ребенка, и для всего общества.</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1092"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11"/>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hanging="11"/>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1122"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дзор</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11"/>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hanging="11"/>
              <w:jc w:val="both"/>
              <w:rPr>
                <w:rFonts w:ascii="Book Antiqua" w:hAnsi="Book Antiqua" w:cs="Book Antiqua"/>
                <w:sz w:val="28"/>
                <w:szCs w:val="28"/>
                <w:lang w:val="be-BY"/>
              </w:rPr>
            </w:pPr>
            <w:r>
              <w:rPr>
                <w:rFonts w:cs="Book Antiqua" w:ascii="Book Antiqua" w:hAnsi="Book Antiqua"/>
                <w:sz w:val="28"/>
                <w:szCs w:val="28"/>
                <w:lang w:val="be-BY"/>
              </w:rPr>
              <w:t>Контроль, проверка</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блюдение</w:t>
            </w:r>
          </w:p>
        </w:tc>
      </w:tr>
      <w:tr>
        <w:trPr>
          <w:trHeight w:val="1124"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едовер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11"/>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hanging="11"/>
              <w:jc w:val="both"/>
              <w:rPr>
                <w:rFonts w:ascii="Book Antiqua" w:hAnsi="Book Antiqua" w:cs="Book Antiqua"/>
                <w:sz w:val="28"/>
                <w:szCs w:val="28"/>
                <w:lang w:val="be-BY"/>
              </w:rPr>
            </w:pPr>
            <w:r>
              <w:rPr>
                <w:rFonts w:cs="Book Antiqua" w:ascii="Book Antiqua" w:hAnsi="Book Antiqua"/>
                <w:sz w:val="28"/>
                <w:szCs w:val="28"/>
                <w:lang w:val="be-BY"/>
              </w:rPr>
              <w:t>Подозрительность,</w:t>
            </w:r>
          </w:p>
          <w:p>
            <w:pPr>
              <w:pStyle w:val="Style14"/>
              <w:spacing w:before="0" w:after="120"/>
              <w:ind w:hanging="11"/>
              <w:jc w:val="both"/>
              <w:rPr>
                <w:rFonts w:ascii="Book Antiqua" w:hAnsi="Book Antiqua" w:cs="Book Antiqua"/>
                <w:sz w:val="28"/>
                <w:szCs w:val="28"/>
                <w:lang w:val="be-BY"/>
              </w:rPr>
            </w:pPr>
            <w:r>
              <w:rPr>
                <w:rFonts w:cs="Book Antiqua" w:ascii="Book Antiqua" w:hAnsi="Book Antiqua"/>
                <w:sz w:val="28"/>
                <w:szCs w:val="28"/>
                <w:lang w:val="be-BY"/>
              </w:rPr>
              <w:t>Неуверенность,</w:t>
            </w:r>
          </w:p>
          <w:p>
            <w:pPr>
              <w:pStyle w:val="Style14"/>
              <w:spacing w:before="0" w:after="120"/>
              <w:ind w:hanging="11"/>
              <w:jc w:val="both"/>
              <w:rPr>
                <w:rFonts w:ascii="Book Antiqua" w:hAnsi="Book Antiqua" w:cs="Book Antiqua"/>
                <w:sz w:val="28"/>
                <w:szCs w:val="28"/>
                <w:lang w:val="be-BY"/>
              </w:rPr>
            </w:pPr>
            <w:r>
              <w:rPr>
                <w:rFonts w:cs="Book Antiqua" w:ascii="Book Antiqua" w:hAnsi="Book Antiqua"/>
                <w:sz w:val="28"/>
                <w:szCs w:val="28"/>
                <w:lang w:val="be-BY"/>
              </w:rPr>
              <w:t>Сомнения.</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блюдение</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любви ревность заставляет нас подозревать близких людей в неискренности их чувств. Чтобы развеять свои подозрения, мужья начинают шпионить за женами, жены контролировать своих мужей. Здесь, конечно, речь идет о недоверии друг к другу и заведомо предвзятом отношении. Ведь боязнь быть обманутым и получить невыгодную ситуацию для себя – эгоистична, но она появляется только после того, когда нас уже один раз обманывали. В большинстве случаев наша подозрительность наиграна и условна. Ведь подозревать мужа в неверности – это значит знать, что он может измени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А раз это так, то никакая слежка, как подавление не остановит его, мы просто своим надзором стараемся избежать невыгодную ситуацию для себя, которая может повлиять на нашу дальнейшую жизнь не лучшим образом. К тому же НЕДОВЕРИЕ к другим людям необходимо нам для страхования собственных ошибок. Ведь если кто-то теряет меру, значит мы тоже имеем право не ограничивать себя стереотипами. В результате НЕДОВЕРИЕ – это поиск оправдания своим собственным грехам, тогда НАДЗОР – это самоконтрол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онтролируя своего ребенка во всем, мы контролируем самих себя, что мы помним и думаем об ответственности за другого человека. НАДЗОР и зоркость помогут нам не уклониться от цели и не отвлекаться от своего стремления. Задача родителей обладать зоркостью, чтобы сразу распознавать в своем ребенке ростки эгоизма и убеждениями и примерами ситуаций предупреждать его развитие в сознании. Для этого требуется постоянный неусыпный надзор и контроль не только действий и слов маленького человека, но и его мыслей и чувств, тогда будет иметь смысл вера в разум и надежда на то, что мы сможем воспитать личность. Следует сказать, что понятие НАДЗОР абсолютно разумное. Если зайти в контекст пчелиной семьи, то мы увидим, что все пчелы без указаний делают свое дел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аждая пчела летит за медом к цветкам, а потом обратно в улей. Если им никто не указывает, что делать, значит, они совершают все действия сознательно, но тогда они должны присматривать друг за другом, осуществляя контроль над деятельностью пчел вокруг, иначе взаимопонимания им не достичь. То есть, каждая пчела испытывает уверенность в своих действиях, пока видит, что работают все остальные пчелы, и здесь речь идет не о недоверии, а об общем порядке, едином для всех членов сообщества. В нашем обществе понятие НАДЗОР не имело место никогда, ведь у нас никто не контролирует действия членов общества, однако все НЕДОВЕРЯЮТ друг друг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полагаемся на совесть каждого человека, хотя знаем, что на нее полагаться нельзя. Кроме того, человек считает, что если за ним будет осуществляться постоянный НАДЗОР, то он потеряет свободу. Здесь вновь идет путаница понятий. Возьмем инженера, который не вышел на работу по неуважительной причине. Он позвонит на производство и будет утверждать, что у него веская причина для того, чтобы прогулять. Тот, кто с ним будет разговаривать по телефону, обязательно будет подозревать его в обмане, поэтому будет требовать доказательств того, что причина действительно веска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днако, если сослуживец окажется знакомым человеком, другом, то есть выгодным по контексту, то с ним можно будет договориться, чтобы он не требовал  доказательств. В итоге государство вынуждено будет придумывать такие средства, чтобы на производствах не процветала расхлябанность из-за несознательности людей. И единственным средством здесь будет установить дополнительного контролера. Ведь, кроме того, все работники, увидев, что можно отлынивать от работы безнаказанно, станут пользоваться этой возможностью, так как она слишком будет раздражать сознание. Возьмем учителя в школе. Ученик отпрашивается с урока, потому что ему нужно идти в больниц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мысл НАДЗОРА в том, что если мы осуществляем его, то сразу за всеми, то есть без эгоизма. То есть, учитель должен обязательно проследить за тем, был ученик в больнице или нет. Учитель конечно не станет этого делать, потому что боится обнаружить свое НЕДОВЕРИЕ к ученикам и тем самым потерять контакт с детьми, и к тому же учитель считает ниже своего достоинства шпионить за учениками, путая понятия достоинство – высокомерие, или ему просто лень это делать или он не знает как добиться от всех ответственного отношения к учеб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он путает разные пары понятий: снисходительность – потворство, неумение – трудность, свобода - беспредел. В итоге НАДЗОРА, как такового нет, зато постоянно есть беспокойство, что тебя обманывают и подавлять эгоизм криком и принуждением. Но мы все НЕДОВЕРЯЕМ друг другу и подозрительны от невежества, потому что просто думаем, что мы умнее других и не знаем законов логики. В логике нет свободы как таковой, ведь мы везде наталкиваемся на эгоизм других людей и вынуждены, чтобы обеспечить себе существование все больше раздвигать рамки дозволенного за счет эгоизма людей, которым мы выгодны, и все прикрываем интересы друг друг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Абсолютный НАДЗОР мы получим тогда, когда полностью предоставим контроль над собой другим людям. Тогда каждый будет следить за каждым, и проявление эгоизма будет обнаруживаться сразу. Тогда человек не сможет проявлять эгоизм, потому что его будет подавлять зоркость других людей. В итоге мы получим абсолютную свободу, когда все можно делать для других людей, при этом пользуясь тем, что они делают для нас.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СНИСХОЖДЕНИЕ – ВЫСОКОМЕРИЕ</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576">
            <wp:simplePos x="0" y="0"/>
            <wp:positionH relativeFrom="column">
              <wp:posOffset>-182880</wp:posOffset>
            </wp:positionH>
            <wp:positionV relativeFrom="paragraph">
              <wp:posOffset>171450</wp:posOffset>
            </wp:positionV>
            <wp:extent cx="2290445" cy="2548890"/>
            <wp:effectExtent l="0" t="0" r="0" b="0"/>
            <wp:wrapNone/>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20" t="-18" r="-20" b="-18"/>
                    <a:stretch>
                      <a:fillRect/>
                    </a:stretch>
                  </pic:blipFill>
                  <pic:spPr bwMode="auto">
                    <a:xfrm>
                      <a:off x="0" y="0"/>
                      <a:ext cx="2290445" cy="254889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У гордости может быть благородно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еликодушие, у тщеславия никогда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ичего не бывает, кроме низко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Завист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ьер Буаст.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Женщина прощает только тогд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огда она виноват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Арсен Хусс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Лишь эгоизм делает разницу между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Добром и злом. То что эгоистично  </w:t>
      </w:r>
    </w:p>
    <w:p>
      <w:pPr>
        <w:pStyle w:val="Style14"/>
        <w:numPr>
          <w:ilvl w:val="0"/>
          <w:numId w:val="4"/>
        </w:numPr>
        <w:spacing w:before="0" w:after="120"/>
        <w:ind w:left="4392" w:firstLine="567"/>
        <w:jc w:val="right"/>
        <w:rPr>
          <w:rFonts w:ascii="Book Antiqua" w:hAnsi="Book Antiqua" w:cs="Book Antiqua"/>
          <w:sz w:val="28"/>
          <w:szCs w:val="28"/>
          <w:lang w:val="be-BY"/>
        </w:rPr>
      </w:pPr>
      <w:r>
        <w:rPr>
          <w:rFonts w:cs="Book Antiqua" w:ascii="Book Antiqua" w:hAnsi="Book Antiqua"/>
          <w:sz w:val="28"/>
          <w:szCs w:val="28"/>
          <w:lang w:val="be-BY"/>
        </w:rPr>
        <w:t xml:space="preserve">безнравственно, то что </w:t>
      </w:r>
    </w:p>
    <w:p>
      <w:pPr>
        <w:pStyle w:val="Style14"/>
        <w:spacing w:before="0" w:after="120"/>
        <w:ind w:left="4032" w:firstLine="567"/>
        <w:jc w:val="right"/>
        <w:rPr>
          <w:rFonts w:ascii="Book Antiqua" w:hAnsi="Book Antiqua" w:cs="Book Antiqua"/>
          <w:sz w:val="28"/>
          <w:szCs w:val="28"/>
          <w:lang w:val="be-BY"/>
        </w:rPr>
      </w:pPr>
      <w:r>
        <w:rPr>
          <w:rFonts w:cs="Book Antiqua" w:ascii="Book Antiqua" w:hAnsi="Book Antiqua"/>
          <w:sz w:val="28"/>
          <w:szCs w:val="28"/>
          <w:lang w:val="be-BY"/>
        </w:rPr>
        <w:t>бескорыстно – нравственно.</w:t>
      </w:r>
    </w:p>
    <w:p>
      <w:pPr>
        <w:pStyle w:val="Style14"/>
        <w:spacing w:before="0" w:after="120"/>
        <w:ind w:left="4032"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вами Вивекананда. </w:t>
      </w:r>
    </w:p>
    <w:p>
      <w:pPr>
        <w:pStyle w:val="Style14"/>
        <w:spacing w:before="0" w:after="120"/>
        <w:ind w:left="4032" w:firstLine="567"/>
        <w:jc w:val="right"/>
        <w:rPr>
          <w:rFonts w:ascii="Book Antiqua" w:hAnsi="Book Antiqua" w:cs="Book Antiqua"/>
          <w:sz w:val="28"/>
          <w:szCs w:val="28"/>
          <w:lang w:val="be-BY"/>
        </w:rPr>
      </w:pPr>
      <w:r>
        <w:rPr>
          <w:rFonts w:cs="Book Antiqua" w:ascii="Book Antiqua" w:hAnsi="Book Antiqua"/>
          <w:sz w:val="28"/>
          <w:szCs w:val="28"/>
          <w:lang w:val="be-BY"/>
        </w:rPr>
        <w:t>Извинить бога может только то,</w:t>
      </w:r>
    </w:p>
    <w:p>
      <w:pPr>
        <w:pStyle w:val="Style14"/>
        <w:spacing w:before="0" w:after="120"/>
        <w:ind w:left="4032" w:firstLine="567"/>
        <w:jc w:val="right"/>
        <w:rPr>
          <w:rFonts w:ascii="Book Antiqua" w:hAnsi="Book Antiqua" w:cs="Book Antiqua"/>
          <w:sz w:val="28"/>
          <w:szCs w:val="28"/>
          <w:lang w:val="be-BY"/>
        </w:rPr>
      </w:pPr>
      <w:r>
        <w:rPr>
          <w:rFonts w:cs="Book Antiqua" w:ascii="Book Antiqua" w:hAnsi="Book Antiqua"/>
          <w:sz w:val="28"/>
          <w:szCs w:val="28"/>
          <w:lang w:val="be-BY"/>
        </w:rPr>
        <w:t>Что его нет.</w:t>
      </w:r>
    </w:p>
    <w:p>
      <w:pPr>
        <w:pStyle w:val="Style14"/>
        <w:spacing w:before="0" w:after="120"/>
        <w:ind w:left="4032"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тендал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должны вернуться к парам высокомерие – достоинство и снисходительность – потворство, чтобы увидеть разницу в данных понятиях. ВЫСОКОМЕРИЕ – это гордое и надменное отношение к кому-либо, а также чрезмерно высокая самооценка. СНИСХОЖДЕНИЕ – это проявление невзыскательности и не строгости. Когда мы невзыскательны к кому-либо, то есть снисходим до его слабостей, то можно сказать, что мы возвышаемся над ни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огда проявление СНИСХОЖДЕНИЯ обходится без высокомерия? Ведь ВЫСОКОМЕРИЕ  - это основа эгоизма, а значит безнравственности, а СНИСХОЖДЕНИЕ, во многих случаях – это проявление участия и понимания другого человека. Приведем пример. Представим, что друг попросил нас выполнить для него очень важное поручение, скажем, встретить его родственников из поездки. Он не мог это сделать сам, потому что был на работ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едставим, что мы не выполнили его просьбу, так как нечаянно забыли о ней. Мы честно можем признать свою ошибку и пойти попросить прощения у друга за свое безответственное поведение. Здесь будет важна причина, по которой нас будет прощать друг, именно она станет контекстом сопряжения в паре СНИСХОЖДЕНИЕ – ВЫСОКОМЕРИЕ. ВЫСОКОМЕРИЕ мы здесь будем констатировать, если друг простит нас, потому что другого отношения от нас к его просьбам он и не ожидал. С такой причиной его просьба изначально была нашей проверко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 есть, когда он просил нас выполнить его поручение, он уже был высокомерен, полагая, что мы можем с ним не справиться, так как он изначально считал, что нам нельзя поручать такие дела, потому что нельзя потом спросить с нас за содеянное. ВЫСОКОМЕРИЕ, эгоизм и двуличие в данной ситуации проявляется в том, что наш друг раздражается от нашей невнимательности и чувства недовольства в своем сознании. ВЫСОКОМЕРИЯ здесь будет еще больше, если наш друг до этого сам безупречно выполнял все наши просьб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гда в его раздражении будет еще и упрек в том, что мы повели себя подло по отношению к нему. В этом случае все его заботы и благодеяния по отношению к нам станут для нас порабощением. То есть, все, что он для нас делал, совершалось для того, чтобы мы были ему обязаны. Еще большее высокомерие будет прослеживаться, если наш друг простит этот проступок лишь на словах, а на самом деле в душе запомнит его и будет ждать такого момента, когда он сможет отомстить на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 этом случае ВЫСОКОМЕРИЕ будет дополняться лицемерием и жестокостью. ВЫСОКОМЕРНЫЙ здесь будет убеждать себя считать нас неполноценными, не умеющими держать слово людьми, у которых нет гордости, потому что мы пришли просить прощения и чести и достоинства, потому что наш поступок он будет считать недостойным. СНИСХОЖДЕНИЕМ будет тогда совершенно другая реакция друга. Он должен вспомнить, что все люди и он в том числе иногда совершают ошибки. Достоинство человека заключается в бескорыстной добродетели, поэтому здесь лучше вообще не упоминать об инциденте, чтобы не вызвать неудобной ситуации. Это и будет называться СНИСХОЖДЕНИЕМ.</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ичем, даже если в своем СНИСХОЖДЕНИИ мы будем надеяться на то, что человек совершивший ошибку сам захочет объясниться, в этом уже будет проявление ВЫСОКОМЕРИЯ, ибо мы берем на себя право, пусть даже в мыслях, осуждать и оценивать других людей. Настоящее совершенство наступает только тогда, когда человек стремиться избавиться от скверных мыслей, очистить свой мозг от недостойных помыслов. Приведем другую ситуацию.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едставим неравный брак: богатый жених и бедная невеста. Будет ли семейство жениха проявлять СНИСХОЖДЕНИЕ к родным невесты, или обязательно будет присутствовать ВЫСОКОМЕРИЕ, кичение своим материальным достатком и самодовольство. Дело в том, что в таких ситуациях обе стороны проявляют ВЫСОКОМЕРИЕ, но только в тех случаях, где подавлением личности задевается достоинство какой-либо сторон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результате подобных случаев богатые демонстрируют перед бедными силу денег, проявляя к ним ВЫСОКОМЕРИЕ, а бедные, эгоизм которых уязвлен, считают людей с деньгами безнравственными, глупыми и бесчувственными. Однако, если явного ВЫСОКОМЕРИЯ не наблюдается, то отношения между различными людьми по уровню жизни кажутся стабильными. Но и ВЫСОКОМЕРНЫМИ мы можем быть лишь в определенном контексте, то есть, например, в данной конкретной ситуации, когда нас кто-нибудь оскорбляе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десь в защите своего достоинства нужно тоже знать меру. Если вы уверены, что человек, который оскорбляет вас незаслуженно – не прав, то можно проявить СНИСХОЖДЕНИЕ к его несдержанному поведению и склонности к заблуждению и не реагировать на нападки. Однако не следует при этом быть ВЫСОКОМЕРНЫМИ и считать такого человека глупым и невежливым. Люди кричат друг на друга и раздражаются, воюют и ненавидят, не потому что ненавидят, а потому что  спят. Спит наш разум сном веков, миром правит логик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айдем в сознание начальника, который заметил, что мы пришли на работу в нетрезвом состоянии. Начальники в логике, точно также выполняют приказы, как и их подчиненные, но даже не это нам важн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едставим, что начальник делает нам замечание, и мы оправдываемся перед ним, обещая, что больше такого не повторится. Он, конечно, простит нас, но как он это сделает? Высокомерный начальник может не считать нас личностью, раз мы появились в недостойном виде на работе. Он может поэтому повышать голос и оскорбить нас при людях, которые к данной сцене будут относиться скептически. Конечно, здесь мы будем говорить о высокомерии, как средстве подавления личности подчиненног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ысокомерный начальник при этом будет считать, что мы с этих пор у него на крючке и требовать от нас безупречного выполнения его указов, иначе зачем он вообще нас прощал. В этом случае мы должны усмотреть выгоду начальника в подавлении и строгом отношении к нам, а поэтому нельзя констатировать сдержанность. Поэтому все начальники лицемерят, то есть изображают ответственность, морща лоб и надувая щек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последствии, они приобретают стереотип командира и могут отдавать приказы людям, даже не находясь в контексте своего места работы. СНИСХОДИТЕЛЬНОСТЬЮ в данной ситуации мы будем называть реакцию начальника, когда он прошел мимо и сделал вид, что не заметил, что мы пришли трудиться в пьяном виде, конечно, если мы впервые это сделал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чальнику трудно будет овладеть собой и сдержать эмоции, ведь, появляясь на производстве пьяными, мы бросаем вызов его эгоизму: он будет считать себя плохим начальником и подозревать, что также думают все остальные. Проявить СНИСХОЖДЕНИЕ здесь будет более мудрым решением, чем возвышаться над тем, кто совершил ошибку. Главное здесь проследить, не привела ли его такая реакция к попустительству и потворств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Лучше всего обладать зоркостью и видеть эгоизм издалека и стараться избавлять человека от него незаметно для окружающих. Другое дело рабочий, как эгоист может не понять наших устремлений и ходить на работу пьяным каждый день, а мы не сможем его наказать, потому что он при этом хороший специалист или сын нашего друга. В логике все повязано на эгоизме людей, и когда мы рассматриваем тонкости человеческого мышления, мы знаем, что в реальности выглядит все в сотни раз грубее и страшнее. Но это вовсе не означает, что человек не может быть личностью. Нужно найти причины его деградации и избавляться от них.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925"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980"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нисхожден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ерпим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олерантн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Невзыскательность,</w:t>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Нетребовательность</w:t>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r>
          </w:p>
        </w:tc>
      </w:tr>
      <w:tr>
        <w:trPr>
          <w:trHeight w:val="966"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ысокомер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песивость, Чванлив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аносчив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азнайство,</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Гонор.</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Невзыскательность,</w:t>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Нетребовательность</w:t>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о истинное СНИСХОЖДЕНИЕ – это вовсе не слепая терпимость, и не всепрощение, тогда оно было бы безумием, а это терпеливое стремление помочь любому человеку обрести разум и прийти к совершенству. Истинное СНИСХОЖДЕНИЕ – это признание злейшего врага другом, и любого человека равным себе и равным богу, это спокойствие сознания и мудрость. Умение овладеть сознанием любого человека, открыть ему глаза на мир и открыть его самого – вот смысл и предназначение личност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стоящее удовлетворение от жизни можно получить только заслужив уважение и любовь других людей, в том числе и близких. Вырастить сына – не значит одеть и прокормить, не значит дать образование и не значит помочь устроиться в жизни и приспособиться к условиям. Воспитать – значит сделать свободным сознание человека. Научить жить своим умом, видеть и понимать настоящую сущность всего и суметь не пропасть в темноте собственного безумия. Здесь мы должны еще сказать, что ВЫСОКОМЕРИЕ родителей – в подавлении личности ребенка. Если отец не находит времени и терпения на убеждения и научение словом и примером, то надежды получить в конце воспитательного процесса личность - не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ИНДИВИДУАЛЬНОСТЬ – САМОСТЬ (ИНДИВИДУАЛИЗ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Главный вред брака в том, что он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ытравливает из человека эгоизм.</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575">
            <wp:simplePos x="0" y="0"/>
            <wp:positionH relativeFrom="column">
              <wp:posOffset>-182880</wp:posOffset>
            </wp:positionH>
            <wp:positionV relativeFrom="paragraph">
              <wp:posOffset>80010</wp:posOffset>
            </wp:positionV>
            <wp:extent cx="2388870" cy="2658745"/>
            <wp:effectExtent l="0" t="0" r="0" b="0"/>
            <wp:wrapNone/>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25" t="-23" r="-25" b="-23"/>
                    <a:stretch>
                      <a:fillRect/>
                    </a:stretch>
                  </pic:blipFill>
                  <pic:spPr bwMode="auto">
                    <a:xfrm>
                      <a:off x="0" y="0"/>
                      <a:ext cx="2388870" cy="2658745"/>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А люди неэгоистичные бесцветны,</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Они утрачивают свою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Индивидуально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скар Уайлд.</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Индивидуализм всегда убивает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Личность и индивидуально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Бердяев Н.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Если характер человека создается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Обстоятельствами, то надо стал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Быть, сделать обстоятельства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Человечным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арл Маркс.</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Оригинальность эха состоит в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овторени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лодзимеж Счисловский.                         </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подошли к одному из принципиальнейших вопросов: к вопросу о неповторимости каждого человека. Ведь мы привыкли считать, что все люди разные, что каждый человек – это целый мир, целая вселенная, что любой из нас непредсказуем и непостижим до конца, что оригинальность человека проявляется во всем, а уникальность его природы,  пожалуй, самая великая загадка на Земл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днако, мы можем также находить бесконечное множество общего во всех людях. Например, мы все обладаем одинаковыми инстинктами, у нас единый для всех способ мышления – логика. У всех людей, также, единый смысл жизни, который определяется условиями. То есть, ИНДИВИДУАЛЬНОСТЬ в нашем представлении по этой причине нельзя считать абсолютной. Ведь в различных контекстах человек просто не может быть полностью неповторимы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аже принадлежность к определенной расе уже объединяет нас цветом кожи. Мы полностью повторяем друг друга и в видах деятельности, и в убеждениях, и, конечно, стереотипами мышления. Поэтому,  определять ИНДИВИДУАЛЬНОСТЬ, как совокупность свойств, отличающих одного человека от другого, необходимо исключить все свойства, которые всех людей делают неразличимыми. В этом случае обнаружится, что мы в принципе одинаковые. Здесь вновь придется различать все ИНДИВИДУАЛЬНОЕ по мотивации или причине. В результате мы получим пару сопряженных нравственных понятий ИНДИВИДУАЛЬНОСТЬ и САМОСТЬ, из которой САМОСТЬЮ мы будем называть все эгоистичное, что рассматривается как ИНДИВИДУАЛЬНОЕ в человек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ельзя сказать, что, исключив эгоизм, мы обретем полную ИНДИВИДУАЛЬНОСТЬ, ведь тогда нас будет объединять другой смысл жизни, но в этом случае мы будем называть ИНДИВИДУАЛЬНОСТЬ абсолютной, то есть не зависимой от условий и идеальной для развития. Здесь еще мы введем пару абсолютная свобода – полная вседозволенность, которую будем рассматривать несколько позж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так, ИНДИВИДУАЛЬНОСТЬЮ, кроме врожденных свойств организма, мы будем считать любое самоопределение человека, как личности. То есть, человек только своим сознанием и разумом, по своей воле делает выбор самореализации. В этом смысле понятие ИНДИВИДУАЛЬНОСТЬ должно стать разумным, ведь абсолютная ИНДИВИДУАЛЬНОСТЬ подразумевает абсолютное мышление или чистый разум.</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егодня ИНДИВИДУАЛЬНОСТЬЮ, в большей степени мы считаем личные убеждения и взгляды человека, основой которых является стереотип, а также выбор человеком своего пути реализации в существующих условиях. Но ни в убеждениях, которые нам навязаны логикой, ни в выборе, который всюду ограничен невозможными условиями выживания, человек не проявляет ИНДИВИДУАЛЬНОСТИ. Ведь наш выбор во всех случаях зависит не от нас. Приведем ситуацию. В период взросления в сознании человека появляется стремление выделиться среди других люд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ичина этому – развитие организма до того состояния, когда он может лучше приспосабливаться к условиям, а значит реализовываться самостоятельно и выдерживать конкуренцию. Здесь происходит усиление амбиций, как основы эгоизма и соответственно стремление занять более высокое положение в нужном контексте. И в этом каждый выбирает те средства, которые считает наиболее преемлимыми для своего стереотипа. Одни изменяют свою внешность, другие – сознание, третьи - окружающие их условия, и каждый в своей ИНДИВИДУАЛЬНОСТИ эгоистичен, потому что основной целью самоопределения является стремление выделиться и занять более выгодное положение именно для себя или для необходимых себе люд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этому здесь человек проявляет не ИНДИВИДУАЛЬНОСТЬ, а САМОСТЬ, как стремление обрести и доказать свое преимущество перед другими людьми. Причем если проявлять свою ИНДИВИДУАЛЬНОСТЬ бескорыстно, то есть, не для себя, это не значит, что для други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едь мы не знаем, что в действительности хотят от нас другие люди, соответственно наши устремления не будут иметь ни цели, ни целесообразности, а значит, не будут иметь и разумного результата. Здесь ошибкой будет желание проявиться относительно других людей,  в результате чего мы получим относительную ИНДИВИДУАЛЬНОСТЬ, которая будет иметь смысл только в контексте существующих условий и господствующих или интересующих нас стереотипов.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ак ИНДИВИДУАЛЬНОСТЬ военного – в храбрости, учителя – в мудрости, деятеля искусства – в утонченности, а политика в расчетливости. То есть, чтобы добиться абсолютной ИНДИВИДУАЛЬНОСТИ, необходимо полностью выйти из зависимости от других людей. ИНДИВИДУАЛЬНОСТЬЮ в этом случае станет свобода сознания от всех условий, а значит, способность видеть все неразумное в этих условиях и способность разумно их изменя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айдем в контекст бизнесмена, который считает, что его индивидуальность и значимость проявляется в красивых вещах, которые находятся у него в особняке и в шикарном автомобиле, а может быть еще и в том, что он может позволить себе управлять другими людьми и пользоваться другими женщинами. В перечисленных категориях об ИНДИВИДУАЛЬНОСТИ не может быть и речи, ведь все, что он имеет, у него есть благодаря условиям. Поэтому фактически он может быть богатым, только до тех пор пока остальная масса людей являются бедными и не проявляют активно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Усиление конкуренции восстановит баланс и наш бизнесмен потеряет лицо в толпе других ИНДИВИДУАЛИСТОВ. Здесь теоретики капитализма в свое время перемудрили. Они считали, что человека можно заставить работать, погоняя палкой или поманивая пряником, то есть они считали, что человек только голодным может совершать действия. Здесь мы говорим, что настоящая ИНДИВИДУАЛЬНОСТЬ и свобода выбора проявится только тогда, когда человек будет сытым и довольным и готовым все делать для того, чтобы такое состояние было стабильны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оличество денег на руках мы тоже не можем назвать проявлением ИНДИВИДУАЛЬНОСТИ. Ведь большие деньги достаются от предыдущего поколения или зарабатываются на несовершенстве законодательства. Зайдем в контекст социалистического государства. Считается, что в нем люди теряли свое лицо и ходили строем, как зомбированные, потому что им не позволяли выражать своего мнения, и они считались равными, и только в капиталистической формации человек получил настоящую независимость. Во-первых, люди в социализме ходили строем, потому что у них было время это делать, зомбированные мы сейчас, когда гоняемся за копейкой без сна и отдыха и готовы отдать жизнь за меховое пальто, в котором мы будем вызывать зависть у таких же как м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еловек в капитализме не имеет ни отпуска, ни возможности жить полноценной жизнью. Все посвящается работе и зарабатыванию, вот уж действительно никакой ИНДИВИДУАЛЬНОСТИ. Отмена денег сделает равными всех сразу, ведь неравенство делают лишь они. Вот уж тогда можно будет посмотреть на действительное искусство, которое не создается ради куска хлеба. В условиях общего равенства ИНДИВИДУАЛЬНОСТЬ будет лишена эгоизма, и не будет иметь смысла, скажем, в труде, поэтому все теории о том, что люди разные окажутся беспочвенны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зьмем контекст разумного общества, к которому мы неизбежно придем. Здесь все потребности будут удовлетворены, за счет населения и технического прогресса можно будет сокращать рабочий день, поэтому человек будет иметь возможность проявлять свою ИНДИВИДУАЛЬНОСТЬ так, как ему захочется. Тут можно свободно будет проявить себя и в творчестве и в искусстве и в воспитании, тем более, что вокруг будут настоящие ценители ИНДИВИДУАЛЬНОСТИ, знающие ей цену и ее смысл.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ровать будет нечего, да и не зачем, ведь все есть, заниматься проституцией не за что. Секс обретет разумные рамки, так как разврат никем не будет ценится. В итоге все внимание будет устремлено на собственное развитие и развитие общества, свободная  модернизация и усовершенствование всего в нем. Если при этом не заниматься самовосхвалением, то будет достаточно и времени и сил. Переход к разумному обществу обусловит новый виток в развитии человечества. Мы навсегда распрощаемся с эгоизмом и станем личностями. Это будет первый шаг к совершенству. Но прежде чем его совершить, необходимо приобрести новое сознание и мышление.  </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755"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Смысл</w:t>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898"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Индивидуа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тремление к достижению</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вершенства своей лич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еповторим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ригинальность</w:t>
            </w:r>
          </w:p>
        </w:tc>
      </w:tr>
      <w:tr>
        <w:trPr>
          <w:trHeight w:val="875"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Самость</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Желание выделиться среди других людей.</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еповторим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ригинальность</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тобы яснее понимать данную пару противоположений, мы вводим еще понятие ИНДИВИДУАЛИЗМ. ИНДИВИДУАЛИЗМ – это принцип, ставящий интересы отдельной личности выше интересов общества. Мы должны понимать, что все интересы личности должны в любом случае сопоставляться с интересами других людей. Ведь стремление выделиться среди других может стать основным мотивом, и тогда в любом случае многие будут выбирать доступные им средства для достижения своих целей, которые не всегда будут разумны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егодня принцип демократического государства вполне позволяет каждому человеку в рамках закона удовлетворять свои потребности. Мы имеем свободу слова, свободу действий и свободу личности. Демократия – это власть народа. Именно народа, ведь государство в таком политическом строе практически не имеет никакой власт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но не может не только управлять стихийными устремлениями масс, но и вообще как-либо влиять на них. В итоге государственный аппарат просто паразитирует на людях, выкачивая из них заработанные деньги посредством законов, которые он сам и придумывае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Фактическую власть над всем имеют лишь деньги, которые являются эквивалентом всех благ, так как сознание каждого человека в условиях капитализма полностью зависит от них. И в этой психической зависимости от денег безвозвратно теряется и личность человека, и его индивидуальность в той самой массе народа, основой которой все же является толп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ндивидуальность в контексте, который мы имеем, в принципе нужна только для достижения каких-либо благ, в первую очередь материальных. В итоге мы приходим к тому, что человек теряет свое истинное лицо среди денежных знаков и красивых и дорогих вещей, которые, конечно, нисколько не приближают человека к совершенству, а делает его равнодушным ко всему. Здесь еще влияет тот факт, что добиваясь благ, мы больше ни в чем не видим смысла.</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НАПРЯЖЕНИЕ – УТОМЛЕНИЕ</w:t>
      </w:r>
    </w:p>
    <w:p>
      <w:pPr>
        <w:pStyle w:val="Style14"/>
        <w:spacing w:before="0" w:after="120"/>
        <w:ind w:firstLine="567"/>
        <w:jc w:val="right"/>
        <w:rPr>
          <w:rFonts w:ascii="Book Antiqua" w:hAnsi="Book Antiqua" w:cs="Book Antiqua"/>
          <w:b/>
          <w:b/>
          <w:bCs/>
          <w:sz w:val="28"/>
          <w:szCs w:val="28"/>
          <w:lang w:val="be-BY"/>
        </w:rPr>
      </w:pPr>
      <w:r>
        <w:rPr>
          <w:rFonts w:cs="Book Antiqua" w:ascii="Book Antiqua" w:hAnsi="Book Antiqua"/>
          <w:b/>
          <w:bCs/>
          <w:sz w:val="28"/>
          <w:szCs w:val="28"/>
          <w:lang w:val="be-BY"/>
        </w:rPr>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565">
            <wp:simplePos x="0" y="0"/>
            <wp:positionH relativeFrom="column">
              <wp:posOffset>0</wp:posOffset>
            </wp:positionH>
            <wp:positionV relativeFrom="paragraph">
              <wp:posOffset>635</wp:posOffset>
            </wp:positionV>
            <wp:extent cx="2378075" cy="2646680"/>
            <wp:effectExtent l="0" t="0" r="0" b="0"/>
            <wp:wrapNone/>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25" t="-23" r="-25" b="-23"/>
                    <a:stretch>
                      <a:fillRect/>
                    </a:stretch>
                  </pic:blipFill>
                  <pic:spPr bwMode="auto">
                    <a:xfrm>
                      <a:off x="0" y="0"/>
                      <a:ext cx="2378075" cy="264668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Усталость – лучшая подушк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Бенжамин Франклин.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Труд глупого утомляет ег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Екклессиаст.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Бросивший заниматься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Физическими упражнениями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Часто чахнет, ибо сила ег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Органов слабеет вследстви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тказа от движени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Ибн Сина(Авиценн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ера ближе к воздержанию 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Может быть труднее воздержания: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едь от чего-то легч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тказаться совсем, че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охранять умеренно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енек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УТОМЛЕНИЕ – это ослабление сил и усталость. НАПРЯЖЕНИЕ – это сосредоточенность сил, внимания на чем – либо, а также трудное напряженное положение. Сопрягаются эти понятия, когда мы не можем точно определить, устал человек, утомился или ослабел, или он напряжен и сосредоточен. Приведем ситуацию. Мы очень сосредоточены на каком-то важном вопросе и полностью погружены в процесс своего устремле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еловек в такой момент может не замечать окружающих, а также не обращать внимания на то, что происходит вокруг. Представим, что когда наш мозг устремлен на решение важного для нас вопроса, к нам подходит наш знакомый и просит отвлечься на него. Его присутствие может вызвать раздражение, и мы отмахнемся от него, как от назойливой мухи. В результате наше поведение могут расценить как утомление и усталость от работ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 самом деле – это может быть НАПРЯЖЕНИЕ. Другой пример. Зайдем в контекст спортсмена-тяжеловеса, который упражняется со штангой. Мышцы, напрягаясь, раздражаются и болят. Здесь нужно чувствовать, когда НАПРЯЖЕНИЕ, то есть плодотворная работа заканчивается и начинается боль от утомления и усталости. То есть, речь идет о мере, которой должно быть наделено НАПРЯЖЕН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спортсмен переусердствует, и будет тренироваться без меры, то может получить утомление мышц и даже травму. Таким образом, УТОМЛЕНИЕ, как усталость и слабость не плодотворно, а наоборот разрушительно и для сознания и для организма. Зайдем в контекст современного производства. Сегодня человек вынужден напряженно работать по десять часов в сутки, чтобы обеспечить себе существование. Можем ли мы утверждать, что во время работы он напряжен, а не утомлен? Для того, чтобы делать выводы необходимо най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Разницу в данных понятиях. Мы будем считать НАПРЯЖЕНИЕМ внимание и сосредоточенность сознание на поиске решения какого-либо вопроса, только до тех пор, пока этот вопрос можно решить. Только в этом случае НАПРЯЖЕНИЕ имеет смысл, и его можно рассматривать как абсолютное понятие. Если мы имеем неразрешимую проблему, то любое НАПРЯЖЕНИЕ, любые усилия и попытки ее решить будут упрямством и безумие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итоге мы получим УТОМЛЕНИЕ мозга и сознания. Мозг утомляется и устает, потому что не может разрешить какие-либо противоречия из-за страха или несоответствия действительности стереотипу и установкам человека. Из-за этого очень часто люди испытывают головную боль, которая возникает не только в результате долгих размышлений, но и противоречий, которые мы не можем решить сами. Здесь на помощь могут прийти психологи и психоаналитик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се чем могут помочь люди данных профессий – это несколько расширить сознание и заменить наш стереотип на противоположный, что сделать не всегда удается, ведь мозг очень тяжело расстается с привычным ему представлением обо всем. Вернемся к вопросу о производстве. Мы говорили, что напрягаться без того, чтобы получить результат – бессмысленно и глупо. Возьмем учителя. Учителя из года в год ищут методы и средства, чтобы получить воспитанного и образованного выпускника, однако мы знаем, что с древних времен никто так и не придумал такого средства обучения, при котором мы бы отучили человека раздражаться, ненавидеть и убива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 есть, мы никогда не получали разумного результата образовательного процесса. Поэтому и сегодня из школ выходят такие же как и мы эгоисты, которые достойно продолжают устроенный нами хаос. И как бы ни НАПРЯГАЛИСЬ все учителя всех школ, они ничего не способны изменить. Поэтому их НАПРЯЖЕНИЕ – это УТОМЛЕНИЕ сознания и упадок сил. Представим директора табачной фабрики. У него дела намного успешней, чем у учителей. Только то что он добивается – прямо противоположно тому, к чему стремится учител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ожем ли мы здесь сказать, что НАПРЯЖЕННАЯ работа директора табачной фабрики имеет смысл, раз он имеет результат? Нет. Потому что результат не разумен. В этой ситуации данный директор и государство, которое, благодаря в том числе и такому производству процветает можно сказать рубит сук, на котором само сидит. Но эгоизм каждого из поколений людей в том и заключается, что нас не интересуют ни люди вокруг, ни те кто будут жить на земле в будущем, ни в итоге даже наши собственные дети и мы са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амое большое УТОМЛЕНИЕ приносит погоня за деньгами и благами. Любой человек, даже омерзительно богатый знает, что ему вполне для достойной жизни хватит одной комнаты, в которой был бы диван и стол. Если кто-то в истории и считал, что ему нужен был, например, отдельный рабочий кабинет, то он просто заблуждался, потому что в том кабинете он решал задачи прямо противоположные тем, которые решал его сосед. Им можно было бы договориться на улице без всякого кабинета и напыщенности, если бы они перестали бы каждый думать о себе. Чтобы всю жизнь не УТОМЛЯТЬСЯ, изменяя условия жизни, необходимо один раз НАПРЕЧЬСЯ и изменить сознание.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783"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964"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пряжен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средоточен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слабление сил</w:t>
            </w:r>
          </w:p>
        </w:tc>
      </w:tr>
      <w:tr>
        <w:trPr>
          <w:trHeight w:val="992"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томлен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стал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лаб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слабление сил</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логике мы путаем НАПРЯЖЕНИЕ и УТОМЛЕНИЕ, потому что и в том и в другом случае теряются силы и ослабляется организм и сознание. Чтобы уставать со смыслом, нужно четко ставить цели своего НАПРЯЖЕНИЯ и выбирать соответствующие средства, для достижения разумного результата. Иначе жизнь превратится в ад и страдания. Мы и считаем нашу жизнь мучением, потому что все мучаем друг друга, а потом сами мучаемся от угрызений сове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е утомляйте своего ребенка изнуряющими тренировками, не загружайте его бесконечным освоением знаний, не превращайте его жизнь в пустую беготню и суету. Ведь многое из того, что мы закладываем в сознание наших детей, не только не пригодится ему в будущем, но и будет мешать дальнейшему совершенствованию личности. И здесь можно упомянуть про еще одну великую теорию, вполне логичную, но совсем не разумную, которую имеем мы в наук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то теория вероятностей, как вечная надежда человечества на случай. Именно эта теория, скорее всего, как и теория относительности вполне способна просчитать любого человека с небольшой погрешностью, так как сама теория является одним из принципиальных заблуждений в науке. Ведь теория вероятностей, как и все остальные теории не абсолютны, на них нельзя положиться, как и на людей. Это вполне объяснимо. Человек не смог найти ничего абсолютного ни в природе, ни в искусстве, ни в науке, ни в самом себе. Мы здесь предлагаем достигать совершенства в сознании. Это возможно хотя бы потому, что сознание не имеет формы, то есть, уже не будет раздражать органы чувств. Сознание имеет только чистое содержание, которое  даст нам абсолютный смысл, как восхищение тому, что нет   ничего совершеннее истины.                               </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СОБИРАТЕЛЬ – СОБСТВЕННИК.</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ремя от времени бедные </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574">
            <wp:simplePos x="0" y="0"/>
            <wp:positionH relativeFrom="column">
              <wp:posOffset>0</wp:posOffset>
            </wp:positionH>
            <wp:positionV relativeFrom="paragraph">
              <wp:posOffset>635</wp:posOffset>
            </wp:positionV>
            <wp:extent cx="2226945" cy="2478405"/>
            <wp:effectExtent l="0" t="0" r="0" b="0"/>
            <wp:wrapNone/>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25" t="-23" r="-25" b="-23"/>
                    <a:stretch>
                      <a:fillRect/>
                    </a:stretch>
                  </pic:blipFill>
                  <pic:spPr bwMode="auto">
                    <a:xfrm>
                      <a:off x="0" y="0"/>
                      <a:ext cx="2226945" cy="2478405"/>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обираются вместе, конфискуют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Имущество богатых и начинают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раться за раздел добычи, чтобы</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Разбогатеть самим.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Швебел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Если мы хотим помочь какому-</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ибудь делу, оно должно сперва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тать нашим собственным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Эгоистическим дело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Ф.Энгельс.</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Философия, которая борется с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Алчностью, гораздо лучш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Философии, которая разрабатывает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Законы об охране собственност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Томас Маколе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Чем ты обладаешь, то обладает и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Тобо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етроний Арбитр Га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так, причина того, что мы разбираем именно пары противоположений заключается в том, что существует два вида мышления: логика и разум. Одно из понятий – абсолютное и разумное, в нем мы будем видеть истину, как некую аксиому, не требующую доказательств. В логике же присутствуют оба понятия, и мы считаем, что каждое из них отражает тот смысл, который в него заложен.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озьмем пару СОБИРАТЕЛЬ – СОБСТВЕННИК. СОБИРАТЕЛЬ – это человек, который занимается собиранием, коллекционированием. СОБСТВЕННИК – это человек, который стремиться больше иметь, который поглощен собственническими интересами. Чем больше мы собираем, тем большим мы владеем. Мы должны будем найти схожие стороны в этих понятиях, определить момент сопряжения и отделить разумное. Приведем ситуацию. Мы собираем картины великих художников и шедевры мирового искусства. Каждый раз, приобретая очередной экспонат или полотно, можно утверждать, что мы собираем, и значит  мы СОБИРАТЕЛ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днако, когда собираемый предмет оказывается у нас в руках, можно утверждать, что мы владеем им или имеем в СОБСТВЕННОСТИ, и значит мы уже не СОБИРАТЕЛИ, а СОБСТВЕННИКИ. Здесь, конечно, все определит причина нашего действия. СОБИРАТЕЛЬ делает это для кого-то, музей, например, является СОБИРАТЕЛЕМ предметов старины, потому что собранные им экспонаты доступны для всеобщего обозрения. Совсем другое дело, когда мы СОБИРАЕМ какие-то предметы или ценности для себя. Здесь мы будем говорить, что эти вещи находятся  у нас в СОБСТВЕННО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зникает вопрос  для чего нужно СОБИРАТЬ и зачем чем-либо владеть? Возьмем знания. В логике человек уверен, что знания приобретаются в умных книгах, однако СОБИРАЯ какие-то сведения из книг люди не могут передать их, поделиться с теми, кому они тоже необходимы. Поэтому знания тоже становятся его личной СОБСТВЕННОСТЬЮ. Ведь, если бы мы думали передать знания кому-то, то нам нужно было бы сначала узнать, какие знания нужны людям, мы же читаем множество книг, затем решаем, что они делают нас умными и поэтому можно навязывать их други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едставим, что мы СОБИРАЕМ друзей. СОБСТВЕННИК будет привязывать к себе людей благодеяниями, совершенными для них, а в итоге для себя, чтобы всегда можно было напомнить друзьям о том, сколько всего хорошего он для них сделал. СОБИРАТЕЛЬ будет видеть друга в каждом человеке, поэтому его добрые дела будут бескорыстны. Дело здесь в том, что СОБСТВЕННИКУ нужны друзья для того, чтобы защищаться от врагов, таким образом, ублажая одних людей, он уже разжигает неприязнь в тех, кому не уделяет внимания. СОБИРАТЕЛЬ не будет иметь врагов, для него все люди одинаково достойны быть его друзьями, поэтому он приходит на помощь любому человеку, который просит его помоч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в любом случае главной помощью разумного человека будут его знания истины. Бескорыстное раздавание  людям знаний является основной целью мудреца. Он стремится, чтобы все люди на земле стали разумными и его знания всегда выше всех ценностей на земле, ведь на земле и в природе нет ничего идеального и абсолютного. Поэтому, когда человек обретает абсолютное сознание, это является уже высшим его совершенством и очень трудно найти или создать что-либо более совершенно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амым упрямым собственником является наш мозг. Он владеет тем, что у него есть, и очень неохотно расстается с привычным стереотипом, потому что он выгоден и удобен, потому что то, что он воспринял, было выстрадано и доставалось ему с мучениями.  Когда мы в детстве овладеваем знаниями, это всегда,  как и тяжелый труд, происходит с сопротивлением и организма и сознания. То есть мозг не видит смысла в новых приобретениях. Мы заставляем его волей, напряжением совершать операции и при этом он все равно не согласится думать без награды или наказа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этому мозг каждого человека владеет тем стереотипом, который закладывался в него опытом и временем, который стал выгодной привычкой и завесой действительности. Когда мы собираем  знания, мы расширяем свое сознание, а значит избавляемся от стереотипов мышления, поразивших наш мозг, исказивших наше представление о мире и о людях в нем до неузнаваемости и абсурда. Здесь мы должны стать СОБИРАТЕЛЯМИ, чтобы тут же раздавать людям истину. Ведь разум в собственности не принесет удовлетворения сознанию. Разум не нужен одному или кучке людей, он должен стать достоянием всех, тогда можно будет надеяться на человека и верить в большие перемены.</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701"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707"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бирател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льзователь</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иобрет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копитель</w:t>
            </w:r>
          </w:p>
        </w:tc>
      </w:tr>
      <w:tr>
        <w:trPr>
          <w:trHeight w:val="699"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бственник</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ладелец, Обладатель</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иобрет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копитель</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ивязывая своего ребенка к предметам, как то игрушкам в детстве, одежде и другим вещам вы можете приучить его сознание видеть смысл в них. Если вы видите, что ребенок сильно переживает из-за каких-то вещей, тяжело с ними расстается и вступает из-за них в конфликты с другими детьми, значит необходимо беседовать с ним по темам бережливость – скупость, собиратель – собственник, сила воли – слабость вол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тремление захватывать все в свою собственность, обусловлено, в первую очередь, боязнью остаться вообще без какой-либо собственности. Желание стабильности и гарантии, а также свободы в этом случае приводит совсем к противоположным результатам. Как следствие мы имеем сегодня нестабильную экономику, которая в одночасье может опускать страну в хаос и разорение, мы не имеем никаких гарантий и все это благодаря безумию каждого человека в отдельности и всего общества в целом.</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АБСОЛЮТНАЯ СВОБОДА – ПОЛНАЯ ВСЕДОЗВОЛЕННОСТЬ</w:t>
      </w:r>
    </w:p>
    <w:p>
      <w:pPr>
        <w:pStyle w:val="Style14"/>
        <w:spacing w:before="0" w:after="120"/>
        <w:ind w:firstLine="567"/>
        <w:jc w:val="right"/>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573">
            <wp:simplePos x="0" y="0"/>
            <wp:positionH relativeFrom="column">
              <wp:posOffset>-91440</wp:posOffset>
            </wp:positionH>
            <wp:positionV relativeFrom="paragraph">
              <wp:posOffset>194945</wp:posOffset>
            </wp:positionV>
            <wp:extent cx="2409825" cy="2682240"/>
            <wp:effectExtent l="0" t="0" r="0" b="0"/>
            <wp:wrapNone/>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25" t="-23" r="-25" b="-23"/>
                    <a:stretch>
                      <a:fillRect/>
                    </a:stretch>
                  </pic:blipFill>
                  <pic:spPr bwMode="auto">
                    <a:xfrm>
                      <a:off x="0" y="0"/>
                      <a:ext cx="2409825" cy="26822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вобода и распущенност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онятия одно другому совершенн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ротивоположны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Квинтилиан.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Безумие и свобод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есовместимы.</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Эпикте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вобода – это естественна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пособность каждого делат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То, что ему угодно, если это н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Запрещено силой или право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Юстиниан I.</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вобода не в том, чтобы н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держивать себя, а в том, чтобы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ладеть собо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остоевский Ф.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Лишь глупцы называют своеволи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вободо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Тацит.</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вобода – очень сложное философское понятие, которое в любом случае всегда будет оставаться мифом. Мы будем искать разумное понимание СВОБОДЫ, поэтому сразу же назовем ее абсолютной, то есть идеальной свободой для всех людей. Будем прежде всего исходить из того, что АБСОЛЮТНАЯ СВОБОДА – это отсутствие каких-либо ограничений и стеснений, что мы можем выразить словами: можно вс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днако же мы сразу понимаем, что когда можно все, речь идет о ПОЛНОЙ ВСЕДОЗВОЛЕННОСТИ, если хотите распущенности и своеволии. Таким образом, АБСОЛЮТНАЯ СВОБОДА – это и есть ПОЛНАЯ ВСЕДОЗВОЛЕННОСТЬ. Хотя интуитивно любой человек скажет, что ПОЛНАЯ ВСЕДОЗВОЛЕННОСТЬ – это нечто не просто плохое, но и порой страшное и бесчеловечное. Возьмем существующий политический стро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акую свободу мы имеем в демократическом государстве? Можем ли мы сказать, что действуют законы? Нет. Когда выше всех ценностей люди признают деньги, закон продается и покупается, как и честь, и достоинство, и любовь, и дружба, как принципы и убеждения, стереотипы, знания, порядочность и свобода. Но и покупается это все, потому что каждый человек начинает сомневаться, что можно что-либо ценить выше самого себя и благ, которых он как будто бы достоин. В итоге, люди считают, что деньги дают им свободу, однако на самом деле, деньги приносят распущенность, цинизм и равнодушие. </w:t>
      </w:r>
    </w:p>
    <w:p>
      <w:pPr>
        <w:pStyle w:val="Style14"/>
        <w:spacing w:before="0" w:after="120"/>
        <w:ind w:firstLine="567"/>
        <w:jc w:val="both"/>
        <w:rPr/>
      </w:pPr>
      <w:r>
        <w:rPr>
          <w:rFonts w:cs="Book Antiqua" w:ascii="Book Antiqua" w:hAnsi="Book Antiqua"/>
          <w:sz w:val="28"/>
          <w:szCs w:val="28"/>
          <w:lang w:val="be-BY"/>
        </w:rPr>
        <w:t>Кроме того, они способны полностью переменить стереотип мышления у любого человека, который меняется до неузнаваемости, как только становится обладателем даже не очень крупных сумм. Это происходит потому, что сознание, которое концентрируется на деньгах видит в них смысл и выгоду для себя и организма. Поэтому оно может пренебрегать предыдущими ценностями, если они противоречат новой более удобной форме существования. Современные государства устроены так, что прожить в них достойно, не имея денежных сумм, практически не возможно.</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еловек в таком государстве становится зависимым от существующего порядка и вынужден находить способы выживания. Именно то, что выжить в обществе без борьбы и постоянного напряжения очень не просто и является причиной усиления раздражения и обострения эгоизма. Как следствие мы имеем свободу зарабатывания себе на жизнь. Здесь процветают любые способы, включая те, которые не имеют ничего общего с понятиями личность, человек и даже индивид.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то и есть ПОЛНАЯ ВСЕДОЗВОЛЕННОСТЬ. ПОЛНАЯ ВСЕДОЗВОЛЕННОСТЬ – это безграничная свобода от всяких общественных и человеческих норм и правил. Здесь мы говорим, что государство и органы управления обществом являются беспомощными что-либо изменить, более того, зависимость государства от денег, находящихся на руках у людей лишает государство всякого смысла. Таким образом, те, кто находятся у власти, вынуждены лишь защищать себя от посягательств тех, кто хочет эту власть у них отобра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ернемся к понятиям АБСОЛЮТНАЯ СВОБОДА – ПОЛНАЯ ВСЕДОЗВОЛЕННОСТЬ. Мы будем называть АБСОЛЮТНОЙ СВОБОДОЙ, свободу сознания человека от чего бы то ни было: логики, чувств, инстинктов, мнений других людей, стереотипов мышления и эгоизма. АБСОЛЮТНАЯ СВОБОДА – это свобода выбора и определения личности своего места в обществе, свобода делать все что угодно для людей, находя безупречные решения направленные на стремление к совершенству себя и людей вокруг.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айдем в контексты человеческих формаций. Капитализм, как денежный строй дает лишь иллюзию свободы, ведь все зависит от денег, причем одни не свободны, потому что имеют деньги, а другие, потому, что не имеют даже возможности их иметь. Социализм тоже дал лишь иллюзию свободы, во первых, потому что и там были деньги, которые обуславливали неравенство среди людей, во вторых, потому что свободу ограничивало государство, постоянно устремляя сознание людей не туда, куда нужно. Коммунизм – это вообще непонятный строй. Он существовал как цель, но никто не имел представления о нем. Мы шли к победе коммунизма, не зная, куда идем и кого побеждаем. Это была иллюзия цел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Абсолютную свободу обусловит понятие смысл и общий смысл.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егодня мы и имеем беспредел, потому, что каждый изобретает себе смысл сам и меняет его по своему усмотрению, если меняются условия. Например, человек может посвятить свою жизнь мести за убитого отца, а может катанию на коньках. Здесь узость сознания является результатом неграмотного воспитания, смысл должны говорить ребенку родители, а общество должно быть заинтересованным в том, чтобы родители верно определяли смысл своих детей и сопоставляли его с общим смысло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ичиной ПОЛНОЙ ВСЕДОРЗВОЛЕННОСТИ является, конечно же, рефлекс и неверное понимание свободы.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882"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838"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Абсолютная свобод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ладение собой,</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вобода сознан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 осознания</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тсутств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граничений</w:t>
            </w:r>
          </w:p>
        </w:tc>
      </w:tr>
      <w:tr>
        <w:trPr>
          <w:trHeight w:val="978"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лная вседозволен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еспредел</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спущен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воевол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есдержан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оизвол</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тсутств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граничений</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существующем контексте человек считает свободой то, что он может сам выбирать, что для него важно. Одни полностью посвящают жизнь воспитанию детей, другие – зарабатыванию денег, кто-то проводит свои годы в библиотеках, кто-то в тюрьмах, а кто-то в монастырях. Можно ли все это назвать абсолютной свободой выбора? Возьмем человека, который проводит жизнь в тюрьме. Сам ли он выбрал этот путь, или он навязан ему условия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авайте свободой считать такие условия, в которых нам доступны любые возможности. Например, мы изначально имеем квартиру, для того, чтобы в ней жить, возможность жить изолированно, в тюрьме, а также нам доступны и деньги и созданы условия для воспитания детей. Имея все это уже в наличии, мы делаем свободный выбор, и этот выбор можно будет считать своим. Если же мы находимся в таких условиях, когда нам ничего не доступно по разным причинам, и мы понимаем, что все это не будет доступным никогда также по разным причинам, то наш выбор будет зависеть не от наших желаний и не от наших устремлений, а от условий, которые мы имее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 здесь вседозволенностью будут те пути, которые мы выбираем для того, чтобы выжить в предложенных условиях. И здесь человек может быть бесконечно изобретательным в нахождении средств для достижения своих целей, и общество вынуждено будет мириться с его изобретательностью, приспосабливаясь, порой к абсурдным и противоречивым фактам действительности. В итоге, отсутствие свободы выбора является главной причиной ПОЛНОЙ ВСЕДОЗВОЛЕННОСТ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еще одна причина ПОЛНОЙ ВСЕДОЗВОЛЕННОСТИ состоит в том, что мы ставим перед собой не те цели, которые также навязываются ситуацией, в которой мы живем. Например, человек может всю жизнь посвятить карьерному росту и в этом стремлении упустить своих детей, из-за недостатка времени на их воспитание. Причем, он уверен, что карьера более важное дело в жизни человека, чем воспитание, а скорее он уверен в этом потому, что быть работником ему удается лучше, чем реализовываться как родителю.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 здесь его своевольный выбор эгоистичен по отношению к собственным детям, за которых он должен нести ответственность уже потому, что произвел их на свет. Таким образом, в первую очередь нас делают несвободными желания и душевные порывы, то есть неумение разумно мыслить и владеть собой. Зайдем в контекст человека, который управляет транспортным средством. Он едет один, и его просят подвезти другие люди. Свободой выбора водитель считает то, что он волен сам выбирать, подвозить их или нет. Здесь его свобода ограничивается эгоистическими переживаниями и мотивами, которые вынуждают его проехать мимо и еще несколько минут мысленно логически оправдывать свой выбор или подвезти и, подвозя сомневаться в том, что он поступает правильно. Мозг и сознание привязывают нас к нашему стереотипу мышления, который никогда не бывает уверен полностью в себе, а значит не бывает свободным.</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ожно ли считать присутствие каких-либо ограничений в АБСОЛЮТНОЙ СВОБОДЕ. Здесь мы говорим, что АБСОЛЮТНАЯ СВОБОДА – это разумная свобода, когда человек собственной волей делает и собственным же сознанием делает выбор, который не зависит ни от чего, кроме его собственного разума. Если разум есть, то выбор будет разумным, свободным и правильным. Если выбор эгоистичен, то мы будем считать его логичным и не абсолютны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 это уже ВСЕДОЗВОЛЕННОСТЬ. Маленький ребенок не может делать самостоятельный выбор. В любом случае нам придется навязывать ему свое представление о действительности. Необходимо заложить в него такое сознание, с которым он смог бы в будущем принимать самостоятельные решения, которые были бы разумными и для него самого и для окружающих. Допуская ошибки в воспитании, мы рискуем заложить в человека искаженное понимание всех вещей, а значит, делаем его зависимым от неверного стереотипа. АБСОЛЮТНОЙ СВОБОДЫ в любом случае не бывает, бывает только ПОЛНАЯ ВСЕДОЗВОЛЕННОСТЬ или зависимость от идеального стереотипа и абсолютного сознан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СОСТРАДАНИЕ – СЕНТИМЕНТАЛЬНО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Театральные слезы отучают</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572">
            <wp:simplePos x="0" y="0"/>
            <wp:positionH relativeFrom="column">
              <wp:posOffset>0</wp:posOffset>
            </wp:positionH>
            <wp:positionV relativeFrom="paragraph">
              <wp:posOffset>635</wp:posOffset>
            </wp:positionV>
            <wp:extent cx="1998345" cy="2223770"/>
            <wp:effectExtent l="0" t="0" r="0" b="0"/>
            <wp:wrapNone/>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25" t="-23" r="-25" b="-23"/>
                    <a:stretch>
                      <a:fillRect/>
                    </a:stretch>
                  </pic:blipFill>
                  <pic:spPr bwMode="auto">
                    <a:xfrm>
                      <a:off x="0" y="0"/>
                      <a:ext cx="1998345" cy="222377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т житейских.</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О.Ключевски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Чувствительность человека к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устякам и бесчувственность к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ущественному – какая страшна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Извращенно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аскал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Быть чувственным значит быт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традающи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арл Маркс.</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Доверять неразумным ощущениям –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войство грубых душ.</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Геракли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ЕНТИМЕНТАЛЬНОСТЬ – это свойство психики, которое заключается в умении легко растрогаться, расчувствоваться. СОСТРАДАНИЕ – это жалость и сочувствие, вызываемые чьим-то несчастьем или горем. Оба этих понятия близки друг другу именно по описанию психических состояний. Но ранее мы различали понятия СОСТРАДАНИЕ – сочувствие. И пришли к выводу, что это не одно и то ж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иведем пример, когда СОСТРАДАНИЕ и СЕНТИМЕНТАЛЬНОСТЬ проявляются одновременно. Возьмем Вторую мировую войну.</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ногие фашисты, которые являлись теоретиками идеи нацизма, очень любили животных. Они вовсе не лицемерно переживали, если кто-нибудь грубо обращался с маленькими и беззащитными котятами и щенками. Это не мешало им в то же время сжигать в печах миллионы людей. Мы и сейчас видим, как люди больше сострадают своим животным, чем к представителям человеческого род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айдем в сознание человека, дающего нищему милостыню. Ведь здесь можно подумать, что помощь реально, и он действительно проявил участие в судьбе несчастного человека. Но здесь мы не можем его участие определить как разумное, ведь он не добился результата, не избавил человека от страданий, а наоборот, сделал для него возможным продолжать заниматься попрошайничеством. То есть, СОТРАДАНИЕ, как разумное понятие основывается на знаниях, понимании чужого горя, а поэтому должно иметь смысл, а значит и разумный результат. То есть, чтобы человек не побирался общество должно просто обеспечить его жильем, дать ему возможность существовать самостоятельно, помочь ему стать личностью 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рудиться на общее благо. Вот это уже будет называться СОСТРАДАНИЕМ. А сегодня мы производим человека на свет, погружаем его в условия деградации, лишаем возможности работать, доводим до состояния крайней нищеты, а потом, красуясь в шикарных пиджачках перед камерами, возмущаемся, почему у нас разгул преступности, пьянство, нищета и тут же покачивая головой, СЕНТИМЕНТАЛЬНИЧАЕМ, находя причины в неведомой и непредсказуемой человеческой природе. </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1028"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Смысл</w:t>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1010"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Сострадан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част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Жал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чувств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мение переживать</w:t>
            </w:r>
          </w:p>
        </w:tc>
      </w:tr>
      <w:tr>
        <w:trPr>
          <w:trHeight w:val="982"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Сентиментальн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осприимчив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увствительность</w:t>
            </w:r>
          </w:p>
        </w:tc>
        <w:tc>
          <w:tcPr>
            <w:tcW w:w="3272"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Жал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чувств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мение переживать</w:t>
            </w:r>
          </w:p>
        </w:tc>
      </w:tr>
    </w:tbl>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тобы нам не искать истину в душевных ощущениях и психических состояниях, необходимо договориться считать СОСТРАДАНИЕМ действенное участие в несчастье или горести другого человека. Человек слишком щедр на проявления эмоций и проливание сочувственных слез. Какие из слез лицемерны, мы, в любом случае, определить не сможем. В чужую душу не заглянешь, чужое сознание не станет твоим.</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купость же на действенное СОСТРАДАНИЕ видна всегда. Смысл СОСТРАДАНИЯ в том, чтобы страдать вместе с тем, у кого случилось горе. Если же мы готовы пожертвовать лишь слезами или сочувственным словом, то здесь речь идет не о страдании, а скорее о другом совершенно противоречивом действи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ействительно, зачем проливать слезы, когда вполне можешь помочь действием. Если же СОСТРАДАТЬ действием не хватает духу или не позволяет эго, тогда такая показательная слезливость и восприимчивость имеет смысл просто как СЕНТИМЕНТАЛЬНОСТЬ человека. СЕНТИМЕНТАЛЬНОСТЬ – это всего лишь реакция на раздражение чувств. Здесь нет никакой идеи или концепции, всего лишь рефлекс мозга. Люди проливают слезы, сидя у телевизоров, когда смотрят сериалы или фильмы о жестокостях, они могут впадать в депрессии из-за оторванной во время любовного свидания пуговицы, однако гораздо проще способны переносить, когда умирает кто-нибудь в семье сосед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то есть СЕНТИМЕНТАЛЬНОСТЬ и ВОСПРИИМЧИВОСТЬ? Всего лишь эмоциональное переживание за другого человека, проявляющееся лишь для того, чтобы скрыть наше равнодушие и безучастие. Зайдем в контекст актера, который может искусно менять эмоциональные состояния. Любой актер сможет войти только в те психические состояния, которые мы имеем в логике. Это всего лишь чередование масок. Лицемерие, для того, чтобы вызвать у зрителя эмоциональные переживания. Поэтому любое искусство – это игра чувств. Но ни один актер не сможет изобразить ни одного разумного понятия. Ведь разум – это не форма, а содержание, поэтому форма в нем не имеет никакого смысл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говорили о СОСТРАДАНИИ. Когда человек испытывает это, его выражение лица не будет иметь значение. Но и то, что он чувствует при этом известно только ему самому. Поэтому СОСТРАДАНИЕ – это действенное понимание личностью горя другого человека и готовность прийти на помощь и оказать ее в полной мере. Зайдем в контекст войны. Военные, которые взяли в плен солдата вражеской армии, могли бы истерзать его, так как чувства раздражения и ненависти к людям несущим смерть твоему народу порой доводит до безум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ожем ли мы сказать, что если они поступают с ним гуманно, то есть, сдерживают животные порывы, то это СОСТРАДАНИЕ горю человека, оказавшегося в плену. Или здесь речь идет о СЕНТИМЕНТАЛЬНОСТИ. Нам известно, что причина тому, что пленника сразу же не убивают, потому, что хотят использовать его как информатора. Как бы он не вел себя, его в любом случае расстреляют, поэтому здесь жалость сиюминутна и эгоистична, а значит, мы говорим не об участии, а о чувствительности. Можно привести и обратную ситуацию, когда человек проявляет СОСТРАДАНИЕ, которое воспринимается другими, как СЕНТИМЕНТАЛЬНОС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едставим ученика, который плохо ведет себя на уроках, не выполняет домашнее задание, и которого за какой-то вопиющий поступок выгоняют из школы. Большинство учителей, родителей и детей практически уверены в такой ситуации, что данный ребенок неисправим и нуждается в наказании, изоляции и дальнейшее воспитание его не принесет результата. По этой причине если кто-нибудь вызовется взять хулигана на поруки и попытаться своим участием повлиять на его развитие, его действия многими будет воспринято, как СЕНТИМЕНТАЛЬНОСТЬ, в основе которой лежит эгоизм: зарабатывание авторитета или просто завышенное самомн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аким образом, пары не дают абсолютного представления о поступках людей в ситуациях, ведь бывают такие контексты, в которых отличить одно состояние от другого может лишь мысленно тот, кто их проявляет. Но пары сопряженных нравственных понятий абсолютно точно помогут разобраться человеку в себе. Познавая себя, старайтесь выбирать разумную сторону, даже если это будет идти вразрез с мнением большинства, иначе логика так и будет водить нас всех за нос по кругу собственных заблуждени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Эгоизм, как считали великие мудрецы человечества, это дракон, у которого сто голов. Если вы избавитесь от одной головы, например жестокости, то другая, например, высокомерие, прихватит ваше сознание и будет постепенно возвращать все свои недостающие головы. Чтобы научить ребенка СОСТРАДАТЬ, а не проявлять СЕНТИМЕНТАЛЬНОСТЬ, необходимо приучать его свободно решать пары сопряженных понятий. Тогда он сможет реально помогать своим друзьям разумным советом, аргументировать свои слова, в том числе и собственным примером.</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ЧЕРЕДОВАНИЕ РИТМА – УГАСАНИЕ ОГНЕЙ</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564">
            <wp:simplePos x="0" y="0"/>
            <wp:positionH relativeFrom="column">
              <wp:posOffset>-274320</wp:posOffset>
            </wp:positionH>
            <wp:positionV relativeFrom="paragraph">
              <wp:posOffset>61595</wp:posOffset>
            </wp:positionV>
            <wp:extent cx="2284730" cy="2544445"/>
            <wp:effectExtent l="0" t="0" r="0" b="0"/>
            <wp:wrapNone/>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25" t="-23" r="-25" b="-23"/>
                    <a:stretch>
                      <a:fillRect/>
                    </a:stretch>
                  </pic:blipFill>
                  <pic:spPr bwMode="auto">
                    <a:xfrm>
                      <a:off x="0" y="0"/>
                      <a:ext cx="2284730" cy="2544445"/>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Угасание любви - вот неопровержимо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Доказательство того, что человек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граничен и у сердца е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ределы.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Жан Де Лабрюйер.</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мерть превращает жизнь в судьбу.</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Андре Моруа.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Годы учат многому, чего дни н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Знаю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Ралф Уолдо Эмерсон.</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Чем более отдалена цель, тем боле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еобходимо идти вперед. Не спеш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о и не отдыха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адзин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Это одна из фундаментальных пар противоположений для понимания смысла бытия и вообще всего. ЧЕРЕДОВАНИЕ – это последовательная смена одного другим. Если мы говорим о ритме, то по определению это налаженный ход чего-либо.</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УГАСАНИЕ – это ослабевание и исчезновение. Возьмем контекст спортсмена. Долгие и изнурительные тренировки могут привести к утомлению и ослабеванию желания продолжать тренироваться. Спортсмен может прийти к выводу, что происходит угасание его жизненной энергии и сил и прекратить заниматься. После некоторого отдыха, он вновь почувствует прилив сил и желания заниматься спортом. То есть, здесь имело место не УГАСАНИЕ ОГНЕЙ, а ЧЕРЕДОВАНИЕ РИТМ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ругой пример. Мы испытываем чувство любви к человеку, которое со временем притупляется. Можно подумать, что чувство уходит, угасает и может пропасть вообще. Мы оставляем этого человека, но после некоторого промежутка времени встречаем его вновь и чувство, которое казалось угасшим возвращается вновь с такой же страстью. То есть, напрашивается логический вывод, что ничего абсолютно исчезнуть не может. Все пребывает в постоянном поступательном движении в виде некоего цикла или ритм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 каждый раз УГАСАНИЕ можно истолковать как ЧЕРЕДОВА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мы возьмем же смерть какого-либо существа, включая человека, то придем к пониманию того, что УГАСАНИЕ все же существует, а значит каждое последующее ЧЕРЕДОВАНИЕ можно принять за конечное УГАСАНИЕ. Если мы возьмем живой организм, то в нем обнаружим, что каждое последующее ЧЕРЕДОВАНИЕ, то есть, развитие неизбежно ведет к старению, а значит к угасанию и смер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можно примерно определить меру, когда организм развивается, и с какого момента он начинает стареть. Причина этого –  ритм, как цикличное движение всего в природе. В нашем контексте основной ритм задает вращение Земли вокруг солнца. Ведь благодаря ему мы имеем смену дня и ночи, времен года и соответствующие им явления. Здесь мы можем предположить, что тот ритм, который мы наблюдаем во Вселенной тоже не вечен и рано или поздно начнет угасать. Здесь еще более интересен вопрос с сознание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едь если мы будем утверждать, что УГАСАНИЕ, то есть смерть сознания – это переход его из одного состояния в другое, то мы снова приходим к суеверной теории о реинкарнации или переселении душ. Для того чтобы нам снова не приходить к слепой вере в неизведанное, то есть в жизнь после смерти, необходимо разобраться в понятиях РИТМ и ОГНИ, чтобы договориться об абсолютности одного из ни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анные понятия выбраны автором и вряд ли будут восприниматься как научные. Что такое огни и что такое ритм? Однако мы ведем рассуждения за пределами логики и науки, а значит, данная пара противоположений имеет смысл, так как виден контекст сопряжения. Мы будем называть ЧЕРЕДОВАНИЕМ РИТМА естественную смену состояний сознания, которая зависит от цикла имеющего место в наших условиях. То есть, день сменяет ночь и соответственно сознание приспосабливается к данным условиям и периодически меняет состояние бодрствования на сон.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мы будем периодически напрягать организм и сознание, чтобы совершить работу, значит, необходимо будет давать им отдохнуть. Так сознание приспосабливается к любому ритму. УГАСАНИЕМ ОГНЕЙ тогда будем считать изменение состояния чувств и желаний, которые в отличие от более устойчивого сознания не могут находиться в каком-то ритме, а скорее изменяются неравномерно сообразно изменяющимся условия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чувствами, как мы уже говорили, можно управлять сознанием, то есть приспосабливать и к ритму и к условиям. Если вернуться вновь в контекст любви, то угасание этого чувства действительно можно констатировать как угасание желания и страсти. Но это естественно, потому что страсть как вожделение требует постоянного усиления ощущений органов чувств. Если ощущения не изменяются, то любая страсть со временем угасает.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916"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987"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ередование ритм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вторение </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зменение состояния</w:t>
            </w:r>
          </w:p>
        </w:tc>
      </w:tr>
      <w:tr>
        <w:trPr>
          <w:trHeight w:val="830"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гасание огней</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счезновение</w:t>
            </w:r>
          </w:p>
        </w:tc>
        <w:tc>
          <w:tcPr>
            <w:tcW w:w="32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зменение состояния</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чему происходит угасание огней, то есть чувств и желаний. Мы знаем, что чувства и желания возникают как реакция на раздражение нервных клеток. Нервы раздражаются только на незнакомые условия. Те условия, которые становятся привычными для рецепторов и анализаторов не раздражают их по той причине, что они во-первых не представляют опасности для организма, а во-вторых, те ощущения, которые испытывал организм в тех условиях не представляют первоначального интереса, так как они уже известн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 есть, когда мы говорим об УГАСАНИИ ОГНЕЙ, речь идет об ослаблении раздражения нервных клеток. Зайдем в контекст сексуальных отношений между мужчиной и женщиной. Наивысшую степень раздражения нервные клетки получают при первом половом акте. Если мы имели какой-то период ухаживания, то есть, приучили сознание к другому человеку, то должны были получить нечто большее, чем сексуальное влечение. Половой инстинкт в любви не несет никакой идеи. Он представляет собой всего лишь реакцию на раздражение, которая перерастает в желание, вожделение и страсть, которая угаснет так же быстро, как и появилась. Поэтому, чтобы получить истинное чувство любви, необходимо чтобы все рефлексы контролировались сознание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осуществлять постоянный контроль мышления, своих эмоций и желаний, то можно достичь высшего совершенства отношений и любви, как абсолютного чувства. Здесь будет и уважение, и взаимопонимание, и преданность, и верность, и обязанность, и долг. Если убеждать свое сознание в том, что в понятие любовь входят перечисленные выше понятия, то оно будет удовлетворяться, если увидит подтверждение своим знаниям в действительно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тобы не получить разочарования от УГАСАНИЯ ОГНЕЙ, как исчезновению половой страсти, необходимо, чтобы ЧЕРЕДОВАНИЕ РИТМА сексуальных отношений было самым оптимальным. Здесь мы говорим о том, что необходимо соблюдать меру в сексуальных отношениях. Ведь если человек увлекается страстью, он может неизбежно получить УГАСАНИЕ ОГНЕЙ. Мера здесь определяется периодичностью ЧЕРЕДОВАНИЯ РИТМ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м известно, что после определенного промежутка времени нервные клетки забывают ощущения, в которых они пребывали. Например, нервные окончания органа вкуса языка, если долгое время раздражались одним и тем же вкусом перестают его выделять среди других вкусов, поэтому мы не можем постоянно питаться одним и тем же. Точно также мы не можем слушать одну и ту же музыку, смотреть одни и те же фильмы. Однако, после небольшого перерыва исчезнувший из ощущений субъект возникает в сознании как недостающий, потому что те ощущения, которые он приносил организму были выгодн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этому здесь нужно найти такое ЧЕРЕДОВАНИЕ РИТМА, при котором сознание и чувства будут находиться в гармонии, то есть взаимно дополнять друг друга. Ритм жизни, который человек имеет сегодня – это в большинстве случаев бег. Так происходит потому, что если все время не пребывать в напряжении можно просто не выжить или не получить удовлетворение от своего существова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о мы знаем, что были такие периоды в истории человечества, когда ритм был намного напряженней. Можно ли относительно того ритма считать сегодняшний угасшим. Нет. Поэтому погоня, за чем- либо просто безосновательна. Необходимо добиться такого ритма существования, при котором жизнь каждого человека будет приносить и ему и окружающим людям удовольств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мы говорим, что в воспитательном процессе абсолютно не важно в какой области найдет себя ваш ребенок: в музыке, в науке или в компьютерах; важно, чтобы то что он выберет, не будет ему навязано и не сделает невозможным для него выбор чего-то другого. И здесь мы говорим, что задача общества сделать для любого человека доступным все, что является достоянием человечества, иначе для кого тогда вообще это все создавалось. Вернемся к РИТМУ во вселенной. Надо сказать, то мы вообще от него не зависим, ведь мы можем спать днем, а работать ночью. То есть, никакой связи между человеком и вселенной нет, и все астрологические прогнозы являются суеверием и предубеждение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тобы во вселенной все вертелось, необходимо чтобы был задан основной первоначальный ритм. Земля появилась как стечение обстоятельств, и если бы не было солнца, то не было бы и жизни здесь на Земле. В космос летать не обязательно, это причуды человека, его эгоистическая страсть соревноваться, кто вперед долетит до Луны, кто вперед долетит до Марс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динственное для чего нужно освоение космоса, так для того, чтобы кто-нибудь вперед нас не научился стрелять оттуда большими, разрывными. Искать во Вселенной логику бессмысленно, там действуют физические законы импульса, инерции, движения. Логика возникает при стечении обстоятельств. В случае с нашей планетой выгодное расстояние до солнца. То есть, конец света возможен в любой момент, и здесь все предсказания безосновательны. Мы случайно возникли и случайно исчезнем. Природе безразлично логичны мы или разумны. Разум нужен нам самим, чтобы хоть отведенные часы жизни провести счастливо и достойно.  </w:t>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ИСКУССТВО МЫШЛЕНИЯ – ОККУЛЬТНАЯ СОСРЕДОТОЧЕННОСТЬ</w:t>
      </w:r>
    </w:p>
    <w:p>
      <w:pPr>
        <w:pStyle w:val="Style14"/>
        <w:spacing w:before="0" w:after="120"/>
        <w:ind w:firstLine="567"/>
        <w:jc w:val="right"/>
        <w:rPr>
          <w:rFonts w:ascii="Book Antiqua" w:hAnsi="Book Antiqua" w:cs="Book Antiqua"/>
          <w:b/>
          <w:b/>
          <w:bCs/>
          <w:sz w:val="28"/>
          <w:szCs w:val="28"/>
          <w:lang w:val="be-BY" w:eastAsia="en-US"/>
        </w:rPr>
      </w:pPr>
      <w:r>
        <w:rPr>
          <w:rFonts w:cs="Book Antiqua" w:ascii="Book Antiqua" w:hAnsi="Book Antiqua"/>
          <w:b/>
          <w:bCs/>
          <w:sz w:val="28"/>
          <w:szCs w:val="28"/>
          <w:lang w:val="be-BY" w:eastAsia="en-US"/>
        </w:rPr>
        <w:drawing>
          <wp:anchor behindDoc="0" distT="0" distB="0" distL="114935" distR="114935" simplePos="0" locked="0" layoutInCell="0" allowOverlap="1" relativeHeight="1563">
            <wp:simplePos x="0" y="0"/>
            <wp:positionH relativeFrom="column">
              <wp:posOffset>0</wp:posOffset>
            </wp:positionH>
            <wp:positionV relativeFrom="paragraph">
              <wp:posOffset>206375</wp:posOffset>
            </wp:positionV>
            <wp:extent cx="2255520" cy="2512060"/>
            <wp:effectExtent l="0" t="0" r="0" b="0"/>
            <wp:wrapNone/>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25" t="-23" r="-25" b="-23"/>
                    <a:stretch>
                      <a:fillRect/>
                    </a:stretch>
                  </pic:blipFill>
                  <pic:spPr bwMode="auto">
                    <a:xfrm>
                      <a:off x="0" y="0"/>
                      <a:ext cx="2255520" cy="2512060"/>
                    </a:xfrm>
                    <a:prstGeom prst="rect">
                      <a:avLst/>
                    </a:prstGeom>
                  </pic:spPr>
                </pic:pic>
              </a:graphicData>
            </a:graphic>
          </wp:anchor>
        </w:drawing>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агии столько же ле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колько и человечеству.</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Е.П.Блаватска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огда божество хочет наказа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Человека, оно прежде всег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Лишает его рассудк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Еврипид.</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Магия – искусство превращат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уеверие в звонкую монету.</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Амброз Бирс.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Чудеса иногда случаютс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о над этим приходится очен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ного работа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Хаим Вейтсман.</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СКУССТВОМ МЫШЛЕНИЯ мы будем называть умение мыслить. По определению словаря МЫШЛЕНИЕ – это процесс отражения объективной действительности в представлениях, суждениях и понятиях. ОККУЛЬТИЗМ – это система суеверных представлений о существовании в мире таинственных сверхъестественных сил, недоступных научному познанию, но якобы доступных познанию «избранных», «посвященны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начит ОККУЛЬТНАЯ СОСРЕДОТОЧЕННОСТЬ – это поиск человека сверхъестественных сил в своем сознании. Неважно какие способы для этого выбираются: молитвы или заклинания, колдовство или заговор, проклятья или магический обряд, мы за всю историю человечества не смогли найти подтверждение существованию какого-либо потустороннего мира. Поэтому любая ОККУЛЬТНАЯ СОСРЕДОТОЧЕННОСТЬ – это ничто иное, как слепая вера или фанатизм. Смысл ОККУЛЬТНОЙ СОСРЕДОТОЧЕННОСТИ заключается в том, что человек устремляет свое сознание и мышление на постижение чего-либо сверхъестественного и невероятного. Люди, которые убеждены в том, что потусторонний мир существует, считают, что даже сама вера в него может творить чудес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прочем, в этом можно убедить любого человека, если постоянно доказывать и убеждать его, скажем, в существовании бога. Как только сознание воспримет информацию как выгодную и неопровержимую для себя, перестроить полученный стереотип впоследствии будет очень трудно. Поэтому, если с ранних лет сознание ребенка сосредотачивать на вере и убеждать его в ее истинности различными способами, то во взрослой жизни мы получим самого преданного вере служителя бог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о же самое можно сказать и о колдовстве и магии. Сверхъестественная способность воздействовать на людей – это, скорее всего, лишь страх и фантазии тех, кто сам убежден в том, что на него воздействуют потусторонние силы. Нас здесь интересует лишь сопряжение с понятием ИСКУССТВО МЫШЛЕН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Когда человек занимается мышлением, он устремляет свое сознание на поиске истины в нем самом. Мозг человека - самая неизведанная часть человеческого организма. Многие считают, что в нем сокрыты все разгадки бытия и вселенной. Поэтому человек занимающийся мышлением и сосредотачивающийся на решении сопряженных пар понятий, может перепутать этот процесс с ОККУЛЬТНОЙ СОСРЕДОТОЧЕННОСТЬЮ, особенно в тот период, когда возникает стремление сознания и формируется объемное мышление. Разницу в данных понятиях укажет эгоизм.</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СКУССТВО МЫШЛЕНИЯ – это единственный способ обрести абсолютное сознание и разум, единственный способ стать личностью и познать истину. В процессе познания, при многократном совершении сознанием операций выбора разумного происходит перемена смысла жизни.</w:t>
      </w:r>
    </w:p>
    <w:p>
      <w:pPr>
        <w:pStyle w:val="Style14"/>
        <w:spacing w:before="0" w:after="120"/>
        <w:ind w:firstLine="567"/>
        <w:jc w:val="both"/>
        <w:rPr/>
      </w:pPr>
      <w:r>
        <w:rPr>
          <w:rFonts w:cs="Book Antiqua" w:ascii="Book Antiqua" w:hAnsi="Book Antiqua"/>
          <w:sz w:val="28"/>
          <w:szCs w:val="28"/>
          <w:lang w:val="be-BY"/>
        </w:rPr>
        <w:t xml:space="preserve">Когда сознание усваивает очередную пару понятий, то есть находит четкую разницу в них и видит момент сопряжения,  оно определяет эгоизм, как причину искаженного понимания действительности и предлагает избавиться от него путем совершения операции выбор разумного. Если все моменты эгоизма будут исключены сознанием, то смысл жизни, который был эгоцентричен, перестанет доминировать в сознании, а отделится от приобретенного знания. Таким образом, сознание будет видеть разницу между логичным и  разумным. Дальнейший выбор уже зависит от человека. </w:t>
      </w:r>
    </w:p>
    <w:p>
      <w:pPr>
        <w:pStyle w:val="Style14"/>
        <w:spacing w:before="0" w:after="120"/>
        <w:ind w:firstLine="567"/>
        <w:jc w:val="both"/>
        <w:rPr/>
      </w:pPr>
      <w:r>
        <w:rPr>
          <w:rFonts w:cs="Book Antiqua" w:ascii="Book Antiqua" w:hAnsi="Book Antiqua"/>
          <w:sz w:val="28"/>
          <w:szCs w:val="28"/>
          <w:lang w:val="be-BY"/>
        </w:rPr>
        <w:t>Он может продолжать существовать по законам логики или перейти на новый уровень развития и уже стремиться к совершенству не только в мыслях, но и в реальной жизн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днако, окончательный переход на разумный уклад сможет произойти только после того, как на Земле будет возрастать количество сознательных людей и сокращаться количество эгоистов. ОККУЛЬТНАЯ СОСРЕДОТОЧЕННОСТЬ – полностью эгоистичн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тремление обнаружить в себе сверхъестественные силы или какой-либо невероятный дар в большинстве случаев  связано с желанием получить различного рода выгоду для себя. Любой маг, чародей или нетрадиционный целитель  признает, что все его способности нельзя называть абсолютными, так как они не применимы ко всем людям. Поэтому любой результат колдовства или исцеления нетрадиционными методами можно считать совпадением и найти настоящие причины его достиже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СКУССТВО МЫШЛЕНИЯ – это прежде всего умение находить в логике разумное. Но для того, чтобы научиться выходить  из логики, необходимо помнить, что логическое мышление - двухполярно. Рассудок видит разницу только в противоположных понятиях, таких как добро и зло.</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этому сознание любого человека с детства привыкло совершать логичный выбор, то есть выбирать одно из противоположных понятий. Каждый человек совершает в жизни такой выбор и впоследствии многократно его изменяет, так формируется стереотип. Если бы все люди делали одинаковый выбор в логике, то нам было бы намного проще договариваться. Однако условия жизни являются главной причиной того, что выбор каждого человека в различных ситуациях неодинаков. Имея двухполярный способ мышления, человек постоянно стремится из крайности в крайнос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з двух зол мы выбираем наименьшее. Это операция сравнение. И здесь мы в любом случае выбираем зло.</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Редко кто отважится не делать в данном контексте выбор вообще. Мы предлагаем ниже схему разумного мышления, которая представляет собой многоконечную звезду, состоящую из множества равнобедренных треугольников. Каждый треугольник – сегмент имеет в основании полярные понятия логики:  наглость – робость, страх – смелость, веселье -грусть, доброта – жестокость, осуждение – прощение и так дале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ершиной треугольника являются абсолютные,  разумные понятия, лишенные эгоизма. Здесь в каждом контексте из двух крайностей человек должен совершить не логичный выбор, а найти решение отличное от   </w:t>
      </w:r>
      <w:r>
        <mc:AlternateContent>
          <mc:Choice Requires="wps">
            <w:drawing>
              <wp:anchor behindDoc="0" distT="0" distB="0" distL="114935" distR="114935" simplePos="0" locked="0" layoutInCell="0" allowOverlap="1" relativeHeight="1518">
                <wp:simplePos x="0" y="0"/>
                <wp:positionH relativeFrom="column">
                  <wp:posOffset>4089400</wp:posOffset>
                </wp:positionH>
                <wp:positionV relativeFrom="paragraph">
                  <wp:posOffset>2465070</wp:posOffset>
                </wp:positionV>
                <wp:extent cx="1057275" cy="1371600"/>
                <wp:effectExtent l="5715" t="7620" r="13335" b="6985"/>
                <wp:wrapNone/>
                <wp:docPr id="116" name=""/>
                <a:graphic xmlns:a="http://schemas.openxmlformats.org/drawingml/2006/main">
                  <a:graphicData uri="http://schemas.microsoft.com/office/word/2010/wordprocessingShape">
                    <wps:wsp>
                      <wps:cNvSpPr/>
                      <wps:spPr>
                        <a:xfrm rot="5400000">
                          <a:off x="0" y="0"/>
                          <a:ext cx="1057320" cy="1371600"/>
                        </a:xfrm>
                        <a:prstGeom prst="triangle">
                          <a:avLst>
                            <a:gd name="adj" fmla="val 50000"/>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21.95pt;margin-top:194.1pt;width:83.2pt;height:107.95pt;mso-wrap-style:none;v-text-anchor:middle;rotation:90" type="_x0000_t5">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9">
                <wp:simplePos x="0" y="0"/>
                <wp:positionH relativeFrom="column">
                  <wp:posOffset>1163320</wp:posOffset>
                </wp:positionH>
                <wp:positionV relativeFrom="paragraph">
                  <wp:posOffset>2464435</wp:posOffset>
                </wp:positionV>
                <wp:extent cx="1057275" cy="1371600"/>
                <wp:effectExtent l="13335" t="7620" r="5715" b="6985"/>
                <wp:wrapNone/>
                <wp:docPr id="117" name=""/>
                <a:graphic xmlns:a="http://schemas.openxmlformats.org/drawingml/2006/main">
                  <a:graphicData uri="http://schemas.microsoft.com/office/word/2010/wordprocessingShape">
                    <wps:wsp>
                      <wps:cNvSpPr/>
                      <wps:spPr>
                        <a:xfrm rot="16200000">
                          <a:off x="0" y="0"/>
                          <a:ext cx="1057320" cy="1371600"/>
                        </a:xfrm>
                        <a:prstGeom prst="triangle">
                          <a:avLst>
                            <a:gd name="adj" fmla="val 50000"/>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55pt;margin-top:194.05pt;width:83.2pt;height:107.95pt;mso-wrap-style:none;v-text-anchor:middle;rotation:270" type="_x0000_t5">
                <v:fill o:detectmouseclick="t" type="solid" color2="black" opacity="0.5"/>
                <v:stroke color="black" weight="9360" joinstyle="miter" endcap="flat"/>
                <w10:wrap type="none"/>
              </v:shape>
            </w:pict>
          </mc:Fallback>
        </mc:AlternateContent>
        <mc:AlternateContent>
          <mc:Choice Requires="wps">
            <w:drawing>
              <wp:anchor behindDoc="0" distT="0" distB="0" distL="114935" distR="80645" simplePos="0" locked="0" layoutInCell="0" allowOverlap="1" relativeHeight="1521">
                <wp:simplePos x="0" y="0"/>
                <wp:positionH relativeFrom="column">
                  <wp:posOffset>3656965</wp:posOffset>
                </wp:positionH>
                <wp:positionV relativeFrom="paragraph">
                  <wp:posOffset>3444875</wp:posOffset>
                </wp:positionV>
                <wp:extent cx="1057275" cy="1371600"/>
                <wp:effectExtent l="339725" t="182245" r="0" b="0"/>
                <wp:wrapNone/>
                <wp:docPr id="118" name=""/>
                <a:graphic xmlns:a="http://schemas.openxmlformats.org/drawingml/2006/main">
                  <a:graphicData uri="http://schemas.microsoft.com/office/word/2010/wordprocessingShape">
                    <wps:wsp>
                      <wps:cNvSpPr/>
                      <wps:spPr>
                        <a:xfrm rot="8100000">
                          <a:off x="0" y="0"/>
                          <a:ext cx="1057320" cy="1371600"/>
                        </a:xfrm>
                        <a:prstGeom prst="triangle">
                          <a:avLst>
                            <a:gd name="adj" fmla="val 50000"/>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9pt;margin-top:271.25pt;width:83.2pt;height:107.95pt;mso-wrap-style:none;v-text-anchor:middle;rotation:135" type="_x0000_t5">
                <v:fill o:detectmouseclick="t" type="solid" color2="black" opacity="0.5"/>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1522">
                <wp:simplePos x="0" y="0"/>
                <wp:positionH relativeFrom="column">
                  <wp:posOffset>1530985</wp:posOffset>
                </wp:positionH>
                <wp:positionV relativeFrom="paragraph">
                  <wp:posOffset>3378200</wp:posOffset>
                </wp:positionV>
                <wp:extent cx="1057275" cy="1371600"/>
                <wp:effectExtent l="0" t="339725" r="182245" b="0"/>
                <wp:wrapNone/>
                <wp:docPr id="119" name=""/>
                <a:graphic xmlns:a="http://schemas.openxmlformats.org/drawingml/2006/main">
                  <a:graphicData uri="http://schemas.microsoft.com/office/word/2010/wordprocessingShape">
                    <wps:wsp>
                      <wps:cNvSpPr/>
                      <wps:spPr>
                        <a:xfrm rot="13500000">
                          <a:off x="0" y="0"/>
                          <a:ext cx="1057320" cy="1371600"/>
                        </a:xfrm>
                        <a:prstGeom prst="triangle">
                          <a:avLst>
                            <a:gd name="adj" fmla="val 50000"/>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pt;margin-top:266pt;width:83.2pt;height:107.95pt;mso-wrap-style:none;v-text-anchor:middle;rotation:225" type="_x0000_t5">
                <v:fill o:detectmouseclick="t" type="solid" color2="black" opacity="0.5"/>
                <v:stroke color="black" weight="9360" joinstyle="miter" endcap="flat"/>
                <w10:wrap type="none"/>
              </v:shape>
            </w:pict>
          </mc:Fallback>
        </mc:AlternateContent>
        <mc:AlternateContent>
          <mc:Choice Requires="wps">
            <w:drawing>
              <wp:anchor behindDoc="0" distT="0" distB="0" distL="114935" distR="77470" simplePos="0" locked="0" layoutInCell="0" allowOverlap="1" relativeHeight="1524">
                <wp:simplePos x="0" y="0"/>
                <wp:positionH relativeFrom="column">
                  <wp:posOffset>3997960</wp:posOffset>
                </wp:positionH>
                <wp:positionV relativeFrom="paragraph">
                  <wp:posOffset>2921635</wp:posOffset>
                </wp:positionV>
                <wp:extent cx="1057275" cy="1371600"/>
                <wp:effectExtent l="156210" t="227965" r="0" b="0"/>
                <wp:wrapNone/>
                <wp:docPr id="120" name=""/>
                <a:graphic xmlns:a="http://schemas.openxmlformats.org/drawingml/2006/main">
                  <a:graphicData uri="http://schemas.microsoft.com/office/word/2010/wordprocessingShape">
                    <wps:wsp>
                      <wps:cNvSpPr/>
                      <wps:spPr>
                        <a:xfrm rot="6720000">
                          <a:off x="0" y="0"/>
                          <a:ext cx="1057320" cy="1371600"/>
                        </a:xfrm>
                        <a:prstGeom prst="triangle">
                          <a:avLst>
                            <a:gd name="adj" fmla="val 50000"/>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75pt;margin-top:230.05pt;width:83.2pt;height:107.95pt;mso-wrap-style:none;v-text-anchor:middle;rotation:112" type="_x0000_t5">
                <v:fill o:detectmouseclick="t" type="solid" color2="black" opacity="0.5"/>
                <v:stroke color="black" weight="9360" joinstyle="miter" endcap="flat"/>
                <w10:wrap type="none"/>
              </v:shape>
            </w:pict>
          </mc:Fallback>
        </mc:AlternateContent>
        <mc:AlternateContent>
          <mc:Choice Requires="wps">
            <w:drawing>
              <wp:anchor behindDoc="0" distT="0" distB="0" distL="114935" distR="0" simplePos="0" locked="0" layoutInCell="0" allowOverlap="1" relativeHeight="1526">
                <wp:simplePos x="0" y="0"/>
                <wp:positionH relativeFrom="column">
                  <wp:posOffset>3199765</wp:posOffset>
                </wp:positionH>
                <wp:positionV relativeFrom="paragraph">
                  <wp:posOffset>3719195</wp:posOffset>
                </wp:positionV>
                <wp:extent cx="1057275" cy="1371600"/>
                <wp:effectExtent l="235585" t="160020" r="0" b="0"/>
                <wp:wrapNone/>
                <wp:docPr id="121" name=""/>
                <a:graphic xmlns:a="http://schemas.openxmlformats.org/drawingml/2006/main">
                  <a:graphicData uri="http://schemas.microsoft.com/office/word/2010/wordprocessingShape">
                    <wps:wsp>
                      <wps:cNvSpPr/>
                      <wps:spPr>
                        <a:xfrm rot="9420000">
                          <a:off x="0" y="0"/>
                          <a:ext cx="1057320" cy="1371600"/>
                        </a:xfrm>
                        <a:prstGeom prst="triangle">
                          <a:avLst>
                            <a:gd name="adj" fmla="val 50000"/>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9pt;margin-top:292.85pt;width:83.2pt;height:107.95pt;mso-wrap-style:none;v-text-anchor:middle;rotation:157" type="_x0000_t5">
                <v:fill o:detectmouseclick="t" type="solid" color2="black" opacity="0.5"/>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1527">
                <wp:simplePos x="0" y="0"/>
                <wp:positionH relativeFrom="column">
                  <wp:posOffset>2102485</wp:posOffset>
                </wp:positionH>
                <wp:positionV relativeFrom="paragraph">
                  <wp:posOffset>3719195</wp:posOffset>
                </wp:positionV>
                <wp:extent cx="1057275" cy="1371600"/>
                <wp:effectExtent l="0" t="156210" r="227330" b="0"/>
                <wp:wrapNone/>
                <wp:docPr id="122" name=""/>
                <a:graphic xmlns:a="http://schemas.openxmlformats.org/drawingml/2006/main">
                  <a:graphicData uri="http://schemas.microsoft.com/office/word/2010/wordprocessingShape">
                    <wps:wsp>
                      <wps:cNvSpPr/>
                      <wps:spPr>
                        <a:xfrm rot="12120000">
                          <a:off x="0" y="0"/>
                          <a:ext cx="1057320" cy="1371600"/>
                        </a:xfrm>
                        <a:prstGeom prst="triangle">
                          <a:avLst>
                            <a:gd name="adj" fmla="val 50000"/>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5pt;margin-top:292.85pt;width:83.2pt;height:107.95pt;mso-wrap-style:none;v-text-anchor:middle;rotation:202" type="_x0000_t5">
                <v:fill o:detectmouseclick="t" type="solid" color2="black" opacity="0.5"/>
                <v:stroke color="black" weight="9360" joinstyle="miter" endcap="flat"/>
                <w10:wrap type="none"/>
              </v:shape>
            </w:pict>
          </mc:Fallback>
        </mc:AlternateContent>
        <mc:AlternateContent>
          <mc:Choice Requires="wps">
            <w:drawing>
              <wp:anchor behindDoc="0" distT="0" distB="0" distL="73660" distR="114935" simplePos="0" locked="0" layoutInCell="0" allowOverlap="1" relativeHeight="1528">
                <wp:simplePos x="0" y="0"/>
                <wp:positionH relativeFrom="column">
                  <wp:posOffset>1345565</wp:posOffset>
                </wp:positionH>
                <wp:positionV relativeFrom="paragraph">
                  <wp:posOffset>3012440</wp:posOffset>
                </wp:positionV>
                <wp:extent cx="1057275" cy="1371600"/>
                <wp:effectExtent l="0" t="235585" r="159385" b="0"/>
                <wp:wrapNone/>
                <wp:docPr id="123" name=""/>
                <a:graphic xmlns:a="http://schemas.openxmlformats.org/drawingml/2006/main">
                  <a:graphicData uri="http://schemas.microsoft.com/office/word/2010/wordprocessingShape">
                    <wps:wsp>
                      <wps:cNvSpPr/>
                      <wps:spPr>
                        <a:xfrm rot="14820000">
                          <a:off x="0" y="0"/>
                          <a:ext cx="1057320" cy="1371600"/>
                        </a:xfrm>
                        <a:prstGeom prst="triangle">
                          <a:avLst>
                            <a:gd name="adj" fmla="val 50000"/>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9pt;margin-top:237.2pt;width:83.2pt;height:107.95pt;mso-wrap-style:none;v-text-anchor:middle;rotation:247" type="_x0000_t5">
                <v:fill o:detectmouseclick="t" type="solid" color2="black" opacity="0.5"/>
                <v:stroke color="black" weight="9360" joinstyle="miter" endcap="flat"/>
                <w10:wrap type="none"/>
              </v:shape>
            </w:pict>
          </mc:Fallback>
        </mc:AlternateContent>
      </w:r>
      <w:r>
        <w:rPr>
          <w:rFonts w:cs="Book Antiqua" w:ascii="Book Antiqua" w:hAnsi="Book Antiqua"/>
          <w:sz w:val="28"/>
          <w:szCs w:val="28"/>
          <w:lang w:val="be-BY"/>
        </w:rPr>
        <w:t xml:space="preserve">предложенных, причем этот выбор должен быть идеальным  и для самого этого человека и для людей вокруг. Когда все сопряженные нравственные понятия будут восприняты сознанием, и оно четко будет видеть, где люди какое состояние или чувство проявляют, появится зоркость и объемное мышление. Выйти из логики быстро вряд ли  удастся, ведь мозг постоянно переключается с одного состояния или действия на другое. </w:t>
      </w:r>
    </w:p>
    <w:p>
      <w:pPr>
        <w:pStyle w:val="Style14"/>
        <w:spacing w:before="0" w:after="120"/>
        <w:ind w:firstLine="567"/>
        <w:jc w:val="both"/>
        <w:rPr/>
      </w:pPr>
      <w:r>
        <w:rPr>
          <w:rFonts w:cs="Book Antiqua" w:ascii="Book Antiqua" w:hAnsi="Book Antiqua"/>
          <w:sz w:val="28"/>
          <w:szCs w:val="28"/>
          <w:lang w:val="be-BY"/>
        </w:rPr>
        <w:t>Необходимо будет позволить сознанию воспринять новое мышление и закрепить  его разумными действиями. Здесь нужно будет проявить упорство, настойчивость и стремление. Со стороны это все кажется ОККУЛЬТНОЙ СОСРЕДОТОЧЕННОСТЬЮ, однако, оккультизм не основывался на научных теориях и понятиях, наоборот, в нем всегда все строилось на суевериях. В любом случае данная теория поможет приобрести гибкость мышления и найти причины всего в нашем обществе. Но конечным результатом должен стать скачок.</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праведливость</w:t>
      </w:r>
    </w:p>
    <w:p>
      <w:pPr>
        <w:pStyle w:val="Style14"/>
        <w:spacing w:before="0" w:after="120"/>
        <w:ind w:firstLine="567"/>
        <w:jc w:val="both"/>
        <w:rPr>
          <w:rFonts w:ascii="Book Antiqua" w:hAnsi="Book Antiqua" w:cs="Book Antiqua"/>
          <w:sz w:val="28"/>
          <w:szCs w:val="28"/>
          <w:lang w:val="be-BY"/>
        </w:rPr>
      </w:pPr>
      <w:r>
        <mc:AlternateContent>
          <mc:Choice Requires="wps">
            <w:drawing>
              <wp:anchor behindDoc="0" distT="0" distB="0" distL="114935" distR="0" simplePos="0" locked="0" layoutInCell="0" allowOverlap="1" relativeHeight="1523">
                <wp:simplePos x="0" y="0"/>
                <wp:positionH relativeFrom="column">
                  <wp:posOffset>3291840</wp:posOffset>
                </wp:positionH>
                <wp:positionV relativeFrom="paragraph">
                  <wp:posOffset>155575</wp:posOffset>
                </wp:positionV>
                <wp:extent cx="1057275" cy="1371600"/>
                <wp:effectExtent l="227965" t="0" r="0" b="156210"/>
                <wp:wrapNone/>
                <wp:docPr id="124" name=""/>
                <a:graphic xmlns:a="http://schemas.openxmlformats.org/drawingml/2006/main">
                  <a:graphicData uri="http://schemas.microsoft.com/office/word/2010/wordprocessingShape">
                    <wps:wsp>
                      <wps:cNvSpPr/>
                      <wps:spPr>
                        <a:xfrm rot="1320000">
                          <a:off x="0" y="0"/>
                          <a:ext cx="1057320" cy="1371600"/>
                        </a:xfrm>
                        <a:prstGeom prst="triangle">
                          <a:avLst>
                            <a:gd name="adj" fmla="val 50000"/>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15pt;margin-top:12.25pt;width:83.2pt;height:107.95pt;mso-wrap-style:none;v-text-anchor:middle;rotation:22" type="_x0000_t5">
                <v:fill o:detectmouseclick="t" type="solid" color2="black" opacity="0.5"/>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1525">
                <wp:simplePos x="0" y="0"/>
                <wp:positionH relativeFrom="column">
                  <wp:posOffset>2103120</wp:posOffset>
                </wp:positionH>
                <wp:positionV relativeFrom="paragraph">
                  <wp:posOffset>154940</wp:posOffset>
                </wp:positionV>
                <wp:extent cx="1057275" cy="1371600"/>
                <wp:effectExtent l="0" t="0" r="227330" b="155575"/>
                <wp:wrapNone/>
                <wp:docPr id="125" name=""/>
                <a:graphic xmlns:a="http://schemas.openxmlformats.org/drawingml/2006/main">
                  <a:graphicData uri="http://schemas.microsoft.com/office/word/2010/wordprocessingShape">
                    <wps:wsp>
                      <wps:cNvSpPr/>
                      <wps:spPr>
                        <a:xfrm rot="20280000">
                          <a:off x="0" y="0"/>
                          <a:ext cx="1057320" cy="1371600"/>
                        </a:xfrm>
                        <a:prstGeom prst="triangle">
                          <a:avLst>
                            <a:gd name="adj" fmla="val 50000"/>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55pt;margin-top:12.2pt;width:83.2pt;height:107.95pt;mso-wrap-style:none;v-text-anchor:middle;rotation:338" type="_x0000_t5">
                <v:fill o:detectmouseclick="t" type="solid" color2="black" opacity="0.5"/>
                <v:stroke color="black" weight="9360" joinstyle="miter" endcap="flat"/>
                <w10:wrap type="none"/>
              </v:shape>
            </w:pict>
          </mc:Fallback>
        </mc:AlternateContent>
        <mc:AlternateContent>
          <mc:Choice Requires="wps">
            <w:drawing>
              <wp:anchor behindDoc="0" distT="0" distB="0" distL="114935" distR="0" simplePos="0" locked="0" layoutInCell="0" allowOverlap="1" relativeHeight="1529">
                <wp:simplePos x="0" y="0"/>
                <wp:positionH relativeFrom="column">
                  <wp:posOffset>2926080</wp:posOffset>
                </wp:positionH>
                <wp:positionV relativeFrom="paragraph">
                  <wp:posOffset>113665</wp:posOffset>
                </wp:positionV>
                <wp:extent cx="1057275" cy="1371600"/>
                <wp:effectExtent l="129540" t="635" r="0" b="95250"/>
                <wp:wrapNone/>
                <wp:docPr id="126" name=""/>
                <a:graphic xmlns:a="http://schemas.openxmlformats.org/drawingml/2006/main">
                  <a:graphicData uri="http://schemas.microsoft.com/office/word/2010/wordprocessingShape">
                    <wps:wsp>
                      <wps:cNvSpPr/>
                      <wps:spPr>
                        <a:xfrm rot="660000">
                          <a:off x="0" y="0"/>
                          <a:ext cx="1057320" cy="1371600"/>
                        </a:xfrm>
                        <a:prstGeom prst="triangle">
                          <a:avLst>
                            <a:gd name="adj" fmla="val 50000"/>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35pt;margin-top:8.95pt;width:83.2pt;height:107.95pt;mso-wrap-style:none;v-text-anchor:middle;rotation:11" type="_x0000_t5">
                <v:fill o:detectmouseclick="t" type="solid" color2="black" opacity="0.5"/>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1539">
                <wp:simplePos x="0" y="0"/>
                <wp:positionH relativeFrom="column">
                  <wp:posOffset>2377440</wp:posOffset>
                </wp:positionH>
                <wp:positionV relativeFrom="paragraph">
                  <wp:posOffset>113665</wp:posOffset>
                </wp:positionV>
                <wp:extent cx="1057275" cy="1371600"/>
                <wp:effectExtent l="0" t="635" r="129540" b="95250"/>
                <wp:wrapNone/>
                <wp:docPr id="127" name=""/>
                <a:graphic xmlns:a="http://schemas.openxmlformats.org/drawingml/2006/main">
                  <a:graphicData uri="http://schemas.microsoft.com/office/word/2010/wordprocessingShape">
                    <wps:wsp>
                      <wps:cNvSpPr/>
                      <wps:spPr>
                        <a:xfrm rot="20940000">
                          <a:off x="0" y="0"/>
                          <a:ext cx="1057320" cy="1371600"/>
                        </a:xfrm>
                        <a:prstGeom prst="triangle">
                          <a:avLst>
                            <a:gd name="adj" fmla="val 50000"/>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15pt;margin-top:8.95pt;width:83.2pt;height:107.95pt;mso-wrap-style:none;v-text-anchor:middle;rotation:349" type="_x0000_t5">
                <v:fill o:detectmouseclick="t" type="solid" color2="black" opacity="0.5"/>
                <v:stroke color="black" weight="9360" joinstyle="miter" endcap="flat"/>
                <w10:wrap type="none"/>
              </v:shape>
            </w:pict>
          </mc:Fallback>
        </mc:AlternateContent>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Зоркость             Сострадание</w:t>
      </w:r>
    </w:p>
    <w:p>
      <w:pPr>
        <w:pStyle w:val="Style14"/>
        <w:spacing w:before="0" w:after="120"/>
        <w:ind w:firstLine="567"/>
        <w:jc w:val="both"/>
        <w:rPr>
          <w:rFonts w:ascii="Book Antiqua" w:hAnsi="Book Antiqua" w:cs="Book Antiqua"/>
          <w:sz w:val="28"/>
          <w:szCs w:val="28"/>
          <w:lang w:val="be-BY"/>
        </w:rPr>
      </w:pPr>
      <w:r>
        <mc:AlternateContent>
          <mc:Choice Requires="wps">
            <w:drawing>
              <wp:anchor behindDoc="0" distT="0" distB="0" distL="114935" distR="0" simplePos="0" locked="0" layoutInCell="0" allowOverlap="1" relativeHeight="1530">
                <wp:simplePos x="0" y="0"/>
                <wp:positionH relativeFrom="column">
                  <wp:posOffset>3474720</wp:posOffset>
                </wp:positionH>
                <wp:positionV relativeFrom="paragraph">
                  <wp:posOffset>95250</wp:posOffset>
                </wp:positionV>
                <wp:extent cx="1057275" cy="1371600"/>
                <wp:effectExtent l="297180" t="0" r="0" b="186055"/>
                <wp:wrapNone/>
                <wp:docPr id="128" name=""/>
                <a:graphic xmlns:a="http://schemas.openxmlformats.org/drawingml/2006/main">
                  <a:graphicData uri="http://schemas.microsoft.com/office/word/2010/wordprocessingShape">
                    <wps:wsp>
                      <wps:cNvSpPr/>
                      <wps:spPr>
                        <a:xfrm rot="1980000">
                          <a:off x="0" y="0"/>
                          <a:ext cx="1057320" cy="1371600"/>
                        </a:xfrm>
                        <a:prstGeom prst="triangle">
                          <a:avLst>
                            <a:gd name="adj" fmla="val 50000"/>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55pt;margin-top:7.5pt;width:83.2pt;height:107.95pt;mso-wrap-style:none;v-text-anchor:middle;rotation:33" type="_x0000_t5">
                <v:fill o:detectmouseclick="t" type="solid" color2="black" opacity="0.5"/>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1540">
                <wp:simplePos x="0" y="0"/>
                <wp:positionH relativeFrom="column">
                  <wp:posOffset>1828800</wp:posOffset>
                </wp:positionH>
                <wp:positionV relativeFrom="paragraph">
                  <wp:posOffset>95250</wp:posOffset>
                </wp:positionV>
                <wp:extent cx="1057275" cy="1371600"/>
                <wp:effectExtent l="0" t="0" r="302260" b="187325"/>
                <wp:wrapNone/>
                <wp:docPr id="129" name=""/>
                <a:graphic xmlns:a="http://schemas.openxmlformats.org/drawingml/2006/main">
                  <a:graphicData uri="http://schemas.microsoft.com/office/word/2010/wordprocessingShape">
                    <wps:wsp>
                      <wps:cNvSpPr/>
                      <wps:spPr>
                        <a:xfrm rot="19560000">
                          <a:off x="0" y="0"/>
                          <a:ext cx="1057320" cy="1371600"/>
                        </a:xfrm>
                        <a:prstGeom prst="triangle">
                          <a:avLst>
                            <a:gd name="adj" fmla="val 50000"/>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95pt;margin-top:7.45pt;width:83.2pt;height:107.95pt;mso-wrap-style:none;v-text-anchor:middle;rotation:326" type="_x0000_t5">
                <v:fill o:detectmouseclick="t" type="solid" color2="black" opacity="0.5"/>
                <v:stroke color="black" weight="9360" joinstyle="miter" endcap="flat"/>
                <w10:wrap type="none"/>
              </v:shape>
            </w:pict>
          </mc:Fallback>
        </mc:AlternateContent>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Торжественность                    Спокойствие               </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тремление                        Смирение</w:t>
      </w:r>
    </w:p>
    <w:p>
      <w:pPr>
        <w:pStyle w:val="Style14"/>
        <w:spacing w:before="0" w:after="120"/>
        <w:ind w:firstLine="567"/>
        <w:jc w:val="both"/>
        <w:rPr>
          <w:rFonts w:ascii="Book Antiqua" w:hAnsi="Book Antiqua" w:cs="Book Antiqua"/>
          <w:sz w:val="28"/>
          <w:szCs w:val="28"/>
          <w:lang w:val="be-BY"/>
        </w:rPr>
      </w:pPr>
      <w:r>
        <mc:AlternateContent>
          <mc:Choice Requires="wps">
            <w:drawing>
              <wp:anchor behindDoc="0" distT="0" distB="0" distL="114935" distR="8890" simplePos="0" locked="0" layoutInCell="0" allowOverlap="1" relativeHeight="1531">
                <wp:simplePos x="0" y="0"/>
                <wp:positionH relativeFrom="column">
                  <wp:posOffset>3814445</wp:posOffset>
                </wp:positionH>
                <wp:positionV relativeFrom="paragraph">
                  <wp:posOffset>-7620</wp:posOffset>
                </wp:positionV>
                <wp:extent cx="1057275" cy="1371600"/>
                <wp:effectExtent l="187325" t="0" r="0" b="302260"/>
                <wp:wrapNone/>
                <wp:docPr id="130" name=""/>
                <a:graphic xmlns:a="http://schemas.openxmlformats.org/drawingml/2006/main">
                  <a:graphicData uri="http://schemas.microsoft.com/office/word/2010/wordprocessingShape">
                    <wps:wsp>
                      <wps:cNvSpPr/>
                      <wps:spPr>
                        <a:xfrm rot="3360000">
                          <a:off x="0" y="0"/>
                          <a:ext cx="1057320" cy="1371600"/>
                        </a:xfrm>
                        <a:prstGeom prst="triangle">
                          <a:avLst>
                            <a:gd name="adj" fmla="val 50000"/>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35pt;margin-top:-0.65pt;width:83.2pt;height:107.95pt;mso-wrap-style:none;v-text-anchor:middle;rotation:56" type="_x0000_t5">
                <v:fill o:detectmouseclick="t" type="solid" color2="black" opacity="0.5"/>
                <v:stroke color="black" weight="9360" joinstyle="miter" endcap="flat"/>
                <w10:wrap type="none"/>
              </v:shape>
            </w:pict>
          </mc:Fallback>
        </mc:AlternateContent>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Личность                               Скромность                      </w:t>
      </w:r>
    </w:p>
    <w:p>
      <w:pPr>
        <w:pStyle w:val="Style14"/>
        <w:spacing w:before="0" w:after="120"/>
        <w:ind w:firstLine="567"/>
        <w:jc w:val="both"/>
        <w:rPr>
          <w:rFonts w:ascii="Book Antiqua" w:hAnsi="Book Antiqua" w:cs="Book Antiqua"/>
          <w:sz w:val="28"/>
          <w:szCs w:val="28"/>
          <w:lang w:val="be-BY"/>
        </w:rPr>
      </w:pPr>
      <w:r>
        <mc:AlternateContent>
          <mc:Choice Requires="wps">
            <w:drawing>
              <wp:anchor behindDoc="0" distT="0" distB="0" distL="15875" distR="114935" simplePos="0" locked="0" layoutInCell="0" allowOverlap="1" relativeHeight="1541">
                <wp:simplePos x="0" y="0"/>
                <wp:positionH relativeFrom="column">
                  <wp:posOffset>1346200</wp:posOffset>
                </wp:positionH>
                <wp:positionV relativeFrom="paragraph">
                  <wp:posOffset>-26035</wp:posOffset>
                </wp:positionV>
                <wp:extent cx="1057275" cy="1371600"/>
                <wp:effectExtent l="0" t="0" r="186055" b="297180"/>
                <wp:wrapNone/>
                <wp:docPr id="131" name=""/>
                <a:graphic xmlns:a="http://schemas.openxmlformats.org/drawingml/2006/main">
                  <a:graphicData uri="http://schemas.microsoft.com/office/word/2010/wordprocessingShape">
                    <wps:wsp>
                      <wps:cNvSpPr/>
                      <wps:spPr>
                        <a:xfrm rot="18180000">
                          <a:off x="0" y="0"/>
                          <a:ext cx="1057320" cy="1371600"/>
                        </a:xfrm>
                        <a:prstGeom prst="triangle">
                          <a:avLst>
                            <a:gd name="adj" fmla="val 50000"/>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95pt;margin-top:-2.1pt;width:83.2pt;height:107.95pt;mso-wrap-style:none;v-text-anchor:middle;rotation:303" type="_x0000_t5">
                <v:fill o:detectmouseclick="t" type="solid" color2="black" opacity="0.5"/>
                <v:stroke color="black" weight="9360" joinstyle="miter" endcap="flat"/>
                <w10:wrap type="none"/>
              </v:shape>
            </w:pict>
          </mc:Fallback>
        </mc:AlternateContent>
        <mc:AlternateContent>
          <mc:Choice Requires="wps">
            <w:drawing>
              <wp:anchor behindDoc="0" distT="0" distB="0" distL="114935" distR="73025" simplePos="0" locked="0" layoutInCell="0" allowOverlap="1" relativeHeight="1548">
                <wp:simplePos x="0" y="0"/>
                <wp:positionH relativeFrom="column">
                  <wp:posOffset>3906520</wp:posOffset>
                </wp:positionH>
                <wp:positionV relativeFrom="paragraph">
                  <wp:posOffset>-117475</wp:posOffset>
                </wp:positionV>
                <wp:extent cx="1057275" cy="1371600"/>
                <wp:effectExtent l="160020" t="0" r="0" b="234950"/>
                <wp:wrapNone/>
                <wp:docPr id="132" name=""/>
                <a:graphic xmlns:a="http://schemas.openxmlformats.org/drawingml/2006/main">
                  <a:graphicData uri="http://schemas.microsoft.com/office/word/2010/wordprocessingShape">
                    <wps:wsp>
                      <wps:cNvSpPr/>
                      <wps:spPr>
                        <a:xfrm rot="4020000">
                          <a:off x="0" y="0"/>
                          <a:ext cx="1057320" cy="1371600"/>
                        </a:xfrm>
                        <a:prstGeom prst="triangle">
                          <a:avLst>
                            <a:gd name="adj" fmla="val 50000"/>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55pt;margin-top:-9.3pt;width:83.2pt;height:107.95pt;mso-wrap-style:none;v-text-anchor:middle;rotation:67" type="_x0000_t5">
                <v:fill o:detectmouseclick="t" type="solid" color2="black" opacity="0.5"/>
                <v:stroke color="black" weight="9360" joinstyle="miter" endcap="flat"/>
                <w10:wrap type="none"/>
              </v:shape>
            </w:pict>
          </mc:Fallback>
        </mc:AlternateContent>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Достоинство                                  Свобод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строта ума                                      Тоска             </w:t>
      </w:r>
    </w:p>
    <w:p>
      <w:pPr>
        <w:pStyle w:val="Style14"/>
        <w:spacing w:before="0" w:after="120"/>
        <w:ind w:firstLine="567"/>
        <w:jc w:val="both"/>
        <w:rPr>
          <w:rFonts w:ascii="Book Antiqua" w:hAnsi="Book Antiqua" w:cs="Book Antiqua"/>
          <w:sz w:val="28"/>
          <w:szCs w:val="28"/>
          <w:lang w:val="be-BY"/>
        </w:rPr>
      </w:pPr>
      <w:r>
        <mc:AlternateContent>
          <mc:Choice Requires="wps">
            <w:drawing>
              <wp:anchor behindDoc="0" distT="0" distB="0" distL="114935" distR="113030" simplePos="0" locked="0" layoutInCell="0" allowOverlap="1" relativeHeight="1532">
                <wp:simplePos x="0" y="0"/>
                <wp:positionH relativeFrom="column">
                  <wp:posOffset>3997325</wp:posOffset>
                </wp:positionH>
                <wp:positionV relativeFrom="paragraph">
                  <wp:posOffset>-62230</wp:posOffset>
                </wp:positionV>
                <wp:extent cx="1057275" cy="1371600"/>
                <wp:effectExtent l="102235" t="0" r="0" b="139065"/>
                <wp:wrapNone/>
                <wp:docPr id="133" name=""/>
                <a:graphic xmlns:a="http://schemas.openxmlformats.org/drawingml/2006/main">
                  <a:graphicData uri="http://schemas.microsoft.com/office/word/2010/wordprocessingShape">
                    <wps:wsp>
                      <wps:cNvSpPr/>
                      <wps:spPr>
                        <a:xfrm rot="4680000">
                          <a:off x="0" y="0"/>
                          <a:ext cx="1057320" cy="1371600"/>
                        </a:xfrm>
                        <a:prstGeom prst="triangle">
                          <a:avLst>
                            <a:gd name="adj" fmla="val 50000"/>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7pt;margin-top:-4.95pt;width:83.2pt;height:107.95pt;mso-wrap-style:none;v-text-anchor:middle;rotation:78" type="_x0000_t5">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2">
                <wp:simplePos x="0" y="0"/>
                <wp:positionH relativeFrom="column">
                  <wp:posOffset>1163320</wp:posOffset>
                </wp:positionH>
                <wp:positionV relativeFrom="paragraph">
                  <wp:posOffset>27940</wp:posOffset>
                </wp:positionV>
                <wp:extent cx="1057275" cy="1371600"/>
                <wp:effectExtent l="635" t="0" r="95250" b="129540"/>
                <wp:wrapNone/>
                <wp:docPr id="134" name=""/>
                <a:graphic xmlns:a="http://schemas.openxmlformats.org/drawingml/2006/main">
                  <a:graphicData uri="http://schemas.microsoft.com/office/word/2010/wordprocessingShape">
                    <wps:wsp>
                      <wps:cNvSpPr/>
                      <wps:spPr>
                        <a:xfrm rot="16860000">
                          <a:off x="0" y="0"/>
                          <a:ext cx="1057320" cy="1371600"/>
                        </a:xfrm>
                        <a:prstGeom prst="triangle">
                          <a:avLst>
                            <a:gd name="adj" fmla="val 50000"/>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55pt;margin-top:2.25pt;width:83.2pt;height:107.95pt;mso-wrap-style:none;v-text-anchor:middle;rotation:281" type="_x0000_t5">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9">
                <wp:simplePos x="0" y="0"/>
                <wp:positionH relativeFrom="column">
                  <wp:posOffset>4088765</wp:posOffset>
                </wp:positionH>
                <wp:positionV relativeFrom="paragraph">
                  <wp:posOffset>27940</wp:posOffset>
                </wp:positionV>
                <wp:extent cx="1057275" cy="1371600"/>
                <wp:effectExtent l="15240" t="0" r="12700" b="19050"/>
                <wp:wrapNone/>
                <wp:docPr id="135" name=""/>
                <a:graphic xmlns:a="http://schemas.openxmlformats.org/drawingml/2006/main">
                  <a:graphicData uri="http://schemas.microsoft.com/office/word/2010/wordprocessingShape">
                    <wps:wsp>
                      <wps:cNvSpPr/>
                      <wps:spPr>
                        <a:xfrm rot="5340000">
                          <a:off x="0" y="0"/>
                          <a:ext cx="1057320" cy="1371600"/>
                        </a:xfrm>
                        <a:prstGeom prst="triangle">
                          <a:avLst>
                            <a:gd name="adj" fmla="val 50000"/>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1.9pt;margin-top:2.25pt;width:83.2pt;height:107.95pt;mso-wrap-style:none;v-text-anchor:middle;rotation:89" type="_x0000_t5">
                <v:fill o:detectmouseclick="t" type="solid" color2="black" opacity="0.5"/>
                <v:stroke color="black" weight="9360" joinstyle="miter" endcap="flat"/>
                <w10:wrap type="none"/>
              </v:shape>
            </w:pict>
          </mc:Fallback>
        </mc:AlternateContent>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огласие                                     Вера </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Уважение                                       Воля                           </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адзор                                        Терпение                               </w:t>
      </w:r>
    </w:p>
    <w:p>
      <w:pPr>
        <w:pStyle w:val="Style14"/>
        <w:spacing w:before="0" w:after="120"/>
        <w:ind w:firstLine="567"/>
        <w:jc w:val="both"/>
        <w:rPr>
          <w:rFonts w:ascii="Book Antiqua" w:hAnsi="Book Antiqua" w:cs="Book Antiqua"/>
          <w:sz w:val="28"/>
          <w:szCs w:val="28"/>
          <w:lang w:val="be-BY"/>
        </w:rPr>
      </w:pPr>
      <w:r>
        <mc:AlternateContent>
          <mc:Choice Requires="wps">
            <w:drawing>
              <wp:anchor behindDoc="0" distT="0" distB="0" distL="114935" distR="114935" simplePos="0" locked="0" layoutInCell="0" allowOverlap="1" relativeHeight="1533">
                <wp:simplePos x="0" y="0"/>
                <wp:positionH relativeFrom="column">
                  <wp:posOffset>4089400</wp:posOffset>
                </wp:positionH>
                <wp:positionV relativeFrom="paragraph">
                  <wp:posOffset>-27305</wp:posOffset>
                </wp:positionV>
                <wp:extent cx="1057275" cy="1371600"/>
                <wp:effectExtent l="95250" t="129540" r="635" b="0"/>
                <wp:wrapNone/>
                <wp:docPr id="136" name=""/>
                <a:graphic xmlns:a="http://schemas.openxmlformats.org/drawingml/2006/main">
                  <a:graphicData uri="http://schemas.microsoft.com/office/word/2010/wordprocessingShape">
                    <wps:wsp>
                      <wps:cNvSpPr/>
                      <wps:spPr>
                        <a:xfrm rot="6060000">
                          <a:off x="0" y="0"/>
                          <a:ext cx="1057320" cy="1371600"/>
                        </a:xfrm>
                        <a:prstGeom prst="triangle">
                          <a:avLst>
                            <a:gd name="adj" fmla="val 50000"/>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1.95pt;margin-top:-2.15pt;width:83.2pt;height:107.95pt;mso-wrap-style:none;v-text-anchor:middle;rotation:101" type="_x0000_t5">
                <v:fill o:detectmouseclick="t" type="solid" color2="black" opacity="0.5"/>
                <v:stroke color="black" weight="9360" joinstyle="miter" endcap="flat"/>
                <w10:wrap type="none"/>
              </v:shape>
            </w:pict>
          </mc:Fallback>
        </mc:AlternateContent>
        <mc:AlternateContent>
          <mc:Choice Requires="wps">
            <w:drawing>
              <wp:anchor behindDoc="0" distT="0" distB="0" distL="113665" distR="114935" simplePos="0" locked="0" layoutInCell="0" allowOverlap="1" relativeHeight="1543">
                <wp:simplePos x="0" y="0"/>
                <wp:positionH relativeFrom="column">
                  <wp:posOffset>1254760</wp:posOffset>
                </wp:positionH>
                <wp:positionV relativeFrom="paragraph">
                  <wp:posOffset>-27940</wp:posOffset>
                </wp:positionV>
                <wp:extent cx="1057275" cy="1371600"/>
                <wp:effectExtent l="0" t="139065" r="101600" b="0"/>
                <wp:wrapNone/>
                <wp:docPr id="137" name=""/>
                <a:graphic xmlns:a="http://schemas.openxmlformats.org/drawingml/2006/main">
                  <a:graphicData uri="http://schemas.microsoft.com/office/word/2010/wordprocessingShape">
                    <wps:wsp>
                      <wps:cNvSpPr/>
                      <wps:spPr>
                        <a:xfrm rot="15480000">
                          <a:off x="0" y="0"/>
                          <a:ext cx="1057320" cy="1371600"/>
                        </a:xfrm>
                        <a:prstGeom prst="triangle">
                          <a:avLst>
                            <a:gd name="adj" fmla="val 50000"/>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75pt;margin-top:-2.25pt;width:83.2pt;height:107.95pt;mso-wrap-style:none;v-text-anchor:middle;rotation:258" type="_x0000_t5">
                <v:fill o:detectmouseclick="t" type="solid" color2="black" opacity="0.5"/>
                <v:stroke color="black" weight="9360" joinstyle="miter" endcap="flat"/>
                <w10:wrap type="none"/>
              </v:shape>
            </w:pict>
          </mc:Fallback>
        </mc:AlternateContent>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ознание                                         Красота          </w:t>
      </w:r>
    </w:p>
    <w:p>
      <w:pPr>
        <w:pStyle w:val="Style14"/>
        <w:spacing w:before="0" w:after="120"/>
        <w:ind w:firstLine="567"/>
        <w:jc w:val="both"/>
        <w:rPr>
          <w:rFonts w:ascii="Book Antiqua" w:hAnsi="Book Antiqua" w:cs="Book Antiqua"/>
          <w:sz w:val="28"/>
          <w:szCs w:val="28"/>
          <w:lang w:val="be-BY"/>
        </w:rPr>
      </w:pPr>
      <w:r>
        <mc:AlternateContent>
          <mc:Choice Requires="wps">
            <w:drawing>
              <wp:anchor behindDoc="0" distT="0" distB="0" distL="113665" distR="114935" simplePos="0" locked="0" layoutInCell="0" allowOverlap="1" relativeHeight="1547">
                <wp:simplePos x="0" y="0"/>
                <wp:positionH relativeFrom="column">
                  <wp:posOffset>1254760</wp:posOffset>
                </wp:positionH>
                <wp:positionV relativeFrom="paragraph">
                  <wp:posOffset>-46355</wp:posOffset>
                </wp:positionV>
                <wp:extent cx="1057275" cy="1371600"/>
                <wp:effectExtent l="0" t="139065" r="101600" b="0"/>
                <wp:wrapNone/>
                <wp:docPr id="138" name=""/>
                <a:graphic xmlns:a="http://schemas.openxmlformats.org/drawingml/2006/main">
                  <a:graphicData uri="http://schemas.microsoft.com/office/word/2010/wordprocessingShape">
                    <wps:wsp>
                      <wps:cNvSpPr/>
                      <wps:spPr>
                        <a:xfrm rot="15480000">
                          <a:off x="0" y="0"/>
                          <a:ext cx="1057320" cy="1371600"/>
                        </a:xfrm>
                        <a:prstGeom prst="triangle">
                          <a:avLst>
                            <a:gd name="adj" fmla="val 50000"/>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75pt;margin-top:-3.7pt;width:83.2pt;height:107.95pt;mso-wrap-style:none;v-text-anchor:middle;rotation:258" type="_x0000_t5">
                <v:fill o:detectmouseclick="t" type="solid" color2="black" opacity="0.5"/>
                <v:stroke color="black" weight="9360" joinstyle="miter" endcap="flat"/>
                <w10:wrap type="none"/>
              </v:shape>
            </w:pict>
          </mc:Fallback>
        </mc:AlternateContent>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Радость                ЛОГИКА                  Надежда                       </w:t>
      </w:r>
    </w:p>
    <w:p>
      <w:pPr>
        <w:pStyle w:val="Style14"/>
        <w:spacing w:before="0" w:after="120"/>
        <w:ind w:firstLine="567"/>
        <w:jc w:val="both"/>
        <w:rPr>
          <w:rFonts w:ascii="Book Antiqua" w:hAnsi="Book Antiqua" w:cs="Book Antiqua"/>
          <w:sz w:val="28"/>
          <w:szCs w:val="28"/>
          <w:lang w:val="be-BY"/>
        </w:rPr>
      </w:pPr>
      <w:r>
        <mc:AlternateContent>
          <mc:Choice Requires="wps">
            <w:drawing>
              <wp:anchor behindDoc="0" distT="0" distB="0" distL="114935" distR="15875" simplePos="0" locked="0" layoutInCell="0" allowOverlap="1" relativeHeight="1534">
                <wp:simplePos x="0" y="0"/>
                <wp:positionH relativeFrom="column">
                  <wp:posOffset>3906520</wp:posOffset>
                </wp:positionH>
                <wp:positionV relativeFrom="paragraph">
                  <wp:posOffset>26670</wp:posOffset>
                </wp:positionV>
                <wp:extent cx="1057275" cy="1371600"/>
                <wp:effectExtent l="186055" t="297180" r="0" b="0"/>
                <wp:wrapNone/>
                <wp:docPr id="139" name=""/>
                <a:graphic xmlns:a="http://schemas.openxmlformats.org/drawingml/2006/main">
                  <a:graphicData uri="http://schemas.microsoft.com/office/word/2010/wordprocessingShape">
                    <wps:wsp>
                      <wps:cNvSpPr/>
                      <wps:spPr>
                        <a:xfrm rot="7380000">
                          <a:off x="0" y="0"/>
                          <a:ext cx="1057320" cy="1371600"/>
                        </a:xfrm>
                        <a:prstGeom prst="triangle">
                          <a:avLst>
                            <a:gd name="adj" fmla="val 50000"/>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55pt;margin-top:2.1pt;width:83.2pt;height:107.95pt;mso-wrap-style:none;v-text-anchor:middle;rotation:123" type="_x0000_t5">
                <v:fill o:detectmouseclick="t" type="solid" color2="black" opacity="0.5"/>
                <v:stroke color="black" weight="9360" joinstyle="miter" endcap="flat"/>
                <w10:wrap type="none"/>
              </v:shape>
            </w:pict>
          </mc:Fallback>
        </mc:AlternateContent>
        <mc:AlternateContent>
          <mc:Choice Requires="wps">
            <w:drawing>
              <wp:anchor behindDoc="0" distT="0" distB="0" distL="8890" distR="114935" simplePos="0" locked="0" layoutInCell="0" allowOverlap="1" relativeHeight="1544">
                <wp:simplePos x="0" y="0"/>
                <wp:positionH relativeFrom="column">
                  <wp:posOffset>1437005</wp:posOffset>
                </wp:positionH>
                <wp:positionV relativeFrom="paragraph">
                  <wp:posOffset>26670</wp:posOffset>
                </wp:positionV>
                <wp:extent cx="1057275" cy="1371600"/>
                <wp:effectExtent l="0" t="302260" r="187325" b="0"/>
                <wp:wrapNone/>
                <wp:docPr id="140" name=""/>
                <a:graphic xmlns:a="http://schemas.openxmlformats.org/drawingml/2006/main">
                  <a:graphicData uri="http://schemas.microsoft.com/office/word/2010/wordprocessingShape">
                    <wps:wsp>
                      <wps:cNvSpPr/>
                      <wps:spPr>
                        <a:xfrm rot="14160000">
                          <a:off x="0" y="0"/>
                          <a:ext cx="1057320" cy="1371600"/>
                        </a:xfrm>
                        <a:prstGeom prst="triangle">
                          <a:avLst>
                            <a:gd name="adj" fmla="val 50000"/>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15pt;margin-top:2.1pt;width:83.2pt;height:107.95pt;mso-wrap-style:none;v-text-anchor:middle;rotation:236" type="_x0000_t5">
                <v:fill o:detectmouseclick="t" type="solid" color2="black" opacity="0.5"/>
                <v:stroke color="black" weight="9360" joinstyle="miter" endcap="flat"/>
                <w10:wrap type="none"/>
              </v:shape>
            </w:pict>
          </mc:Fallback>
        </mc:AlternateContent>
        <mc:AlternateContent>
          <mc:Choice Requires="wps">
            <w:drawing>
              <wp:anchor behindDoc="0" distT="0" distB="0" distL="114935" distR="15875" simplePos="0" locked="0" layoutInCell="0" allowOverlap="1" relativeHeight="1550">
                <wp:simplePos x="0" y="0"/>
                <wp:positionH relativeFrom="column">
                  <wp:posOffset>3997960</wp:posOffset>
                </wp:positionH>
                <wp:positionV relativeFrom="paragraph">
                  <wp:posOffset>-155575</wp:posOffset>
                </wp:positionV>
                <wp:extent cx="1057275" cy="1371600"/>
                <wp:effectExtent l="186055" t="297180" r="0" b="0"/>
                <wp:wrapNone/>
                <wp:docPr id="141" name=""/>
                <a:graphic xmlns:a="http://schemas.openxmlformats.org/drawingml/2006/main">
                  <a:graphicData uri="http://schemas.microsoft.com/office/word/2010/wordprocessingShape">
                    <wps:wsp>
                      <wps:cNvSpPr/>
                      <wps:spPr>
                        <a:xfrm rot="7380000">
                          <a:off x="0" y="0"/>
                          <a:ext cx="1057320" cy="1371600"/>
                        </a:xfrm>
                        <a:prstGeom prst="triangle">
                          <a:avLst>
                            <a:gd name="adj" fmla="val 50000"/>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75pt;margin-top:-12.3pt;width:83.2pt;height:107.95pt;mso-wrap-style:none;v-text-anchor:middle;rotation:123" type="_x0000_t5">
                <v:fill o:detectmouseclick="t" type="solid" color2="black" opacity="0.5"/>
                <v:stroke color="black" weight="9360" joinstyle="miter" endcap="flat"/>
                <w10:wrap type="none"/>
              </v:shape>
            </w:pict>
          </mc:Fallback>
        </mc:AlternateContent>
      </w:r>
      <w:r>
        <w:rPr>
          <w:rFonts w:cs="Book Antiqua" w:ascii="Book Antiqua" w:hAnsi="Book Antiqua"/>
          <w:sz w:val="28"/>
          <w:szCs w:val="28"/>
          <w:lang w:val="be-BY"/>
        </w:rPr>
        <w:t xml:space="preserve">Обсуждение                                         Любовь          </w:t>
      </w:r>
    </w:p>
    <w:p>
      <w:pPr>
        <w:pStyle w:val="Style14"/>
        <w:spacing w:before="0" w:after="120"/>
        <w:ind w:firstLine="567"/>
        <w:jc w:val="both"/>
        <w:rPr>
          <w:rFonts w:ascii="Book Antiqua" w:hAnsi="Book Antiqua" w:cs="Book Antiqua"/>
          <w:sz w:val="28"/>
          <w:szCs w:val="28"/>
          <w:lang w:val="be-BY"/>
        </w:rPr>
      </w:pPr>
      <w:r>
        <mc:AlternateContent>
          <mc:Choice Requires="wps">
            <w:drawing>
              <wp:anchor behindDoc="0" distT="0" distB="0" distL="72390" distR="114935" simplePos="0" locked="0" layoutInCell="0" allowOverlap="1" relativeHeight="1545">
                <wp:simplePos x="0" y="0"/>
                <wp:positionH relativeFrom="column">
                  <wp:posOffset>1736725</wp:posOffset>
                </wp:positionH>
                <wp:positionV relativeFrom="paragraph">
                  <wp:posOffset>165735</wp:posOffset>
                </wp:positionV>
                <wp:extent cx="1057275" cy="1371600"/>
                <wp:effectExtent l="0" t="184150" r="337185" b="0"/>
                <wp:wrapNone/>
                <wp:docPr id="142" name=""/>
                <a:graphic xmlns:a="http://schemas.openxmlformats.org/drawingml/2006/main">
                  <a:graphicData uri="http://schemas.microsoft.com/office/word/2010/wordprocessingShape">
                    <wps:wsp>
                      <wps:cNvSpPr/>
                      <wps:spPr>
                        <a:xfrm rot="13440000">
                          <a:off x="0" y="0"/>
                          <a:ext cx="1057320" cy="1371600"/>
                        </a:xfrm>
                        <a:prstGeom prst="triangle">
                          <a:avLst>
                            <a:gd name="adj" fmla="val 50000"/>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7pt;margin-top:13.05pt;width:83.2pt;height:107.95pt;mso-wrap-style:none;v-text-anchor:middle;rotation:224" type="_x0000_t5">
                <v:fill o:detectmouseclick="t" type="solid" color2="black" opacity="0.5"/>
                <v:stroke color="black" weight="9360" joinstyle="miter" endcap="flat"/>
                <w10:wrap type="none"/>
              </v:shape>
            </w:pict>
          </mc:Fallback>
        </mc:AlternateContent>
        <mc:AlternateContent>
          <mc:Choice Requires="wps">
            <w:drawing>
              <wp:anchor behindDoc="0" distT="0" distB="0" distL="114935" distR="0" simplePos="0" locked="0" layoutInCell="0" allowOverlap="1" relativeHeight="1546">
                <wp:simplePos x="0" y="0"/>
                <wp:positionH relativeFrom="column">
                  <wp:posOffset>3815080</wp:posOffset>
                </wp:positionH>
                <wp:positionV relativeFrom="paragraph">
                  <wp:posOffset>-81915</wp:posOffset>
                </wp:positionV>
                <wp:extent cx="1057275" cy="1371600"/>
                <wp:effectExtent l="184150" t="337185" r="0" b="0"/>
                <wp:wrapNone/>
                <wp:docPr id="143" name=""/>
                <a:graphic xmlns:a="http://schemas.openxmlformats.org/drawingml/2006/main">
                  <a:graphicData uri="http://schemas.microsoft.com/office/word/2010/wordprocessingShape">
                    <wps:wsp>
                      <wps:cNvSpPr/>
                      <wps:spPr>
                        <a:xfrm rot="8040000">
                          <a:off x="0" y="0"/>
                          <a:ext cx="1057320" cy="1371600"/>
                        </a:xfrm>
                        <a:prstGeom prst="triangle">
                          <a:avLst>
                            <a:gd name="adj" fmla="val 50000"/>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35pt;margin-top:-6.5pt;width:83.2pt;height:107.95pt;mso-wrap-style:none;v-text-anchor:middle;rotation:134" type="_x0000_t5">
                <v:fill o:detectmouseclick="t" type="solid" color2="black" opacity="0.5"/>
                <v:stroke color="black" weight="9360" joinstyle="miter" endcap="flat"/>
                <w10:wrap type="none"/>
              </v:shape>
            </w:pict>
          </mc:Fallback>
        </mc:AlternateContent>
      </w:r>
      <w:r>
        <w:rPr>
          <w:rFonts w:cs="Book Antiqua" w:ascii="Book Antiqua" w:hAnsi="Book Antiqua"/>
          <w:sz w:val="28"/>
          <w:szCs w:val="28"/>
          <w:lang w:val="be-BY"/>
        </w:rPr>
        <w:t xml:space="preserve">Неосуждение                                       Зов               </w:t>
      </w:r>
    </w:p>
    <w:p>
      <w:pPr>
        <w:pStyle w:val="Style14"/>
        <w:spacing w:before="0" w:after="120"/>
        <w:ind w:firstLine="567"/>
        <w:jc w:val="both"/>
        <w:rPr>
          <w:rFonts w:ascii="Book Antiqua" w:hAnsi="Book Antiqua" w:cs="Book Antiqua"/>
          <w:sz w:val="28"/>
          <w:szCs w:val="28"/>
          <w:lang w:val="be-BY"/>
        </w:rPr>
      </w:pPr>
      <w:r>
        <mc:AlternateContent>
          <mc:Choice Requires="wps">
            <w:drawing>
              <wp:anchor behindDoc="0" distT="0" distB="0" distL="114935" distR="0" simplePos="0" locked="0" layoutInCell="0" allowOverlap="1" relativeHeight="1535">
                <wp:simplePos x="0" y="0"/>
                <wp:positionH relativeFrom="column">
                  <wp:posOffset>3474720</wp:posOffset>
                </wp:positionH>
                <wp:positionV relativeFrom="paragraph">
                  <wp:posOffset>55245</wp:posOffset>
                </wp:positionV>
                <wp:extent cx="1057275" cy="1371600"/>
                <wp:effectExtent l="302260" t="187325" r="0" b="0"/>
                <wp:wrapNone/>
                <wp:docPr id="144" name=""/>
                <a:graphic xmlns:a="http://schemas.openxmlformats.org/drawingml/2006/main">
                  <a:graphicData uri="http://schemas.microsoft.com/office/word/2010/wordprocessingShape">
                    <wps:wsp>
                      <wps:cNvSpPr/>
                      <wps:spPr>
                        <a:xfrm rot="8760000">
                          <a:off x="0" y="0"/>
                          <a:ext cx="1057320" cy="1371600"/>
                        </a:xfrm>
                        <a:prstGeom prst="triangle">
                          <a:avLst>
                            <a:gd name="adj" fmla="val 50000"/>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55pt;margin-top:4.3pt;width:83.2pt;height:107.95pt;mso-wrap-style:none;v-text-anchor:middle;rotation:146" type="_x0000_t5">
                <v:fill o:detectmouseclick="t" type="solid" color2="black" opacity="0.5"/>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1538">
                <wp:simplePos x="0" y="0"/>
                <wp:positionH relativeFrom="column">
                  <wp:posOffset>1828800</wp:posOffset>
                </wp:positionH>
                <wp:positionV relativeFrom="paragraph">
                  <wp:posOffset>55245</wp:posOffset>
                </wp:positionV>
                <wp:extent cx="1057275" cy="1371600"/>
                <wp:effectExtent l="0" t="186055" r="297180" b="0"/>
                <wp:wrapNone/>
                <wp:docPr id="145" name=""/>
                <a:graphic xmlns:a="http://schemas.openxmlformats.org/drawingml/2006/main">
                  <a:graphicData uri="http://schemas.microsoft.com/office/word/2010/wordprocessingShape">
                    <wps:wsp>
                      <wps:cNvSpPr/>
                      <wps:spPr>
                        <a:xfrm rot="12780000">
                          <a:off x="0" y="0"/>
                          <a:ext cx="1057320" cy="1371600"/>
                        </a:xfrm>
                        <a:prstGeom prst="triangle">
                          <a:avLst>
                            <a:gd name="adj" fmla="val 50000"/>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95pt;margin-top:4.35pt;width:83.2pt;height:107.95pt;mso-wrap-style:none;v-text-anchor:middle;rotation:213" type="_x0000_t5">
                <v:fill o:detectmouseclick="t" type="solid" color2="black" opacity="0.5"/>
                <v:stroke color="black" weight="9360" joinstyle="miter" endcap="flat"/>
                <w10:wrap type="none"/>
              </v:shape>
            </w:pict>
          </mc:Fallback>
        </mc:AlternateContent>
      </w:r>
      <w:r>
        <w:rPr>
          <w:rFonts w:cs="Book Antiqua" w:ascii="Book Antiqua" w:hAnsi="Book Antiqua"/>
          <w:sz w:val="28"/>
          <w:szCs w:val="28"/>
          <w:lang w:val="be-BY"/>
        </w:rPr>
        <w:t xml:space="preserve">Упражнение                                        Знание         </w:t>
      </w:r>
    </w:p>
    <w:p>
      <w:pPr>
        <w:pStyle w:val="Style14"/>
        <w:spacing w:before="0" w:after="120"/>
        <w:ind w:firstLine="567"/>
        <w:jc w:val="both"/>
        <w:rPr>
          <w:rFonts w:ascii="Book Antiqua" w:hAnsi="Book Antiqua" w:cs="Book Antiqua"/>
          <w:sz w:val="28"/>
          <w:szCs w:val="28"/>
          <w:lang w:val="be-BY"/>
        </w:rPr>
      </w:pPr>
      <w:r>
        <mc:AlternateContent>
          <mc:Choice Requires="wps">
            <w:drawing>
              <wp:anchor behindDoc="0" distT="0" distB="0" distL="114935" distR="114935" simplePos="0" locked="0" layoutInCell="0" allowOverlap="1" relativeHeight="1520">
                <wp:simplePos x="0" y="0"/>
                <wp:positionH relativeFrom="column">
                  <wp:posOffset>2651125</wp:posOffset>
                </wp:positionH>
                <wp:positionV relativeFrom="paragraph">
                  <wp:posOffset>128270</wp:posOffset>
                </wp:positionV>
                <wp:extent cx="1057275" cy="1463040"/>
                <wp:effectExtent l="7620" t="5715" r="6985" b="14605"/>
                <wp:wrapNone/>
                <wp:docPr id="146" name=""/>
                <a:graphic xmlns:a="http://schemas.openxmlformats.org/drawingml/2006/main">
                  <a:graphicData uri="http://schemas.microsoft.com/office/word/2010/wordprocessingShape">
                    <wps:wsp>
                      <wps:cNvSpPr/>
                      <wps:spPr>
                        <a:xfrm rot="10800000">
                          <a:off x="0" y="0"/>
                          <a:ext cx="1057320" cy="1463040"/>
                        </a:xfrm>
                        <a:prstGeom prst="triangle">
                          <a:avLst>
                            <a:gd name="adj" fmla="val 50000"/>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75pt;margin-top:10.1pt;width:83.2pt;height:115.15pt;mso-wrap-style:none;v-text-anchor:middle;rotation:180" type="_x0000_t5">
                <v:fill o:detectmouseclick="t" type="solid" color2="black" opacity="0.5"/>
                <v:stroke color="black" weight="9360" joinstyle="miter" endcap="flat"/>
                <w10:wrap type="none"/>
              </v:shape>
            </w:pict>
          </mc:Fallback>
        </mc:AlternateContent>
        <mc:AlternateContent>
          <mc:Choice Requires="wps">
            <w:drawing>
              <wp:anchor behindDoc="0" distT="0" distB="0" distL="114935" distR="0" simplePos="0" locked="0" layoutInCell="0" allowOverlap="1" relativeHeight="1536">
                <wp:simplePos x="0" y="0"/>
                <wp:positionH relativeFrom="column">
                  <wp:posOffset>3016250</wp:posOffset>
                </wp:positionH>
                <wp:positionV relativeFrom="paragraph">
                  <wp:posOffset>127635</wp:posOffset>
                </wp:positionV>
                <wp:extent cx="1057275" cy="1371600"/>
                <wp:effectExtent l="139065" t="102235" r="0" b="0"/>
                <wp:wrapNone/>
                <wp:docPr id="147" name=""/>
                <a:graphic xmlns:a="http://schemas.openxmlformats.org/drawingml/2006/main">
                  <a:graphicData uri="http://schemas.microsoft.com/office/word/2010/wordprocessingShape">
                    <wps:wsp>
                      <wps:cNvSpPr/>
                      <wps:spPr>
                        <a:xfrm rot="10080000">
                          <a:off x="0" y="0"/>
                          <a:ext cx="1057320" cy="1371600"/>
                        </a:xfrm>
                        <a:prstGeom prst="triangle">
                          <a:avLst>
                            <a:gd name="adj" fmla="val 50000"/>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5pt;margin-top:10.05pt;width:83.2pt;height:107.95pt;mso-wrap-style:none;v-text-anchor:middle;rotation:168" type="_x0000_t5">
                <v:fill o:detectmouseclick="t" type="solid" color2="black" opacity="0.5"/>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1537">
                <wp:simplePos x="0" y="0"/>
                <wp:positionH relativeFrom="column">
                  <wp:posOffset>2377440</wp:posOffset>
                </wp:positionH>
                <wp:positionV relativeFrom="paragraph">
                  <wp:posOffset>37465</wp:posOffset>
                </wp:positionV>
                <wp:extent cx="1057275" cy="1463040"/>
                <wp:effectExtent l="0" t="94615" r="137795" b="0"/>
                <wp:wrapNone/>
                <wp:docPr id="148" name=""/>
                <a:graphic xmlns:a="http://schemas.openxmlformats.org/drawingml/2006/main">
                  <a:graphicData uri="http://schemas.microsoft.com/office/word/2010/wordprocessingShape">
                    <wps:wsp>
                      <wps:cNvSpPr/>
                      <wps:spPr>
                        <a:xfrm rot="11460000">
                          <a:off x="0" y="0"/>
                          <a:ext cx="1057320" cy="1463040"/>
                        </a:xfrm>
                        <a:prstGeom prst="triangle">
                          <a:avLst>
                            <a:gd name="adj" fmla="val 50000"/>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15pt;margin-top:2.9pt;width:83.2pt;height:115.15pt;mso-wrap-style:none;v-text-anchor:middle;rotation:191" type="_x0000_t5">
                <v:fill o:detectmouseclick="t" type="solid" color2="black" opacity="0.5"/>
                <v:stroke color="black" weight="9360" joinstyle="miter" endcap="flat"/>
                <w10:wrap type="none"/>
              </v:shape>
            </w:pict>
          </mc:Fallback>
        </mc:AlternateContent>
      </w:r>
      <w:r>
        <w:rPr>
          <w:rFonts w:cs="Book Antiqua" w:ascii="Book Antiqua" w:hAnsi="Book Antiqua"/>
          <w:sz w:val="28"/>
          <w:szCs w:val="28"/>
          <w:lang w:val="be-BY"/>
        </w:rPr>
        <w:t xml:space="preserve">Овладение                                        Мудрость                               Осторожность                                     Упорств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амоуважение                                     Мужество</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амоанализ                                   Бесстрашие</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озмущение                                Суровость        </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Утонченность                            Дерзание</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амоутверждение                        Настойчивость                                </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ружелюбие                Незлобие</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реданность         Снисходительность</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Устремлен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pPr>
      <w:r>
        <w:rPr>
          <w:rFonts w:cs="Book Antiqua" w:ascii="Book Antiqua" w:hAnsi="Book Antiqua"/>
          <w:sz w:val="28"/>
          <w:szCs w:val="28"/>
          <w:lang w:val="be-BY"/>
        </w:rPr>
        <w:t xml:space="preserve">В основании треугольника, вершиной которого является понятие справедливость, например, мы обнаружим противоположности доброта и жестокость. Если рассматривать треугольник с понятием осторожность, то в двух других его углах будут страх и смелость. Дерзание будет иметь в основании наглость и робость, а обсуждение – осуждение и прощение. Здесь мы приводим еще несколько наглядных примеров. </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be-BY"/>
        </w:rPr>
      </w:pPr>
      <w:r>
        <mc:AlternateContent>
          <mc:Choice Requires="wps">
            <w:drawing>
              <wp:anchor behindDoc="0" distT="0" distB="0" distL="114300" distR="114935" simplePos="0" locked="0" layoutInCell="0" allowOverlap="1" relativeHeight="1551">
                <wp:simplePos x="0" y="0"/>
                <wp:positionH relativeFrom="column">
                  <wp:posOffset>457200</wp:posOffset>
                </wp:positionH>
                <wp:positionV relativeFrom="paragraph">
                  <wp:posOffset>24130</wp:posOffset>
                </wp:positionV>
                <wp:extent cx="1057275" cy="1463040"/>
                <wp:effectExtent l="0" t="0" r="371475" b="168910"/>
                <wp:wrapNone/>
                <wp:docPr id="149" name=""/>
                <a:graphic xmlns:a="http://schemas.openxmlformats.org/drawingml/2006/main">
                  <a:graphicData uri="http://schemas.microsoft.com/office/word/2010/wordprocessingShape">
                    <wps:wsp>
                      <wps:cNvSpPr/>
                      <wps:spPr>
                        <a:xfrm rot="18900000">
                          <a:off x="0" y="0"/>
                          <a:ext cx="1057320" cy="146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5pt;margin-top:1.9pt;width:83.2pt;height:115.15pt;mso-wrap-style:none;v-text-anchor:middle;rotation:315" type="_x0000_t5">
                <v:fill o:detectmouseclick="t" type="solid" color2="black"/>
                <v:stroke color="black" weight="9360" joinstyle="miter" endcap="flat"/>
                <w10:wrap type="none"/>
              </v:shape>
            </w:pict>
          </mc:Fallback>
        </mc:AlternateContent>
      </w:r>
      <w:r>
        <w:rPr>
          <w:rFonts w:cs="Book Antiqua" w:ascii="Book Antiqua" w:hAnsi="Book Antiqua"/>
          <w:sz w:val="28"/>
          <w:szCs w:val="28"/>
          <w:lang w:val="be-BY"/>
        </w:rPr>
        <w:t xml:space="preserve">Незлобие                           Вера                     </w:t>
      </w:r>
    </w:p>
    <w:p>
      <w:pPr>
        <w:pStyle w:val="Style14"/>
        <w:spacing w:before="0" w:after="120"/>
        <w:ind w:firstLine="567"/>
        <w:jc w:val="both"/>
        <w:rPr>
          <w:rFonts w:ascii="Book Antiqua" w:hAnsi="Book Antiqua" w:cs="Book Antiqua"/>
          <w:sz w:val="28"/>
          <w:szCs w:val="28"/>
          <w:lang w:val="be-BY" w:eastAsia="en-US"/>
        </w:rPr>
      </w:pPr>
      <w:r>
        <w:rPr>
          <w:rFonts w:cs="Book Antiqua" w:ascii="Book Antiqua" w:hAnsi="Book Antiqua"/>
          <w:sz w:val="28"/>
          <w:szCs w:val="28"/>
          <w:lang w:val="be-BY" w:eastAsia="en-US"/>
        </w:rPr>
        <mc:AlternateContent>
          <mc:Choice Requires="wps">
            <w:drawing>
              <wp:anchor behindDoc="0" distT="0" distB="0" distL="114935" distR="114935" simplePos="0" locked="0" layoutInCell="0" allowOverlap="1" relativeHeight="1552">
                <wp:simplePos x="0" y="0"/>
                <wp:positionH relativeFrom="column">
                  <wp:posOffset>3383280</wp:posOffset>
                </wp:positionH>
                <wp:positionV relativeFrom="paragraph">
                  <wp:posOffset>5715</wp:posOffset>
                </wp:positionV>
                <wp:extent cx="1057275" cy="1371600"/>
                <wp:effectExtent l="7620" t="13335" r="6985" b="5715"/>
                <wp:wrapNone/>
                <wp:docPr id="150" name=""/>
                <a:graphic xmlns:a="http://schemas.openxmlformats.org/drawingml/2006/main">
                  <a:graphicData uri="http://schemas.microsoft.com/office/word/2010/wordprocessingShape">
                    <wps:wsp>
                      <wps:cNvSpPr/>
                      <wps:spPr>
                        <a:xfrm>
                          <a:off x="0" y="0"/>
                          <a:ext cx="105732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4pt;margin-top:0.45pt;width:83.2pt;height:107.95pt;mso-wrap-style:none;v-text-anchor:middle" type="_x0000_t5">
                <v:fill o:detectmouseclick="t" type="solid" color2="black"/>
                <v:stroke color="black" weight="9360" joinstyle="miter" endcap="flat"/>
                <w10:wrap type="none"/>
              </v:shape>
            </w:pict>
          </mc:Fallback>
        </mc:AlternateConten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воевол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Безволие              Фанатизм      Невер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покойствие</w:t>
      </w:r>
    </w:p>
    <w:p>
      <w:pPr>
        <w:pStyle w:val="Style14"/>
        <w:spacing w:before="0" w:after="120"/>
        <w:ind w:firstLine="567"/>
        <w:jc w:val="both"/>
        <w:rPr>
          <w:rFonts w:ascii="Book Antiqua" w:hAnsi="Book Antiqua" w:cs="Book Antiqua"/>
          <w:sz w:val="28"/>
          <w:szCs w:val="28"/>
          <w:lang w:val="be-BY"/>
        </w:rPr>
      </w:pPr>
      <w:r>
        <mc:AlternateContent>
          <mc:Choice Requires="wps">
            <w:drawing>
              <wp:anchor behindDoc="0" distT="0" distB="0" distL="114935" distR="0" simplePos="0" locked="0" layoutInCell="0" allowOverlap="1" relativeHeight="1553">
                <wp:simplePos x="0" y="0"/>
                <wp:positionH relativeFrom="column">
                  <wp:posOffset>1310005</wp:posOffset>
                </wp:positionH>
                <wp:positionV relativeFrom="paragraph">
                  <wp:posOffset>-208915</wp:posOffset>
                </wp:positionV>
                <wp:extent cx="1057275" cy="1482725"/>
                <wp:effectExtent l="165100" t="5715" r="0" b="377825"/>
                <wp:wrapNone/>
                <wp:docPr id="151" name=""/>
                <a:graphic xmlns:a="http://schemas.openxmlformats.org/drawingml/2006/main">
                  <a:graphicData uri="http://schemas.microsoft.com/office/word/2010/wordprocessingShape">
                    <wps:wsp>
                      <wps:cNvSpPr/>
                      <wps:spPr>
                        <a:xfrm rot="2700000">
                          <a:off x="0" y="0"/>
                          <a:ext cx="1057320" cy="1482840"/>
                        </a:xfrm>
                        <a:prstGeom prst="triangle">
                          <a:avLst>
                            <a:gd name="adj" fmla="val 50000"/>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1pt;margin-top:-16.55pt;width:83.2pt;height:116.7pt;mso-wrap-style:none;v-text-anchor:middle;rotation:45" type="_x0000_t5">
                <v:fill o:detectmouseclick="t" type="solid" color2="black" opacity="0.5"/>
                <v:stroke color="black" weight="9360" joinstyle="miter" endcap="flat"/>
                <w10:wrap type="none"/>
              </v:shape>
            </w:pict>
          </mc:Fallback>
        </mc:AlternateContent>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трасть             </w:t>
      </w:r>
    </w:p>
    <w:p>
      <w:pPr>
        <w:pStyle w:val="Style14"/>
        <w:spacing w:before="0" w:after="120"/>
        <w:ind w:firstLine="567"/>
        <w:jc w:val="both"/>
        <w:rPr>
          <w:rFonts w:ascii="Book Antiqua" w:hAnsi="Book Antiqua" w:cs="Book Antiqua"/>
          <w:sz w:val="28"/>
          <w:szCs w:val="28"/>
          <w:lang w:val="be-BY" w:eastAsia="en-US"/>
        </w:rPr>
      </w:pPr>
      <w:r>
        <w:rPr>
          <w:rFonts w:cs="Book Antiqua" w:ascii="Book Antiqua" w:hAnsi="Book Antiqua"/>
          <w:sz w:val="28"/>
          <w:szCs w:val="28"/>
          <w:lang w:val="be-BY" w:eastAsia="en-US"/>
        </w:rPr>
        <mc:AlternateContent>
          <mc:Choice Requires="wps">
            <w:drawing>
              <wp:anchor behindDoc="0" distT="0" distB="0" distL="114935" distR="0" simplePos="0" locked="0" layoutInCell="0" allowOverlap="1" relativeHeight="1554">
                <wp:simplePos x="0" y="0"/>
                <wp:positionH relativeFrom="column">
                  <wp:posOffset>4044950</wp:posOffset>
                </wp:positionH>
                <wp:positionV relativeFrom="paragraph">
                  <wp:posOffset>161925</wp:posOffset>
                </wp:positionV>
                <wp:extent cx="1057275" cy="1463040"/>
                <wp:effectExtent l="303530" t="174625" r="0" b="0"/>
                <wp:wrapNone/>
                <wp:docPr id="152" name=""/>
                <a:graphic xmlns:a="http://schemas.openxmlformats.org/drawingml/2006/main">
                  <a:graphicData uri="http://schemas.microsoft.com/office/word/2010/wordprocessingShape">
                    <wps:wsp>
                      <wps:cNvSpPr/>
                      <wps:spPr>
                        <a:xfrm rot="9000000">
                          <a:off x="0" y="0"/>
                          <a:ext cx="1057320" cy="1463040"/>
                        </a:xfrm>
                        <a:prstGeom prst="triangle">
                          <a:avLst>
                            <a:gd name="adj" fmla="val 50000"/>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5pt;margin-top:12.7pt;width:83.2pt;height:115.15pt;mso-wrap-style:none;v-text-anchor:middle;rotation:150" type="_x0000_t5">
                <v:fill o:detectmouseclick="t" type="solid" color2="black" opacity="0.5"/>
                <v:stroke color="black" weight="9360" joinstyle="miter" endcap="flat"/>
                <w10:wrap type="none"/>
              </v:shape>
            </w:pict>
          </mc:Fallback>
        </mc:AlternateConten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лнение                  Ненавис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Равнодуш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Любовь </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ККУЛЬТНАЯ СОСРЕДОТОЧЕННОСТЬ суеверна, в отличие от ИСКУССТВА МЫШЛЕНИЯ, которая вполне научна, ведь мы устремляем сознание на поиск не сверхъестественных и нереальных причин, а речь идет о понятиях вполне доступных сознанию человека. </w:t>
      </w:r>
    </w:p>
    <w:tbl>
      <w:tblPr>
        <w:tblW w:w="9837" w:type="dxa"/>
        <w:jc w:val="left"/>
        <w:tblInd w:w="-113" w:type="dxa"/>
        <w:tblLayout w:type="fixed"/>
        <w:tblCellMar>
          <w:top w:w="0" w:type="dxa"/>
          <w:left w:w="108" w:type="dxa"/>
          <w:bottom w:w="0" w:type="dxa"/>
          <w:right w:w="108" w:type="dxa"/>
        </w:tblCellMar>
      </w:tblPr>
      <w:tblGrid>
        <w:gridCol w:w="3279"/>
        <w:gridCol w:w="3279"/>
        <w:gridCol w:w="3279"/>
      </w:tblGrid>
      <w:tr>
        <w:trPr>
          <w:trHeight w:val="928" w:hRule="atLeast"/>
        </w:trPr>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984" w:hRule="atLeast"/>
        </w:trPr>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скусство мышления</w:t>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иск причин,</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знание истины</w:t>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средоточение</w:t>
            </w:r>
          </w:p>
        </w:tc>
      </w:tr>
      <w:tr>
        <w:trPr>
          <w:trHeight w:val="984" w:hRule="atLeast"/>
        </w:trPr>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ккультная сосредоточенность</w:t>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ера в сверхъестественное</w:t>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средоточение</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стина – это соответствие знания действительности. В логике знания не соответствуют действительности, они относительны, приблизительны и противоречивы. Каждое последующее умозаключение в науке не менее сомнительно, чем все предыдущие, но еще большие сомнения вызывают те понятия, которые стоят в основах научных теорий. Каждый человек должен познать истину своим собственным умом. Для этого и появилась теория ИСКУССТВО МЫШЛЕ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ВОЛЯ - СВОЕВОЛИЕ</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555">
            <wp:simplePos x="0" y="0"/>
            <wp:positionH relativeFrom="column">
              <wp:posOffset>0</wp:posOffset>
            </wp:positionH>
            <wp:positionV relativeFrom="paragraph">
              <wp:posOffset>139065</wp:posOffset>
            </wp:positionV>
            <wp:extent cx="2205355" cy="3017520"/>
            <wp:effectExtent l="0" t="0" r="0" b="0"/>
            <wp:wrapNone/>
            <wp:docPr id="15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5" descr=""/>
                    <pic:cNvPicPr>
                      <a:picLocks noChangeAspect="1" noChangeArrowheads="1"/>
                    </pic:cNvPicPr>
                  </pic:nvPicPr>
                  <pic:blipFill>
                    <a:blip r:embed="rId116"/>
                    <a:srcRect l="-17" t="-12" r="-17" b="-12"/>
                    <a:stretch>
                      <a:fillRect/>
                    </a:stretch>
                  </pic:blipFill>
                  <pic:spPr bwMode="auto">
                    <a:xfrm>
                      <a:off x="0" y="0"/>
                      <a:ext cx="2205355" cy="301752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Такт – это не насилие над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обой, а полнота внимани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И к себе и к окружающи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К.Рерих.</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аше своеволие таково, чт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обейся оно всего на свет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Ему и этого будет мало. Н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тоит от него отказаться - и мы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олны довольств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Блез Паскал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Ум освящает путь воле, а воля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овелевает действиям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Ян Амос Коменски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Мы с моим народом пришли к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оглашению: они будут говори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Что пожелают, а я буду дела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Что пожелаю.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Фридрих Великий.</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та та же пара, что и абсолютная свобода – полная вседозволенность. Мы еще также рассматривали понятия воля и желание. Давайте попытаемся найти и определить все понятия, которые заключены в понятии ВОЛЯ и СВОЕВОЛИЕ. ВОЛЯ в логике - достаточно широкое понятие: это и способность осуществлять свои желания, и сознательное стремление к осуществлению чего-либо, и власть и возможность распоряжаться, и свобода в проявлении чего-либо, и само свободное состояние, но многогранность данного понятия облегчит нам поиск истинного понимания воли. Для сравнения понятие СВОЕВОЛИЕ. СВОЕВОЛИЕ – поступок или действие по своей прихоти или совершение произвол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ихоть – это капризное желание, причуда. Произвол – это, во-первых, своеволие, своевластие, то есть понятия определены одно через другое, во-вторых – необоснованность, отсутствие логичности. Каприз – это прихоть, причуда. Мы видим, что смысл понятия СВОЕВОЛИЕ пересказан достаточно эмоционально, в то время как понятие ВОЛЯ определено достаточно сдержано. Если добавим еще два определения, которые мы встречаем в понятии СВОЕВОЛИЕ: необоснованность и отсутствие логичности, то все окончательно будет запутано. Необоснованность – это неподтвержденность фактами и серьезными доводами, неубедительнос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тсутствие логичности – это недостаток последовательности, закономерности и разумности. Закономерность – это соответствие законам. Из всего множества предложенных умозаключений, можно выделить два главных тезиса: ВОЛЯ – это свободная способность осуществлять свои желания, а СВОЕВОЛИЕ – это осуществление своих причудливых желаний и капризов. Но какое желание является причудой или капризом должен, видимо, решать сам человек, который обладает волей. Вот в этом моменте можно обозначить сопряжен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иведем ситуацию. Зайдем в контекст мужчины, который добивается любви у женщины. При каких условиях мы сможем утверждать, что он проявляет ВОЛЮ, и при каких налицо будет видно СВОЕВОЛИЕ. Мы должны здесь выяснить происхождение желания обладать другим человеком. Конечно, всем известно из курса биологии, что основной причиной желания здесь является половой инстинкт, как реакция на раздражение женским телом. Инстинкт, который сформировался в процессе эволюции и перешел к человеку от животных дает раздражение, которое является причиной полового влечен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 есть, желание обладать женщиной у мужчины и, наоборот, желание обладать мужчиной у женщины возникает на почве раздражения сознания от процессов происходящих в половых органах. Здесь основой чувства будет эгоистичное желание избавиться от раздражения. Мы вполне можем считать это СВОЕВОЛИЕМ, потому, что сознание, раздражаясь от природных инстинктов, которые достаточно сильны, может не справляться с ВОЛЕЙ в момент влече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 есть, человек под влиянием условий, которые он имеет в виде строения своего организма, не свободен в своем выборе, ведь его действиями управляет не сознание, а влечения, которые доминируют над ним. Если мы будем брать любовь, как абсолютное явление, то чтобы мы получили истинное чувство, следует добиться вначале осознания того, что мы любим, и дождаться влечения мозга, а затем уже доверяться природным инстинктам, влечениям и желания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тобы сознание привыкло к человеку и видело в нем смысл, необходим какой-то период платонических отношений. Здесь и понадобится настоящая ВОЛЯ, для того, чтобы сдерживать половой инстинкт. Уже совсем абсурдным является сегодняшнее понимание многими людьми чувства любви, когда в первую очередь мужчина и женщина видят смысл в сексуальной совместимости. Совершенно очевидно, что то, что они ставят в основу своих отношений перестанет приносить те ощущения, которые имелись вначале любви и приведут к разочарованию. Если ничего, кроме сексуальных отношений не объединяет данных людей, то их страсть продлится не долг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десь мы будем иметь пример обоюдного СВОЕВОЛИЯ и его последствий. Зайдем в контекст революции. Обычно революционная ситуация обуславливается большим количеством людей, которые не могут приспосабливаться к действительности и законам существования. Конечно, со стороны нам покажется, что все люди, совершающие революционный переворот со сменой власти, обладают большой волей. Они испытывают трудности и готовы умереть за новые идеи.</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о мы не можем констатировать здесь волю, потому что все действия их зависят от рефлексов мозга на чувство голода и недовольства. То есть, здесь нужно сразу договориться, что воля есть там, где есть знания. Если знаний нет, то революция всего лишь поменяет местами эгоистов: те, кто были бедными, станут богатыми и наоборот. Поэтому в формационных изменениях в человеческом обществе всегда результат был относительным, и через некоторое время все возвращалось на круги своя. Поэтому любая революция – это СВОЕВОЛ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bl>
      <w:tblPr>
        <w:tblW w:w="9837" w:type="dxa"/>
        <w:jc w:val="left"/>
        <w:tblInd w:w="-113" w:type="dxa"/>
        <w:tblLayout w:type="fixed"/>
        <w:tblCellMar>
          <w:top w:w="0" w:type="dxa"/>
          <w:left w:w="108" w:type="dxa"/>
          <w:bottom w:w="0" w:type="dxa"/>
          <w:right w:w="108" w:type="dxa"/>
        </w:tblCellMar>
      </w:tblPr>
      <w:tblGrid>
        <w:gridCol w:w="3279"/>
        <w:gridCol w:w="3279"/>
        <w:gridCol w:w="3279"/>
      </w:tblGrid>
      <w:tr>
        <w:trPr>
          <w:trHeight w:val="925" w:hRule="atLeast"/>
        </w:trPr>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980" w:hRule="atLeast"/>
        </w:trPr>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ол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ладение собой</w:t>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вобода выбора </w:t>
            </w:r>
          </w:p>
        </w:tc>
      </w:tr>
      <w:tr>
        <w:trPr>
          <w:trHeight w:val="966" w:hRule="atLeast"/>
        </w:trPr>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воевол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оизвол</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вобода выбора</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оизвол человеческого сознания заключается в том, что оно может позволить совершать любые действия. Каждый человек в зависимости от условий способен пойти на убийство или самоубийство, предательство, насилие или издевательство. И в то же время это не мешает ему тут же совершать относительно положительные поступки и проявлять высшие чувства. Общество вынуждено с этим считаться, а в конечном счете это является потворство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все не умеем владеть собой, то есть, не имеем воли и не осознаем свои поступки, поэтому все являемся виновниками всеобщего произвола. Одержимость желаниями никогда не приводила человека к чему бы то ни было: к счастью или к покою, к развитию или совершенству. Однако стремление утолить свои желания и потребности приводит к тому, что человек становится равнодушным ко всему остальном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аже и сегодня, когда население Земли превышает шесть миллиардов человек, обеспечить себе достойное существование достаточно просто. Для этого совершенно не нужно работать по восемь – десять часов в день, тем более, если один имеет очень много работы, он отбирает ее у тех, кто болтается по Земле без дела. Капиталистический строй вовсе не виноват в том, что мы имеем высокий процент безработных людей, виноват эгоизм тех, кто, имея возможность разумно себя содержать, не дает эту возможность осуществить другому человек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 же самое можно сказать и про природные ресурсы и про денежные потоки. Какими уж способами одни люди в логике доказывают другим, что они имеют право пользоваться природными ресурсами без ограничений, а другие нет - не важно. Важно то, что все эти способы абсолютно необоснованны. Никакой разницы между людьми нет, есть разница между условиями, в которые они на каком-то основании оказались. И та несправедливость, которую мы имеем сейчас – результат исторического невежества и СВОЕВОЛИЯ эгоистов.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мы будем продолжать закладывать в наших детей принципы логики и воспитывать эгоистов, то дальнейшее развитие нашей цивилизации безнадежно. Есть, однако, надежда, что разум рано или поздно восторжествует, и здесь все зависит от первоначальной веры каждого человека  в него. Поэтому, воспитывая в своих детях ВОЛЮ, научите их в первую очередь владеть собо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ОГНЕННОСТЬ – НЕРВНОЕ ВОЗБУЖДЕНИ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Жар дружбы согревает сердце,</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80">
            <wp:simplePos x="0" y="0"/>
            <wp:positionH relativeFrom="column">
              <wp:posOffset>0</wp:posOffset>
            </wp:positionH>
            <wp:positionV relativeFrom="paragraph">
              <wp:posOffset>635</wp:posOffset>
            </wp:positionV>
            <wp:extent cx="1555115" cy="2073275"/>
            <wp:effectExtent l="0" t="0" r="0" b="0"/>
            <wp:wrapNone/>
            <wp:docPr id="15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6" descr=""/>
                    <pic:cNvPicPr>
                      <a:picLocks noChangeAspect="1" noChangeArrowheads="1"/>
                    </pic:cNvPicPr>
                  </pic:nvPicPr>
                  <pic:blipFill>
                    <a:blip r:embed="rId117"/>
                    <a:srcRect l="-38" t="-28" r="-38" b="-28"/>
                    <a:stretch>
                      <a:fillRect/>
                    </a:stretch>
                  </pic:blipFill>
                  <pic:spPr bwMode="auto">
                    <a:xfrm>
                      <a:off x="0" y="0"/>
                      <a:ext cx="1555115" cy="2073275"/>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е сжигая ег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Ларошфук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Злое деяние не вскипает сразу,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Как молоко; оно подобно огню,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Тлеющему под теплом и медленн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жигающему немудрого человек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рагоценные Камни Восток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коль многие думают, что у них</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оброе сердце, тогда как эт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сего лишь слабые нервы.</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ария-Эбнер Эшенбах.</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Мы начинаем смеяться с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меющимся, печалимся, попав в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Толпу горюющих, и приходим в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озбуждение, глядя как други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остязаютс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енек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ГНЕННЫЙ – значит пылкий, живой, страстный. Так говорят о характере человека. НЕРВНОЕ ВОЗБУЖДЕНИЕ характеризуется как вспыльчивость, раздражительность и беспокойство. Эти понятия сопряжены по характеристике состояний и проявлений психики. Ведь если человек живой и страстный, можно принять его за беспокойного и вспыльчивого. Причем ни в одном контексте нам не отличить где действительно эмоциональность и ОГНЕННОСТЬ, а где раздражительность и НЕРВНОЕ ВОЗБУЖДЕНИЕ. Возьмем спор двух люд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дин доказывает свою точку зрения спокойно, но при этом он может быть страстным человеком. Просто в данном контексте считает не уместным проявление эмоций. Другой участник спора аргументирует свое мнение яростно и ревностно, используя при этом размашистые жесты и выразительную мимику лиц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и этом он может с уверенностью утверждать, что не раздражается, а просто имеет такую манеру говорить. Спорить с ним будет бесполезно, потому что нам придется навязывать свой, чуждый ему стереотип мышления. Нам лишь важно из этой ситуации понять, что ОГНЕННОСТЬ человека – это внутреннее мировосприятие, а не внешнее проявление эмоций. Если искать причины НЕРВНОЙ ВОЗБУДИМОСТИ человека, то нужно смотреть на те условия, в которых происходило становление и развитие ег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Какой бы стереотип мы не закладывали в процессе воспитания, мы в любом случае получим раздражительность. Если постоянно подавлять личность ребенка, то мы получим его раздражительность на запреты и указания, которые, конечно потеряв меру, вполне могут перейти и в НЕРВНУЮ ВОЗБУЖДАЕМОСТЬ. Таким образом, мы в общий стереотип человека добавим агрессивность и непредсказуемость. Если наоборот позволять ребенку все и ни в чем ему не отказывать, то мы рискуем получить раздражительность его на малейшее препятствие в достижении им какой-либо цел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 здесь НЕРВНАЯ ВОЗБУЖДАЕМОСТЬ, как крайняя мера будет прослеживаться в характере человека, и восприниматься им как ОГНЕННОСТЬ. То есть, характер человека, как и стереотип мышления формируется в течении всей жизни и каждый раз зависит от условий. И НЕРВНОЕ ВОЗБУЖДЕНИЕ, как элемент темперамента постепенно возникает в различных ситуациях. Например, ребенок просит у родителей игрушк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Если они отказывают, то он может расстроится и заплакать. Эта реакция на раздражение или рефлекс в первый раз возникнет бессознательно. То есть, слезы польются сами и вызовут печальное состояние психики. Если при такой реакции выполнить просьбу ребенка и купить ему игрушку, то сознание закрепит данный стереотип действия как эффективный для достижения результата. Так же происходит и в спорах и дискуссиях.</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Если человек эмоциями, раздражением и НЕРВНОЙ ВОЗБУДИМОСТЬЮ однажды добился результата в дискуссии и выиграл спор, то данный стереотип, как выгодный сознанию будет предлагаться мозгом в различных ситуациях и впоследствии войдет в привычку. Когда привычка сформируется избавиться от нее, будет не просто, ведь для этого необходимо будет постоянно контролировать ее мышление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роме того, сознание не будет сопротивляться лишь в том случае, если мы будем достигать такого же результата без НЕРВНОГО ВОЗБУЖДЕНИЯ. Иначе, если новый стереотип будет менее выгодным, то сознание произвольно будет прибегать вновь и вновь к НЕРВНОМУ ВОЗБУЖДЕНИЮ. ОГНЕННОСТЬ – это внутренняя эмоциональность, пылкость и страстность человек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это понятие перекликается с понятием утонченность. Мы говорили, что утонченный человек – это не тот, кто изысканно одевается или высокопарно изъясняется, не тот, кто визуально демонстрирует свою утонченность, ведь демонстрация своих достоинств имеет эгоистичный мотив. Утонченный человек – тот, кто обладает остротой ума и внутренним изяществом. То есть здесь что утонченность, что ОГНЕННОСТЬ – это суть содержания человека. Возьмем знаменитых артистов, звезд и кумиров миллионов люд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 сцене они утонченны и ОГНЕННЫ, они могут демонстрировать чувства и страсти так искусно, что пробуждают в душах других людей волнение и трепет. Но в реальной жизни предстают грубыми и самодовольными снобами. Причем это происходит потому, что каждый человек воспринимает контекст, то есть условия. Если изменяются условия, изменяется стереотип мышления и действий. На сцене – ОГОНЬ, в жизни – раздражение, перед объективом – маска утонченного человека, среди подчиненных – маска тирана, перед своим руководителем – маска раба. ОГНЕННОСТЬ переходит в раздражение, НЕРВНОЕ ВОЗБУЖДЕНИЕ – в робос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ирение – в унижение, унижение в злобу, злоба в жестокость. Так одни эгоистические состояния переходят в другие и поражают сознание все новыми и новыми порокам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ГНЕННОСТЬ – это постоянная энергия в сознании человека, как движущая сила его воли. Здесь нельзя усматривать противоречия с другими парами. Мы говорили о спокойствии или бесстрастии, скромности или благоразумии, а теперь ведем речь об ОГНЕННОСТИ. Эти явления в характере и в сознании абсолютно не мешают друг другу. Они являются составляющими многогранной сути личности и если причина какого-либо явления в психике человека неэгоистична, то в ней заключен абсолютный смысл и идеальное содержан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иведем пример ОГНЕННОСТИ. Зайдем в контекст человека, объясняющегося в любви. Здесь нужны эмоции и ОГНЕННОСТЬ для того, чтобы увлечь человека и овладеть его сознанием, пробудить в нем чувство и открыть в нем личность. Если мы при этом преследуем цель удовлетворить свою похоть, то наша ОГНЕННОСТЬ перейдет в раздражение от того, что мы не можем добиться своего быстро и с наименьшим расточением эмоци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гоист пожалеет огня для другого человека, особенно если здесь он будет путать понятия достоинство и высокомерие и посчитает унизительным для себя слишком увлекаться эмоциями. В ОГНЕННОМ огня и терпения хватает на всех. Любовь, которую он несет другому человеку, он преподносит как подарок, не прося ничего за нее взамен, и это чувство помогает ему вести всех людей с которыми сводит его судьба к совершенств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онечно корыстное и эгоистическое чувство в виде вожделения и страсти, основой которого является похоть ничего общего с истинной осознанной любовью не имеет. Зайдем в сознание энергичного ребенка, который проявляет активность и в общении с друзьями, и в спорте, и во всех других контекстах. Можем ли мы назвать его ОГНЕННЫМ или постоянно проявляющим нервное возбуждение. Здесь, во-первых, потеряна мера, то есть ребенок проявляет излишнюю активность, а значит, у нее есть причина. Он таким образом реализуется среди других люд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ействие и состояние является эгоистичным, а значит не абсолютным. Внешние проявления не будут давать уверенности сознанию, к тому же они отвлекают мозг и не дают ему спокойно думать, поэтому в ситуации, когда энергетика такого человека не будет оценена, он может от нее отказаться и сменить стереотип, став замкнутым и подавленным. Например, мы долго не можем найти работу, и в связи с этим теряем знакомых и друзей и меняем стереотип активного, на стереотип депрессивног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огда человек тратит много энергии, он не дает возможности делать это другим, поэтому может вызвать у них раздражение тем, что отвлекает на себя все внимание окружающих. Как следствие люди могут агрессивно среагировать на нашу активность и подавлять ее раздражением. Здесь мы говорим, что ОГНЕННОСТЬ постоянна, и не зависит от условий. Она проявляется разумно, то есть там, где она нужна, а где ее проявлять нет необходимости, мы ее прячем.  </w:t>
      </w:r>
    </w:p>
    <w:tbl>
      <w:tblPr>
        <w:tblW w:w="9837" w:type="dxa"/>
        <w:jc w:val="left"/>
        <w:tblInd w:w="-113" w:type="dxa"/>
        <w:tblLayout w:type="fixed"/>
        <w:tblCellMar>
          <w:top w:w="0" w:type="dxa"/>
          <w:left w:w="108" w:type="dxa"/>
          <w:bottom w:w="0" w:type="dxa"/>
          <w:right w:w="108" w:type="dxa"/>
        </w:tblCellMar>
      </w:tblPr>
      <w:tblGrid>
        <w:gridCol w:w="3279"/>
        <w:gridCol w:w="3279"/>
        <w:gridCol w:w="3279"/>
      </w:tblGrid>
      <w:tr>
        <w:trPr>
          <w:trHeight w:val="899" w:hRule="atLeast"/>
        </w:trPr>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854" w:hRule="atLeast"/>
        </w:trPr>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гнен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Внутренняя энергия</w:t>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r>
          </w:p>
        </w:tc>
        <w:tc>
          <w:tcPr>
            <w:tcW w:w="3279"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трастность, Пылк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движность.</w:t>
            </w:r>
          </w:p>
        </w:tc>
      </w:tr>
      <w:tr>
        <w:trPr>
          <w:trHeight w:val="980" w:hRule="atLeast"/>
        </w:trPr>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ервное возбужд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Раздражительность,</w:t>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Беспокойность</w:t>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трастность, Пылкость, Подвижность</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ГНЕННОСТЬ необходима и родителям, для того, чтобы увлечь за собой ребенка, чтобы пробудить в нем интерес к жизни и стремление к развитию. Здесь раздражение и нетерпеливость будут только вредить процессу воспитания, как будет вредить и иллюзорная надежда на то, что ребенок сам сможет научиться делать разумный выбор в жизни. Долгий путь становления личности ребенок должен в основном проходить среди самых близких ему людей. И уважение родителей к своему сыну или дочери проявляется не в страстной любви, вперемешку с подавлением и навязыванием своих стереотипов, а в многолетнем совместном времяпровождении и активности. Мы должны используя игры, творчество и убеждение привести ребенка к идеальному мировосприятию и способности достойно существовать в разумном обществе, и научить его передавать идею абсолютного сознания другим поколения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ТРУД НА РАЗВИТИЕ МИРА – УГОЖДЕНИЕ СЕБЕ.</w:t>
      </w:r>
    </w:p>
    <w:p>
      <w:pPr>
        <w:pStyle w:val="Style14"/>
        <w:spacing w:before="0" w:after="120"/>
        <w:ind w:firstLine="567"/>
        <w:jc w:val="right"/>
        <w:rPr>
          <w:rFonts w:ascii="Book Antiqua" w:hAnsi="Book Antiqua" w:cs="Book Antiqua"/>
          <w:sz w:val="28"/>
          <w:szCs w:val="28"/>
          <w:lang w:val="be-BY"/>
        </w:rPr>
      </w:pPr>
      <w:r>
        <w:object w:dxaOrig="3346" w:dyaOrig="3927">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14.4pt;margin-top:6.4pt;width:167.3pt;height:196.35pt;mso-wrap-distance-left:9.05pt;mso-wrap-distance-right:9.05pt;mso-position-horizontal-relative:text;mso-position-vertical-relative:text" filled="f" o:ole="">
            <v:imagedata r:id="rId119" o:title=""/>
          </v:shape>
          <o:OLEObject Type="Embed" ProgID="" ShapeID="ole_rId118" DrawAspect="Content" ObjectID="_125639821" r:id="rId118"/>
        </w:object>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Мир всегда возвращается к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орме. Важно к чье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танислав Ежи Лец.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Миротворец кормит крокодила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 надежде на то, что крокодил</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ъест его последни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Уинстон Черчилл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етрудно быть добродетельны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Там, где ничто этому н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репятствуе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Овидий.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вятость – тоже соблазн.</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Жан Ану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еределайте себя, если вы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Хотите переделать мир.</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вами Вивекананд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Что такое сопряжение? Мы называем понятия сопряженные и объясняем это тем, что они в логике имеют общие стороны, грани и аспекты. Возьмем пару справедливость и жестокость, общими сторонами в логике будут понятия строгость и суровость, ведь и справедливый, и жестокий проявляет строгость и суровость только в разной мере. Справедливый соблюдает меру, поэтому его суровость приобретает разумные рамки, жестокий меры не знает, потому что не может совладать с собственными эмоциям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в этом ли истинное сопряжение? По словарю, сопряжение – это соединение, связь, а сопряженный – значит взаимно связанный, соединенный, объединенный, если хотите, сросшийся. Действительно, в логике сопряженные нравственные понятия – сросшиеся, неразделимые. Возьмем пару мужество – самосохранение. Представим солдата, который в бою проявляет мужество, в тот момент, когда выпускает очереди пуль из своего автомата. Но и стреляет то он потому, что, если он не будет стрелять, то убьют его самог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аким образом, в одном действии мы видим два мотива справедливость и мужество солдата, защищающего свой народ и жестокость и самосохранение человека, оказавшегося в условиях военных действий, где он вынужден всеми средствами защитить свою жизнь. Таким образом, любое действие в логике имеет эгоистичный мотив, который на самом деле в любом контексте является скрытым, но основным. Теперь с этой точки зрения рассмотрим пару ТРУД НА РАЗВИТИЕ МИРА – УГОЖДЕНИЕ СЕБ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Любой труд, который совершается не для себя, а для людей можно считать ТРУДОМ НА РАЗВИТИЕ МИРА, ведь если мы улучшаем жизнь людей, то способствуем снижению раздражения между ними. Возьмем учителя. Он дает образование будущему поколению, то есть способствует развитию его. Врач делает людей здоровыми, предприниматель обеспечивает всех продуктами и товарами, а милиционер следит, чтобы не было несправедливости в отношениях между людь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 есть, каждый человек в контексте своей профессии совершает ТРУД НА РАЗВИТИЕ МИРА. Однако, любому труду есть вознаграждение, и поэтому мы не можем утверждать пока, что человек абсолютно сознательно, без выгоды для себя способен совершать действия на развитие общества и мира. Поэтому основным мотивом здесь будет зарабатывание себе на жизнь, а значит УГОЖДЕНИЕ СЕБ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аже, если мы возьмем человека, который работает практически даром, то есть за очень низкую плату, то здесь причиной его выбора является не личное желание иметь такой образ жизни, а скорее всего созданные условия его жизни, которых невозможно избежать. То, что каждый человек в первую очередь во всем старается угодить себе, не требует особых доказательств. Стремление владеть как можно большим количеством материальных ценностей и соответственно этим владением иметь большее значение для других людей и для себя самого говорит об этом наглядно и красноречиво. Мы можем перебрать все профессии и образы жизни от главы государства, до монаха, скрывающегося за стенами монастыря, и везде увидим  личную выгоду и УГОЖДЕНИЕ СЕБ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еперь нам необходимо найти различие в данных понятиях. Интересно, что в логике сопряженные нравственные понятия имеют различия в определениях, однако то, что каждое понятие определяется другим понятием, как примерно схожим синонимом, не способствует восприятию сознанием всей полноты смысла каждого определения. Если бы определения всем понятиям давались относительно какого-нибудь смысла, тогда мы бы не имели сейчас такой путаницы в сознании. Ведь любой человек любой профессии, для того, чтобы дать определение какому-либо понятию очень долго будет подыскивать слова, потому, что очень трудно сопоставлять объект представляемый сознанием со словесным определением, которое подчас состоит из слишком сложных умозаключени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роме того, существует очень много вариантов словарей, как общих, так и специализированных, которые с различных точек зрения рассматривают те или иные понятия. Все это запутывает, а не упрощает работу сознания еще больше, и это, не считая тех противоречий, которые мы осознаем, сопоставляя наши знания и действительность. В понятии ТРУД НА РАЗВИТИЕ МИРА самое сложное дать определение развитию. Мы будем брать определение понятию РАЗВИТИЕ, как переход от менее совершенного состояния к более совершенном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 этой точки зрения и сам человек может считать, что РАЗВИТИЕ МИРА – это и его личное развитие, как части мира. Здесь мы вновь можем прийти к понятию УГОЖДЕНИЕ СЕБЕ. УГОДИТЬ – значит удовлетворить, сделать приятное. Зайдем в контекст политика, который очень много трудится. Весь его день расписан по часам. За день он отдает сотни распоряжений и указов сотням своих подчиненных, которые в свою очередь отправляются ими в более низкую структуру для исполне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 такой схеме происходят все взаимодействия вертикали управления, от которой, как известно, нет никакого ощутимого результата. Сами чиновники всех уровней прекрасно понимают, что они ничего не способны изменить ни на каком уровне и осознают свою беспомощность и бесполезность. Однако эгоистическое желание занимать высокий пост и быть значимой фигурой в обществе берет верх. Но удивительным является то, что осознавая то, что любой большой управляющий орган является главным расточителем государственных богатств, каждый отдельный представитель власти продолжает на своем месте бурную деятельность, проявляя рвение перед вышестоящим руководителем и веря в то, что он способен изменить жизнь людей в государстве к лучшем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истине бесконечная и непобедимая царица человеческого сознания логика, пожалуй, самое главное наказание, которое досталось человеку от природы. Лицемерием и изощренности любой власти в истории человечества можно только гордиться. Цари были уверены, что они действительно по рождению достойны управлять людьми. Любому, кто становился на их пути, они могли залить глотку расплавленным оловом или посадить на кол. Затем приходили другие достойные, которые на кол не садили, а отправляли в ссылку или вешали ради благих намерений. Были и третьи, которые загоняли в клетки огромные массы народа и подавлением заставляли работа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нтересно, что до сих пор их вспоминают добрым словом. Сегодня тоже имеются инструменты подавления личности, конечно несколько гуманнее предыдущих, однако, это в любом случае не ТРУД НА РАЗВИТИЕ МИРА, а УГОЖДЕНИЕ СЕБЕ. Страх потерять власть и влияние на людей, страх потерять достаток и вольготную жизнь, удобство которой относительно, так как любой человек обремененный властью обречен на ненависть и проклятье людей, живущих плохо во время его правле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этому с разумной точки зрения жизнь человека, находящегося у власти ничем не должна отличаться от жизни всех людей в его государстве, тогда, во всяком случае, он своим примером не будет указывать путь к обогащению. Ведь именно стремление владеть максимальным количеством благ усиливает раздражение между людьми, когда возможности и условия одних отличаются от возможностей и условий других. Тогда, во всяком случае, будет скрытое УГОЖДЕНИЕ СЕБ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bl>
      <w:tblPr>
        <w:tblW w:w="9837" w:type="dxa"/>
        <w:jc w:val="left"/>
        <w:tblInd w:w="-113" w:type="dxa"/>
        <w:tblLayout w:type="fixed"/>
        <w:tblCellMar>
          <w:top w:w="0" w:type="dxa"/>
          <w:left w:w="108" w:type="dxa"/>
          <w:bottom w:w="0" w:type="dxa"/>
          <w:right w:w="108" w:type="dxa"/>
        </w:tblCellMar>
      </w:tblPr>
      <w:tblGrid>
        <w:gridCol w:w="3279"/>
        <w:gridCol w:w="3279"/>
        <w:gridCol w:w="3279"/>
      </w:tblGrid>
      <w:tr>
        <w:trPr>
          <w:trHeight w:val="940" w:hRule="atLeast"/>
        </w:trPr>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996" w:hRule="atLeast"/>
        </w:trPr>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руд на развит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ир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Удовлетворен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требностей других людей.</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силие, направленное на достижение благих целей.</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r>
      <w:tr>
        <w:trPr>
          <w:trHeight w:val="827" w:hRule="atLeast"/>
        </w:trPr>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гождение себ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довлетворение своих личных потребностей и желаний.</w:t>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силие, направленное на достижение благих</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целей.</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гоисты не ведают ТРУДА НА РАЗВИТИЕ МИРА, вся их деятельность сводится к получению личной выгоды, поэтому каждый старается найти наиболее выгодное место, которое гарантирует ему достаток и большие возможности. И для того, чтобы доказать людям, что ты достоин «места под солнцем» необходимо убедить людей в чистоте своих намерений и в стремлении совершать ТРУД НА РАЗВИТИЕ МИРА. Таким образом, неэгоистический мотив во все времена являлся лицемерны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так и будет продолжаться, пока все люди будут неразумными, готовыми сносить подавление, пока сознание их не будет видеть смысла. Мы говорили, что каждый человек воспринимает себя только в контексте, то есть проблемы всего человечества и общества, его волнуют только теоретически, ведь каждый из нас считает смешным рассуждать и говорить о вопросах нашей цивилизаци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Это считается болтовней и блажью, потому что мы считаем, что  это дело политиков и соответствующих структур заниматься подобными вопросами. Здесь мы говорим, что пока каждый человек на планете не будеть видеть всей реальной картины взаимоотношений между людьми, пока каждый не будет иметь действительного представления о людях и человечестве, то есть, пока каждый не</w:t>
        <w:tab/>
        <w:t xml:space="preserve">будет видеть весь текст и ставить себя в этом тексте, безумие и своеволие, равнодушие и беспечность, жестокость и заблуждения будут продолжать владеть нашим сознание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 за этот хаос ответственность несет каждый человек, независимо от его уровня существования и возможностей. Единственный шанс стать разумными - передать свои знания детям, ведь прежде чем совершать ТРУД НА РАЗВИТИЕ МИРА, необходимо иметь знания мира и знания людей. Когда мозг владеет объективными знаниями, он выдает чистые мысли для действ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САМОУСОВЕРШЕНСТВОВАНИЕ ВО ВСЕМ - СОРЕВНОВАНИЕ</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561">
            <wp:simplePos x="0" y="0"/>
            <wp:positionH relativeFrom="column">
              <wp:posOffset>0</wp:posOffset>
            </wp:positionH>
            <wp:positionV relativeFrom="paragraph">
              <wp:posOffset>-635</wp:posOffset>
            </wp:positionV>
            <wp:extent cx="2260600" cy="2517140"/>
            <wp:effectExtent l="0" t="0" r="0" b="0"/>
            <wp:wrapNone/>
            <wp:docPr id="15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7" descr=""/>
                    <pic:cNvPicPr>
                      <a:picLocks noChangeAspect="1" noChangeArrowheads="1"/>
                    </pic:cNvPicPr>
                  </pic:nvPicPr>
                  <pic:blipFill>
                    <a:blip r:embed="rId120"/>
                    <a:srcRect l="-25" t="-23" r="-25" b="-23"/>
                    <a:stretch>
                      <a:fillRect/>
                    </a:stretch>
                  </pic:blipFill>
                  <pic:spPr bwMode="auto">
                    <a:xfrm>
                      <a:off x="0" y="0"/>
                      <a:ext cx="2260600" cy="251714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Мы находим в природе человека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Три основные причины войны: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о-первых, соперничеств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о-вторых, недовери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 третьих, жажду славы.</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Томас Гоббс.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Главное - не победа, а участи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ьер де Кубертен.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ичто не внушает мне таког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резрения к успеху, как мысл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 том, какой ценой он</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остигаетс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Гюстав Флобер.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Конкуренция: жизнь торговли и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мерть торговцев.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Элберт Хаббард.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смотрим на наш мир со стороны. Двести с лишним существующих стран соревнуются друг с другом, кто сильней, кто богаче, кто успешнее. Эти соревнования тянутся уже тысячи лет, люди представляют стремление к совершенству как желание превосходить других. Человек внутри страны становится неким средством для достижения  некоей воображаемой и иллюзорной цели, абсурдность которой очевидна.</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Раньше эти соревнования сводились к простому стремлению захватить как можно больше территорий. Миллионы людей отдавали и отдают до сих пор свои жизни ради квадратных километров земли, на которой они уже никогда не жили бы. Эта земля должна была достаться их детям и по замыслу сделать их счастливыми. Что толкает человека легко расставаться с единственной своей жизнью. Может быть, вера в вечную жизнь, в душу, которая никогда не умирает или простой эгоизм в виде желания превосходства, а может просто отсутствие какого-либо смысла в жизни и какой-либо цел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зьмем соревнования между людьми внутри страны. Мы стараемся жить в более удобных домах, чем остальные, носить более престижную с чьей-то точки зрения одежду, ездить в более дорогих автомобилях, считая каждый переход от примитивного к сложному стремлением к совершенству. Но СОРЕВНОВАНИЕ,  смысл которого в накоплении капитала или других ценностей дает не совершенство, а однозначную деградацию личности. Ведь деньги нужны для того, чтобы усладить эгоизм, а значит, мы получим жадность, подлость, жестокость и равнодуш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нститут денег является причиной нашего эгоизма. В разумном обществе однозначно деньги не должны присутствовать. Если их не отменять, а оставить и распределять по ровну, то все равно найдутся те, кто будет иметь к ним доступ, а значит накоплять большее количество и защищать впоследствии законами от тех людей, кто денег не имее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итоге мы вновь придем к несправедливости и соответственно к иллюзии общества и бессилию государства. Сегодня мозгу трудно и страшно представить мир без денег, ведь на операциях с денежными потоками  существуют большее количество людей, они ничего не производят, а лишь увеличивают цену на продукцию, тем самым, обеспечивая свое существование. Самое интересное, что в логике удобно и комфортно лишь тем, кто не работает, а занимается так называемым умственным трудо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Ум человека в данном контексте и является способом избежать физического напряжения. Что же такое СТРЕМЛЕНИЕ К СОВЕРШЕНСТВУ. Здесь речь идет о совершенстве личности человека. Давайте зайдем в контекст муравья. В отдельном муравейнике тысячи особей, которые со стороны ничем не отличаются друг от друга. Нам нужно выяснить, по какой причине каждый из муравьев не является эгоистом. То есть, почему муравей каждое свое действие сопоставляет с общим смыслом, муравейнико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едь выходит, что муравьи осмысляют свои действия. Что является причиной этому? Совершенно очевидно, что муравьи мыслят логически, как и все существа в природе. Когда муравей несет какой-то предмет, например, веточку, он по крайней мере должен логически выбрать самое выгодное из всех место куда ее положить, а для этого мозг должен совершить операцию сравнение. Если у муравья есть осязательные органы, в виде усиков, которые раздражаются на условия, то импульс от раздражения никуда кроме мозга передаваться не может. Если мы повредим муравейник, то все его жители испытают раздражение от изменений условий обитания, что соответственно станет причиной их дальнейших действий.</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И здесь все действия могут быть либо навязаны от одного муравья, который подавляет всех остальных и указывает им что делать, либо каждый муравей является  личностью и решает сам, куда что нести, указывая другим муравьям, чтобы они делали то же, что и он. Они достигают полного взаимопонимания в действии и гармонии убеждений. И в том и в другом случае мышление присутствуе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Говорить о том, что причиной всех действий муравья является заложенный природой стереотип поведения, по крайней мере, суеверно. Ведь, появляясь на свет, новые представители муравейника должны, во-первых, оценить работу особей предыдущего поколения, которые своими действиями показывают, как нужно жить. Кроме того, каждый муравей, совершая действия, сопоставляет их с работой особей вокруг и реагирует на любые изменения среды обитания. При любых изменениях, в организме муравья, как и любого существа в природе, должны происходить сразу несколько рефлексов или реакций на раздражение органов зрения, слуха, осязания и обоняния, которые должны отправить импульсы в мозг, который в свою очередь должен сделать анализ ситуации и предложить варианты поведе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ожем ли мы сказать, что каждый муравей лишен индивидуальности? Может быть. Однако основой  индивидуальности человека является эгоизм и в этом мы все одинаковые. Мы смотрим на других людей и стараемся жить как все или занять более выгодное положение. Но, заняв выгодное положение, каждый эгоист старается закрепить эту выгоду за собой и не позволить другим быть как он. Соревнования делают людей глупыми и алчными. Возьмем контекст школы. Соревнования закладываются там. Пятерки, четверки и тройки – это оценки, которые указывают человеку его уровень с точки зрения системы образова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ти оценки ничего не дают. Во-первых, они субъективны, во-вторых, ничего не гарантируют в будущем, то есть мотивации для того, чтобы учиться хорошо нет, а оценки нужны не ученикам, а учителям для того, чтобы они друг другу доказывали, что в них есть необходимость. Иллюзия наличия интеллекта в виде диплома, ученой степени или сертификата нужны как этикетка, чтобы соревноваться кто умнее, вернее сразу подавлять  чужое мнение дипломами или степенями. Прийти к совершенству – это не значит стать лучше всех по каким-то параметрам, это значит дать возможность всем людям быть совершенны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ногие родители стараются сделать из своего сына вундеркинда и эрудита, чтобы, разумеется, посредством его ума в будущем обеспечить себе существование. Человек стал настолько ограниченным с появлением денег, что практически все явления в логике являются  следствием, а причиной является корысть. Возьмем соревнования мужчин, которые красуются друг перед другом у кого красивее женщин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еньги позволяют покупать людей, причем люди, которых явно и нагло покупают, навязывают убеждение, что это не продажность, а простой способ приспособления к действительности, ведь они должны реализовываться в данных условиях и оставаться личностями. Для того, чтобы познать меру в понятиях СТРЕМЛЕНИЕ К СОВЕРШЕНСТВУ – СОРЕВНОВАНИЕ приведем пример разумного соревнования или соревнования другого типа, которое и является стремлением к совершенству. Возьмем пчел. Пчелы все действия осмысляют с общим смыслом – сотами.</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оты являются общим благом и каждая пчела, для процветания и сохранения их семьи и вида вносит свою лепту в общее благо. Поэтому их можно назвать настоящим обществом, ведь они заботятся о существующем поколении, которое спокойно могут прокормить, а также готовы к новым появляющимся особям, которое  сразу после рождения приобщается к процессу заботы об общем благе. Здесь они достигают взаимопонимания, то есть, никто никого не подавляет, они осмысляют свои действия и восприняли выбор разумного, как  доминирующий над выбором логичны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то такое выбор логичный? Представим, что мы выбираем яблоки. Человек логичный, то есть эгоист выберет яблоки самые лучшие, здесь мозг проведет операцию обобщение, он обобщит все лежащие перед глазами яблоки, затем конкретизирует самые выгодные, то есть большие, затем сравнит их визуально проведет анализ на качество и противопоставит самые лучшие яблоки. Эгоист возьмет самые лучшие, потому что ему, во-первых, он не думает о других людях, а во-вторых, никто не подавляет взглядом его эгоистические жела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Если в этот момент кто-то будет подавлять его взглядом, то, возможно, он возьмет не самые лучшие, для того, чтобы только продемонстрировать другому, тому, кто на него смотрит, что он не эгоист.</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 разумном обществе, человек должен делать разумный выбор. Он будет всегда брать средние яблоки и оставлять самые лучшие другим людям, чтобы даже не было намека на то, что он эгоист. Здесь СОРЕВНОВАНИЯМИ будет стремление сделать как можно больше, чтобы больше проявить свои личностные качества.</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озьмем контекст войны. Во время военных действий в людях ценятся героические качества и самопожертвование. Поэтому человек как можно больше старается проявить те качества, которые от него ждут глаза других людей. И в данном контексте, он будет совершать как можно больше героических поступков, чтобы заработать признание, чтобы вся грудь была в орденах и медалях. Данное желание даже перебарывает страх умереть, который подавляется убеждением и стереотипом мышления или что называется сознанием человека, которое торжествует над чувства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социалистическом обществе соревнования навязывались государством, и выражалось в стремлении к идеалу, который видели в другом человеке, чаще всего в лидере государства. Но идеалов делали посредством массовой пропаганды и из других людей общества.  Находили самых сознательных, готовых быть самоотверженными ради процветания общества и навязывали его устремления как призыв другим людям. Однако присутствовала корысть в виде денег, и человек не считал нужным к чему-то стремиться по различным мотивам, которые были все эгоистичные, но основанием было видение несправедливости, отсутствие смысла и сомнение, то есть отсутствие истинных знаний и неудовлетворенность потребностей.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808"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717"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тремление к совершенству</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остижение абсолютной сознательности и идеала своей лич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Конкуренц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витие</w:t>
            </w:r>
          </w:p>
        </w:tc>
      </w:tr>
      <w:tr>
        <w:trPr>
          <w:trHeight w:val="698"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ревнова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Достижение более выгодного положения относительно других людей.</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Конкуренц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вит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оревнования в капиталистической формации тормозят прогресс, потому что целью является удовлетворение эгоистических потребностей и обогащение. Интересы общества в сознании людей занимают последние места, во-первых, условия так обострены, что выживать в них, сохраняя даже элементарное человеческое достоинство практически невозможн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требности и инстинкты человека не удовлетворены, поэтому мозг сосредоточен на внутреннем дискомфорте. Те же люди, которые удовлетворили свои потребности стремятся всячески защитить наличие возможностей и сохранить то выгодное положение, которое их устраивает и занять еще более выгодное, чтобы обезопасить себя от условий, которые могут измениться. Другими словами мы зацикливаем человека на вопросах еды, питья и одежды, ограничивая его и не давая думать о более разумных и высоких веща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производстве эгоизм тоже не дает движения. Человечеству можно уже сегодня совершить большой рывок в прогрессе, придумав новые более безопасные машины и более совершенные электронные устройства, например, однако люди считают логичным вначале реализовать то, что есть, заработав капитал, а затем продавать новое. Здесь человек теряет время, искусственно задерживая прогресс на одном безрассудном эгоизме единиц. Вообще соревнование  в логике обозначено словом конкуренция, и она кем-то объявлена свободной, что, конечно, не является отражением действительно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ак можно конкурировать, например, новому поколению с предыдущим, когда предыдущее поколение с самого детства подавляет новое,  навязывает ему свои стереотипы и требует почтенного отношения к себе, не проявляя никакой заботы о нем. Представим ситуацию. В логичном обществе, когда у человека сгорает дом, ему сочувствуют и дают возможность одному снова начать все сначала, зарабатывать себе на жизнь и строить новое жилье для себя. Чаще всего люди, попавшие в такое положение, не могут вновь восстановить свой прежний быт, то есть общество сознательно бросает их на произвол судьбы, а потом само возмущается разгулом преступности и пьянств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разумном обществе человека, у которого сгорел дом, полностью должны обеспечить новым жильем, удовлетворить все его потребности, чтобы он имел возможность устремить свое сознание на общем благе. Это разумнее, тем более есть возможность все это сделать. Возьмем контекст производства автомобилей. По образцу социалистического государства считается, что конкуренция между двумя производителями более выгодна для прогресса, чем когда ее не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понятие СОРЕВНОВАНИЕ вновь путается с понятием СТРЕМЛЕНИЕ К СОВЕРШЕНСТВУ. Быть лучше другого – это не значит стремиться к совершенству. К совершенству можно прийти и в одиночку, не видя состояния другого. Любой завод может модернизировать свой автомобиль бесконечно, пока он не станет полностью безупречным по содержанию и смыслу, разумеется, а не по форме, однако он тогда будет очень дорого стоить, и его невозможно будет реализовать из-за отсутствия денег на руках у населе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бщество лишает себя прогресса сознательно и все держится на безумии и психической зависимости, то есть зависимости  сознания от денег. Конкуренция и соревнования в бизнесе из-за тяги к обогащению превращается к банальной подлости и подавлении более слабого более сильным и денежны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онополии, которые приспосабливают законы под себя, создавая иллюзию о справедливости и законности в головах людей лишают возможности других не только трудиться и быть полноценными личностями новое поколение, но и жизни. В итоге мы имеем огромное количество несостоявшихся граждан в тюрьмах и огромное количество суицидов в каждом городе тех, кто не видит смысла в жизни. Смысл человеку, рождающемуся на свет должно давать предыдущее поколение, как это делают пчелы, у которых в сотах всегда полно меда, даже при условии, когда человек большую часть отбирае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челы наверное достигли полного взаимопонимания, так как они видят смысл в общем благе и каждая сознательно без подавления и не мешая другим делает то, что делают другие пчелы, и в то же время каждая пчела имея возможность продолжать существование готова сознательно умереть если кто-нибудь попытается нарушить покой ее семьи. Нам остается только позавидовать разумности этих созданий в природе. Свободная конкуренция между странами и народами тоже является мифом. Развитые страны не испытавшие воин и имеющие более выгодное положение вовремя сумевшие построить мощную экономику и освоить экономические пространства заваливают другие страны своим товаром, делая их зависимыми  и не позволяя экономике других стран подниматься и пользуясь несознательностью граждан других государств.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 тому же они могут связать сознание людей договорами и денежными кредитами, а к тому же подавлять их наличием сильной армии. Да что только нельзя придумать в логике, чтобы добиться превосходства. В таких условиях  мощные государства имеют возможность выкачивать ресурсы и блага со всего мира и распределять между своими гражданами, создавая им более выгодное существован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Глупость и несознательность делает людей марионетками в руках других эгоистов. И поднимать экономику страны в таких условиях – значит обрекать граждан своей страны на мучения. Деньги делают нас дураками в общей команде шести миллиардов заблуждающихся, нужен новый тип мышления, чтобы, наконец, покончить с этим безумным рефлексо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СТРЕМЛЕНИЕ – ЖЕЛАНИ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е стоит рассчитывать на </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560">
            <wp:simplePos x="0" y="0"/>
            <wp:positionH relativeFrom="column">
              <wp:posOffset>-31750</wp:posOffset>
            </wp:positionH>
            <wp:positionV relativeFrom="paragraph">
              <wp:posOffset>177800</wp:posOffset>
            </wp:positionV>
            <wp:extent cx="2221865" cy="2473960"/>
            <wp:effectExtent l="0" t="0" r="0" b="0"/>
            <wp:wrapNone/>
            <wp:docPr id="15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8" descr=""/>
                    <pic:cNvPicPr>
                      <a:picLocks noChangeAspect="1" noChangeArrowheads="1"/>
                    </pic:cNvPicPr>
                  </pic:nvPicPr>
                  <pic:blipFill>
                    <a:blip r:embed="rId121"/>
                    <a:srcRect l="-25" t="-23" r="-25" b="-23"/>
                    <a:stretch>
                      <a:fillRect/>
                    </a:stretch>
                  </pic:blipFill>
                  <pic:spPr bwMode="auto">
                    <a:xfrm>
                      <a:off x="0" y="0"/>
                      <a:ext cx="2221865" cy="247396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отомков - предки тоже на нас</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е рассчитывал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Хенрик Ягодзиньски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Я вас ненавижу! Вы не дает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ебя возлюбить.</w:t>
      </w:r>
    </w:p>
    <w:p>
      <w:pPr>
        <w:pStyle w:val="Style14"/>
        <w:spacing w:before="0" w:after="120"/>
        <w:ind w:firstLine="567"/>
        <w:jc w:val="right"/>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танислав Ежи Лец.</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ысль о равенстве в области прав</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лечет за собой также мысл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О равенстве в области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ользования жизненными благами.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Жан Поль Мара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ab/>
        <w:t>Очень печально, что стремлени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Людей уменьшить зло порождает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Так много нового зла.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Георг Кристов Лихтенберг.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анная пара понятий рассматривается вместе с парами Устремленность – суета, устремленность – нетерпеливость, воля – желание и другими. Человек, не имеющий смысла и цели жизни, не различит данные понятия, ведь если мы желаем чего-то, значит, уже стремимся, а стремимся только к тому, чего очень хотим. Желание имеет цель – удовлетворение, стремление направлено на достижение. Желаний в жизни может быть очень много, как и большое количество СТРЕМЛЕНИ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 есть, разница не видна по содержанию данных понятий и даже если мы введем понятие смысл, то есть, рассмотрим желания человека и стремления смысла жизни самого человека, то все равно граница между данными понятиями не обозначится. И нам вновь нужно рассматривать причины и следствия, ведь в логике каждое действие или явления является причиной следующего действия или явления и следствием предыдущег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ичина отсутствия стремления – не видения человеком смысла ни в чем, кроме себя самого. Почему-то мы, разумные существа, люди сами в себе не видим смысла. Мы видим смысл в одежде, обуви, машине, жилье, деньгах, еде, но только не в себе. Нет, конечно, каждый человек сам понимает, что он себе нужен, и для чего-то живет на Земле, но не знает для чего. Никто не сказал ему в чем его смысл, поэтому каждый ищет смысл сам. А где его иска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природе, в обществе или во вселенной не известно. Здесь все зависит от случайной мысли, случайного совпадения обстоятельств, которые становятся причиной логического умозаключения о своем применении. И здесь столько различных вариантов смыслов жизни, что можно только позавидовать человеческой фантазии. Одни живут ради своих детей, другие – ради ощущений, третьи  ради высшего существа, то есть  Бога, четвертые – ради благ, пятые – ради власти, шестые – ради славы, есть еще седьмые, восьмые, девятые и так дале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Родители в детстве не говорят детям, зачем они их на свет породили, потому что они и сами не знают этого. Основной мотив рождения ребенка, который есть у человека, взят у природы и является эгоистичным, то есть продолжение собственного вида. Но инстинкт продолжение рода нельзя считать инстинктом, потому что здесь можно говорить лишь об инстинкте размножения, который заложен в половые органы любого организм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одолжения рода может и не состояться у большинства видов, если не будут созданы условия для этого. И главным условием является наличие особей обоего пола. То есть продолжение рода – это тоже рефлекс, как реакция организма на раздражение условиями. Человек вообще может осознанно решить не продолжать себя в детях и отказаться от ребенка, а посвятить себя другим смыслам, причем даже при наличии партнера, что среди животных встречается реж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 есть, мы можем и не продолжать свой род, тем более, что мы  не знаем своего смысла. Здесь мы ведем речь о том, что стремление человека создать семью и родить ребенка является его личным ЖЕЛАНИЕМ, поиском смысла, который важен только для него самого. Поэтому в семейных отношениях оба партнера видят друг в друге смысл только как два союзника в этом дел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аждый живет своей жизнью, ищет свой смысл, но вынужден сожительствовать со своим партнером, делая вид, что стремиться воспитать своего ребенка и  любит своего партнера. И если условия изменяются, то изменяются и желания. Скажем, появился более выгодный партнер и человек может бросить семью и завести новую, тем более закон отношений это поддерживае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Ребенок, как смысл тоже присутствует в сознании до тех пор, пока родителей устраивает его поведение. Если отец видит, что сын не воспринимает его как личность или разочаровывает своими поступками, он может выбросить его из сознания и переключиться на другой смысл, более выгодный для него, удариться в пьянство, в поиск ощущений с другими партнершами, в работ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о есть здесь мы можем пронаблюдать разницу между стремлением и желаниями. Желаний много, все они зависят от условий и изменяются очень часто. Сегодня мы хотим смотреть телевизор, а завтра не хотим. Сейчас я хочу есть, а через пять минут буду говорить, что объявляю голодовку. Желание – это потребности организма, которые постоянно нужно удовлетворять, потому что они возникают рефлексом мозга на раздражение. Ваш сосед проехал мимо на красивой машине и вот у вас под действием этого раздражителя, возникает желание приобрести автомобиль, и этому желанию вы можете посвятить всю жизнь.</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оэтому мы говорим, чтобы сознание не устремлялось за желаниями, и человек не гонялся, как одержимый за продуктами питания в век, когда всю планету можно завалить продуктами и кормить даже всех существующих на земле животных досыта, необходимо удовлетворять все потребности всех возникающих на земле людей. И когда все потребности будут удовлетворены, можно будет говорить о стремлении сознания, которое, кстати, если не направить на других людей, то мы будем друг другу все равно меша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этому рожденному ребенку в течении воспитательного периода нужно объяснять, что он появился на Земле, в разумном человеческом обществе для его счастья, для счастья жизни и сознания, что его здесь ждут все люди на Земле, они все для него трудятся и уже создали условия, чтобы у него все было, чтобы он продолжал общее дело и сохранял человеческий вид, который он будет представлять дальше в будущем. Родителям необходимо удовлетворять все его желания, чтобы он вообще не испытывал дискомфорта и понял, что желания не имеют смысла и захотел бы найти этот смысл.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т это уже бы было стремление. И этот смысл он должен увидеть в людях. Человек никогда не видел в других смысла, более того, он считал, что всех, кто не выгоден, нужно уничтожить. Как можно увидеть смысл в убийце или насильнике? Как можно понять мать, которая бросила рожденного ребенка? Мы все каждый в своем контексте продолжаем великий рефлекс, фанатеем от стереотипов, которым уже более трех тысяч лет. Мы не знаем, причин, по которым они появились, но соблюдаем по традиции эти предубеждения, которые нам навязывались из поколения в поколение. Заблуждению о существовании Бога или высшего существа уже более трех даже тысяч ле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ще человекообразная обезьяна, от невежества и страха разбивала лоб перед деревянным истуканом, который она считала божеством. Стереотип невозможности существования без денег присутствует в сознании уже более трех тысяч лет и продолжает передаваться из поколение в поколение. Мы навязываем нашим детям в сознание свой глупый и жестокий мир. Стереотип о том, что мужчина добытчик, а женщина хранительница очага существует в сознании с самого появления человека на Земле, хотя он всегда не соответствовал действительности полностью.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тереотип о существовании добра и зла живет в сознании человека с самого его появления на планете. Стереотип, как вера в сверхъестественные силы и различного рода мистику тоже навязывается тысячелетиями, как и тысячелетнее предубеждение человека в том, что для сожительства людей нужен некий закон. Если открыть наши законы, в них будет прописан весь эгоизм человека во всех цветах и краска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его только мы не совершали друг над другом. В разумном обществе наши кодексы были бы самыми страшными фантастическими книгами. Мы находимся в рабстве у собственного мозга, который сам решает какие мысли нам выдавать, а какие сдерживать и он выдает только те  мысли, которые выгодны организму. Поэтому тот, кто ничего не имеет, всегда думает, что с ним должны поделиться те, кто имеет все, тот, кому досталось от предыдущего поколения все, считает, что он добился этого сам и не считает нужным с кем-либо этим делитьс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итоге мы приводим детей в мир, где они нужны только нам, а у всех других вызывают раздражение и неприязнь. К ним никто не готов и им предстоит совершить долгий путь безумия и отчаянья, основой которого является естественный отбор, закон, который мы переняли у животных. Но никто никогда не задумывался, почему у муравьев в муравейнике нет ни одной лишней особ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так, СТРЕМЛЕНИЕ – это не желания, не рефлекс, как реакция на раздражение, а направленность сознания на что-то и поиск в этом смысла. Самое главное СТРЕМЛЕНИЕ любого разумного существа – это стремление не зависимо от условий, постоянно оставаться личностью, разумным человеком и стремиться к совершенству себя как личности. Стремиться к совершенству – значит стремиться получить объективные знания, обрести сознание, осознание и помочь людям сделать это, то есть дать людям вокруг абсолютные знания о человеке и лично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ругое стремление – это добиться взаимопонимания со всеми другими людьми в мире, как совершенство взаимоотношений, гармонии убеждений и чувств. Третье стремление – увидеть смысл в общем благе, как единственно верном и справедливом способе распределения благ между людьми разных существующих поколений и возможности быть готовым к приему новых рождающихся люд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етвертое стремление – неукоснительно следить за соблюдением законов разума, взаимопонимания и согласия между всеми людьми в обществе и устремлять все общество к идеальному состоянию. Пятое стремление во что бы то ни стало, не зависимо от условий и разумными способами постараться сохранить все существующее население Земли, овладевать сознанием людей и передавать идею разумного общества и разумное мышление следующим поколения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Личность должна видеть смысл только в людях. Никакие деньги, тряпки, железки, картины, песни и пляски не могут быть выше тех, с которыми мы живем рядом. Личность должна осознавать, что она и будет являться личностью только в обществе личностей, а не эгоистов. Если люди вокруг эгоисты, а вы считаете себя личностью, то это заблуждение мозга, как его самая выгодная мысль, чтобы спасти вас от разумных действий и привести к действиям логичным.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654"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703"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тремл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правленность сознан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довлетворение сознания</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требность</w:t>
            </w:r>
          </w:p>
        </w:tc>
      </w:tr>
      <w:tr>
        <w:trPr>
          <w:trHeight w:val="723"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Жела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правленность чувств</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довлетворение чувств</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требн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r>
    </w:tbl>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СЕРДЕЧНАЯ ЭНЕРГИЯ – ГИПНОЗ</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566">
            <wp:simplePos x="0" y="0"/>
            <wp:positionH relativeFrom="column">
              <wp:posOffset>-91440</wp:posOffset>
            </wp:positionH>
            <wp:positionV relativeFrom="paragraph">
              <wp:posOffset>194945</wp:posOffset>
            </wp:positionV>
            <wp:extent cx="2054225" cy="2286000"/>
            <wp:effectExtent l="0" t="0" r="0" b="0"/>
            <wp:wrapNone/>
            <wp:docPr id="15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9" descr=""/>
                    <pic:cNvPicPr>
                      <a:picLocks noChangeAspect="1" noChangeArrowheads="1"/>
                    </pic:cNvPicPr>
                  </pic:nvPicPr>
                  <pic:blipFill>
                    <a:blip r:embed="rId122"/>
                    <a:srcRect l="-25" t="-23" r="-25" b="-23"/>
                    <a:stretch>
                      <a:fillRect/>
                    </a:stretch>
                  </pic:blipFill>
                  <pic:spPr bwMode="auto">
                    <a:xfrm>
                      <a:off x="0" y="0"/>
                      <a:ext cx="2054225" cy="228600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ак в больном теле расслаблены</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се члены, так и в трусливой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уше парализована энерги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Андреа Габриели.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Язык ума будет услышан, если он</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роходит через сердц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Жан Жак Русс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Если вы не испытываете желани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реступить хоть одну из десяти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Заповедей, значит с вами что-т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е так.</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Гилберт Честертон.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Истинно велики те, чье сердц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Бьется для всех.</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Роллан Ромен.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анная пара сопряженных нравственных понятий не может являться абсолютной, так как мы говорили, что абсолютным может быть только сознание человека, здесь же рассматривается сердце человека. Надо сказать, что сердце не несет никакого особого смысла в организме, кроме того, что оно перекачивает кровь. Все утверждения, о том что сердце влияет на сознание человека и что в сердце сокрыт какой-то особый заряд являются безосновательными заблуждением и суеверие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се рефлексы в организме контролируются мозгом и сердце, как и все остальные органы подчиняется ему. Поэтому глупо рассматривать сердечную энергию, вообще как явление, ведь его нет. Однако мы должны будем найти смысл ГИПНОЗА  в контексте данной пары понятий. Мы будем называть ГИПНОЗ  подавлением волей или навязыванием своей воли воле другого человека, путем убеждений и их многократных повторений. Гипноз мы здесь не рассматриваем как вхождение в какое-то состояние транса, а как способ влияния убеждений другого человека на наши убеждения и на наши действия. Возьмем ситуацию из отношений молодой пар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едставим парня, который убеждает свою девушку зарабатывать деньги, занимаясь проституцией, утверждая ей, что любовь между ними все равно сохранится, а ее действия всего лишь станут добычей для их семьи средств к существованию. Конечно, данный контекст чудовищно извращает представление человека о высоких чувствах, хотя в обществе эгоистов и не является самым вопиющи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м здесь не важны эмоции, а необходимо различить понятия СЕРДЕЧНАЯ ЭНЕРГИЯ и ГИПНОЗ которые для девушки выслушивающей убеждения ее парня будут тождественны. Ведь он будет навязывать  ей многократными  повторениями идею о том, что он ее все равно любит и будет любить, выказывая энергию сердца, которая якобы лежит в основе их отношений. Он будет склонять ее к продажности, но говорить, что это всего лишь способ заработать, так как другие способы не такие выгодны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аким образом, если уговаривать интенсивно с привлечением эмоций и веских аргументов и делать это по-актерски грамотно и искренне, то девушка может поверить, что ее парень действительно ее любит и просто придумал, как обеспечить достаток в их семье. Более данный парень может тоже в этот момент испытывать искреннее влечение к девушке и не считать занятие ее проституцией фактором указывающим, что они не любят друг друга. То есть он тоже будет смешивать понятия СЕРДЕЧНАЯ ЭНЕРГИЯ – ГИПНОЗ, из-за незнания и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условимся называть СЕРДЕЧНОЙ ЭНЕРГИЕЙ такой заряд в сознании человека, который является абсолютным и несет просветление, чистые знания и безусловное благо самой личности и людям вокруг. ГИПНОЗ – это всего лишь подавление убеждениями с целью реализации эгоистичных  желаний. Зайдем в контекст государства, навязывающего человеку чувство патриотизма. Здесь используются такие средства, как флаг, герб, гимн. При виде поднимающегося флага, во время звучания гимна, люди вдруг делают одухотворенные лица, встают и замираю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о стороны кажется, что здесь действительно СЕРДЕЧНАЯ ЭНЕРГИЯ, в виде любви своего государства к людям и наоборот в виде преданности людей своей стране и своему народу. Но раз есть корысть, мы сможем констатировать только ГИПНОЗ. Ведь государству выгодно иметь сильную армию и сильных духом солдат, поэтому нам с раннего детства в школах рассказывают о любви к Родине. В реальности никакой любви конечно же нет. Во-первых, в армии полным полно дезертиров, во-вторых, и все граждане в государстве и само правительство разъезжают на иностранных автомобилях, держат деньги в зарубежных странах, многие вообще живут в других странах, а те, кто не живут, просто не имеют возможности это дела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атриотизм – это миф. Он был в Советском Союзе. Тогда мы имели и индивидуальность, и любовь к родине в убеждениях, потому что сами себя кормили, одевали и восхваляли. Однако, конечно абсолютной любовью тогда ее тоже нельзя было назвать, ведь нам не показывали другие государства доподлинно, а лишь навязывали мысль, что жизнь там очень плохая. Поэтому Советский патриотизм был слепым, то есть фанатическим нацизмом. СЕРДЕЧНАЯ ЭНЕРГИЯ истинного патриота проявляется тогда, когда он, имея возможность жить в любой стране мира, выбирает свой народ, на основании искреннего уважения к своим предкам, и старается защищать интересы своего народа, не нарушая гармонии других.      </w:t>
      </w:r>
    </w:p>
    <w:tbl>
      <w:tblPr>
        <w:tblW w:w="9571" w:type="dxa"/>
        <w:jc w:val="left"/>
        <w:tblInd w:w="-147" w:type="dxa"/>
        <w:tblLayout w:type="fixed"/>
        <w:tblCellMar>
          <w:top w:w="0" w:type="dxa"/>
          <w:left w:w="108" w:type="dxa"/>
          <w:bottom w:w="0" w:type="dxa"/>
          <w:right w:w="108" w:type="dxa"/>
        </w:tblCellMar>
      </w:tblPr>
      <w:tblGrid>
        <w:gridCol w:w="3190"/>
        <w:gridCol w:w="3190"/>
        <w:gridCol w:w="3191"/>
      </w:tblGrid>
      <w:tr>
        <w:trPr>
          <w:trHeight w:val="679"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712"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ердечная энерг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духотвор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освещение</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лияние</w:t>
            </w:r>
          </w:p>
        </w:tc>
      </w:tr>
      <w:tr>
        <w:trPr>
          <w:trHeight w:val="885"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Гипноз</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давление волей, эмоциями и убеждениями</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лияние</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д сердечной энергией мы будем иметь ввиду просвещение человека и наделение его истинными знаниями, окрыление его личности и пробуждение в нем светлых, высоких  устремлений и абсолютного созна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иведем ситуацию из библии. Существует легенда о том, как Иисус Христос шел по пустыне, и одна гулящая женщина крикнула в его адрес что-то оскорбительное. Что должен был сделать Господь Бог, чтобы эта женщина не просто перестала его оскорблять , но и вообще перестала заниматься развратом и изменила свое сознание. Тогда теоретики религии не могли найти слов, которые они бы приписали Христу, чтобы доказать, что он действительно Бог, поэтому они решили, что самым убедительным будет наделить богочеловека сердечной энергией несущей людям просветление.</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Он просто прикоснулся к этой великой грешнице и она стала святой Марией Магдаленой. Конечно это миф, а сердечная энергия в данной ситуации просто чудо, которого в реальности не встретить, но этот пример показывает, как должны изменяться люди, под влиянием СЕРДЕЧНОЙ ЭНЕРГИИ. Святость, конечно, здесь тоже является преувеличением, она и не несет никакого разумного смысла и нужна только самому считающему себя святым, но в данном контексте если бы Христос начал убеждать грешницу какими-то словами, направляя ее на путь истинный, то можно было бы констатировать ГИПНОЗ, а не СЕРДЕЧНУЮ ЭНЕРГИЮ.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ся сегодняшняя система воспитания поставлена на понятии ГИПНОЗ, ведь мы все повторяем и повторяем своим детям, что делать можно, а что нельзя, пока ребенок не воспримет наших убеждений и не станет их фанатиком. Дети как загипнотизированные выполняют какие-то запрограммированные нами действия, встают на стулья и рассказывают стихи, удовлетворяясь от нашей реакции восхище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ни повторяют, заученные наизусть, наши высказывания и мысли, которые сбивают с толку других людей. Они играют на скрипках, на которых они не хотят играть и танцуют вальсы, которые нужны не им, а нам, чтобы мы друг перед другом красовались у кого ребенок более воспитанный, а у кого умней. Родители испокон веков передают своим детям убеждения, которые давно пора забыть, но наши мозги носят эти мысли и всякий раз выдают их, когда это выгодно в ситуаци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ак из глубины веков посредством ГИПНОЗА из поколения в поколение до наших дней дожила кровная месть и обрезание у некоторых народов, какие-то членовредительские обряды, и обряды жертвоприношения сатанистов, самоубийства смертников в священных войнах, самоограничение аскетов, пребывание в состоянии транса и медитации. В логике, когда нет цели и смысла в жизни, можно посвятить свои годы чему угодно, только не окружающим людям. Человеку не хватило трех десятков веков, чтобы стать разумны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эволюция тоже не слишком поспешала. Посмотрите на нас со стороны. Мы все вместе повторяем движения за каждым танцором и радуемся, причем радость только визуальная, в сознании мысли выдают отчаянье. Мы сознательно, как нам кажется, дружно встаем на колени кто-то в одно и то же время и начинаем произносить какие-то мольбы о помощи и спасении, причем даже те, которые убивают и от которых должны спасаться другие люд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как загипнотизированные зачаровываемся блеском благородных металлов и драгоценных камней, которые дарим дорогим нам людям, выражая своим подарком якобы свою СЕРДЕЧНУЮ ЭНЕРГИЮ. Мозг человека думает о подарке, который мы приняли в этот момент, а не о том, кто его подарил. В чем причины того, что мы так много смысла вкладываем в пищу, вещи и предметы роскоши? Неужели причина в том, что даже с нашим величайшим техническим прогрессом мы за все эти тысячелетия так и не дожили то того дня, когда сможем спокойно прокормить существующее на Земле населен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ожет быть, нам не хватает территории, чтобы засеять ее зерном? Или может быть у нас недостаточно животных, чтобы всем хватало мяса? В чем смысл денег? В том, что по какой-то причине один должен пользоваться всем, а другой, рожденный не там где нужно и не тогда, когда нужно вынужден ограничивать себя во всем, потому что планета не всех способна прокормить. В чем смысл закона, который мы придумываем на ходу, не принимая в расчет всех людей на Земле, а защищая только тот слой населения, который нам выгоден.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ожет закон отменить взять в руки всем оружие и уровнять всех единой жестокой справедливостью, как в старые добрые времена? Что такое СЕРДЕЧНАЯ ЭНЕРГИЯ? Это та энергия, которой должен обладать отец, когда держит на руках своего сына. И он должен быть терпеливым и не раздражаться на его плач. И он не должен подавлять его, когда тот не слушается, а прикасаться к нему и пробуждать в нем личнос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ЕРДЕЧНАЯ ЭНЕРГИЯ – это энергия учителя, когда тот дает детям знания. Учитель не имеет права называть детей дураками и орать на них, ведь он должен в этот момент помнить, что сын солдата – это его сын, пока солдат рискует жизнью, а дочь хлебороба – это его дочь, пока тот добывает хлеб для всех. Ребенок врача - это его ребенок на время уроков, коли уж врач, в этот момент делает операцию, и всех нужно научить именно жить по-человечески и быть людьми, а не решать математические формулы и выражаться умным языком, чтобы пудрить в будущем людям мозг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акой еще разум может быть кроме этого? СЕРДЕЧНОЙ ЭНЕРГИЕЙ должен обладать государственный деятель, который должен уметь не раздражаться на кучку эгоистов, не подавлять их, не гипнотизировать своими важными глазами, а дать им знания и сделать разумными за тем столом переговоров, который в нашей жизни существует лишь в телевизоре. СЕРДЕЧНОЙ ЭНЕРГИЕЙ должен обладать блюститель порядка, которому не следует ходить с дубинкой, а нужно тоже всего лишь быть разумным, чтобы объяснить эгоисту,  посчитавшему нужным нарушить гармонию и согласие в человеческом обществе, что тот заблуждается и рассказать о мире, в котором живем сейчас м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а мы просто гипнотизируем друг друга. Политик и ученый ГИПНОТИЗИРУЕТ умными словами и важными глазами, достойно-высокомерной походкой и дорогим пиджаком, а артист живой игрой, которая является  полностью лицемерной. Писатель гипнотизирует своими заблуждениями, а поп суевериями. И где в этой логике найти смысл? Кто его укажет, и кто о нем что-нибудь знае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ЕРДЕЧНАЯ ЭНЕРГИЯ должна быть в каждом человеке и ее место в сознании человека, в его мыслях. Особенно хорошо эта пара видна, когда мы смотрим рекламу, в которой доказывается стремление угодить людям гипнотическими методами влияния на чувства. Нам доказывают, что проявляют заботу о нас, то есть утверждают СЕРДЕЧНУЮ ЭНЕРГИЮ,  а на самом деле преследуются желание обогатитьс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pPr>
      <w:r>
        <w:rPr>
          <w:rFonts w:eastAsia="Book Antiqua" w:cs="Book Antiqua" w:ascii="Book Antiqua" w:hAnsi="Book Antiqua"/>
          <w:sz w:val="28"/>
          <w:szCs w:val="28"/>
          <w:lang w:val="be-BY"/>
        </w:rPr>
        <w:t xml:space="preserve">    </w:t>
      </w:r>
      <w:r>
        <w:rPr>
          <w:rFonts w:cs="Book Antiqua" w:ascii="Book Antiqua" w:hAnsi="Book Antiqua"/>
          <w:b/>
          <w:bCs/>
          <w:sz w:val="28"/>
          <w:szCs w:val="28"/>
          <w:lang w:val="be-BY"/>
        </w:rPr>
        <w:t xml:space="preserve">СЕРДЕЧНЫЕ ЧУВСТВОВАНИЯ – ПЕРЕЖИВАНИЯ ЧУВСТВ.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ой разум – основа моего поведени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А мое сердце – мой закон. Мне </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567">
            <wp:simplePos x="0" y="0"/>
            <wp:positionH relativeFrom="column">
              <wp:posOffset>-182880</wp:posOffset>
            </wp:positionH>
            <wp:positionV relativeFrom="paragraph">
              <wp:posOffset>64135</wp:posOffset>
            </wp:positionV>
            <wp:extent cx="2218055" cy="2468880"/>
            <wp:effectExtent l="0" t="0" r="0" b="0"/>
            <wp:wrapNone/>
            <wp:docPr id="15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0" descr=""/>
                    <pic:cNvPicPr>
                      <a:picLocks noChangeAspect="1" noChangeArrowheads="1"/>
                    </pic:cNvPicPr>
                  </pic:nvPicPr>
                  <pic:blipFill>
                    <a:blip r:embed="rId123"/>
                    <a:srcRect l="-25" t="-23" r="-25" b="-23"/>
                    <a:stretch>
                      <a:fillRect/>
                    </a:stretch>
                  </pic:blipFill>
                  <pic:spPr bwMode="auto">
                    <a:xfrm>
                      <a:off x="0" y="0"/>
                      <a:ext cx="2218055" cy="246888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толь же мало нужен Бог,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Как я - ему.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ьер-Сильвен Мерешал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ердце человека удивительная вещ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Особенно, если человек носит сердц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 своем кошельк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арл Маркс.</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Если чувства будут не искренни, то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И весь наш разум окажется ложны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Лукреци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Женщины обманывают, чтобы скрыт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вои чувства, мужчины - чтобы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оказать чувства, которых нет.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Анри Де Монтерлан.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Я ей не прощаю, что я любил е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А.С.Макаренк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продолжаем говорить о свойствах человеческого сердца, и в контексте данной пары понятий давайте рассмотрим высшее совершенство человеческого духа и сознания. Когда мы говорили о сердечной энергии, то нарочно указали, что сердце не является органом, который может направлять сознание человека. Сейчас давайте рассмотрим совершенно противоположную точку зрения. Сердечная энергия и СЕРДЕЧНЫЕ ЧУСВТВОВАНИЯ являются высшей степенью человечности  и высшей же степенью сознательно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се, что постигается сердцем абсолютно и совершенно и это единственное, на чем можно утверждать разумное мышление. Но только необходимо отличать СЕРДЕЧНЫЕ ЧУВСТВОВАНИЯ, которые не основаны на чувстве страха, ведь область сердца, которая заполнена сосудами – это всего лишь подстроенная природой спасательная система организма. Когда мы испытываем страх, мозг от испугавшегося органа передает сигнал силам, расширяющим и сужающим сосуды в области сердца, которые могут даже захватывать дыхание, а также сосуды во всех других органа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этому если мы видим дуло пистолета, направленное на нас, то мозгу не нужно приказов от сознания, он сам сделает так, что ноги не смогут шевелиться, и мы будем стоять, как вкопанные, а в области сердца образуется огромный камень, который будет сдерживать наш эгоизм. Здесь речь идет не о сердечных чувствованиях, а о ПЕРЕЖИВАНИЯХ ЧУВСТВ, как средстве для спасения собственного организма. Зайдем в сознание человека, который беседует в компании знакомых люд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едставим, что он ведет себя оживленно, уверенно, пытается шутить, и доброжелателен со всеми. Мы увидим, что его доброжелательность и приветливость строится на СЕРДЕЧНЫХ ЧУВСТВОВАНИЯХ, любви ко всем людям и отсутствии раздражения и каких-либо отрицательных эмоций. Однако представим, что кто-либо из компании выразил свое негативное отношение к данному человеку, он назвал его клоуном и болтуном. Ведь в логике мы можем обладать многими положительными качествами и вызывать радость у других людей, но не у все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то-нибудь может просто, без всяких объяснений раздражаться от нас и посылать нас к дьяволу, потому что мы ему не нравимся. И здесь СЕРДЕЧНЫЕ ЧУВСТВОВАНИЯ могут вдруг обратиться ПЕРЕЖИВАНИЯМИ ЧУВСТВ, и мы станем искать пути к этому человеку, заискивать, стараться завоевать его расположение и симпатию, и в этом порыве потерять меру и унизить перед ним свое достоинство. ПЕРЕЖИВАНИЯ ЧУВСТВ основаны на эгоизм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огда эгоизм просыпается от невыгодных условий, чувства начинают бушевать и голова не может спокойно осмыслить ситуацию. Здесь еще играет роль отсутствие знаний, ведь мы не понимаем, почему мы не понравились человеку. Может быть это была просто провокация, чтобы проверить нас, может, чтобы занять более выгодную позицию, чем мы, ведь когда мы являемся душой компании, кто-то страдает оттого, что мы забираем на себя все внимание, поэтому указав нам место другой эгоист избавится от лишнего конкурент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ообще нет необходимости перечислять мотивы раздражения среди людей, все они будут эгоистичными. СЕРДЕЧНЫЕ ЧУВСТВОВАНИЯ должны быть абсолютными для всех, кого мы встречаем в жизни и не должны зависеть от условий. Если человек нас не принимает, и раздражается от одного нашего присутствия, значит, он просто не умеет владеть своими эмоциями и быть сдержанным. Необходимо будет научить его это делать, если, конечно он позволи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верняка он не отличает понятия раздражение – возмущение, справедливость – жестокость и все остальные. Ведь разум подразумевает абсолютные знания, а если хоть одна пара не ясна, значит, нет знаний и нет разума. Пары сопряженных нравственных понятий переходят одна в другую, эгоистичные состояния меняют друг друга, точно также как разумные понятия дополняют одно друго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пример, в нашей ситуации с ПЕРЕЖИВАНИЯ ЧУВСТВ сменятся на лицемерие, когда мы будем изображать человеку, оскорбившего нас, что мы не обижаемся, а что нам безразлично его мнение. Затем лицемерие сменит беспокойство, когда мы поймем, что не возможно установить контакт с данным человеком,  беспокойство перейдет в раздражение, когда он сам начнет нам не нравится, а раздражение обернется жестокостью, и мы уже будем оскорблять его сами, и от изначальных СЕРДЕЧНЫХ ЧУВСТВОВАНИЙ не останется и следа, а значит их и не был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ши СЕРДЕЧНЫЕ ЧУВСТВОВАНИЯ  в данном контексте должны перейти в сдержанность, а сдержанность обернуться спокойствием, тогда мы просто не станем навязываться человеку, не испытывая к нему раздражения. Если в будущем мы столкнемся с ним  снова, то спокойствие, сдержанность и бесстрастие должны остаться неизменными и к данному человеку мы должны относится так же, как и ко всем. Вообще навязывать свои СЕРДЕЧНЫЕ ЧУВСТВОВАНИЯ не разумно, даже если они действительно таковыми являютс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едь мы тогда проявим нетерпеливость и уговаривание. Мы не должны требовать у других людей себя оценить по достоинству. Эту оценку нужно терпеливо ждать, пусть на ожидание ее уйдет целая жизнь, и даже когда нас признали личностью и выразили свое восхищения нашими достоинствами, вовсе не означает, что нужно давать себе рекламу и возвышаться над прежним собой. Ведь в этом случае мы проявим самодовольство и самомнение. Возьмем другую ситуацию.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едставим мать, которая очень любит своего ребенка. Здесь со стороны не будет вызывать сомнения присутствие СЕРДЕЧНЫХ ЧУВСТВОВАНИЙ матери. Ведь она обнимает и целует свое дитя, желает ему только все хорошее и делает все, чтобы ее ребенок рос добрым и умным. Представим, что сын, который уже становится взрослым, отказывается помогать матери по дому. Мать будет говорить сыну, что он эгоист и неблагодарный человек, что она все старалась всегда делать для него, а он относится так жестоко к своей матери. Здесь мать будет действительно считать, что она ругает своего сына для него же самого, ведь если тот останется лентяем, то ему трудно будет выжить в этом мир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 есть, и во время раздражения матери, мы будем усматривать СЕРДЕЧНЫЕ ЧУВСТВОВАНИЯ. Но если сын будет продолжать упрямиться и оставаться равнодушным к ее просьбам, мать может тоже стать жестокой по отношению к сыну, и вначале наказывать его (справедливость – жестокость), а затем даже выгнать из дома (предательство – изуверств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 есть, ни о каких СЕРДЕЧНЫХ ЧУВСТВОВАНИЯХ здесь не может быть и речи. Вначале мать испытывала ПЕРЕЖИВАНИЯ ЧУВСТВ, эгоистичное состояние чувств, когда они разочарованы невыгодным контекстом, когда сын не помогает и приходится все делать самой. Сын здесь тоже был эгоистом, потому что мать в детстве не позаботилась о том, чтобы он стал личностью, она не дала ему смысл в жизни, потому что не знала, какой может быть смысл в ней. Люди ведь рожают детей и не говорят, зачем они это сделал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се родители в нашем времени эгоисты. Они считают, что именно их ребенок красивее всех, умнее всех и успешнее всех. Они испытывают СЕРДЕЧНЫЕ ЧУВСТВОВАНИЯ, наряжая своих маленьких и покупая для них все самое лучшее, даже и не догадываясь, что все их действия на самом деле происходят от ПЕРЕЖИВАНИЯ ЧУВСТВ эгоистов. Ведь родители, наряжая своих детей, всего лишь соревнуются друг с другом, у кого ребенок лучше одет, или едет в более роскошной машине, или учится в более престижной школ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Ребенок, как и все другое, является средством реализации  человека как эгоиста. Почему же тогда мы удивляемся, что когда вырастают наши дети, они не хотят ухаживать за нами и не хотят быть рядом с нами, они не терпят даже нашего присутствия и не уделяют нам внимания? Эгоизм за эгоизм,  вот какие правила существуют у нас на планете. Воспитание – это очень долгий путь к сознанию ребенка. Нужно сделать его совершенным, заложить объективные знания и убрать весь эгоизм. Не нужно повторять тысячелетних ошибок. </w:t>
      </w:r>
    </w:p>
    <w:tbl>
      <w:tblPr>
        <w:tblW w:w="9781" w:type="dxa"/>
        <w:jc w:val="left"/>
        <w:tblInd w:w="-147" w:type="dxa"/>
        <w:tblLayout w:type="fixed"/>
        <w:tblCellMar>
          <w:top w:w="0" w:type="dxa"/>
          <w:left w:w="108" w:type="dxa"/>
          <w:bottom w:w="0" w:type="dxa"/>
          <w:right w:w="108" w:type="dxa"/>
        </w:tblCellMar>
      </w:tblPr>
      <w:tblGrid>
        <w:gridCol w:w="3190"/>
        <w:gridCol w:w="3190"/>
        <w:gridCol w:w="3401"/>
      </w:tblGrid>
      <w:tr>
        <w:trPr>
          <w:trHeight w:val="653"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4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700"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ердечные чувствован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юбов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важ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держанность</w:t>
            </w:r>
          </w:p>
        </w:tc>
        <w:tc>
          <w:tcPr>
            <w:tcW w:w="3401" w:type="dxa"/>
            <w:tcBorders>
              <w:top w:val="single" w:sz="4" w:space="0" w:color="000000"/>
              <w:left w:val="single" w:sz="4" w:space="0" w:color="000000"/>
              <w:bottom w:val="single" w:sz="4" w:space="0" w:color="000000"/>
              <w:right w:val="single" w:sz="4" w:space="0" w:color="000000"/>
            </w:tcBorders>
          </w:tcPr>
          <w:p>
            <w:pPr>
              <w:pStyle w:val="Style14"/>
              <w:spacing w:before="0" w:after="120"/>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Доброжелательность</w:t>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r>
          </w:p>
        </w:tc>
      </w:tr>
      <w:tr>
        <w:trPr>
          <w:trHeight w:val="720"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ереживания чувств</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олн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еспокойство,</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мн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дражение</w:t>
            </w:r>
          </w:p>
        </w:tc>
        <w:tc>
          <w:tcPr>
            <w:tcW w:w="34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Доброжелательность</w:t>
            </w:r>
          </w:p>
          <w:p>
            <w:pPr>
              <w:pStyle w:val="Style14"/>
              <w:spacing w:before="0" w:after="120"/>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логике трудно найти слова, для того, чтобы точно определить разумное понимание СЕРДЕЧНЫХ ЧУВСТВОВАНИЙ. Мы прописали понятия любовь, уважение и сдержанность. Безусловно, здесь в основе понятия любовь будут входить уважение, верность и преданность, тогда  любовь станет постоянной, а значит абсолютно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держанность и уважения в СЕРДЕЧНЫХ ЧУВСТВОВАНИЯХ необходимы, для того, чтобы наша любовь и самые светлые чувства к человеку не стали бы губительными для его личности. Поэтому мы должны сдерживать наши чувства, придавать им меру. Зайдем в контекст несуществующего общества и несуществующего государства, которые мы имеем в реальности. Здесь мы утверждаем, что государства и общества нет, потому что никто не определил их смысл. Смысл общества сделать жизнь каждого человека счастливой и удовлетворять потребности всех люд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мысл государства защищать интересы каждого человека в обществе, как личности. Глупо в нашем контексте утверждать наличие у кого-либо из государственных деятелей вообще каких-либо СЕРДЕЧНЫХ ЧУВСТВОВАНИЙ, даже своим детям они не могут уделять достаточно внимания, потому что тратят очень много времени на ПЕРЕЖИВАНИЯ ЧУВСТВ. Ведь те законы, которые мы имеем и имели, когда-либо в истории, просто не могут называться закона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этому солдатам нельзя присягать этим законам, милиционерам служить им, а судьям судить других людей по этим законам и уж тем более, кого-то расстреливать именем этой конституции, в которой каждое слово лицемерно и не отражает действительности. Нельзя также принимать всерьез декларацию о правах человека, она не имеет смысл, потому что ее правами пользуется только часть люд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озьмем наше государство. Сегодня мы имеем миллионы людей в сельской местности и в городах, которые просто не могут найти работу, хотя согласны работать по десять часов в день. То есть, законы придуманы так, что у человека связаны руки уже с самого рождения. Он благодаря деятельности предыдущего поколения вынужден умирать как личность, когда мог бы спокойно приносить пользу всему обществу. Гораздо гуманнее были даже помещики в крепостной России.</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рестьянин был в зависимости, но имел возможность работать и добывать себе пищу, кормить и себя и свою семью и эгоистов, которые подгоняли его палками. Тогда у нашего народа были СЕРДЕЧНЫЕ ЧУВСТВОВАНИЯ, они брали иконы и шли с верой и надеждой и с радостью к своему тирану-царю. Они считали его помазанником божьим, своим царем-батюшкой. Невежество делало человека слепым и суеверным и тогда и сейчас.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Бедный народ, который не мог выйти из контекста и увидеть разумом, что идти к эгоисту бесполезно, что он просто выставит линию безумцев с ружьями и всех расстреляет без объяснения и ПЕРЕЖИВАНИЙ ЧУВСТВ. Даже если мы зайдем в сознание Иисуса Христа, то не найдем там СЕРДЕЧНЫХ ЧУВСТВОВАНИЙ, хоть и по всему видно, что он самозабвенно любил людей. В разумном понимании, СЕРДЕЧНЫЕ ЧУВСТВОВАНИЯ должны основываться на объективных знаниях, понимании и уважении всех людей человеческого сообщества, а не только тех, кто является выгодным по контекст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ог выстраивал знания истины на простой вере в виде фанатизма и фанатической любви к справедливости и находил пути обоснования их подавлением эгоизма людей страхом. Он просто испытывал ПЕРЕЖИВАНИЯ ЧУВСТВ за нас, но ничем не мог помочь. Невежество бога определялось невежеством тех, кто его выдумал. Эта гениальнейшая фантазия передавалась из поколения в поколение и в итоге мы до сих пор суеверны.</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СЕРДЕЧНЫЕ ПОСТИЖЕНИЯ – УМСТВОВАНИ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 устах глупых сердце их,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Уста же мудрых в сердце их.</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568">
            <wp:simplePos x="0" y="0"/>
            <wp:positionH relativeFrom="column">
              <wp:posOffset>-182880</wp:posOffset>
            </wp:positionH>
            <wp:positionV relativeFrom="paragraph">
              <wp:posOffset>9525</wp:posOffset>
            </wp:positionV>
            <wp:extent cx="2300605" cy="2560320"/>
            <wp:effectExtent l="0" t="0" r="0" b="0"/>
            <wp:wrapNone/>
            <wp:docPr id="15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1" descr=""/>
                    <pic:cNvPicPr>
                      <a:picLocks noChangeAspect="1" noChangeArrowheads="1"/>
                    </pic:cNvPicPr>
                  </pic:nvPicPr>
                  <pic:blipFill>
                    <a:blip r:embed="rId124"/>
                    <a:srcRect l="-25" t="-23" r="-25" b="-23"/>
                    <a:stretch>
                      <a:fillRect/>
                    </a:stretch>
                  </pic:blipFill>
                  <pic:spPr bwMode="auto">
                    <a:xfrm>
                      <a:off x="0" y="0"/>
                      <a:ext cx="2300605" cy="256032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Книга премудрости Иисуса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ына Сирахов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лова, которые рождаются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 сердце, доходят до сердц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А те, что рождаются на язык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е идут дальше уше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Ибрагим аль-Хуср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Рассудок может образовываться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Без сердца, а сердце без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Рассудка, существуют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Односторонние безрассудны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ердца и бессердечные умы.</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Гегель.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рирода проста и н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Роскошествует излишними причинами.</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Иссак Ньютон.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анная пара рассматривается как дополнение к сопряженным понятиям мудрое собеседование – болтливость, торжественность – напыщенность, внешние движения – внутренняя готовность и другими близкими по смыслу. Великий вождь всех времен и народов и великий же эгоист Владимир Ленин в одном из своих знаменитых изречений утверждал, что государством может управлять и кухарк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ейчас это выражение уже воспринимается как заблуждение, ведь у нас  государственным управлением занимаются десятки тысяч людей в центре и на местах. Они создают мудреные законы, говорят умные речи и придумывают рациональные теории. А кухарка, на что способна она, в своем грязном фартуке со своими кастрюлями и ложками. Давайте зайдем в сознание кухарки, которая думает только о том, чтобы накормить тех людей, которые весь день работаю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она не будет заботиться о рабочих и просто варить, то они останутся голодными и не смогут приносить пользу обществу и другим людям. Если кухарка начнет умничать, то она потеряет смысл, как человек, который должен просто кормить, и мы попросим ее уйти и позовем другую глупую кухарку, но которая просто вкусно сварит и будет молчать, потому что другой справедливости здесь и быть не може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аконы в думе потому и сложны, а речи потому и умны, чтобы доказать, что мы умнее и достойны сидеть в управлении и не работать, а потом посадить туда своего сына, и внука и правнука. Господа руководители государств давно уже возомнили из себя помазанников Божьих, они вдруг стали вспоминать царя, потому что поняли, что ничем от него не отличаются. Они просто сменили контекст, ведь изменились условия, а значит, мозг воспринял новый стереотип.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Люди быстро забывают, как они считали нормальными и справедливыми идеи социализма, как они имели возможность бесплатно получить образование, бесплатно вылечиться, бесплатно получить квартиру, как они могли свободно трудиться и считать себя личностями. Ведь все это мы имели, и мы забыли, что из-за социализма, то есть строя, в котором впервые за всю историю человечества государство хотя бы  где-то думало обо всех людях без исключе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забыли, что чтобы социализм, хоть и как суеверие и иллюзия смог подняться и утвердиться, как более разумный строй, человечество перенесло две мировые войны и огромное количество других войн между государствами. Более ста миллионов безумцев и невежд с разных сторон жестоко и беспричинно убивали друг друга, даже и, не подозревая, что у их смертей и убийств нет ни смысла, ни цели и не будет результат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огда Ленин записывал в свои многочисленные тома свои предубеждения о всеобщем равенстве, свободе и братстве он так и не нашел аргументов, чтобы убедить эгоистов, находящихся у власти, что он прав. Он бы и не смог этого сделать без применения винтовок, ведь тогда и царь и все, кто сидел в органах власти, не вдумывались в слова пролетарского вождя, они наверняка просто раздражались от этого невежественного с их точки зрения крикун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 никто из них видимо даже и не верил никогда, что какой-то матрос осмелиться даже войти в зал, где они так весело и красиво заседали, а не то, что погнать их оттуда палкой. УМСТВОВАНИЯ зародились очень давно, когда первых философов вдруг начали осенять красивые и рациональные идеи об абстрактных понятия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Люди вокруг просто собирались в толпы вокруг кого-то самого смелого, брали в руки мечи и ножи и тупо шли и все  крушили на своем пути, порабощая других людей и заставляя их себя кормить. Сила всегда была первым способом подавления и способом освободить себя от труда. Люди так не любят трудиться, что готовы даже умереть только бы ничего не дела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атем появились те самые умные, которые своими УМСТВОВАНИЯМИ доказали, что их должны кормить другие, а они должны им рассказывать, как устроен мир, и как нужно думать, и что нужно знать. Религия здесь была гораздо меньшим заблуждением, ведь она призывала человека просто смириться и трудиться, а не воевать и умничать. И тот, кто трудился, поверил, что сила нужна для того, чтобы он не расслаблялся, а знания, для того, чтобы он при этом считал себя образованны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н только не понимал, куда исчезают те знания, которые ему давали в десятилетней школе. Почему стоя у станка по пятнадцать часов в день он постепенно превращается в деградирующего невежу и дурака. Отсутствие объективных знаний, то есть единых для всех, которые отражают действительность, создало причину считать, что среди людей есть неравенство умственных свойств организм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мы утверждаем, что объективные знания и здесь всех уравняют, а когда все одновременно станут одинаково умными, создастся ситуация, когда все вынуждены будут работать, ведь если сидеть и заниматься только своим умом, то можно умереть с голоду. Сегодня и нужны начальники, для того, чтобы указывать, что кому нужно делать, потому что мы люди намного невежественнее пчел и муравьев, у которых каждая особь знает, что ей делать сама и при этом знает, что должны делать все остальны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этому, нечего сочинять все новые и новые законопроекты, подстраивая их под каждого невежу, все равно никто не исполняет по большому числу эти раздутые правила, всякий раз находя в них какую-то прореху или просто пренебрегая ими, ради своих интересов. Мы закопались в умных речах, мыслях и лицах, что сами не можем выбраться из этой галиматьи, тогда как между строками наших виртуальных законов и конституций стоят конкретные блага, которые мы просто не можем подели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облему банальное удовлетворения пищевого инстинкта мы решаем уже три тысячи лет, меняя формации и завоевывая новые территории, тогда как кухарка находит более разумный способ решить ее, ведь она просто варит суп и разливает всем по тарелкам, и если кому-то не хватает, она предлагает добавки. Политика кухарки никогда ни у кого не вызывала сомнений, раздражений и недовольств, потому что кухарка не умничала, а имела СЕРДЕЧНЫЕ ПОСТИЖЕНИЯ: она видела, что человек голоден и давала ему еды, а потом говорила, чтобы он помог ей вырастить картошки, для того, чтобы она могла кормить людей всегд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ругой политики здесь и быть не может. Мы живем все на одной территории, нас охраняют одни и те же солдаты. Почему тот, кто качает нефть на этой же территории, живет в тысячи раз лучше того, кто выращивает хлеб. Ведь его кормят хлеборобы, охраняют милиционеры, а лечат врачи. Кто придумал эти оригинальные законы, кто установил эти странные цены и написал умные книжки, чтобы обосновать их? Конечно те, у кого больше всех благ, они и создают умные законы, только для того, чтобы защитить свои владе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основе СЕРДЕЧНЫХ ПОСТИЖЕНИЙ лежит интуиция. Сознание любого человека сомневается, что он лучше, чем кто-то другой и достоин чего-то большего, чем все. Мы интуитивно понимаем свое равенство со всеми представителями человеческого сообщества, особенно когда ущемлен наш эгоизм, и мы вдруг вспоминаем про свое право. Однако как только наше право удовлетворили, мы успокаиваемся, и не считаем нужным думать о правах другого, ведь это его дел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огда мы смотрим из окна роскошного лимузина на маленьких детей, просящих на морозе медяки, мозг четко определяет ситуацию, как несправедливую, он возмущен тем, что ему показывают глаза и начинает сомневаться в том, что мы должны ездить в этом лимузине. Нам придется подавлять сознанием возмущение мозга и произносить слова о несправедливости, которую якобы для нас устраивает Господь Бог. Вот здесь и возникает граница между УМСТВОВАНИЯМИ и СЕРДЕЧНЫМИ ПОСТИЖЕНИЯ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огда человек постигает все сердцем, он видит сердцем и знает сердцем, что нужно другому человеку и просто указывает ему путь, как этого достичь, то есть дает ему чистые знания, либо удовлетворяет его потребности сам, окрыляя в нем личность и утверждая стремление быть свободной личностью. А умствования нужны для того, чтобы оправдать свое невежество, равнодушие,   бездействие, а также прикрыть свой эгоизм. </w:t>
      </w:r>
    </w:p>
    <w:tbl>
      <w:tblPr>
        <w:tblW w:w="9571" w:type="dxa"/>
        <w:jc w:val="left"/>
        <w:tblInd w:w="-147" w:type="dxa"/>
        <w:tblLayout w:type="fixed"/>
        <w:tblCellMar>
          <w:top w:w="0" w:type="dxa"/>
          <w:left w:w="108" w:type="dxa"/>
          <w:bottom w:w="0" w:type="dxa"/>
          <w:right w:w="108" w:type="dxa"/>
        </w:tblCellMar>
      </w:tblPr>
      <w:tblGrid>
        <w:gridCol w:w="3190"/>
        <w:gridCol w:w="3190"/>
        <w:gridCol w:w="3191"/>
      </w:tblGrid>
      <w:tr>
        <w:trPr>
          <w:trHeight w:val="930"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879"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ердечны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стижения </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скр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нимание, уразумение</w:t>
            </w:r>
          </w:p>
        </w:tc>
      </w:tr>
      <w:tr>
        <w:trPr>
          <w:trHeight w:val="896"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мствован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енужно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твлеченное рассуждение</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нима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Уразумение </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айдем в сознание мужчины, изменившей своей жене. Представим, что она узнала о его поступке. Мы знаем, что в логике люди изменяют друг другу, потому что есть возможность, как большое количество женщин, готовых продаваться за деньги, или большое количество женщин, не видящих смысла в любви, семье или являющихся одинокими. Мужчина, которого жена упрекает в измене, вынужден будет объяснить свой поступок, если он не хочет рушить свою семью.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придется прибегать к УМСТВОВАНИЯМ, чтобы обосновать свой поступок и себе и своей жене. Здесь обычно утверждают, что человек, как личность непредсказуем, что он волен совершать безрассудные поступки, измена в мыслях намного страшнее, чем измена физическая и так далее. Если человек не научился ПОСТИГАТЬ любовь к другому человеку СЕРДЦЕМ, то остается довольствоваться УМСТВОВАНИЯМИ. Но мы здесь говорим, что он свои объяснения, что он раскаивается и сожалеет о содеянном и принимает за СЕРДЕЧНЫЕ ПОСТИЖЕ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м нужно утвердить СЕРДЕЧНЫЕ ПОСТИЖЕНИЯ, как понятие, лишенное эгоизма. ПОСТИГАТЬ СЕРДЦЕМ – значит сосредотачиваться на одном человеке и видеть, что ему нужно, чтобы стать счастливым и просто делать это для него. Возьмем систему образования, которая закладывает в головы детей знания, которые им по большому счету не нужны. Чтобы обосновать свои действия премудрые педагоги умничают, как бы указывая родителям, что их дети должны стать такими же умными, как и они учителя и ученые, которым ум только и нужен, чтобы его демонстрировать и требовать за него деньг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этому учитель, не постигая сердцем ученика, может стоять и умничать у доски, даже не принимая во внимание, что дети на уроке сидят голодные и не довольные своей жизнью. Человеку вовсе не нужно быть умным в том понимании, которое мы имеем в сегодняшнем дне. Мозг выбросит ненужные знания, если они не выгодны, и мы получим в итоге расточение времени и сил ребенка в детстве. </w:t>
      </w:r>
    </w:p>
    <w:p>
      <w:pPr>
        <w:pStyle w:val="Style14"/>
        <w:spacing w:before="0" w:after="120"/>
        <w:ind w:firstLine="567"/>
        <w:jc w:val="both"/>
        <w:rPr/>
      </w:pPr>
      <w:r>
        <w:rPr>
          <w:rFonts w:cs="Book Antiqua" w:ascii="Book Antiqua" w:hAnsi="Book Antiqua"/>
          <w:sz w:val="28"/>
          <w:szCs w:val="28"/>
          <w:lang w:val="be-BY"/>
        </w:rPr>
        <w:t>Самое главное, что нужно – это воспитать человека, научить его самостоятельно мыслить. К тому же и родителям и учителям необходимо научиться ПОСТИГАТЬ СЕРДЦЕМ других людей, видеть все их проблемы и нерешенные вопросы. Ребенок должен идти к учителю за советом, как ему поступать в любой жизненной ситуации и мы должны в первую очередь освободить сознание от противоречий, сомнений и страхов, а уж потом закладывать в него знания, которые пригодятся в будущем для профессионального рост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завтрашнем дне мозг каждого человека будет владеть абсолютными знаниями, поэтому главной задачей системы образования будет воспитание разумной лично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УВАЖЕНИЕ – СТРАХ.</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Кого уважают, тем никогда не </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569">
            <wp:simplePos x="0" y="0"/>
            <wp:positionH relativeFrom="column">
              <wp:posOffset>-91440</wp:posOffset>
            </wp:positionH>
            <wp:positionV relativeFrom="paragraph">
              <wp:posOffset>12065</wp:posOffset>
            </wp:positionV>
            <wp:extent cx="2300605" cy="2560320"/>
            <wp:effectExtent l="0" t="0" r="0" b="0"/>
            <wp:wrapNone/>
            <wp:docPr id="16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2" descr=""/>
                    <pic:cNvPicPr>
                      <a:picLocks noChangeAspect="1" noChangeArrowheads="1"/>
                    </pic:cNvPicPr>
                  </pic:nvPicPr>
                  <pic:blipFill>
                    <a:blip r:embed="rId125"/>
                    <a:srcRect l="-25" t="-23" r="-25" b="-23"/>
                    <a:stretch>
                      <a:fillRect/>
                    </a:stretch>
                  </pic:blipFill>
                  <pic:spPr bwMode="auto">
                    <a:xfrm>
                      <a:off x="0" y="0"/>
                      <a:ext cx="2300605" cy="256032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Льстят, потому что уважение чти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Лесть насмехаетс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ублилий Сир.</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Уважение других дает повод</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 уважению самого себ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Рене Декар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Любовь и уважение к родителям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Без всякого сомнения есть чувств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вято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Г.Белинский.</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Боится, значит уважае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ародная мудро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ока живу, пускай земля огне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Гори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ерон.</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Рассмотрим понятия УВАЖЕНИЕ и СТРАХ. Зайдем в сознание ребенка. Ребенок не знает при рождении кто его родители, поэтому его любовь изначально строится на том основании, что родители его кормят. Стоит вам прекратить кормить ребенка и отдать его другим людям или в детский дом, и любовь ребенка к вам начнет остывать вскоре пройдет совсем. Поэтому нельзя говорить об уважении ребенка к своим родителям, ведь уважение – это понимание в действи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аши дети не понимают нас никогда, потому что у нас с ними, как и с другими людьми, разные стереотипы. Ребенок боится своих родителей, потому что они в основном подавляют его. Мы такие большие и сильные в его глазах кажемся богами и чтобы добиться уважения, необходимо сделать своего ребенка равным себе, так как УВАЖЕНИЕ строится на равенстве. Кроме того, чтобы добиться УВАЖЕНИЯ от своего сына или дочери, необходимо УВАЖАТЬ его или ее самим. В данном понятии будут присутствовать все такие понятия лишенные эгоизма, как любовь, достоинство, скромность, понимание и другие. В итоге УВАЖЕНИЕ, как абсолютное чувство сознательного человека должно быть спутником всех наших мыслей, слов и действий.</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не может быть ни нетерпеливости, ни страсти, ни раздражения, ни беспечности. Мы должны будем откликаться заботливостью на каждый взгляд ребенка. Если два раза сказать ему нет, то контакт потом долго придется налаживать. Ребенок рождается эгоистом и любое пренебрежение к нему обернется раздражением и негодованием. Мы привыкли быть безучастными к вопросам воспитания, между тем именно это обуславливает всю нашу последующую жизнь: дети вырастают равнодушными к нам и ко всему, что мы уважаем, а также беспечными. Здесь все зависит от созданных условий и понимания смысла отцовства и материнств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Родители с детства приучают детей бояться всего, читая им страшные суеверные сказки, грозясь отдать дяденьке-милиционеру, если они не будут слушаться и наказывая ремнем. Добиться УВАЖЕНИЯ страхом не возможно, ведь уважение – это категория сознания, а страх происходит от чувства раздражения условиями. Здесь мы говорим, что мозг, испытывающий смятение, думает не об УВАЖЕНИИ, а об изворотливости от подавления. Поэтому дети вырастают и приобретают навык уклоняться от уважения, воспринимая его, как стра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апример, мать кричит сыну, чтобы он уважал ее и помогал ей все делать по дому, в противном случае он будет наказан. Ребенок будет рассказывать друзьям, что родители заставляют его работать и запугивают, как будто он маленький. В итоге он решается противиться и изворачиваться, в попытке избежать подавления и принуждения. Здесь и родители, и ребенок путают понятия УВАЖЕНИЕ – СТРА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одители будут отвечать на проступки ребенка раздражением, говорить, что он отбился от рук и считать, что его нужно «брать в ежовые рукавицы», то есть подавлять до тех пор, пока тот не подчинится. В результате, у детей остаются лишь воспоминания об истериках родителей, а не о проведенных счастливых детских годах в совместных играх и беседах.</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УВАЖЕНИЕ и все другие высшие проявления у человека проявляются только тогда, когда мы удовлетворим все его потребности: оденем, накормим, дадим знания и смысл в жизни. Мы тридцать веков считали, что человек должен идти к истине голодным и несчастным. В религии даже утвержден путь страданий, который обозначен, как самый разумный. Это было многовековое заблуждение, как стереотип, который кстати не подтверждался в действительно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озг не может сосредотачиваться на высших потребностях, в то время, когда он занят внутренним дискомфортом. УВАЖАТЬ - значит ценить другого человека и оценивать его объективно. Зайдем в контекст дружбы среди детей. Мы говорили, что среди детей, как и среди взрослых существует условная иерархия отношений, где определено, кто кого подавляет, кто сильнее и кто больше всех на основании этого пользуется УВАЖЕНИЕ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десь вновь проявляется понятие СТРАХ, потому что УВАЖЕНИЕ – это признание достоинств человека, то есть, по большому счету, высоких моральных качеств. Сила не является нравственной категорией, поэтому УВАЖЕНИЕМ здесь будет наша не соответствующая действительности оценка личности, которой мы боимся. Ребенок может считать того, кого он боится действительно непобедимым и неуязвимым человеком. Здесь страх основывается на отсутствии элементарных знаний о людях и недооценивании себя. </w:t>
      </w:r>
    </w:p>
    <w:tbl>
      <w:tblPr>
        <w:tblW w:w="9837" w:type="dxa"/>
        <w:jc w:val="left"/>
        <w:tblInd w:w="-113" w:type="dxa"/>
        <w:tblLayout w:type="fixed"/>
        <w:tblCellMar>
          <w:top w:w="0" w:type="dxa"/>
          <w:left w:w="108" w:type="dxa"/>
          <w:bottom w:w="0" w:type="dxa"/>
          <w:right w:w="108" w:type="dxa"/>
        </w:tblCellMar>
      </w:tblPr>
      <w:tblGrid>
        <w:gridCol w:w="3279"/>
        <w:gridCol w:w="3279"/>
        <w:gridCol w:w="3279"/>
      </w:tblGrid>
      <w:tr>
        <w:trPr>
          <w:trHeight w:val="1050" w:hRule="atLeast"/>
        </w:trPr>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1121" w:hRule="atLeast"/>
        </w:trPr>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важение</w:t>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нима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изнание достоинств</w:t>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глас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изна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ценка</w:t>
            </w:r>
          </w:p>
        </w:tc>
      </w:tr>
      <w:tr>
        <w:trPr>
          <w:trHeight w:val="1128" w:hRule="atLeast"/>
        </w:trPr>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трах</w:t>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Трусость,</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оязнь</w:t>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глас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изна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ценка</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ВАЖЕНИЕ определяется наличием сознания и сознательности у человека. Возьмем контекст нашего государства. Уважаем ли мы свою страну? С одной стороны мы с экранов телевизоров можем демонстрировать словесное уважение к абстрактному понятию Родина, однако патриотизм, как сознательное чувство красноречивее можно увидеть в дел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все, в душевном порыве жить лучше и под воздействием рефлексов мозга, находясь якобы в сознании, ездим на автомобилях зарубежных фирм и осуждаем наших отечественных производителей в том, что те плохо делают автомобили. Здесь идет неверное понимание смысла транспортного средства, ведь мы с помощью него реализуемся в обществе, так как автомобиль четко показывает наш социальный статус. Что значит изменились условия! Вчера еще наши предприниматели стояли у станков и были простыми рабочими, изготавливающими один сплошной брак сами, а сегодня надели иностранные пиджачки и раскупают дворянские титулы, которые сами же себе и придумываю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атриотизм – это УВАЖЕНИЕ к своему народу и своим предкам. Уважать свой народ – это значит не обирать его, не расточать его достояния, а всячески стараться утвердить его в мире, как равный всем другим нациям. Как мы будем поднимать промышленность и развивать экономику, если вся страна наводнена зарубежными товарами, защищенных нашим же законодательством. Здесь не может быть и речи о конкуренции, ведь мы предоставляем экономическое пространство не одной стране, у которой промышленность развита на несколько порядков выше, чем у нас, а многим развитым страна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Одним красовании друг перед другом зарубежными товарами, мы обрекаем своих же детей на нищенское существование и пресмыкание перед зарубежными друзьями, которые над нами конечно же смеются. Машина нужна для того, чтобы на ней ездить и только. Достоинство личности определяется совсем не ценой ее автомобиля. Поэтому мы здесь говорим, что никакого уважения ни к своей стране, ни к своему народу, ни чиновники, ни другие граждане не испытываю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испытываем страх перед государственным аппаратом власти, потому что им нас могут в любой момент подавить и сочувствие к друг другу, в основе которого лежит лицемерие. Поэтому мы выбегаем встречать государственных деятелей своими лицемерными улыбками, чтобы показать, что мы довольны всем и ни в чем не нуждаемся, а заодно и выслужиться перед своим непосредственным начальником, который показывает, как нам надо улыбаться и указывает, что можно говорить, а что нельзя. Здесь нет УВАЖЕНИЕ, здесь трусость, потому что личность подавлен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 сознание никогда не проснется, пока мы эгоисты, пока каждый сам за себя. Зайдем в контекст ученых. Ученые прочитали кучи книг и имеют огромный потенциал знаний. Но УВАЖАЮТ ли они друг друга или боятся? Здесь ответ однозначен, они тоже боятся все друг друга и даже ученых, которые давно умерли, но которые так навязаны предыдущими поколениями, что вся наука, как единый колосс непоколебима в их умах и незыблема в умах всех остальных люд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тобы каждый из новоявленных теоретиков издал хотя бы писк в науке, а не то что сказал слово, он должен вначале согласиться со всеми предыдущими знаниями, ознакомившись с ними. Его ученость будет определяться количеством прочитанных книг и убеждениями других ученых, которые будут его признавать. Тут у любого человека сформируется чувство страха перед этой огромной запутанной и бесконечной наукой, насквозь логичной, в которой нет ни одного разумного умозаключе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Эту науку не за что УВАЖАТЬ, потому что УВАЖАЮТ то, что приносит пользу людям, а не вред. В социалистическом государстве интеллигенция была объявлена как класс не вполне равный рабочему. Конечно, это было сделано невежественно и безосновательно. Смысл у науки есть. Она должна указывать путь всем людям в обществе к совершенству и своими изобретениями удовлетворять различные потребности людей в обществе, облегчая их труд и существование. Если наука такова, то она будет всегда УВАЖАЕМА. У нас ни наука, ни ученые во все времена, в любых формациях не пользовались УВАЖЕНИЕМ.</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Ученые были бедными, как и учителя и рабочий человек относился к ним как к бездельникам. Сегодня мы вообще дошли до абсурда. Представители разумных профессий живут в нищете, хотя именно они все производят, учат, лечат, создают. Вольготно живут те, кто передают разноцветные бумажки из рук в руки и те, кто эти бумажки печатае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УДОБСТВО – ИЗЛИШЕСТВО</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то отказывается от многого,</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570">
            <wp:simplePos x="0" y="0"/>
            <wp:positionH relativeFrom="column">
              <wp:posOffset>0</wp:posOffset>
            </wp:positionH>
            <wp:positionV relativeFrom="paragraph">
              <wp:posOffset>47625</wp:posOffset>
            </wp:positionV>
            <wp:extent cx="2060575" cy="2292985"/>
            <wp:effectExtent l="0" t="0" r="0" b="0"/>
            <wp:wrapNone/>
            <wp:docPr id="16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3" descr=""/>
                    <pic:cNvPicPr>
                      <a:picLocks noChangeAspect="1" noChangeArrowheads="1"/>
                    </pic:cNvPicPr>
                  </pic:nvPicPr>
                  <pic:blipFill>
                    <a:blip r:embed="rId126"/>
                    <a:srcRect l="-25" t="-23" r="-25" b="-23"/>
                    <a:stretch>
                      <a:fillRect/>
                    </a:stretch>
                  </pic:blipFill>
                  <pic:spPr bwMode="auto">
                    <a:xfrm>
                      <a:off x="0" y="0"/>
                      <a:ext cx="2060575" cy="2292985"/>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Может многое себе позволи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Жак Шардон.</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сякое излишество есть порок.</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енек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се мне позволительно, но н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се полезно; все мн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озволительно, но ничто н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Должно обладать мною.</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Апостол Павел.</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Школа готовит нас к жизни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В мире, которого н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е существует.</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Альбер Камю.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Данная пара сопряженных нравственных понятий утверждает, что каждое удобство в быте и бытие человека можно считать излишеством и наоборот многое из того, от чего цивилизация отказывается, считая это излишеством, на самом деле является УДОБСТВОМ. Зайдем в контекст огромного дома из десяти комна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чем смысл такого строения, если в нем живут три-четыре человека. Дом будет отнимать много времени и комнаты привяжут владельца к себе и сделает его психически зависимым от себя. Владельцы больших особняков утверждают, что иметь такой дом удобно, а если вы будете доказывать им противоположное, то они будут подозревать, что вы завидуете, потому что не можете иметь большой дом са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Людям, приобретающим огромное жилище, придется отдать стенам много времени и сил, чтобы обустроить свои комнаты и заставить их мебелью. Дом станет частью смысла жизни, и все действия человеку придется сопоставлять еще и с ни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овершенно очевидно, что каждому человеку нужно иметь одну-две комнаты, причем разумнее будет иметь одну для каждого человека. Все предубеждения эгоистов прошлого, что каждый достойный и благородный должен иметь дворец или замок основывались на выгоде, ведь тот, кто выражал эту мысль замок уже имел, то есть, были созданы условия для того, чтобы он навязывал идею просторного жиль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бы мы отняли у него замок и посадили бы его в одиночную камеру на цепь и не кормили, потребности бы у этого человека менялись бы также быстро, как и убеждения. Мы могли бы наоборот добавить еще одну комнату к роскошному замку, и его владелец быстро бы нашел ей применение. То есть все наши желания и убеждения зависят от условий. Вначале изменяются условия, а потом сознание находит в них смысл. Тот, кто голоден, в первую очередь, мечтает о еде, а уже потом о роскошном автомобиле, а если человек стремится приобрести огромный замок, значит, все остальные инстинкты и рефлексы уже удовлетворен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приобретенный замок не остановит человека, хоть он уже и является излишеством. Мы можем приобретать все больше и больше удобств, даже если нам придется заставить своими замками всю планету. Но здесь речь уже идет не о потребностях человека, а о его эгоистических желаниях и чувствах. В первую очередь на наши действия влияет чувство страх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едь мы продолжаем приобретать квартиры, потому что боимся, что кончатся деньги, и мы останемся ни с чем. Кроме того, мы боимся, что у нас отнимут приобретенное богатство или хапаем, потому что не видим другого смысла в жизни и пользуемся возможностью и несовершенством законодательной системы. Совершенно очевидно, что существуют потребности, которые нужно удовлетворять в полной мере, а также эгоистические желания и чувства, которые мы обосновываем, как потребност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Разумнее всего здесь разделить эти понятия и ввести понятие МЕРЫ. То есть, общество личностей должно устроить разумно жизнь каждого человека сообразно понятию меры. В законе необходимо прописать, что каждый человек имеет право иметь жилье и средство передвижения, которым располагает общество в данный момент времени, а также все предметы быта по выбору. Никто не имеет право занимать две или три квартиры или дома, так как в них нет смысла ни для развития личности, ни для развития общества. Только так мы сможем решить проблему с бездомными, а также сможем решить множество других проблем. Ведь сегодня благодаря прекрасному законодательству большинство молодых людей не могут создать семью.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ичем одни из-за отсутствия жилья, работы и средств, а другие от излишнего присутствия всего этого. Излишества кроме эгоизма ничего не прибавляют. Возьмем роскошную мебель. Ведь совершенно очевидно, что она сделана таковой, чтобы удовлетворить лишь эгоистическое желание реализоваться на фоне такой мебели и вызвать зависть. Если речь идет о мягкости дивана, например, то зачем нам знать, что отделка его выполнена из слоновой кости. Какую радость человеку доставляет слоновая кость, кроме осознания того, что она очень дорого стои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овершенно очевидно, что каждая вещь должна быть красивой, но в меру, которая определяется гармоничным соотношением формы, содержания и смысла. Возьмем автомобиль. Ясно, что такой роскошный вид и внутренний интерьер автомобиль приобрел в процессе соревнований автопроизводителей, как рефлексе мозга на желании заработать больше денег.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дни зарабатывали деньги, расточая природные ресурсы и производя красивые машины, другие мечтали об этих машинах, потом разбивались на них, а природу захламляли грудами ржавого железа. Вообще надо сказать, что средства передвижения появились именно из-за нашего эгоизма, потому что люди раздражаются и не могут жить близко друг к другу. В разумном понимании автомобиль, во-первых, слишком опасное изобретение, ведь ежедневно в авариях умирают сотни людей, поэтому необходимо либо сделать его полностью безопасным, либо снизить скорость движения на нем.  Мы сейчас ездим быстро, потому что работаем друг против друга, если люди договорятся и станут жить друг для друга, то торопиться будет не обязательно.</w:t>
      </w:r>
    </w:p>
    <w:tbl>
      <w:tblPr>
        <w:tblW w:w="9837" w:type="dxa"/>
        <w:jc w:val="left"/>
        <w:tblInd w:w="-113" w:type="dxa"/>
        <w:tblLayout w:type="fixed"/>
        <w:tblCellMar>
          <w:top w:w="0" w:type="dxa"/>
          <w:left w:w="108" w:type="dxa"/>
          <w:bottom w:w="0" w:type="dxa"/>
          <w:right w:w="108" w:type="dxa"/>
        </w:tblCellMar>
      </w:tblPr>
      <w:tblGrid>
        <w:gridCol w:w="3279"/>
        <w:gridCol w:w="3279"/>
        <w:gridCol w:w="3279"/>
      </w:tblGrid>
      <w:tr>
        <w:trPr>
          <w:trHeight w:val="1016" w:hRule="atLeast"/>
        </w:trPr>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974" w:hRule="atLeast"/>
        </w:trPr>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Удобство</w:t>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спользование в меру, сообразно потребностям</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лагоустройство</w:t>
            </w:r>
          </w:p>
        </w:tc>
      </w:tr>
      <w:tr>
        <w:trPr>
          <w:trHeight w:val="988" w:hRule="atLeast"/>
        </w:trPr>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злишество</w:t>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спользование свер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еры, потребности</w:t>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Благоустройство</w:t>
            </w:r>
          </w:p>
        </w:tc>
      </w:tr>
    </w:tbl>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Чтобы справедливо соблюсти меру, необходим договор между людьми, здесь вряд ли целесообразно будет делить поровну существующие блага, ведь их будет намного больше, чем требуетс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ведение понятия меры, сделает наиболее целесообразным проживание на Земле всех людей. Причем меру лучше соблюдать соответственной содержанию понятия личности, то есть нужно производить столько, сколько можно потребить без возникновения раздражения от недостатка или от чрезмерного излишеств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ера – это абсолютная категория, она имеет смысл, когда идет развитие организма и общества, если видна деградация, значит, мера не соблюдается. Мера должна соблюдаться во всем: в чувствах, в желаниях, в труде, в отдыхе и в знаниях, для всестороннего, гармоничного развития личности. Если в чем-то человек теряет меру, значит, на это есть причина, а все причины в логике эгоистичны. Сегодня мы вообще не знаем меры ни в чем и поэтому каждый чем-то обделен. Например, если вы чрезмерно богаты, то не имеете свободы, если увлекаетесь без меры удовлетворением желаний, то не удовлетворяются духовные потребности, а если без меры работаете, то не можете уделить достаточно внимания своей семье. Все это формирует узкое сознание и делает человека примитивным. </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СОПРОТИВЛЕНИЕ – ЗАЩИЩЕННОСТЬ</w:t>
      </w:r>
    </w:p>
    <w:p>
      <w:pPr>
        <w:pStyle w:val="Style14"/>
        <w:spacing w:before="0" w:after="120"/>
        <w:ind w:firstLine="567"/>
        <w:jc w:val="right"/>
        <w:rPr>
          <w:rFonts w:ascii="Book Antiqua" w:hAnsi="Book Antiqua" w:cs="Book Antiqua"/>
          <w:sz w:val="28"/>
          <w:szCs w:val="28"/>
          <w:lang w:val="be-BY"/>
        </w:rPr>
      </w:pPr>
      <w:r>
        <w:rPr>
          <w:rFonts w:cs="Book Antiqua" w:ascii="Book Antiqua" w:hAnsi="Book Antiqua"/>
          <w:sz w:val="28"/>
          <w:szCs w:val="28"/>
          <w:lang w:val="be-BY"/>
        </w:rPr>
        <w:t>Достоинство выражает</w:t>
      </w:r>
    </w:p>
    <w:p>
      <w:pPr>
        <w:pStyle w:val="Style14"/>
        <w:spacing w:before="0" w:after="120"/>
        <w:ind w:firstLine="567"/>
        <w:jc w:val="right"/>
        <w:rPr>
          <w:rFonts w:ascii="Book Antiqua" w:hAnsi="Book Antiqua" w:cs="Book Antiqua"/>
          <w:sz w:val="28"/>
          <w:szCs w:val="28"/>
          <w:lang w:val="be-BY"/>
        </w:rPr>
      </w:pPr>
      <w:r>
        <w:rPr>
          <w:rFonts w:cs="Book Antiqua" w:ascii="Book Antiqua" w:hAnsi="Book Antiqua"/>
          <w:sz w:val="28"/>
          <w:szCs w:val="28"/>
          <w:lang w:val="be-BY"/>
        </w:rPr>
        <w:t>Сопротивление духа инстинкту.</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78">
            <wp:simplePos x="0" y="0"/>
            <wp:positionH relativeFrom="column">
              <wp:posOffset>-91440</wp:posOffset>
            </wp:positionH>
            <wp:positionV relativeFrom="paragraph">
              <wp:posOffset>180340</wp:posOffset>
            </wp:positionV>
            <wp:extent cx="1417320" cy="1577340"/>
            <wp:effectExtent l="0" t="0" r="0" b="0"/>
            <wp:wrapNone/>
            <wp:docPr id="16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4" descr=""/>
                    <pic:cNvPicPr>
                      <a:picLocks noChangeAspect="1" noChangeArrowheads="1"/>
                    </pic:cNvPicPr>
                  </pic:nvPicPr>
                  <pic:blipFill>
                    <a:blip r:embed="rId127"/>
                    <a:srcRect l="-25" t="-23" r="-25" b="-23"/>
                    <a:stretch>
                      <a:fillRect/>
                    </a:stretch>
                  </pic:blipFill>
                  <pic:spPr bwMode="auto">
                    <a:xfrm>
                      <a:off x="0" y="0"/>
                      <a:ext cx="1417320" cy="1577340"/>
                    </a:xfrm>
                    <a:prstGeom prst="rect">
                      <a:avLst/>
                    </a:prstGeom>
                  </pic:spPr>
                </pic:pic>
              </a:graphicData>
            </a:graphic>
          </wp:anchor>
        </w:drawing>
      </w:r>
      <w:r>
        <w:rPr>
          <w:rFonts w:cs="Book Antiqua" w:ascii="Book Antiqua" w:hAnsi="Book Antiqua"/>
          <w:sz w:val="28"/>
          <w:szCs w:val="28"/>
          <w:lang w:val="be-BY"/>
        </w:rPr>
        <w:t>Шиллер.</w:t>
      </w:r>
    </w:p>
    <w:p>
      <w:pPr>
        <w:pStyle w:val="Style14"/>
        <w:spacing w:before="0" w:after="120"/>
        <w:ind w:firstLine="567"/>
        <w:jc w:val="right"/>
        <w:rPr>
          <w:rFonts w:ascii="Book Antiqua" w:hAnsi="Book Antiqua" w:cs="Book Antiqua"/>
          <w:sz w:val="28"/>
          <w:szCs w:val="28"/>
          <w:lang w:val="be-BY"/>
        </w:rPr>
      </w:pPr>
      <w:r>
        <w:rPr>
          <w:rFonts w:cs="Book Antiqua" w:ascii="Book Antiqua" w:hAnsi="Book Antiqua"/>
          <w:sz w:val="28"/>
          <w:szCs w:val="28"/>
          <w:lang w:val="be-BY"/>
        </w:rPr>
        <w:t>Если я обречен, то обречен</w:t>
      </w:r>
    </w:p>
    <w:p>
      <w:pPr>
        <w:pStyle w:val="Style14"/>
        <w:spacing w:before="0" w:after="120"/>
        <w:ind w:firstLine="567"/>
        <w:jc w:val="right"/>
        <w:rPr>
          <w:rFonts w:ascii="Book Antiqua" w:hAnsi="Book Antiqua" w:cs="Book Antiqua"/>
          <w:sz w:val="28"/>
          <w:szCs w:val="28"/>
          <w:lang w:val="be-BY"/>
        </w:rPr>
      </w:pPr>
      <w:r>
        <w:rPr>
          <w:rFonts w:cs="Book Antiqua" w:ascii="Book Antiqua" w:hAnsi="Book Antiqua"/>
          <w:sz w:val="28"/>
          <w:szCs w:val="28"/>
          <w:lang w:val="be-BY"/>
        </w:rPr>
        <w:t>Не только на смерть, но обречен</w:t>
      </w:r>
    </w:p>
    <w:p>
      <w:pPr>
        <w:pStyle w:val="Style14"/>
        <w:spacing w:before="0" w:after="120"/>
        <w:ind w:firstLine="567"/>
        <w:jc w:val="right"/>
        <w:rPr>
          <w:rFonts w:ascii="Book Antiqua" w:hAnsi="Book Antiqua" w:cs="Book Antiqua"/>
          <w:sz w:val="28"/>
          <w:szCs w:val="28"/>
          <w:lang w:val="be-BY"/>
        </w:rPr>
      </w:pPr>
      <w:r>
        <w:rPr>
          <w:rFonts w:cs="Book Antiqua" w:ascii="Book Antiqua" w:hAnsi="Book Antiqua"/>
          <w:sz w:val="28"/>
          <w:szCs w:val="28"/>
          <w:lang w:val="be-BY"/>
        </w:rPr>
        <w:t>И на сопротивление до самой</w:t>
      </w:r>
    </w:p>
    <w:p>
      <w:pPr>
        <w:pStyle w:val="Style14"/>
        <w:spacing w:before="0" w:after="120"/>
        <w:ind w:firstLine="567"/>
        <w:jc w:val="right"/>
        <w:rPr>
          <w:rFonts w:ascii="Book Antiqua" w:hAnsi="Book Antiqua" w:cs="Book Antiqua"/>
          <w:sz w:val="28"/>
          <w:szCs w:val="28"/>
          <w:lang w:val="be-BY"/>
        </w:rPr>
      </w:pPr>
      <w:r>
        <w:rPr>
          <w:rFonts w:cs="Book Antiqua" w:ascii="Book Antiqua" w:hAnsi="Book Antiqua"/>
          <w:sz w:val="28"/>
          <w:szCs w:val="28"/>
          <w:lang w:val="be-BY"/>
        </w:rPr>
        <w:t>Смерти.</w:t>
      </w:r>
    </w:p>
    <w:p>
      <w:pPr>
        <w:pStyle w:val="Style14"/>
        <w:spacing w:before="0" w:after="120"/>
        <w:ind w:firstLine="567"/>
        <w:jc w:val="right"/>
        <w:rPr>
          <w:rFonts w:ascii="Book Antiqua" w:hAnsi="Book Antiqua" w:cs="Book Antiqua"/>
          <w:sz w:val="28"/>
          <w:szCs w:val="28"/>
          <w:lang w:val="be-BY"/>
        </w:rPr>
      </w:pPr>
      <w:r>
        <w:rPr>
          <w:rFonts w:cs="Book Antiqua" w:ascii="Book Antiqua" w:hAnsi="Book Antiqua"/>
          <w:sz w:val="28"/>
          <w:szCs w:val="28"/>
          <w:lang w:val="be-BY"/>
        </w:rPr>
        <w:t>Франц Кафка.</w:t>
      </w:r>
    </w:p>
    <w:p>
      <w:pPr>
        <w:pStyle w:val="Style14"/>
        <w:spacing w:before="0" w:after="120"/>
        <w:ind w:firstLine="567"/>
        <w:jc w:val="right"/>
        <w:rPr>
          <w:rFonts w:ascii="Book Antiqua" w:hAnsi="Book Antiqua" w:cs="Book Antiqua"/>
          <w:sz w:val="28"/>
          <w:szCs w:val="28"/>
          <w:lang w:val="be-BY"/>
        </w:rPr>
      </w:pPr>
      <w:r>
        <w:rPr>
          <w:rFonts w:cs="Book Antiqua" w:ascii="Book Antiqua" w:hAnsi="Book Antiqua"/>
          <w:sz w:val="28"/>
          <w:szCs w:val="28"/>
          <w:lang w:val="be-BY"/>
        </w:rPr>
        <w:t>Сопротивление и послушание</w:t>
      </w:r>
    </w:p>
    <w:p>
      <w:pPr>
        <w:pStyle w:val="Style14"/>
        <w:spacing w:before="0" w:after="120"/>
        <w:ind w:firstLine="567"/>
        <w:jc w:val="right"/>
        <w:rPr>
          <w:rFonts w:ascii="Book Antiqua" w:hAnsi="Book Antiqua" w:cs="Book Antiqua"/>
          <w:sz w:val="28"/>
          <w:szCs w:val="28"/>
          <w:lang w:val="be-BY"/>
        </w:rPr>
      </w:pPr>
      <w:r>
        <w:rPr>
          <w:rFonts w:cs="Book Antiqua" w:ascii="Book Antiqua" w:hAnsi="Book Antiqua"/>
          <w:sz w:val="28"/>
          <w:szCs w:val="28"/>
          <w:lang w:val="be-BY"/>
        </w:rPr>
        <w:t>Две добродетели гражданина.</w:t>
      </w:r>
    </w:p>
    <w:p>
      <w:pPr>
        <w:pStyle w:val="Style14"/>
        <w:spacing w:before="0" w:after="120"/>
        <w:ind w:firstLine="567"/>
        <w:jc w:val="right"/>
        <w:rPr>
          <w:rFonts w:ascii="Book Antiqua" w:hAnsi="Book Antiqua" w:cs="Book Antiqua"/>
          <w:sz w:val="28"/>
          <w:szCs w:val="28"/>
          <w:lang w:val="be-BY"/>
        </w:rPr>
      </w:pPr>
      <w:r>
        <w:rPr>
          <w:rFonts w:cs="Book Antiqua" w:ascii="Book Antiqua" w:hAnsi="Book Antiqua"/>
          <w:sz w:val="28"/>
          <w:szCs w:val="28"/>
          <w:lang w:val="be-BY"/>
        </w:rPr>
        <w:t>Послушание обеспечивает порядок,</w:t>
      </w:r>
    </w:p>
    <w:p>
      <w:pPr>
        <w:pStyle w:val="Style14"/>
        <w:spacing w:before="0" w:after="120"/>
        <w:ind w:firstLine="567"/>
        <w:jc w:val="right"/>
        <w:rPr>
          <w:rFonts w:ascii="Book Antiqua" w:hAnsi="Book Antiqua" w:cs="Book Antiqua"/>
          <w:sz w:val="28"/>
          <w:szCs w:val="28"/>
          <w:lang w:val="be-BY"/>
        </w:rPr>
      </w:pPr>
      <w:r>
        <w:rPr>
          <w:rFonts w:cs="Book Antiqua" w:ascii="Book Antiqua" w:hAnsi="Book Antiqua"/>
          <w:sz w:val="28"/>
          <w:szCs w:val="28"/>
          <w:lang w:val="be-BY"/>
        </w:rPr>
        <w:t>Сопротивление обеспечивает</w:t>
      </w:r>
    </w:p>
    <w:p>
      <w:pPr>
        <w:pStyle w:val="Style14"/>
        <w:spacing w:before="0" w:after="120"/>
        <w:ind w:firstLine="567"/>
        <w:jc w:val="right"/>
        <w:rPr>
          <w:rFonts w:ascii="Book Antiqua" w:hAnsi="Book Antiqua" w:cs="Book Antiqua"/>
          <w:sz w:val="28"/>
          <w:szCs w:val="28"/>
          <w:lang w:val="be-BY"/>
        </w:rPr>
      </w:pPr>
      <w:r>
        <w:rPr>
          <w:rFonts w:cs="Book Antiqua" w:ascii="Book Antiqua" w:hAnsi="Book Antiqua"/>
          <w:sz w:val="28"/>
          <w:szCs w:val="28"/>
          <w:lang w:val="be-BY"/>
        </w:rPr>
        <w:t>Свободу.</w:t>
      </w:r>
    </w:p>
    <w:p>
      <w:pPr>
        <w:pStyle w:val="Style14"/>
        <w:spacing w:before="0" w:after="120"/>
        <w:ind w:firstLine="567"/>
        <w:jc w:val="right"/>
        <w:rPr>
          <w:rFonts w:ascii="Book Antiqua" w:hAnsi="Book Antiqua" w:cs="Book Antiqua"/>
          <w:sz w:val="28"/>
          <w:szCs w:val="28"/>
          <w:lang w:val="be-BY"/>
        </w:rPr>
      </w:pPr>
      <w:r>
        <w:rPr>
          <w:rFonts w:cs="Book Antiqua" w:ascii="Book Antiqua" w:hAnsi="Book Antiqua"/>
          <w:sz w:val="28"/>
          <w:szCs w:val="28"/>
          <w:lang w:val="be-BY"/>
        </w:rPr>
        <w:t>Ален.</w:t>
      </w:r>
    </w:p>
    <w:p>
      <w:pPr>
        <w:pStyle w:val="Style14"/>
        <w:spacing w:before="0" w:after="120"/>
        <w:ind w:firstLine="567"/>
        <w:jc w:val="right"/>
        <w:rPr>
          <w:rFonts w:ascii="Book Antiqua" w:hAnsi="Book Antiqua" w:cs="Book Antiqua"/>
          <w:sz w:val="28"/>
          <w:szCs w:val="28"/>
          <w:lang w:val="be-BY"/>
        </w:rPr>
      </w:pPr>
      <w:r>
        <w:rPr>
          <w:rFonts w:cs="Book Antiqua" w:ascii="Book Antiqua" w:hAnsi="Book Antiqua"/>
          <w:sz w:val="28"/>
          <w:szCs w:val="28"/>
          <w:lang w:val="be-BY"/>
        </w:rPr>
        <w:t>Хорошие манеры – это</w:t>
      </w:r>
    </w:p>
    <w:p>
      <w:pPr>
        <w:pStyle w:val="Style14"/>
        <w:spacing w:before="0" w:after="120"/>
        <w:ind w:firstLine="567"/>
        <w:jc w:val="right"/>
        <w:rPr>
          <w:rFonts w:ascii="Book Antiqua" w:hAnsi="Book Antiqua" w:cs="Book Antiqua"/>
          <w:sz w:val="28"/>
          <w:szCs w:val="28"/>
          <w:lang w:val="be-BY"/>
        </w:rPr>
      </w:pPr>
      <w:r>
        <w:rPr>
          <w:rFonts w:cs="Book Antiqua" w:ascii="Book Antiqua" w:hAnsi="Book Antiqua"/>
          <w:sz w:val="28"/>
          <w:szCs w:val="28"/>
          <w:lang w:val="be-BY"/>
        </w:rPr>
        <w:t>Организованная защита зрелых</w:t>
      </w:r>
    </w:p>
    <w:p>
      <w:pPr>
        <w:pStyle w:val="Style14"/>
        <w:spacing w:before="0" w:after="120"/>
        <w:ind w:firstLine="567"/>
        <w:jc w:val="right"/>
        <w:rPr>
          <w:rFonts w:ascii="Book Antiqua" w:hAnsi="Book Antiqua" w:cs="Book Antiqua"/>
          <w:sz w:val="28"/>
          <w:szCs w:val="28"/>
          <w:lang w:val="be-BY"/>
        </w:rPr>
      </w:pPr>
      <w:r>
        <w:rPr>
          <w:rFonts w:cs="Book Antiqua" w:ascii="Book Antiqua" w:hAnsi="Book Antiqua"/>
          <w:sz w:val="28"/>
          <w:szCs w:val="28"/>
          <w:lang w:val="be-BY"/>
        </w:rPr>
        <w:t>Людей от молодежи.</w:t>
      </w:r>
    </w:p>
    <w:p>
      <w:pPr>
        <w:pStyle w:val="Style14"/>
        <w:spacing w:before="0" w:after="120"/>
        <w:ind w:firstLine="567"/>
        <w:jc w:val="right"/>
        <w:rPr>
          <w:rFonts w:ascii="Book Antiqua" w:hAnsi="Book Antiqua" w:cs="Book Antiqua"/>
          <w:sz w:val="28"/>
          <w:szCs w:val="28"/>
          <w:lang w:val="be-BY"/>
        </w:rPr>
      </w:pPr>
      <w:r>
        <w:rPr>
          <w:rFonts w:cs="Book Antiqua" w:ascii="Book Antiqua" w:hAnsi="Book Antiqua"/>
          <w:sz w:val="28"/>
          <w:szCs w:val="28"/>
          <w:lang w:val="be-BY"/>
        </w:rPr>
        <w:t>Марк Твен.</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епонимание разницы данных противоположений стало результатом неправильного понимания справедливости. Защищенность определяется разницей в рождениях людей. Кто-то рождается раньше и является представителем более раннего поколения, он защищен временем, в котором ему приходилось сопротивляться и защищаться. Найдем контекст сопряжения, то есть момент, где одно понятие переходит в другое. Всякий раз, когда мы сопротивляемся действительности, мы укрепляем и закаляем свой организм, то есть, защищаем его от условий. Зайдем в сознание беспризорник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ебенок, с малых лет сопротивляющийся без посторонней помощи условиям, настолько защищает свое сознание и организм, что становится практически неуязвимым в любых условиях. И наоборот, то, что он никем не защищен, вынуждает его все делать самому, то есть сопротивляться действительности в одиночку. Почему был вечным конфликт отцов и детей? Родители любого поколения в истории всю свою жизнь сопротивлялись условиям и убеждены, что каждый человек должен добиваться счастья и выгодного положения сам.</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Дети видят, что родители создали такие условия, что придется всю жизнь сопротивляться, чтобы получить какой-то минимум, хотя можно получить даже максимум и не так напрягаясь, ведь он есть и это главное условие. Предыдущее поколение за тот период времени пока оно сопротивляется, занимает все пространство и придумывает законы, для того, чтобы его защитить. Возьмем, например, закон о частной собственности. Он защищает только тех людей, у которых эта собственность есть, а тот кто не имеет собственности, вынужден сопротивляться данному закон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аким образом, вся частная собственность в любом случае будет принадлежать предыдущем поколению. Они построили все эти дома и учреждения, они и смотрят на новое поколение, как они по существующему законодательству, защищающему только их, умудряться построить себе новые дома. Хорошо было бы, если бы родители хотя бы создавали условия, для того, чтобы можно было бы без них построить жилье и создать семью, однако все денежные ресурсы и способы зарабатывания, то есть ниши занят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вое поколение приходит на эту Землю, в это общество и понимает, что их никто не ждал и не ждет. Им никто не рад, а наоборот каждый раздражен, что все плодятся, когда здесь на планете итак тесно. Причем все это на фоне доброжелательного отношения, порывов заботливости и речей о том, что все здесь на земле ради них, наших детей. В результате следующее поколение начинает тоже очень сильно сопротивляться предыдущему, и строят свои новые дома, придумывают новые профессии и пути к процветанию, на что, конечно, уходит время, которого не хватает на то, чтобы подумать о следующем поколени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ак продолжается многовековой рефлекс, и формации здесь не при чем. Они только сбивают с толку. Разницы жизни в различных формациях никогда не было, а была разница лишь в степени подавления личности. Кого-то подавляли силой, кого-то выгодой, но ни в том, ни в другом случае о разумности не может быть и речи. Вернемся к понятиям. Зайдем в контекст двух друзей-студентов, один из которых готовится к занятиям, посещает библиотеки, а другой, наоборот, прогуливает занятия и ничего не читает, а пьянствует и развлекается, но оценки они оба получают одинаковы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т, кто все учит, будет считать, что-либо он не имеет способностей, а успевает только благодаря усидчивости, либо что его друг чрезмерно талантлив и схватывает все «на лету». На самом деле, здесь они оба не будут видеть разницы в понятиях СОПРОТИВЛЕНИЕ – ЗАЩИЩЕННОСТЬ. Ведь если студент может не приходить на занятия, если он защищен кем-то из преподавателей или деньгами родител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о есть в понятие ЗАЩИЩЕННОСТЬ входит чей-то эгоизм, который обеспечивает нам защиту. Возьмем разговор, например, бизнесмена и дворника. Предприниматель уважает дворника лишь визуально, когда тот на него смотрит, чтобы не вызывать раздражение. Бизнесмен будет упрекать дворника в лени, что тот не хочет, как он крутиться и жить в удовольствие в достатке. Дворник будет утверждать, что ему и так хорошо, но оба они не понимают, что для обоих были созданы условия, явившиеся причиной такой разницы в уровнях жизн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едь предприниматель не занимался бы бизнесом, в конце концов, в социалистическом государстве, а, наверное, работал бы на заводе, и дворник не подметал бы тротуар, если бы имел возможность жить богато. В логике каждое явление имеет объективные и субъективные причины. Зайдем в контекст родителей, которые готовят своего ребенка к жизни. Они будут убеждать его сопротивляться злу и защищать добро, имея конечно субъективное понимание этих вещей. Мы не верно понимаем СОПРОТИВЛЕНИЕ, потому что считаем, что должны сопротивляться друг друг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это же безумие. Почему мы должны идти друг против друга, когда можно, наоборот, помогать друг другу сопротивляться природным условиям. Это в природе все организмы сопротивляются другим и природе, а мы существа разумные, нам нужно не сопротивляться друг другу, а наоборот создать такие условия, чтобы мы защищали друг друга и не видели бы смысла друг без друга. Ведь когда мы прячем кого-то в тюрьму или оставляем без работы или позволяем жить на свалке, мы просто берем на себя обязанность их кормить, тем самым обрекая себя на еще более тяжелый труд.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ейчас и во все времена единственное, что может быть разумным – это производство, то есть труд рабочего и земледельца. Они всех кормят и одевают. И абсолютно не важно какой марки у вас автомобиль и какого цвета платье, какие песни мы слушаем и какие фильмы смотрим, ведь мы не понимаем ни смысла этих песен, ни смысла в разнице платьев. Главное – это прожить те семьдесят лет, которые нам достались великим чудом так, чтобы нам всем не хотелось расставаться друг с друго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должны помочь друг другу прожить этот срок счастливо, а не создать друг для друга условия невозможные для существования вот в чем смысл жизни. Учебы, работа и быт должны приносить удовольствие сознанию, и оно должно удовлетворяться от каждого проведенного момента на Земле. Мы же с малых лет гоним ребенка палкой в школу, кричим на него, требуем учить какие-то пасквили и радуемся когда он потеряв целый день рассказывает нам эти глупые параграфы истории наизусть или глупые стихотворения, которые он никогда не пойме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ачем всю эту галиматью ребенок должен знать наизусть? Пусть он просто тогда прочтет и расскажет в чем смысл того или иного стихотворения или параграфа и в чем причина того, что его написали, и нужно ли было вообще это все писать? </w:t>
      </w:r>
    </w:p>
    <w:tbl>
      <w:tblPr>
        <w:tblW w:w="9837" w:type="dxa"/>
        <w:jc w:val="left"/>
        <w:tblInd w:w="-113" w:type="dxa"/>
        <w:tblLayout w:type="fixed"/>
        <w:tblCellMar>
          <w:top w:w="0" w:type="dxa"/>
          <w:left w:w="108" w:type="dxa"/>
          <w:bottom w:w="0" w:type="dxa"/>
          <w:right w:w="108" w:type="dxa"/>
        </w:tblCellMar>
      </w:tblPr>
      <w:tblGrid>
        <w:gridCol w:w="3279"/>
        <w:gridCol w:w="3279"/>
        <w:gridCol w:w="3279"/>
      </w:tblGrid>
      <w:tr>
        <w:trPr>
          <w:trHeight w:val="1174" w:hRule="atLeast"/>
        </w:trPr>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978" w:hRule="atLeast"/>
        </w:trPr>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противл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оиск легких путей</w:t>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отиводействие</w:t>
            </w:r>
          </w:p>
        </w:tc>
      </w:tr>
      <w:tr>
        <w:trPr>
          <w:trHeight w:val="992" w:hRule="atLeast"/>
        </w:trPr>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Защищенность</w:t>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храна, опек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отиводействие</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е стереотипы, которые мы имеем, о том, что просто так в жизни ничего не достается, и что легких путей не ищут нужно забывать навсегда. Нам нужно искать именно легкого пути существования и облегчать до тех пор, пока мы не получим полную свобод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оэтому мы утверждаем, что людям всем вместе нужно сопротивляться природе, а не друг другу, а значит изменять сознание друг друга, и к кому-то проявлять снисходительность, кого-то не осуждать, а о ком-то позаботиться. Возьмем сознание солдат, которые стоят на стенах крепости и защищают крепость от неприятеля. С одной стороны они СОПРОТИВЛЯЮТСЯ кому-либо, ведь на них нападают, а с другой стороны они ЗАЩИЩАЮТ крепос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одном действии мы имеем два явления, одно из которых эгоистичное. Мы должны договориться, что ЗАЩИЩАТЬ мы можем только свой эгоизм, если мы эгоисты, а сопротивляться можем ему же, если мы – личности. Значит, нам всем нужно СОПРОТИВЛЯТЬСЯ нашему эгоизму, тогда враги не станут атаковать крепость, а нам не придется от них ее защищать. Это будет самое разумное: мы сохраним жизнь себе и нашим врагам, если изменим их сознание и сво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Зайдем в контекст семьи, где один из супругов любит меньше, чем другой. Нам нужно искать причины его действия, и мы обязательно найдем ЗАЩИЩЕННОСТЬ. Человек, когда он защищен, он уже не хочет сопротивляться сам, ведь логически - это менее выгодно и воспринимается как упрямство. Поэтому один из супругов может меньше проявлять чувство любви, потому что у него есть любовница, которую он может любить также, в крайнем случае, а может есть деньги, за которые его будет любить кто угодно, а может он защищен своей красотой и умом, за которые, как он считает, его должны любить.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 другой стороны тот из супругов, который защищен в меньшей степени, вынужден любить сильно от отчаянья, чтобы не потерять другого супруга. В итоге каждый в своем контексте является эгоистом, и чувства, которые проявляет к другому тоже не будут истинными. Возьмем еще раз контекст родителей, которые ЗАЩИЩАЮТ своего ребенка. В контексте нашего менталитета есть такое убеждение, что родители должны помогать своим детям. В итоге каждый защищает своего, но огромная часть детей остаются беззащитными. Мы расплачиваемся за несознательность наших родителе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даже и те родители, которые ЗАЩИЩАЮТ своих детей, делают это именно потому что понимают, что в данных условиях ребенок самостоятельно сопротивляться не может. Здесь идет пара терпение – бессилие, ведь родители бессильны, что-либо изменить в условиях, поэтому мы вынуждены кормить своих детей до предпенсионного возраста, заботиться о том, чтобы ребенок выучился, где-то взятками, где-то подавлением. Мы готовим ему рабочее место рядом с собой, а потом всю жизнь еще даем ему деньги, потому что он не может обеспечить себя сам, помогаем продуктами, потому что у него нет времени заниматься бытовыми проблемами, и при этом упрекаем его же в том, что он неполноценны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ы должны договориться, что ЗАЩИЩЕННОСТЬ переходит в СОПРОТИВЛЕНИЕ в тот момент, когда ребенок становится разумным, то есть он может, не зависимо от условий, всегда делать разумный выбор. До этого момента родители должны защищать свое дитя. После обретения абсолютных знаний и разума, каждый человек должен СОПРОТИВЛЯТЬСЯ сам, иначе он не получит истинного самоуважения, а значит не сможет утверждать себя в обществе.</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о что однозначно, так это то, что предыдущее поколение должно создать условия для развития своих детей, а не наоборот, потому что взрослым людям гораздо проще начать осознавать и осмыслять свои действ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Истинное СОПРОТИВЛЕНИЕ каждого и ЗАЩИЩЕННОСТЬ все друг другом наступит с исчезновением денег, которые создают неравенство, и являются причиной несправедливости, и с появлением объективных знаний. Здесь можно утверждать, что чем меньше люди будут говорить, тем больше будет взаимопонимания между ними. То есть в разумном понимании количе6ство слов в языке должно не увеличиваться, а уменьшаться. Пара СОПРОТИВЛЕНИЕ – ЗАЩИЩЕННОСТЬ говорит о том, что если кто-то, кого-то защищает и имеет возможность защищать и имеет возможность быть защищенным, значит есть заинтересованность, значит есть корысть, эгоизм, несправедливость и высокомерие.</w:t>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НЕОСУЖДЕНИЕ – ВСЕПРОЩЕНИ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амое великодушное  прощение – </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679">
            <wp:simplePos x="0" y="0"/>
            <wp:positionH relativeFrom="column">
              <wp:posOffset>0</wp:posOffset>
            </wp:positionH>
            <wp:positionV relativeFrom="paragraph">
              <wp:posOffset>194945</wp:posOffset>
            </wp:positionV>
            <wp:extent cx="1600200" cy="2087880"/>
            <wp:effectExtent l="0" t="0" r="0" b="0"/>
            <wp:wrapNone/>
            <wp:docPr id="16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5" descr=""/>
                    <pic:cNvPicPr>
                      <a:picLocks noChangeAspect="1" noChangeArrowheads="1"/>
                    </pic:cNvPicPr>
                  </pic:nvPicPr>
                  <pic:blipFill>
                    <a:blip r:embed="rId128"/>
                    <a:srcRect l="-22" t="-17" r="-22" b="-17"/>
                    <a:stretch>
                      <a:fillRect/>
                    </a:stretch>
                  </pic:blipFill>
                  <pic:spPr bwMode="auto">
                    <a:xfrm>
                      <a:off x="0" y="0"/>
                      <a:ext cx="1600200" cy="208788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Это не знать в чем кто перед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Тобой провинилс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енека.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рощение – аристократическая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Форма презрени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Реми Де Гурмон.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рощение врагов – прекрасный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Подвиг, но есть подвиг ещ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Более прекрасный, еще боле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Человеческий – это понимани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Врагов, потому что понимани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Разом прощение, оправдание,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римирени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Герцен.</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лово, руководствуясь которым</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Можно прожить всю жизнь –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нисходительност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Конфуций.</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Это такая же пара, как и снисходительность – потворство.</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мы не осуждаем кого-то, то есть, проявляем НЕОСУЖДЕНИЕ, можно сказать, что мы все ему прощаем, то есть, проявляем ВСЕПРОЩЕНИЕ. Каждое НЕОСУЖДЕНИЕ есть ВСЕПРОЩЕНИЕ, и наоборот ВСЕПРОЩЕНИЕ состоит из нескольких НЕОСУЖДЕНИЙ. Возникает вопрос, на каком НЕОСУЖДЕНИИ НЕОСУЖДЕНИЕ заканчивается и начинается ВСЕПРОЩЕНИЕ, то есть вновь речь о мер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ногие люди, решая пары сопряженных понятий, начинают искать истину в поступках других людей. Они говорят, что есть поступки, которые можно прощать, а есть те, которые прощать нельзя. Их индивидуальные убеждения строятся на основе собственного опыта, который конечно отражает индивидуальное понимание справедливости в контексте собственного «я». Здесь возникает понятие правда, которая у каждого своя. А нас должна интересовать объективная истина, поэтому лучше рассматривать тогда причины поступков и причины НЕОСУЖДЕНИ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едь если человек украл, значит, на это были причины объективные: наличие продукта, который можно украсть и субъективные: наличие потребности. И прежде чем кого-либо осуждать в логике, необходимо создать условия для того, чтобы человек не воровал, иначе претендовать на справедливость, как объективное понятие нельзя с точки зрения любого закона и здравого смысла. В чем смысл неосуждения и в чем смысл всепрощен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 первого заключается в том, что мы, НЕ ОСУЖДАЯ, добиваемся такого же результата, как если бы мы его осудили. То есть, в НЕОСУЖДЕНИИ есть надежда на сознание того, кто совершил злодеяние, в то, что он свой поступок признал плохим и сам без нашего осуждения готов его исправить и больше не повторять. ВСЕПРОЩЕНИЕ вообще не имеет смысла, потому что если мы даем человеку полную свободу, то тогда нам нечего осуждать и прощать, а остается только радоваться демократии. Зайдем в сознание женщины, которая прощает нам измену, и найдем причины ее поступка с точки зрения данной пары.</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Если она НЕОСУЖДАЕТ наше предательство, то ясно, что мы имеем возможность его повторить, ведь если нас простили один раз, то наверняка это сделают и во второй. В итоге наше НЕОСУЖДЕНИЕ не принесет результата, а значит, не будет иметь смысла ни для нас, ни для того, кого мы прощаем и это будет ВСЕПРОЩЕНИЕ. Здесь придется констатировать, что мера настолько ничтожна, что речь идет не о количестве вообще, а о качестве, которое может и не зависеть от количеств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Так решают многие люди и после первой же измены расторгают отношения друг с другом. Надо сказать, что даже в логике они не близки к истине. Ведь мы создали условия для того, чтобы человек мог свободно изменить, а значит глупо надеяться на сознательность другого, если мы не бессознательные сами. То есть здесь мы говорим, что прежде чем совершать действия нужно иметь знания, чтобы, прощая, мы знали, кого прощаем и за чт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озьмем наш закон, который не занимается НЕОСУЖДЕНИЕМ, он осуждает всех, кто его нарушил, поэтому тюрьмы постоянно переполнены. И когда человек выходит из тюрьмы, условия для него на свободе создаются еще более тяжкие, чем до того, когда он отправлялся в тюрьму впервые. Здесь нет смысла ни в законе, потому что его постоянно нарушают, ни в осуждении, потому что мы не создали условия и не указали путь к исправлению и ни в том, чтобы человека отпускать, ибо он вновь совершит преступление.</w:t>
      </w:r>
    </w:p>
    <w:p>
      <w:pPr>
        <w:pStyle w:val="Style14"/>
        <w:spacing w:before="0" w:after="120"/>
        <w:ind w:firstLine="567"/>
        <w:jc w:val="both"/>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Таким образом, мы имеем именно ВСЕПОЩЕНИЕ закона, когда практически каждый человек его где-нибудь да нарушит. Зайдем в контекст религии, которая утверждает, что Бог прощает всех. Если это так, то возникает вопрос, зачем было ему придумывать заповеди и заветы? В самой вере тогда нет смысла, так как если мы с крестами на шеях всю историю убивали, воровали и насиловали, то наша вера была всего лишь невежественным чувством сомнения того, что бог есть. На самом деле Бог не прощает все, а он именно НЕОСУЖДАЕТ, совершившего грех, ибо тот не ведает, что твори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от как истолковано в писаниях, однако, и в религиозных книгах понятие НЕОСУЖДЕНИЕ больше напоминает ВСЕПРОЩЕНИЕ, ведь если человек не ведает, что творит, то ему нужно объяснить, а не запугивать дьявольским пламенем. Объяснений не было, а сказать, что Бог не прощает, значит отвернуть людей от церкви, ведь кто будет молиться и верить, если его все равно не прощают?</w:t>
      </w:r>
    </w:p>
    <w:tbl>
      <w:tblPr>
        <w:tblW w:w="9837" w:type="dxa"/>
        <w:jc w:val="left"/>
        <w:tblInd w:w="-113" w:type="dxa"/>
        <w:tblLayout w:type="fixed"/>
        <w:tblCellMar>
          <w:top w:w="0" w:type="dxa"/>
          <w:left w:w="108" w:type="dxa"/>
          <w:bottom w:w="0" w:type="dxa"/>
          <w:right w:w="108" w:type="dxa"/>
        </w:tblCellMar>
      </w:tblPr>
      <w:tblGrid>
        <w:gridCol w:w="3279"/>
        <w:gridCol w:w="3279"/>
        <w:gridCol w:w="3279"/>
      </w:tblGrid>
      <w:tr>
        <w:trPr>
          <w:trHeight w:val="990" w:hRule="atLeast"/>
        </w:trPr>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976" w:hRule="atLeast"/>
        </w:trPr>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Неосуждение</w:t>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Терпеливость,</w:t>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Невзыскательность</w:t>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ощение, отсутствие порицания</w:t>
            </w:r>
          </w:p>
        </w:tc>
      </w:tr>
      <w:tr>
        <w:trPr>
          <w:trHeight w:val="990" w:hRule="atLeast"/>
        </w:trPr>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Всепрощение</w:t>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Полное прощение,</w:t>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Потворство,</w:t>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Попустительство,</w:t>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Либерализм,</w:t>
            </w:r>
          </w:p>
          <w:p>
            <w:pPr>
              <w:pStyle w:val="Style14"/>
              <w:spacing w:before="0" w:after="120"/>
              <w:jc w:val="both"/>
              <w:rPr>
                <w:rFonts w:ascii="Book Antiqua" w:hAnsi="Book Antiqua" w:cs="Book Antiqua"/>
                <w:sz w:val="28"/>
                <w:szCs w:val="28"/>
                <w:lang w:val="be-BY"/>
              </w:rPr>
            </w:pPr>
            <w:r>
              <w:rPr>
                <w:rFonts w:cs="Book Antiqua" w:ascii="Book Antiqua" w:hAnsi="Book Antiqua"/>
                <w:sz w:val="28"/>
                <w:szCs w:val="28"/>
                <w:lang w:val="be-BY"/>
              </w:rPr>
              <w:t>Пускание на самотек</w:t>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ощ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тсутствие порицания</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гоизм входит в понятие ВСЕПРОЩЕНИЕ, в виде отсутствия знаний или невежества. Ведь если человек прощает все подряд, он просто не знает, как прекратить произвол того, кого он прощает. Приведем ситуацию. Жена не прощает мужу того, что он пьет. Она каждый раз кричит на него, когда тот приходит пьяным, потому что считает, что если она не будет реагировать на его пьянство, то он деградирует окончательно. Мы знаем, что своими криками она не добивается результата, а значит можно констатировать ВСЕПРОЩЕНИЕ и раздражен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 итоге муж спивается, а жена постоянно раздражена. Здесь нужно избавляться от стереотипа о том, что нельзя прожить, не раздражаясь друг на друга. Мы привыкли сталкиваться лбами и считаем, что так оно и должно быть. Здесь нужно искать причину пьянства и достигать взаимопонимания, а для этого нужно понять, что такое НЕОСУЖДЕНИЕ. Ведь смысл НЕОСУЖДЕНИЯ не в том, что мы в первый прощаем, и это НЕОСУЖДЕНИЕ, а во второй раз не прощаем, потому что это уже будет ВСЕПРОЩЕН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можем простить тысячи раз и каждый раз будет НЕОСУЖДЕНИЕ, если причина поступка говорит о том, что целесообразно будет простить. Поэтому мы НЕОСУЖДЕНИЕМ считаем терпеливость к другому человеку. Возьмем, например, контекст рабочего, который только осваивает свою профессию. Мастеру нужно будет проявить снисходительность и прощать каждый раз все ошибки своего ученика, терпеливо дожидаясь, когда тот станет профессионалом.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 когда ученик станет профессионалом, вовсе не означает, что все его ошибки будут непростительными. Здесь нужно рассматривать каждый случай, чтобы наше НЕОСУЖДЕНИЕ было истинным и абсолютным. Возьмем даже водителя, который сбил чужого ребенка. Мы эгоисты не думаем друг о друге, поэтому можем совершить убийство по невнимательности и при этом не считать, что мы достойны наказания. Чтобы ОСУЖДАТЬ кого-то и требовать справедливости, нужно создавать условия, в которых справедливость имела место, как объективное понятие. Дайте человеку смысл, знания, создайте условия для развития и он будет дорожить этим миром и каждым человеком в нем. </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center"/>
        <w:rPr>
          <w:rFonts w:ascii="Book Antiqua" w:hAnsi="Book Antiqua" w:cs="Book Antiqua"/>
          <w:b/>
          <w:b/>
          <w:bCs/>
          <w:sz w:val="28"/>
          <w:szCs w:val="28"/>
          <w:lang w:val="be-BY"/>
        </w:rPr>
      </w:pPr>
      <w:r>
        <w:rPr>
          <w:rFonts w:cs="Book Antiqua" w:ascii="Book Antiqua" w:hAnsi="Book Antiqua"/>
          <w:b/>
          <w:bCs/>
          <w:sz w:val="28"/>
          <w:szCs w:val="28"/>
          <w:lang w:val="be-BY"/>
        </w:rPr>
        <w:t>МЫШЛЕНИЕ – ОСМЫСЛЕНИ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Надо запастись либо умом, чтобы</w:t>
      </w:r>
    </w:p>
    <w:p>
      <w:pPr>
        <w:pStyle w:val="Style14"/>
        <w:spacing w:before="0" w:after="120"/>
        <w:ind w:firstLine="567"/>
        <w:jc w:val="right"/>
        <w:rPr>
          <w:rFonts w:ascii="Book Antiqua" w:hAnsi="Book Antiqua" w:cs="Book Antiqua"/>
          <w:sz w:val="28"/>
          <w:szCs w:val="28"/>
          <w:lang w:val="be-BY"/>
        </w:rPr>
      </w:pPr>
      <w:r>
        <w:drawing>
          <wp:anchor behindDoc="0" distT="0" distB="0" distL="114935" distR="114935" simplePos="0" locked="0" layoutInCell="0" allowOverlap="1" relativeHeight="1571">
            <wp:simplePos x="0" y="0"/>
            <wp:positionH relativeFrom="column">
              <wp:posOffset>0</wp:posOffset>
            </wp:positionH>
            <wp:positionV relativeFrom="paragraph">
              <wp:posOffset>156845</wp:posOffset>
            </wp:positionV>
            <wp:extent cx="2194560" cy="2194560"/>
            <wp:effectExtent l="0" t="0" r="0" b="0"/>
            <wp:wrapNone/>
            <wp:docPr id="16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6" descr=""/>
                    <pic:cNvPicPr>
                      <a:picLocks noChangeAspect="1" noChangeArrowheads="1"/>
                    </pic:cNvPicPr>
                  </pic:nvPicPr>
                  <pic:blipFill>
                    <a:blip r:embed="rId129"/>
                    <a:srcRect l="-64" t="-64" r="-64" b="-64"/>
                    <a:stretch>
                      <a:fillRect/>
                    </a:stretch>
                  </pic:blipFill>
                  <pic:spPr bwMode="auto">
                    <a:xfrm>
                      <a:off x="0" y="0"/>
                      <a:ext cx="2194560" cy="2194560"/>
                    </a:xfrm>
                    <a:prstGeom prst="rect">
                      <a:avLst/>
                    </a:prstGeom>
                  </pic:spPr>
                </pic:pic>
              </a:graphicData>
            </a:graphic>
          </wp:anchor>
        </w:drawing>
      </w: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онимать, либо веревкой, чтобы</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Повеситьс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Антисфен из Афин.</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Если в жизни нет удовольстви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То должен быть хоть какой-нибудь</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мысл.</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Диоген.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Именно в мечтах рождаются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Новые идеи. Добиться исполнения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Мечты – в этом величайший </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Смысл жизни человека.</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А.Яковлев.</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Истина обычно лежит посередине.</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Чаще всего без надгробья.</w:t>
      </w:r>
    </w:p>
    <w:p>
      <w:pPr>
        <w:pStyle w:val="Style14"/>
        <w:spacing w:before="0" w:after="120"/>
        <w:ind w:firstLine="567"/>
        <w:jc w:val="right"/>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 xml:space="preserve">Станислав Ежи Лец.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приближаемся к развязке нашего учения и самой главной операции мозга, о которой до сих пор в науке ничего не сказано. Операция ОСМЫСЛЕНИЕ является ключевой для любого мозга, ведь без нее наши действия бы не были ограничены ни здравым смыслом, ни логикой. Каждое слово, каждое действие и каждая же мысль без участия сознания ОСМЫСЛЯЕТСЯ мозгом, то есть сопоставляется со смыслом жизн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Большинство организмов на Земле, включая человека, являются эгоистами, поэтому эгоизм природой утвержден в мозге любого существа как смысл жизни. Именно из-за операции ОСМЫСЛЕНИЕ, человек не убивает всех на своем пути, потому что это действие не имеет смысла для организма. Но если создать условия, чтобы это действие имело смысл, он будет его совершать, и оно также будет ОСМЫСЛЯТЬСЯ. Зайдем в контекст экстремала, лазающего по горам, ради удовольств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озг осознает постоянную опасность, находясь на высоте, и передает сигналы чувствам, чтобы они напоминали человеку о его безумии. Люди, которые любят риск и опасности, испытывают наслаждение, когда расширяются сосуды в области сердца, они навязывают сознанию, что в этом и есть настоящая жизнь и поэтому мозг тоже это действие ОСМЫСЛЯЕТ, потому что оно выгодно организму в смысле поиска ощущений. Возьмем сознание философа. Философ занимается тем, что мыслит и передает свои мысли другим людям, чтобы те восхитились, что может выдавать голова человек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роцесс мышления сопоставляется у философа с его смыслом жизни, ведь мысли его нужны ему, чтобы реализоваться в обществе среди других. Но со стороны мы будем думать, что мыслитель думает для людей, ведь мысли он передает им. Конечно. А кому же еще передавать свои мысли, если не другим людям? Человек, который разговаривает сам с собой, просто не имеет тактичного собеседника. Понятие ОСМЫСЛЕНИЕ мы берем как разумное и лишенное эгоизма, поэтому все действия, сопоставленные со смыслом самого себя, являются не разумными, а логичными. Они не имеют смысла для разумного существа и ничего общего с абсолютным сознанием не имеют.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Эгоизм не имеет смысла для общества, потому что он не сопоставляется с общим смыслом, а значит у нас нет ничего общего, и общества, как такового нет вообще. Мы просто живем рядом и разговариваем на одном языке, но в действительности каждый человек в отдельности существует в своем контексте, отдельно от всех. Мы не несем ответственности ни за кого вокруг, и мы тоже всем безразличны. Даже в социалистическом государстве людям была навязана община, но никто в ней смысла не понимал и не видел.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лицемерно подчинялись той системе и радовались, чтобы нас никто не заподозрил, что мы не довольны. Мы, люди не видим смысла друг в друге, и не видели никогда. Какой смысл может быть в ребенке, которого мы родили или в друге, которого встретили или в женщине, которую полюбили? Во всех случаях смысл мы будем видеть лишь для себя. Ребенок нужен нам, но мы скажем ему, что родили его для него, чтобы он жил. Друг нужен нам, но мы будем драться за него и умирать, чтобы он думал, что мы дружим для него.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Женщина нужна нам, но мы всю жизнь ей будем доказывать, что любим ее, чтобы ей было хорошо. Возьмите любое действие в логике, и вы убедитесь, что понятие смысл даже не заходило на эту планету. Смысл в словаре путают с понятиями содержание, значение и предназначение. Содержание – это то из чего состоит наша жизнь, значение – это то, какая польза от нас обществу, предназначение – это вообще судьба или карма. Смысл – это самое главное, для чего мы живем. Никто не может понять, в чем наш смысл, смысл каждого в отдельности и всех вместе взятых. Если посмотреть на природу, то там все ясно, у каждого есть смысл – существование.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Любая мышь или медведь знают свое дело и свой смысл: прожить отведенные годы или часы и оставить после себя продолжение, предварительно позаботившись о том, чтобы потомство тоже знало, что нужно делать. Только мы, люди не думаем о своем будущем и утверждаем, что мы существа разумные. Каждое поколение оставляет своим детям мир, напичканный бомбами и автоматами, какими-то бредовыми идеями, заблуждениями и предубеждениями.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 самых пеленок мы принуждаем ребенка учить все подряд, заниматься всем подряд, и мы при этом уверены, что жить в свое удовольствие нельзя, а жизнь – это борьба, мученье и карма Господня не известно за что. Существует даже версия, что якобы какая-то душа в прошлой жизни совершила какое-то зло и теперь нам приходится за нее отдуваться здесь на планете и что в этом скрывается вселенская справедливость, суть которой сводится к тому, что мы постоянно переходим от менее совершенному состоянию к более совершенном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И все это для прочности и для тех, кто сомневается, подкреплено фразой «Не богохульствуй!». В логике некуда податься: либо ты веришь, либо горишь в аду. Можно только позавидовать человеческой фантазии и изобретательности, которую впрочем, можно увидеть и в науке, и в политике, и в отношениях между людьми.  </w:t>
      </w:r>
    </w:p>
    <w:tbl>
      <w:tblPr>
        <w:tblW w:w="9837" w:type="dxa"/>
        <w:jc w:val="left"/>
        <w:tblInd w:w="-113" w:type="dxa"/>
        <w:tblLayout w:type="fixed"/>
        <w:tblCellMar>
          <w:top w:w="0" w:type="dxa"/>
          <w:left w:w="108" w:type="dxa"/>
          <w:bottom w:w="0" w:type="dxa"/>
          <w:right w:w="108" w:type="dxa"/>
        </w:tblCellMar>
      </w:tblPr>
      <w:tblGrid>
        <w:gridCol w:w="3279"/>
        <w:gridCol w:w="3279"/>
        <w:gridCol w:w="3279"/>
      </w:tblGrid>
      <w:tr>
        <w:trPr>
          <w:trHeight w:val="840" w:hRule="atLeast"/>
        </w:trPr>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мысл</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Разум</w:t>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Логика</w:t>
            </w:r>
          </w:p>
        </w:tc>
      </w:tr>
      <w:tr>
        <w:trPr>
          <w:trHeight w:val="852" w:hRule="atLeast"/>
        </w:trPr>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Осмысл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поставление со смыслом жизни каждого человека.</w:t>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оцесс отражения действительности</w:t>
            </w:r>
          </w:p>
        </w:tc>
      </w:tr>
      <w:tr>
        <w:trPr>
          <w:trHeight w:val="978" w:hRule="atLeast"/>
        </w:trPr>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Мышл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Совершение операций мозга</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Процесс отражения действительности</w:t>
            </w:r>
          </w:p>
        </w:tc>
      </w:tr>
    </w:tbl>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Мы уже говорили, что чтобы научить человека ОСМЫСЛЯТЬ свои действия, необходимо ребенка убеждать, чтобы он все делал для кого-то, а не для себя, тогда он не будет видеть в себе смысла без людей вокруг. Он должен учить уроки для вас, рисовать картину для кого-нибудь, и обязательно его действия должны быть восприняты, совместно обсуждены и определен дальнейший путь развития.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Если ребенок не хочет делать для кого-то, то необходимо объяснить ему, что он живет для людей и поэтому должен с малых лет делать все для них, что если он будет делать все для себя, то вырастет эгоистом и все над ним будут смеяться или, что он никому не будет нужен. Но некоторые действия все же человек должен делать для себя. Он должен сам устраивать свой быт. Это необходимо и имеет смысл, для того, чтобы мы были личностями и позволяли быть личностями другим людям. То есть, если кто-то будет пользоваться услугами служанки, которая за ним будет подбирать мусор, то здесь мы констатируем высокомерие по отношению к человеку, которого мы обрекаем заниматься всякой ерундой, а не приносить пользу обществ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Всякого рода служанки, официантки или метрдотели – это порождение общества эгоистов, невежественных, высокомерных, амбициозных себялюбов. Человек, который требует ухаживать за собой другого или создает условия для этого не может считаться личностью. Достоинства и скромности достаточно, чтобы ощущать себя личностью и абсолютным человеком. Вернемся к понятию смысла. Дело в том, что раз мы говорим, что это операция мозга, значит, мозг должен осуществлять ее без участия сознания, то есть, когда произошел скачок, и мозг воспринял новое мышление, он начинает осмыслять все с точки зрения разума, по-новому.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Период ОСМЫСЛЕНИЯ длится некоторое время. Лучше вновь переосмыслить все пары понятий, пока мозг не воспримет новый контекст и не станет обладать объективными  знаниями. Необходимо попытаться ответить вновь на все вопросы, о которых мы думали и о которых не считали нужным думать. Здесь идет пара бездумье – беспечность. Мы не должны ни одного вопроса оставлять без внимания. Когда возникает стремление мозга, он сам способен находить ответы без участия сознания и сам устремляется на поиски смысла.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Новое мышление уже не будет содержать эгоизма. Когда мозг ответит вновь на все вопросы, он успокоится и больше к ним возвращаться не станет. Причины такой активности мозга можно объяснить сменой стереотипа, ведь прежний стереотип его не устраивает, он сомнителен и не отражает действительность. Сознание находит ответы на все вопросы на основе имеющихся знаний, из которых самыми выгодными являются пары сопряженных нравственных понятий.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Когда сознание приобретает новый стереотип и выстраивает новые логические цепочки, оно воспринимает прежний смысл жизни как бессмысленный. В новом мышлении везде на первое место ставится понятие смысл, поэтому новое мышление мы будем считать ОСМЫСЛЕНИЕ. Каждое действие, каждое слово и каждая мысль должна иметь смысл для мозга, иначе он сопротивляется и раздражается, как тогда, когда он был эгоистом и сопротивлялся наоборот мышлению. Разумный мозг видит смысл только в людях и разумных действиях.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Скачок в науке обозначен как коренной перелом в развитии, качественное преобразование предмета или явления в результате количественных изменений. В процессе мышления мы изменяем стереотипы, избавляясь от искаженных и устанавливая абсолютные. Скачок наступает, когда все стереотипы выброшены из сознания и вместо них предложены  другие. Эта пара понятий заканчивает учение. Авторы надеются, что проведенное за книгой время дало результат и чтобы разум начал свой путь по этой планете, необходимо распространение данного учения с использованием всех современных средств рекламы.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rPr>
          <w:rFonts w:ascii="Book Antiqua" w:hAnsi="Book Antiqua" w:cs="Book Antiqua"/>
          <w:b/>
          <w:b/>
          <w:bCs/>
          <w:sz w:val="28"/>
          <w:szCs w:val="28"/>
          <w:lang w:val="be-BY"/>
        </w:rPr>
      </w:pPr>
      <w:r>
        <w:rPr>
          <w:rFonts w:eastAsia="Book Antiqua" w:cs="Book Antiqua" w:ascii="Book Antiqua" w:hAnsi="Book Antiqua"/>
          <w:b/>
          <w:bCs/>
          <w:sz w:val="28"/>
          <w:szCs w:val="28"/>
          <w:lang w:val="be-BY"/>
        </w:rPr>
        <w:t xml:space="preserve">  </w:t>
      </w:r>
      <w:r>
        <w:rPr>
          <w:rFonts w:cs="Book Antiqua" w:ascii="Book Antiqua" w:hAnsi="Book Antiqua"/>
          <w:b/>
          <w:bCs/>
          <w:sz w:val="28"/>
          <w:szCs w:val="28"/>
          <w:lang w:val="be-BY"/>
        </w:rPr>
        <w:t>С уважением, Алексей Васильев &amp; К.</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Normal"/>
        <w:spacing w:before="0" w:after="120"/>
        <w:ind w:firstLine="567"/>
        <w:rPr>
          <w:rFonts w:ascii="Book Antiqua" w:hAnsi="Book Antiqua" w:cs="Book Antiqua"/>
          <w:sz w:val="28"/>
          <w:szCs w:val="28"/>
          <w:lang w:val="be-BY"/>
        </w:rPr>
      </w:pPr>
      <w:r>
        <w:rPr>
          <w:rFonts w:cs="Book Antiqua" w:ascii="Book Antiqua" w:hAnsi="Book Antiqua"/>
          <w:sz w:val="28"/>
          <w:szCs w:val="28"/>
          <w:lang w:val="be-BY"/>
        </w:rPr>
        <w:t>1.    Бдительность – Боязнь                                                                     60.  Предупреждение – угроза</w:t>
      </w:r>
    </w:p>
    <w:p>
      <w:pPr>
        <w:pStyle w:val="Normal"/>
        <w:numPr>
          <w:ilvl w:val="0"/>
          <w:numId w:val="3"/>
        </w:numPr>
        <w:tabs>
          <w:tab w:val="clear" w:pos="720"/>
          <w:tab w:val="decimal" w:pos="360" w:leader="dot"/>
        </w:tabs>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Бездумие – Беспечность                                                                   61.   Приветливость – Лукавство</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Бережливость – Скупость                                                                 62.   Противоположение -  противоречие -</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Бесстрастие – Безразличие                                                                     - Противоположность</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Бесстрашие – Безумие                                                                       63.   Радость - Веселье</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Благоразумие – Бездушие                                                                 64.   Радость бытия – Радость быта</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Вера – Фанатизм                                                                                65.   Раздавание - Расточение</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Взаимопонимание – Угодливость                                                    66.   Разум - Рассудок</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Внутренняя готовность – Внешнее движение                                67.   Распознание - Сомнение</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Возмужание – Раздражение        -                                                      68.   Растерянность - Трудность</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Действительность – Очевидность                                                    69.   Расширение сознания - Механические</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Действия ритмичные – Действия самости                                              познания</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Дерзание – Безумие                                                                           70.   Самоанализ - Самоедство</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Дерзание – Наглость                                                                          71.  Самовнушение - Мнительность</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Довольство – Самоудовлетворенность                                            72.  Самовыдвижение воли – Слабость воли</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Дружелюбие – Двуличие                                                                   73.  Самоосвобождение – Аскетизм</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Дух устремления – Душевный порыв                                                     самостремления</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Забвение – Забывчивость                                                                  74.   Самоотверженность - Корысть</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Заботливость – Беспокойство                                                           75.   Самоубеждение - Самовосхваление</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Духовное сердечное устремление –                                                 76.   Самоуважение - Гордость</w:t>
      </w:r>
    </w:p>
    <w:p>
      <w:pPr>
        <w:pStyle w:val="Normal"/>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 Рассудочное телесное напряжение                                                77.   Самоуверенность - Самодовольство</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Зов – Зазывание                                                                                 78.    Самосовершенствование - Самоуслаждение</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Зоркость – подозрительность                                                           79.   Самоутверждение - Самомнение</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Индивидуальность – Самость                                                           80.   Сдержанность - Лицемерие</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Индивидуальность при сознании братства                                     81.   Сердечная энергия - Гипноз</w:t>
      </w:r>
    </w:p>
    <w:p>
      <w:pPr>
        <w:pStyle w:val="Normal"/>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Братское единое сознание                                                                82.    Сердечные постижения - Умствования</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Использование без чувств личной собственности –                      83.    Сердечные чувствования - Переживания</w:t>
      </w:r>
    </w:p>
    <w:p>
      <w:pPr>
        <w:pStyle w:val="Normal"/>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Владение                                                                                                      астрала</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Искусство мышления – Оккультная сосредоточенность              84.    Скромность - Смущение</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Красота – Роскошь                                                                            85.    Смирение - Унижение</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Личность – Эгоизм                                                                           86.     Снисходительность - Попустительство</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Любовь – Страсть                                                                             87.     Снисхождение - Высокомерие</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Любовь к восхождению – Беспокойство сомнения                      88.     Собиратель - Собственник</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Любознательность – Любопытство                                                89.     Согласие – Компромисс (соглашательство)</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Мудрое собеседование – Болтливость                                           90.     Сознательный носитель знаний -</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Мудрость – Интеллект                                                                               Раб достояний</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Мужество – Самосохранение                                                          91.     Сопротивление - Защищенность</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Мысль для действия – Рефлекс мозга                                            92.     Соревнование - Самоусовершенствование</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Наблюдательность – Суеверие                                                                 во всем</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Надежда – Иллюзия                                                                          93.    Сосредоточение - Развлечение</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Надзор – Недоверие                                                                          94.    Сострадание - Жалость</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Напряжение – Раздражение                                                             95.    Сострадание - Сентиментальность</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Напряжение – Утомление                                                                96.    Понимание чужого горя - Сочувствие</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Настойчивость – Уговаривание                                                       97.   Спокойствие - Безучастие</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Находчивость – Изворотливость                                                     98.   Спокойствие - Равнодушие</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Негодование – Раздражение                                                            99.    Справедливость - Жестокость</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Незлобие – Безволие                                                                        100.  Стремительное  желание – Поступок</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Незнание – Невежество                                                                            отчаяния</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Неосуждение – Всепрощение                                                          101.  Стремление - Желание</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Неудовлетворение – Неудовольствие                                            102.  Стремление – Страхование грехов</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Обсуждение – Осуждение                                                               103.   Суровость - Грубость</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Овладение – Подавление                                                                 104.   Творческая мечта – Рефлекторная</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Огненность – Нервное возбуждение                                                         мечтательность</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Осторожность – Страх                                                                     105.   Терпение - Бессилие</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Острота ума – Издевательство                                                        106.   Торжественность - Напыщенность</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Отзывчивость – Волнение                                                               107.   Тоска - Печаль</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Отпадение – Предательство                                                            108.   Трудность - Неумение</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Погружение в спасительное чувство –                                           109.   Увлекательность - Заразительность</w:t>
      </w:r>
    </w:p>
    <w:p>
      <w:pPr>
        <w:pStyle w:val="Normal"/>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 Привычка                                                                                        110.    Угождение себе – Труд на развитие мира</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Положиться – Возложиться                                                             111.   Указание - Случай</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Понимающий – Соглашающийся                                                   112.    Упорство - Упрямство</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Потрясение – Страх                                                                          113.    Упражнение - Томление</w:t>
      </w:r>
    </w:p>
    <w:p>
      <w:pPr>
        <w:pStyle w:val="Normal"/>
        <w:numPr>
          <w:ilvl w:val="0"/>
          <w:numId w:val="3"/>
        </w:numPr>
        <w:spacing w:before="0" w:after="120"/>
        <w:ind w:left="360" w:firstLine="567"/>
        <w:rPr>
          <w:rFonts w:ascii="Book Antiqua" w:hAnsi="Book Antiqua" w:cs="Book Antiqua"/>
          <w:sz w:val="28"/>
          <w:szCs w:val="28"/>
          <w:lang w:val="be-BY"/>
        </w:rPr>
      </w:pPr>
      <w:r>
        <w:rPr>
          <w:rFonts w:cs="Book Antiqua" w:ascii="Book Antiqua" w:hAnsi="Book Antiqua"/>
          <w:sz w:val="28"/>
          <w:szCs w:val="28"/>
          <w:lang w:val="be-BY"/>
        </w:rPr>
        <w:t>Предательство – Изуверство                                                           114.     Устремление - Суета</w:t>
      </w:r>
    </w:p>
    <w:p>
      <w:pPr>
        <w:pStyle w:val="Normal"/>
        <w:spacing w:before="0" w:after="120"/>
        <w:ind w:firstLine="567"/>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115.    Устремленность - Нетерпеливость</w:t>
      </w:r>
    </w:p>
    <w:p>
      <w:pPr>
        <w:pStyle w:val="Normal"/>
        <w:spacing w:before="0" w:after="120"/>
        <w:ind w:firstLine="567"/>
        <w:rPr>
          <w:rFonts w:ascii="Book Antiqua" w:hAnsi="Book Antiqua" w:cs="Book Antiqua"/>
          <w:sz w:val="28"/>
          <w:szCs w:val="28"/>
          <w:lang w:val="be-BY"/>
        </w:rPr>
      </w:pPr>
      <w:r>
        <w:rPr>
          <w:rFonts w:eastAsia="Book Antiqua" w:cs="Book Antiqua" w:ascii="Book Antiqua" w:hAnsi="Book Antiqua"/>
          <w:sz w:val="28"/>
          <w:szCs w:val="28"/>
          <w:lang w:val="be-BY"/>
        </w:rPr>
        <w:t xml:space="preserve">                                                                                                                   </w:t>
      </w:r>
      <w:r>
        <w:rPr>
          <w:rFonts w:cs="Book Antiqua" w:ascii="Book Antiqua" w:hAnsi="Book Antiqua"/>
          <w:sz w:val="28"/>
          <w:szCs w:val="28"/>
          <w:lang w:val="be-BY"/>
        </w:rPr>
        <w:t>116.    Утверждение - Навязывание</w:t>
      </w:r>
    </w:p>
    <w:p>
      <w:pPr>
        <w:pStyle w:val="Normal"/>
        <w:numPr>
          <w:ilvl w:val="0"/>
          <w:numId w:val="2"/>
        </w:numPr>
        <w:spacing w:before="0" w:after="120"/>
        <w:ind w:left="6300" w:firstLine="567"/>
        <w:rPr>
          <w:rFonts w:ascii="Book Antiqua" w:hAnsi="Book Antiqua" w:cs="Book Antiqua"/>
          <w:sz w:val="28"/>
          <w:szCs w:val="28"/>
          <w:lang w:val="be-BY"/>
        </w:rPr>
      </w:pPr>
      <w:r>
        <w:rPr>
          <w:rFonts w:cs="Book Antiqua" w:ascii="Book Antiqua" w:hAnsi="Book Antiqua"/>
          <w:sz w:val="28"/>
          <w:szCs w:val="28"/>
          <w:lang w:val="be-BY"/>
        </w:rPr>
        <w:t>Утонченность – Мнительность изнеженность</w:t>
      </w:r>
    </w:p>
    <w:p>
      <w:pPr>
        <w:pStyle w:val="Normal"/>
        <w:numPr>
          <w:ilvl w:val="0"/>
          <w:numId w:val="2"/>
        </w:numPr>
        <w:spacing w:before="0" w:after="120"/>
        <w:ind w:left="6300" w:firstLine="567"/>
        <w:rPr>
          <w:rFonts w:ascii="Book Antiqua" w:hAnsi="Book Antiqua" w:cs="Book Antiqua"/>
          <w:sz w:val="28"/>
          <w:szCs w:val="28"/>
          <w:lang w:val="be-BY"/>
        </w:rPr>
      </w:pPr>
      <w:r>
        <w:rPr>
          <w:rFonts w:cs="Book Antiqua" w:ascii="Book Antiqua" w:hAnsi="Book Antiqua"/>
          <w:sz w:val="28"/>
          <w:szCs w:val="28"/>
          <w:lang w:val="be-BY"/>
        </w:rPr>
        <w:t>Целесообразность – Расчетливость</w:t>
      </w:r>
    </w:p>
    <w:p>
      <w:pPr>
        <w:pStyle w:val="Normal"/>
        <w:numPr>
          <w:ilvl w:val="0"/>
          <w:numId w:val="2"/>
        </w:numPr>
        <w:spacing w:before="0" w:after="120"/>
        <w:ind w:left="6300" w:firstLine="567"/>
        <w:rPr>
          <w:rFonts w:ascii="Book Antiqua" w:hAnsi="Book Antiqua" w:cs="Book Antiqua"/>
          <w:sz w:val="28"/>
          <w:szCs w:val="28"/>
          <w:lang w:val="be-BY"/>
        </w:rPr>
      </w:pPr>
      <w:r>
        <w:rPr>
          <w:rFonts w:cs="Book Antiqua" w:ascii="Book Antiqua" w:hAnsi="Book Antiqua"/>
          <w:sz w:val="28"/>
          <w:szCs w:val="28"/>
          <w:lang w:val="be-BY"/>
        </w:rPr>
        <w:t>Чередование ритма – Угасание огней</w:t>
      </w:r>
    </w:p>
    <w:p>
      <w:pPr>
        <w:pStyle w:val="Normal"/>
        <w:numPr>
          <w:ilvl w:val="0"/>
          <w:numId w:val="2"/>
        </w:numPr>
        <w:spacing w:before="0" w:after="120"/>
        <w:ind w:left="6300" w:firstLine="567"/>
        <w:rPr>
          <w:rFonts w:ascii="Book Antiqua" w:hAnsi="Book Antiqua" w:cs="Book Antiqua"/>
          <w:sz w:val="28"/>
          <w:szCs w:val="28"/>
          <w:lang w:val="be-BY"/>
        </w:rPr>
      </w:pPr>
      <w:r>
        <w:rPr>
          <w:rFonts w:cs="Book Antiqua" w:ascii="Book Antiqua" w:hAnsi="Book Antiqua"/>
          <w:sz w:val="28"/>
          <w:szCs w:val="28"/>
          <w:lang w:val="be-BY"/>
        </w:rPr>
        <w:t>Чувство знания – Предубеждения</w:t>
      </w:r>
    </w:p>
    <w:p>
      <w:pPr>
        <w:pStyle w:val="Normal"/>
        <w:numPr>
          <w:ilvl w:val="0"/>
          <w:numId w:val="2"/>
        </w:numPr>
        <w:spacing w:before="0" w:after="120"/>
        <w:ind w:left="6300" w:firstLine="567"/>
        <w:rPr>
          <w:rFonts w:ascii="Book Antiqua" w:hAnsi="Book Antiqua" w:cs="Book Antiqua"/>
          <w:sz w:val="28"/>
          <w:szCs w:val="28"/>
          <w:lang w:val="be-BY"/>
        </w:rPr>
      </w:pPr>
      <w:r>
        <w:rPr>
          <w:rFonts w:cs="Book Antiqua" w:ascii="Book Antiqua" w:hAnsi="Book Antiqua"/>
          <w:sz w:val="28"/>
          <w:szCs w:val="28"/>
          <w:lang w:val="be-BY"/>
        </w:rPr>
        <w:t>Явления - Обвинения</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eastAsia="Book Antiqua" w:cs="Book Antiqua"/>
          <w:sz w:val="28"/>
          <w:szCs w:val="28"/>
          <w:lang w:val="be-BY"/>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rPr>
      </w:pPr>
      <w:r>
        <w:rPr>
          <w:rFonts w:eastAsia="Book Antiqua" w:cs="Book Antiqua" w:ascii="Book Antiqua" w:hAnsi="Book Antiqua"/>
          <w:sz w:val="28"/>
          <w:szCs w:val="28"/>
          <w:lang w:val="be-BY"/>
        </w:rPr>
        <w:t xml:space="preserve">                                          </w:t>
      </w:r>
    </w:p>
    <w:p>
      <w:pPr>
        <w:pStyle w:val="Style14"/>
        <w:spacing w:before="0" w:after="120"/>
        <w:ind w:firstLine="567"/>
        <w:jc w:val="both"/>
        <w:rPr>
          <w:rFonts w:ascii="Book Antiqua" w:hAnsi="Book Antiqua" w:cs="Book Antiqua"/>
          <w:sz w:val="28"/>
          <w:szCs w:val="28"/>
        </w:rPr>
      </w:pPr>
      <w:r>
        <w:rPr>
          <w:rFonts w:cs="Book Antiqua" w:ascii="Book Antiqua" w:hAnsi="Book Antiqua"/>
          <w:sz w:val="28"/>
          <w:szCs w:val="28"/>
        </w:rPr>
        <w:t>Мышление и Осмысление</w:t>
      </w:r>
    </w:p>
    <w:p>
      <w:pPr>
        <w:pStyle w:val="Style14"/>
        <w:spacing w:before="0" w:after="120"/>
        <w:ind w:firstLine="567"/>
        <w:jc w:val="both"/>
        <w:rPr>
          <w:rFonts w:ascii="Book Antiqua" w:hAnsi="Book Antiqua" w:cs="Book Antiqua"/>
          <w:sz w:val="28"/>
          <w:szCs w:val="28"/>
          <w:lang w:val="be-BY"/>
        </w:rPr>
      </w:pPr>
      <w:r>
        <w:rPr>
          <w:rFonts w:cs="Book Antiqua" w:ascii="Book Antiqua" w:hAnsi="Book Antiqua"/>
          <w:sz w:val="28"/>
          <w:szCs w:val="28"/>
          <w:lang w:val="be-BY"/>
        </w:rPr>
        <w:t xml:space="preserve">Унижение достоинство – ущемление эгоизма </w:t>
      </w:r>
    </w:p>
    <w:p>
      <w:pPr>
        <w:pStyle w:val="Style14"/>
        <w:spacing w:before="0" w:after="120"/>
        <w:ind w:firstLine="567"/>
        <w:jc w:val="center"/>
        <w:rPr/>
      </w:pPr>
      <w:r>
        <w:rPr>
          <w:rFonts w:eastAsia="Book Antiqua" w:cs="Book Antiqua" w:ascii="Book Antiqua" w:hAnsi="Book Antiqua"/>
          <w:sz w:val="28"/>
          <w:szCs w:val="28"/>
          <w:lang w:val="be-BY"/>
        </w:rPr>
        <w:t xml:space="preserve">      </w:t>
      </w:r>
      <w:r>
        <w:rPr>
          <w:rFonts w:cs="Book Antiqua" w:ascii="Book Antiqua" w:hAnsi="Book Antiqua"/>
          <w:b/>
          <w:bCs/>
          <w:sz w:val="28"/>
          <w:szCs w:val="28"/>
          <w:lang w:val="be-BY"/>
        </w:rPr>
        <w:t>АБСОЛЮТНАЯ СВОБОДА – ПОЛНАЯ ВСЕДОЗВОЛЕННОСТЬ</w:t>
      </w:r>
    </w:p>
    <w:p>
      <w:pPr>
        <w:pStyle w:val="Style14"/>
        <w:spacing w:before="0" w:after="120"/>
        <w:jc w:val="both"/>
        <w:rPr>
          <w:rStyle w:val="Appleconvertedspace"/>
          <w:rFonts w:ascii="Verdana" w:hAnsi="Verdana" w:cs="Verdana"/>
          <w:color w:val="000000"/>
          <w:sz w:val="18"/>
          <w:szCs w:val="18"/>
          <w:shd w:fill="D0D8E0" w:val="clear"/>
        </w:rPr>
      </w:pPr>
      <w:r>
        <w:rPr>
          <w:rFonts w:cs="Book Antiqua" w:ascii="Book Antiqua" w:hAnsi="Book Antiqua"/>
          <w:b/>
          <w:bCs/>
          <w:sz w:val="28"/>
          <w:szCs w:val="28"/>
          <w:lang w:val="be-BY"/>
        </w:rPr>
      </w:r>
    </w:p>
    <w:p>
      <w:pPr>
        <w:pStyle w:val="Style14"/>
        <w:spacing w:before="0" w:after="120"/>
        <w:ind w:firstLine="567"/>
        <w:jc w:val="both"/>
        <w:rPr/>
      </w:pPr>
      <w:r>
        <w:rPr>
          <w:rFonts w:cs="Verdana" w:ascii="Verdana" w:hAnsi="Verdana"/>
          <w:color w:val="000000"/>
          <w:sz w:val="18"/>
          <w:szCs w:val="18"/>
          <w:shd w:fill="D0D8E0" w:val="clear"/>
        </w:rPr>
        <w:t>ПРЕДАННОСТЬ – ИЗУВЕРСТВО</w:t>
      </w:r>
    </w:p>
    <w:p>
      <w:pPr>
        <w:pStyle w:val="Style14"/>
        <w:spacing w:before="0" w:after="120"/>
        <w:ind w:firstLine="567"/>
        <w:jc w:val="both"/>
        <w:rPr/>
      </w:pPr>
      <w:r>
        <w:rPr>
          <w:rFonts w:cs="Verdana" w:ascii="Verdana" w:hAnsi="Verdana"/>
          <w:color w:val="000000"/>
          <w:sz w:val="18"/>
          <w:szCs w:val="18"/>
          <w:shd w:fill="E0E4E8" w:val="clear"/>
        </w:rPr>
        <w:t>МУДРОСТЬ ДАЛЕКИХ МИРОВ – ЗЕМНАЯ МУДРОСТЬ</w:t>
      </w:r>
      <w:r>
        <w:rPr>
          <w:rStyle w:val="Appleconvertedspace"/>
          <w:rFonts w:cs="Verdana" w:ascii="Verdana" w:hAnsi="Verdana"/>
          <w:color w:val="000000"/>
          <w:sz w:val="18"/>
          <w:szCs w:val="18"/>
          <w:shd w:fill="E0E4E8" w:val="clear"/>
        </w:rPr>
        <w:t> </w:t>
      </w:r>
    </w:p>
    <w:p>
      <w:pPr>
        <w:pStyle w:val="Style14"/>
        <w:spacing w:before="0" w:after="120"/>
        <w:ind w:firstLine="567"/>
        <w:jc w:val="both"/>
        <w:rPr/>
      </w:pPr>
      <w:r>
        <w:rPr>
          <w:rFonts w:cs="Verdana" w:ascii="Verdana" w:hAnsi="Verdana"/>
          <w:color w:val="000000"/>
          <w:sz w:val="18"/>
          <w:szCs w:val="18"/>
          <w:shd w:fill="D0D8E0" w:val="clear"/>
        </w:rPr>
        <w:t>ОСОБЫЙ ПРИЕМ РАБОТЫ – ПРОТИВОРЕЧИВОСТЬ</w:t>
      </w:r>
      <w:r>
        <w:rPr>
          <w:rStyle w:val="Appleconvertedspace"/>
          <w:rFonts w:cs="Verdana" w:ascii="Verdana" w:hAnsi="Verdana"/>
          <w:color w:val="000000"/>
          <w:sz w:val="18"/>
          <w:szCs w:val="18"/>
          <w:shd w:fill="D0D8E0" w:val="clear"/>
        </w:rPr>
        <w:t> </w:t>
      </w:r>
    </w:p>
    <w:p>
      <w:pPr>
        <w:pStyle w:val="Style14"/>
        <w:spacing w:before="0" w:after="120"/>
        <w:ind w:firstLine="567"/>
        <w:jc w:val="both"/>
        <w:rPr/>
      </w:pPr>
      <w:r>
        <w:rPr>
          <w:rFonts w:cs="Verdana" w:ascii="Verdana" w:hAnsi="Verdana"/>
          <w:color w:val="000000"/>
          <w:sz w:val="18"/>
          <w:szCs w:val="18"/>
          <w:shd w:fill="E0E4E8" w:val="clear"/>
        </w:rPr>
        <w:t>ВНУТРЕННЯЯ ЧИСТОТА – БРЕЗГЛИВОСТЬ</w:t>
      </w:r>
    </w:p>
    <w:p>
      <w:pPr>
        <w:pStyle w:val="Style14"/>
        <w:spacing w:before="0" w:after="120"/>
        <w:ind w:firstLine="567"/>
        <w:jc w:val="both"/>
        <w:rPr/>
      </w:pPr>
      <w:r>
        <w:rPr>
          <w:rFonts w:cs="Verdana" w:ascii="Verdana" w:hAnsi="Verdana"/>
          <w:color w:val="000000"/>
          <w:sz w:val="18"/>
          <w:szCs w:val="18"/>
          <w:shd w:fill="D0D8E0" w:val="clear"/>
        </w:rPr>
        <w:t>ЛИЧНОЕ ВОЗДЕЙСТВИЕ - СТЕЧЕНИЕ ОБСТОЯТЕЛЬСТВ</w:t>
      </w:r>
      <w:r>
        <w:rPr>
          <w:rStyle w:val="Appleconvertedspace"/>
          <w:rFonts w:cs="Verdana" w:ascii="Verdana" w:hAnsi="Verdana"/>
          <w:color w:val="000000"/>
          <w:sz w:val="18"/>
          <w:szCs w:val="18"/>
          <w:shd w:fill="D0D8E0" w:val="clear"/>
        </w:rPr>
        <w:t> </w:t>
      </w:r>
    </w:p>
    <w:p>
      <w:pPr>
        <w:pStyle w:val="Style14"/>
        <w:spacing w:before="0" w:after="120"/>
        <w:ind w:firstLine="567"/>
        <w:jc w:val="both"/>
        <w:rPr>
          <w:rFonts w:ascii="Book Antiqua" w:hAnsi="Book Antiqua" w:cs="Book Antiqua"/>
          <w:sz w:val="28"/>
          <w:szCs w:val="28"/>
          <w:lang w:val="be-BY"/>
        </w:rPr>
      </w:pPr>
      <w:r>
        <w:rPr>
          <w:rFonts w:cs="Verdana" w:ascii="Verdana" w:hAnsi="Verdana"/>
          <w:color w:val="000000"/>
          <w:sz w:val="18"/>
          <w:szCs w:val="18"/>
          <w:shd w:fill="E0E4E8" w:val="clear"/>
        </w:rPr>
        <w:t>ИСТИНА–ПРАВДА</w:t>
      </w:r>
      <w:r>
        <w:rPr>
          <w:rStyle w:val="Appleconvertedspace"/>
          <w:rFonts w:cs="Verdana" w:ascii="Verdana" w:hAnsi="Verdana"/>
          <w:color w:val="000000"/>
          <w:sz w:val="18"/>
          <w:szCs w:val="18"/>
          <w:shd w:fill="E0E4E8" w:val="clear"/>
        </w:rPr>
        <w:t> </w:t>
      </w:r>
      <w:r>
        <w:rPr>
          <w:rFonts w:cs="Verdana" w:ascii="Verdana" w:hAnsi="Verdana"/>
          <w:color w:val="000000"/>
          <w:sz w:val="18"/>
          <w:szCs w:val="18"/>
        </w:rPr>
        <w:br/>
      </w:r>
    </w:p>
    <w:p>
      <w:pPr>
        <w:pStyle w:val="Style14"/>
        <w:spacing w:before="0" w:after="120"/>
        <w:ind w:firstLine="567"/>
        <w:jc w:val="both"/>
        <w:rPr/>
      </w:pPr>
      <w:r>
        <w:rPr>
          <w:rFonts w:cs="Verdana" w:ascii="Verdana" w:hAnsi="Verdana"/>
          <w:color w:val="000000"/>
          <w:sz w:val="18"/>
          <w:szCs w:val="18"/>
          <w:shd w:fill="DEE3D7" w:val="clear"/>
        </w:rPr>
        <w:t>ЭВОЛЮЦИЯ – БОЛЕЕ ВЫГОДНОЕ ПРИСПОСОБЛЕНИЕ</w:t>
      </w:r>
      <w:r>
        <w:rPr>
          <w:rStyle w:val="Appleconvertedspace"/>
          <w:rFonts w:cs="Verdana" w:ascii="Verdana" w:hAnsi="Verdana"/>
          <w:color w:val="000000"/>
          <w:sz w:val="18"/>
          <w:szCs w:val="18"/>
          <w:shd w:fill="DEE3D7" w:val="clear"/>
        </w:rPr>
        <w:t> </w:t>
      </w:r>
    </w:p>
    <w:p>
      <w:pPr>
        <w:pStyle w:val="Style14"/>
        <w:spacing w:before="0" w:after="120"/>
        <w:ind w:firstLine="567"/>
        <w:jc w:val="both"/>
        <w:rPr/>
      </w:pPr>
      <w:r>
        <w:rPr>
          <w:rStyle w:val="Appleconvertedspace"/>
          <w:rFonts w:cs="Verdana" w:ascii="Verdana" w:hAnsi="Verdana"/>
          <w:color w:val="000000"/>
          <w:sz w:val="18"/>
          <w:szCs w:val="18"/>
          <w:shd w:fill="DEE3D7" w:val="clear"/>
        </w:rPr>
        <w:t>Удобство – Излишество</w:t>
      </w:r>
    </w:p>
    <w:p>
      <w:pPr>
        <w:pStyle w:val="Style14"/>
        <w:spacing w:before="0" w:after="120"/>
        <w:ind w:firstLine="567"/>
        <w:jc w:val="both"/>
        <w:rPr>
          <w:rFonts w:ascii="Verdana" w:hAnsi="Verdana" w:cs="Verdana"/>
          <w:color w:val="000000"/>
          <w:sz w:val="18"/>
          <w:szCs w:val="18"/>
          <w:shd w:fill="D0D8E0" w:val="clear"/>
        </w:rPr>
      </w:pPr>
      <w:r>
        <w:rPr>
          <w:rStyle w:val="Appleconvertedspace"/>
          <w:rFonts w:cs="Verdana" w:ascii="Verdana" w:hAnsi="Verdana"/>
          <w:color w:val="000000"/>
          <w:sz w:val="18"/>
          <w:szCs w:val="18"/>
          <w:shd w:fill="DEE3D7" w:val="clear"/>
        </w:rPr>
        <w:t>Уважение страх</w:t>
      </w:r>
    </w:p>
    <w:p>
      <w:pPr>
        <w:pStyle w:val="Style14"/>
        <w:spacing w:before="0" w:after="120"/>
        <w:ind w:firstLine="567"/>
        <w:jc w:val="both"/>
        <w:rPr>
          <w:rFonts w:ascii="Book Antiqua" w:hAnsi="Book Antiqua" w:cs="Book Antiqua"/>
          <w:color w:val="000000"/>
          <w:sz w:val="28"/>
          <w:szCs w:val="28"/>
          <w:shd w:fill="D0D8E0" w:val="clear"/>
          <w:lang w:val="be-BY"/>
        </w:rPr>
      </w:pPr>
      <w:r>
        <w:rPr>
          <w:rFonts w:cs="Book Antiqua" w:ascii="Book Antiqua" w:hAnsi="Book Antiqua"/>
          <w:color w:val="000000"/>
          <w:sz w:val="28"/>
          <w:szCs w:val="28"/>
          <w:shd w:fill="D0D8E0" w:val="clear"/>
          <w:lang w:val="be-BY"/>
        </w:rPr>
      </w:r>
    </w:p>
    <w:sectPr>
      <w:headerReference w:type="default" r:id="rId130"/>
      <w:footerReference w:type="default" r:id="rId131"/>
      <w:type w:val="nextPage"/>
      <w:pgSz w:w="11906" w:h="16838"/>
      <w:pgMar w:left="85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 Antiqua" w:hAnsi="Book Antiqua" w:cs="Book Antiqua"/>
        <w:b/>
        <w:b/>
        <w:color w:val="800000"/>
        <w:szCs w:val="22"/>
        <w:lang w:val="en-US"/>
      </w:rPr>
    </w:pPr>
    <w:r>
      <w:rPr>
        <w:rFonts w:cs="Book Antiqua" w:ascii="Book Antiqua" w:hAnsi="Book Antiqua"/>
        <w:b/>
        <w:color w:val="800000"/>
        <w:szCs w:val="22"/>
        <w:lang w:val="en-US"/>
      </w:rPr>
    </w:r>
    <w:r>
      <mc:AlternateContent>
        <mc:Choice Requires="wps">
          <w:drawing>
            <wp:anchor behindDoc="0" distT="0" distB="0" distL="0" distR="0" simplePos="0" locked="0" layoutInCell="0" allowOverlap="1" relativeHeight="759">
              <wp:simplePos x="0" y="0"/>
              <wp:positionH relativeFrom="margin">
                <wp:align>right</wp:align>
              </wp:positionH>
              <wp:positionV relativeFrom="paragraph">
                <wp:posOffset>635</wp:posOffset>
              </wp:positionV>
              <wp:extent cx="191135" cy="146685"/>
              <wp:effectExtent l="0" t="0" r="0" b="0"/>
              <wp:wrapSquare wrapText="largest"/>
              <wp:docPr id="16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8</w:t>
                    </w:r>
                    <w:r>
                      <w:rPr>
                        <w:rStyle w:val="PageNumber"/>
                      </w:rPr>
                      <w:fldChar w:fldCharType="end"/>
                    </w:r>
                  </w:p>
                </w:txbxContent>
              </v:textbox>
              <w10:wrap type="square" side="largest"/>
            </v:rect>
          </w:pict>
        </mc:Fallback>
      </mc:AlternateContent>
    </w:r>
  </w:p>
  <w:p>
    <w:pPr>
      <w:pStyle w:val="Footer"/>
      <w:ind w:right="360" w:hanging="0"/>
      <w:jc w:val="center"/>
      <w:rPr>
        <w:szCs w:val="22"/>
        <w:lang w:val="be-BY"/>
      </w:rPr>
    </w:pPr>
    <w:r>
      <w:rPr>
        <w:rFonts w:cs="Book Antiqua" w:ascii="Book Antiqua" w:hAnsi="Book Antiqua"/>
        <w:b/>
        <w:color w:val="800000"/>
        <w:szCs w:val="22"/>
        <w:lang w:val="be-BY"/>
      </w:rPr>
      <w:t>Информклуб «Хроники Перехода 2012 года»</w:t>
    </w:r>
  </w:p>
  <w:p>
    <w:pPr>
      <w:pStyle w:val="Footer"/>
      <w:jc w:val="center"/>
      <w:rPr>
        <w:b/>
        <w:b/>
        <w:color w:val="800000"/>
        <w:lang w:val="en-US"/>
      </w:rPr>
    </w:pPr>
    <w:r>
      <w:rPr>
        <w:b/>
        <w:color w:val="800000"/>
      </w:rPr>
      <w:drawing>
        <wp:inline distT="0" distB="0" distL="0" distR="0">
          <wp:extent cx="5279390" cy="123825"/>
          <wp:effectExtent l="0" t="0" r="0" b="0"/>
          <wp:docPr id="16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7" descr=""/>
                  <pic:cNvPicPr>
                    <a:picLocks noChangeAspect="1" noChangeArrowheads="1"/>
                  </pic:cNvPicPr>
                </pic:nvPicPr>
                <pic:blipFill>
                  <a:blip r:embed="rId1"/>
                  <a:srcRect l="-15" t="-291" r="-15" b="-291"/>
                  <a:stretch>
                    <a:fillRect/>
                  </a:stretch>
                </pic:blipFill>
                <pic:spPr bwMode="auto">
                  <a:xfrm>
                    <a:off x="0" y="0"/>
                    <a:ext cx="5279390" cy="123825"/>
                  </a:xfrm>
                  <a:prstGeom prst="rect">
                    <a:avLst/>
                  </a:prstGeom>
                </pic:spPr>
              </pic:pic>
            </a:graphicData>
          </a:graphic>
        </wp:inline>
      </w:drawing>
    </w:r>
  </w:p>
  <w:p>
    <w:pPr>
      <w:pStyle w:val="Footer"/>
      <w:jc w:val="center"/>
      <w:rPr/>
    </w:pPr>
    <w:hyperlink r:id="rId2">
      <w:r>
        <w:rPr>
          <w:rStyle w:val="InternetLink"/>
          <w:rFonts w:cs="Book Antiqua" w:ascii="Book Antiqua" w:hAnsi="Book Antiqua"/>
          <w:b/>
          <w:szCs w:val="22"/>
          <w:lang w:val="be-BY"/>
        </w:rPr>
        <w:t>http://my.mail.ru/community/sekretyperehoda/</w:t>
      </w:r>
    </w:hyperlink>
    <w:r>
      <w:rPr>
        <w:rFonts w:cs="Book Antiqua" w:ascii="Book Antiqua" w:hAnsi="Book Antiqua"/>
        <w:b/>
        <w:szCs w:val="22"/>
        <w:lang w:val="be-BY"/>
      </w:rPr>
      <w:t xml:space="preserve"> </w:t>
    </w:r>
  </w:p>
  <w:p>
    <w:pPr>
      <w:pStyle w:val="Footer"/>
      <w:jc w:val="center"/>
      <w:rPr>
        <w:rFonts w:ascii="Book Antiqua" w:hAnsi="Book Antiqua" w:cs="Book Antiqua"/>
        <w:b/>
        <w:b/>
        <w:szCs w:val="22"/>
        <w:lang w:val="be-BY"/>
      </w:rPr>
    </w:pPr>
    <w:r>
      <w:rPr>
        <w:rFonts w:cs="Book Antiqua" w:ascii="Book Antiqua" w:hAnsi="Book Antiqua"/>
        <w:b/>
        <w:szCs w:val="22"/>
        <w:lang w:val="be-BY"/>
      </w:rPr>
    </w:r>
  </w:p>
  <w:p>
    <w:pPr>
      <w:pStyle w:val="Footer"/>
      <w:ind w:right="360" w:hanging="0"/>
      <w:jc w:val="center"/>
      <w:rPr>
        <w:rFonts w:ascii="Book Antiqua" w:hAnsi="Book Antiqua" w:cs="Book Antiqua"/>
        <w:b/>
        <w:b/>
        <w:szCs w:val="22"/>
        <w:lang w:val="be-BY"/>
      </w:rPr>
    </w:pPr>
    <w:r>
      <w:rPr>
        <w:rFonts w:cs="Book Antiqua" w:ascii="Book Antiqua" w:hAnsi="Book Antiqua"/>
        <w:b/>
        <w:szCs w:val="22"/>
        <w:lang w:val="be-B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bCs/>
        <w:sz w:val="24"/>
        <w:szCs w:val="24"/>
      </w:rPr>
    </w:pPr>
    <w:r>
      <w:rPr>
        <w:b/>
        <w:bCs/>
        <w:sz w:val="24"/>
        <w:szCs w:val="24"/>
      </w:rPr>
      <w:t>А.Васильев - Пробуждение разума ИЛИ КАК СТАТЬ ЛИЧНОСТЬЮ</w:t>
    </w:r>
  </w:p>
  <w:p>
    <w:pPr>
      <w:pStyle w:val="Header"/>
      <w:jc w:val="center"/>
      <w:rPr>
        <w:b/>
        <w:b/>
        <w:bCs/>
        <w:sz w:val="24"/>
        <w:szCs w:val="24"/>
        <w:lang w:val="en-US"/>
      </w:rPr>
    </w:pPr>
    <w:r>
      <w:rPr>
        <w:b/>
        <w:bCs/>
        <w:sz w:val="24"/>
        <w:szCs w:val="24"/>
        <w:lang w:val="en-US"/>
      </w:rPr>
    </w:r>
  </w:p>
  <w:p>
    <w:pPr>
      <w:pStyle w:val="Header"/>
      <w:jc w:val="center"/>
      <w:rPr>
        <w:b/>
        <w:b/>
        <w:bCs/>
        <w:sz w:val="24"/>
        <w:szCs w:val="24"/>
        <w:lang w:val="en-US"/>
      </w:rPr>
    </w:pPr>
    <w:r>
      <w:rPr>
        <w:b/>
        <w:bCs/>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7"/>
      <w:numFmt w:val="decimal"/>
      <w:lvlText w:val="%1."/>
      <w:lvlJc w:val="left"/>
      <w:pPr>
        <w:tabs>
          <w:tab w:val="num" w:pos="720"/>
        </w:tabs>
        <w:ind w:left="6300" w:hanging="495"/>
      </w:pPr>
      <w:rPr/>
    </w:lvl>
  </w:abstractNum>
  <w:abstractNum w:abstractNumId="3">
    <w:lvl w:ilvl="0">
      <w:start w:val="2"/>
      <w:numFmt w:val="decimal"/>
      <w:lvlText w:val="%1."/>
      <w:lvlJc w:val="left"/>
      <w:pPr>
        <w:tabs>
          <w:tab w:val="num" w:pos="720"/>
        </w:tabs>
        <w:ind w:left="360" w:hanging="360"/>
      </w:pPr>
      <w:rPr/>
    </w:lvl>
  </w:abstractNum>
  <w:abstractNum w:abstractNumId="4">
    <w:lvl w:ilvl="0">
      <w:numFmt w:val="bullet"/>
      <w:lvlText w:val="-"/>
      <w:lvlJc w:val="left"/>
      <w:pPr>
        <w:tabs>
          <w:tab w:val="num" w:pos="720"/>
        </w:tabs>
        <w:ind w:left="4392"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495" w:hanging="4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i/>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pn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oleObject" Target="embeddings/oleObject1.bin"/><Relationship Id="rId119" Type="http://schemas.openxmlformats.org/officeDocument/2006/relationships/image" Target="media/image117.wmf"/><Relationship Id="rId120" Type="http://schemas.openxmlformats.org/officeDocument/2006/relationships/image" Target="media/image118.jpeg"/><Relationship Id="rId121" Type="http://schemas.openxmlformats.org/officeDocument/2006/relationships/image" Target="media/image119.jpeg"/><Relationship Id="rId122" Type="http://schemas.openxmlformats.org/officeDocument/2006/relationships/image" Target="media/image120.jpeg"/><Relationship Id="rId123" Type="http://schemas.openxmlformats.org/officeDocument/2006/relationships/image" Target="media/image121.jpeg"/><Relationship Id="rId124" Type="http://schemas.openxmlformats.org/officeDocument/2006/relationships/image" Target="media/image122.jpeg"/><Relationship Id="rId125" Type="http://schemas.openxmlformats.org/officeDocument/2006/relationships/image" Target="media/image123.jpeg"/><Relationship Id="rId126" Type="http://schemas.openxmlformats.org/officeDocument/2006/relationships/image" Target="media/image124.jpeg"/><Relationship Id="rId127" Type="http://schemas.openxmlformats.org/officeDocument/2006/relationships/image" Target="media/image125.jpeg"/><Relationship Id="rId128" Type="http://schemas.openxmlformats.org/officeDocument/2006/relationships/image" Target="media/image126.jpeg"/><Relationship Id="rId129" Type="http://schemas.openxmlformats.org/officeDocument/2006/relationships/image" Target="media/image127.jpeg"/><Relationship Id="rId130" Type="http://schemas.openxmlformats.org/officeDocument/2006/relationships/header" Target="header1.xml"/><Relationship Id="rId131" Type="http://schemas.openxmlformats.org/officeDocument/2006/relationships/footer" Target="footer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8.png"/><Relationship Id="rId2" Type="http://schemas.openxmlformats.org/officeDocument/2006/relationships/hyperlink" Target="http://my.mail.ru/community/sekretyperehoda/" TargetMode="External"/>
</Relationships>
</file>

<file path=docProps/app.xml><?xml version="1.0" encoding="utf-8"?>
<Properties xmlns="http://schemas.openxmlformats.org/officeDocument/2006/extended-properties" xmlns:vt="http://schemas.openxmlformats.org/officeDocument/2006/docPropsVTypes">
  <Template>Normal.dotm</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5:03:00Z</dcterms:created>
  <dc:creator>роман</dc:creator>
  <dc:description/>
  <cp:keywords/>
  <dc:language>en-US</dc:language>
  <cp:lastModifiedBy>User</cp:lastModifiedBy>
  <cp:lastPrinted>2005-02-18T09:10:00Z</cp:lastPrinted>
  <dcterms:modified xsi:type="dcterms:W3CDTF">2014-11-16T16:59:00Z</dcterms:modified>
  <cp:revision>47</cp:revision>
  <dc:subject/>
  <dc:title>Пробуждение разума</dc:title>
</cp:coreProperties>
</file>